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November 17,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0" w:author="Steven Conner" w:date="2004-11-17T20:44:00Z">
              <w:r>
                <w:rPr/>
                <w:t>R8</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1" w:author="Steven Conner" w:date="2004-11-17T20:49:00Z">
              <w:r>
                <w:rPr/>
                <w:t>Suggested</w:t>
              </w:r>
            </w:ins>
            <w:ins w:id="2" w:author="Steven Conner" w:date="2004-11-17T20:44:00Z">
              <w:r>
                <w:rPr/>
                <w:t xml:space="preserve"> document clean-up </w:t>
              </w:r>
            </w:ins>
            <w:ins w:id="3" w:author="Steven Conner" w:date="2004-11-17T20:49:00Z">
              <w:r>
                <w:rPr/>
                <w:t xml:space="preserve">in preparation for </w:t>
              </w:r>
            </w:ins>
            <w:ins w:id="4" w:author="Steven Conner" w:date="2004-11-17T20:44:00Z">
              <w:r>
                <w:rPr/>
                <w:t xml:space="preserve">potential consideration </w:t>
              </w:r>
            </w:ins>
            <w:ins w:id="5" w:author="Steven Conner" w:date="2004-11-17T20:48:00Z">
              <w:r>
                <w:rPr/>
                <w:t xml:space="preserve">as reference document for TGs call for proposals.  All scope items listed as TBD were </w:t>
              </w:r>
            </w:ins>
            <w:ins w:id="6" w:author="Steven Conner" w:date="2004-11-17T20:50:00Z">
              <w:r>
                <w:rPr/>
                <w:t xml:space="preserve">tentatively </w:t>
              </w:r>
            </w:ins>
            <w:ins w:id="7" w:author="Steven Conner" w:date="2004-11-17T20:48:00Z">
              <w:r>
                <w:rPr/>
                <w:t>reclassified as “in-scope”</w:t>
              </w:r>
            </w:ins>
            <w:ins w:id="8" w:author="Steven Conner" w:date="2004-11-17T20:50:00Z">
              <w:r>
                <w:rPr/>
                <w:t xml:space="preserve"> since the TG has not stated that these items are out of scope for consideration.</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9" w:author="Steven Conner" w:date="2004-11-17T20:50:00Z">
              <w:r>
                <w:rPr/>
                <w:t>17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9</w:t>
            </w:r>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n ESS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layer-2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ESS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n ESS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n ESS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10" w:author="Steven Conner" w:date="2004-11-17T20:52:00Z">
              <w:r>
                <w:rPr>
                  <w:b w:val="false"/>
                </w:rPr>
                <w:t>MEAS_SCP5</w:t>
              </w:r>
            </w:ins>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1" w:author="Steven Conner" w:date="2004-11-17T20:52:00Z">
              <w:r>
                <w:rPr/>
                <w:t>Measurements to support the use of directional antennas in a mesh network</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12" w:author="Steven Conner" w:date="2004-11-17T20:52:00Z">
              <w:r>
                <w:rPr>
                  <w:b w:val="false"/>
                </w:rPr>
                <w:t>MEAS_SCP6</w:t>
              </w:r>
            </w:ins>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moveTo w:id="13" w:author="Steven Conner" w:date="2004-11-17T20:52:00Z">
              <w:r>
                <w:rPr/>
                <w:t>Mesh related measurements to aid STAs in making roaming decisions, e.g., WDS capacity currently available for traffic forwarding.</w:t>
              </w:r>
            </w:moveTo>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del w:id="14" w:author="Steven Conner" w:date="2004-11-17T20:51:00Z">
              <w:r>
                <w:rPr/>
                <w:delText>MEAS_SCP5</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5" w:author="Steven Conner" w:date="2004-11-17T20:51:00Z">
              <w:r>
                <w:rPr/>
                <w:delText>Measurements to support the use of directional antennas in a mesh network</w:delText>
              </w:r>
            </w:del>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del w:id="16" w:author="Steven Conner" w:date="2004-11-17T20:51:00Z">
              <w:r>
                <w:rPr/>
                <w:delText>MEAS_SCP6</w:delText>
              </w:r>
            </w:del>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moveFrom w:id="17" w:author="Steven Conner" w:date="2004-11-17T20:51:00Z">
              <w:r>
                <w:rPr/>
                <w:t>Mesh related measurements to aid STAs in making roaming decisions, e.g., WDS capacity currently available for traffic forwarding.</w:t>
              </w:r>
            </w:moveFrom>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0"/>
        <w:gridCol w:w="3617"/>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0" w:type="dxa"/>
            <w:tcBorders>
              <w:top w:val="single" w:sz="4" w:space="0" w:color="000000"/>
              <w:bottom w:val="single" w:sz="4" w:space="0" w:color="000000"/>
            </w:tcBorders>
            <w:shd w:fill="D7D7D7" w:val="clear"/>
          </w:tcPr>
          <w:p>
            <w:pPr>
              <w:pStyle w:val="Normal"/>
              <w:snapToGrid w:val="false"/>
              <w:rPr/>
            </w:pPr>
            <w:r>
              <w:rPr/>
            </w:r>
          </w:p>
        </w:tc>
        <w:tc>
          <w:tcPr>
            <w:tcW w:w="361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0" w:type="dxa"/>
            <w:tcBorders>
              <w:top w:val="single" w:sz="4" w:space="0" w:color="000000"/>
              <w:bottom w:val="single" w:sz="4" w:space="0" w:color="000000"/>
            </w:tcBorders>
            <w:shd w:fill="CECECE" w:val="clear"/>
          </w:tcPr>
          <w:p>
            <w:pPr>
              <w:pStyle w:val="Normal"/>
              <w:snapToGrid w:val="false"/>
              <w:rPr>
                <w:b/>
                <w:b/>
                <w:bCs/>
              </w:rPr>
            </w:pPr>
            <w:r>
              <w:rPr>
                <w:b/>
                <w:bCs/>
              </w:rPr>
            </w:r>
          </w:p>
        </w:tc>
        <w:tc>
          <w:tcPr>
            <w:tcW w:w="361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e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18" w:author="Steven Conner" w:date="2004-11-17T20:54:00Z">
              <w:r>
                <w:rPr>
                  <w:b w:val="false"/>
                </w:rPr>
                <w:t>MMAC_SCP10</w:t>
              </w:r>
            </w:ins>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9" w:author="Steven Conner" w:date="2004-11-17T20:54:00Z">
              <w:r>
                <w:rPr/>
                <w:t>Statistics to determine if a particular flow can be admitted into the mesh network based on the availability of the bandwidth resource and existing usages.</w:t>
              </w:r>
            </w:ins>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del w:id="20" w:author="Steven Conner" w:date="2004-11-17T20:54:00Z">
              <w:r>
                <w:rPr/>
                <w:delText>MMAC_SCP10</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del w:id="21" w:author="Steven Conner" w:date="2004-11-17T20:54:00Z">
              <w:r>
                <w:rPr/>
                <w:delText>Determine if a particular flow can be admitted into the network based on the availability of the bandwidth resource and existing usages.</w:delText>
              </w:r>
            </w:del>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83"/>
        <w:gridCol w:w="3118"/>
        <w:gridCol w:w="3639"/>
      </w:tblGrid>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8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8" w:type="dxa"/>
            <w:tcBorders>
              <w:top w:val="single" w:sz="4" w:space="0" w:color="000000"/>
              <w:bottom w:val="single" w:sz="4" w:space="0" w:color="000000"/>
            </w:tcBorders>
            <w:shd w:fill="D7D7D7" w:val="clear"/>
          </w:tcPr>
          <w:p>
            <w:pPr>
              <w:pStyle w:val="Normal"/>
              <w:snapToGrid w:val="false"/>
              <w:rPr/>
            </w:pPr>
            <w:r>
              <w:rPr/>
            </w:r>
          </w:p>
        </w:tc>
        <w:tc>
          <w:tcPr>
            <w:tcW w:w="363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pPr>
            <w:ins w:id="22" w:author="Steven Conner" w:date="2004-11-17T20:56:00Z">
              <w:r>
                <w:rPr/>
                <w:t>SERV_CMP_SCP4</w:t>
              </w:r>
            </w:ins>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23" w:author="Steven Conner" w:date="2004-11-17T20:56:00Z">
              <w:r>
                <w:rPr/>
                <w:t>Dissemination of  STA/MeshAP mapping information in the ESS Mesh</w:t>
              </w:r>
            </w:ins>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del w:id="24" w:author="Steven Conner" w:date="2004-11-17T20:56:00Z">
              <w:r>
                <w:rPr/>
                <w:delText>SERV_CMP_SCP4</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25" w:author="Steven Conner" w:date="2004-11-17T20:56:00Z">
              <w:r>
                <w:rPr/>
                <w:delText>Dissemination of  STA/AP mapping information in the ESS Mesh</w:delText>
              </w:r>
            </w:del>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8" w:type="dxa"/>
            <w:tcBorders>
              <w:top w:val="single" w:sz="4" w:space="0" w:color="000000"/>
              <w:bottom w:val="single" w:sz="4" w:space="0" w:color="000000"/>
            </w:tcBorders>
            <w:shd w:fill="CECECE" w:val="clear"/>
          </w:tcPr>
          <w:p>
            <w:pPr>
              <w:pStyle w:val="Normal"/>
              <w:snapToGrid w:val="false"/>
              <w:rPr>
                <w:b/>
                <w:b/>
                <w:bCs/>
              </w:rPr>
            </w:pPr>
            <w:r>
              <w:rPr>
                <w:b/>
                <w:bCs/>
              </w:rPr>
            </w:r>
          </w:p>
        </w:tc>
        <w:tc>
          <w:tcPr>
            <w:tcW w:w="363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85"/>
        <w:gridCol w:w="3749"/>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85" w:type="dxa"/>
            <w:tcBorders>
              <w:top w:val="single" w:sz="4" w:space="0" w:color="000000"/>
              <w:bottom w:val="single" w:sz="4" w:space="0" w:color="000000"/>
            </w:tcBorders>
            <w:shd w:fill="D7D7D7" w:val="clear"/>
          </w:tcPr>
          <w:p>
            <w:pPr>
              <w:pStyle w:val="Normal"/>
              <w:snapToGrid w:val="false"/>
              <w:rPr/>
            </w:pPr>
            <w:r>
              <w:rPr/>
            </w:r>
          </w:p>
        </w:tc>
        <w:tc>
          <w:tcPr>
            <w:tcW w:w="374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85" w:type="dxa"/>
            <w:tcBorders>
              <w:top w:val="single" w:sz="4" w:space="0" w:color="000000"/>
              <w:bottom w:val="single" w:sz="4" w:space="0" w:color="000000"/>
            </w:tcBorders>
            <w:shd w:fill="CECECE" w:val="clear"/>
          </w:tcPr>
          <w:p>
            <w:pPr>
              <w:pStyle w:val="Normal"/>
              <w:snapToGrid w:val="false"/>
              <w:rPr>
                <w:b/>
                <w:b/>
                <w:bCs/>
              </w:rPr>
            </w:pPr>
            <w:r>
              <w:rPr>
                <w:b/>
                <w:bCs/>
              </w:rPr>
            </w:r>
          </w:p>
        </w:tc>
        <w:tc>
          <w:tcPr>
            <w:tcW w:w="374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T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26" w:author="Steven Conner" w:date="2004-11-17T20:57:00Z">
              <w:r>
                <w:rPr>
                  <w:b w:val="false"/>
                </w:rPr>
                <w:t>CFG_MGMT_SCP</w:t>
              </w:r>
            </w:ins>
            <w:ins w:id="27" w:author="Steven Conner" w:date="2004-11-17T21:01:00Z">
              <w:r>
                <w:rPr>
                  <w:b w:val="false"/>
                </w:rPr>
                <w:t>7</w:t>
              </w:r>
            </w:ins>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28" w:author="Steven Conner" w:date="2004-11-17T20:57:00Z">
              <w:r>
                <w:rPr/>
                <w:t>Mesh network channel selection</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29" w:author="Steven Conner" w:date="2004-11-17T20:57:00Z">
              <w:r>
                <w:rPr/>
                <w:t>E.g., TGs may consider including a</w:t>
              </w:r>
            </w:ins>
            <w:ins w:id="30" w:author="Steven Conner" w:date="2004-11-17T20:59:00Z">
              <w:r>
                <w:rPr/>
                <w:t xml:space="preserve"> recommendation</w:t>
              </w:r>
            </w:ins>
            <w:ins w:id="31" w:author="Steven Conner" w:date="2004-11-17T20:57:00Z">
              <w:r>
                <w:rPr/>
                <w:t xml:space="preserve"> on how to achieve coalescence of a mesh to a common channel to enable interoperability</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32" w:author="Steven Conner" w:date="2004-11-17T20:57:00Z">
              <w:r>
                <w:rPr>
                  <w:b w:val="false"/>
                </w:rPr>
                <w:t>CFG_MGMT_SCP</w:t>
              </w:r>
            </w:ins>
            <w:ins w:id="33" w:author="Steven Conner" w:date="2004-11-17T21:01:00Z">
              <w:r>
                <w:rPr>
                  <w:b w:val="false"/>
                </w:rPr>
                <w:t>8</w:t>
              </w:r>
            </w:ins>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34" w:author="Steven Conner" w:date="2004-11-17T20:57:00Z">
              <w:r>
                <w:rPr/>
                <w:t>Mesh network Tx power control</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35" w:author="Steven Conner" w:date="2004-11-17T20:59:00Z">
              <w:r>
                <w:rPr/>
                <w:t>E.g., TGs may consider including a recommendation on how to tune transmit power, or other RF parameters, on Mesh Points to improve performanc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36" w:author="Steven Conner" w:date="2004-11-17T20:57:00Z">
              <w:r>
                <w:rPr>
                  <w:b w:val="false"/>
                </w:rPr>
                <w:t>CFG_MGMT_SCP</w:t>
              </w:r>
            </w:ins>
            <w:ins w:id="37" w:author="Steven Conner" w:date="2004-11-17T21:01:00Z">
              <w:r>
                <w:rPr>
                  <w:b w:val="false"/>
                </w:rPr>
                <w:t>9</w:t>
              </w:r>
            </w:ins>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ins w:id="38" w:author="Steven Conner" w:date="2004-11-17T20:57:00Z">
              <w:r>
                <w:rPr>
                  <w:color w:val="000000"/>
                </w:rPr>
                <w:t xml:space="preserve">QoS policy and management </w:t>
              </w:r>
            </w:ins>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39" w:author="Steven Conner" w:date="2004-11-17T21:00:00Z">
              <w:r>
                <w:rPr/>
                <w:t>E.g., TGs may consider recommendations or perhaps specify limitations or boundaries of QoS policies</w:t>
              </w:r>
            </w:ins>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del w:id="40" w:author="Steven Conner" w:date="2004-11-17T20:57:00Z">
              <w:r>
                <w:rPr/>
                <w:delText>CFG_MGMT_SCP6</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del w:id="41" w:author="Steven Conner" w:date="2004-11-17T20:57:00Z">
              <w:r>
                <w:rPr/>
                <w:delText>Algorithm to determine the channel selection</w:delText>
              </w:r>
            </w:del>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ind w:left="134" w:hanging="134"/>
              <w:rPr/>
            </w:pPr>
            <w:del w:id="42" w:author="Steven Conner" w:date="2004-11-17T20:57:00Z">
              <w:r>
                <w:rPr/>
                <w:delText>At a minimum, should TGs include an informative section on how to achieve coalescence of a mesh to a common channel to enable interoperability?</w:delText>
              </w:r>
            </w:del>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del w:id="43" w:author="Steven Conner" w:date="2004-11-17T20:57:00Z">
              <w:r>
                <w:rPr/>
                <w:delText>CFG_MGMT_SCP7</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del w:id="44" w:author="Steven Conner" w:date="2004-11-17T20:57:00Z">
              <w:r>
                <w:rPr/>
                <w:delText>Algorithm to control the Tx power level</w:delText>
              </w:r>
            </w:del>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del w:id="45" w:author="Steven Conner" w:date="2004-11-17T20:57:00Z">
              <w:r>
                <w:rPr/>
                <w:delText>CFG_MGMT_SCP8</w:delText>
              </w:r>
            </w:del>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color w:val="000000"/>
              </w:rPr>
            </w:pPr>
            <w:del w:id="46" w:author="Steven Conner" w:date="2004-11-17T20:57:00Z">
              <w:r>
                <w:rPr>
                  <w:color w:val="000000"/>
                </w:rPr>
                <w:delText>QoS policy and management algorithms</w:delText>
              </w:r>
            </w:del>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go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1175r5,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3</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43:00Z</dcterms:created>
  <dc:creator>Steven Conner</dc:creator>
  <dc:description/>
  <cp:keywords/>
  <dc:language>en-US</dc:language>
  <cp:lastModifiedBy>Steven Conner</cp:lastModifiedBy>
  <cp:lastPrinted>2004-10-27T12:30:00Z</cp:lastPrinted>
  <dcterms:modified xsi:type="dcterms:W3CDTF">2004-11-18T03:21:00Z</dcterms:modified>
  <cp:revision>11</cp:revision>
  <dc:subject>Submission</dc:subject>
  <dc:title>IEEE P802</dc:title>
</cp:coreProperties>
</file>