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t>November 1</w:t>
      </w:r>
      <w:ins w:id="0" w:author="Steven Conner" w:date="2004-11-16T22:55:00Z">
        <w:r>
          <w:rPr/>
          <w:t>6</w:t>
        </w:r>
      </w:ins>
      <w:del w:id="1" w:author="Steven Conner" w:date="2004-11-16T22:55:00Z">
        <w:r>
          <w:rPr/>
          <w:delText>5</w:delText>
        </w:r>
      </w:del>
      <w:r>
        <w:rPr/>
        <w:t>,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tepha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2" w:author="Steven Conner" w:date="2004-11-16T22:54:00Z">
              <w:r>
                <w:rPr/>
                <w:t>R6</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 w:author="Steven Conner" w:date="2004-11-16T22:54:00Z">
              <w:r>
                <w:rPr/>
                <w:t xml:space="preserve">Incorporated updates based on comments and discussion in Tuesday evening TGs Ad-Hoc session in San Antonio, Nov. 16. </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4" w:author="Steven Conner" w:date="2004-11-16T22:54:00Z">
              <w:r>
                <w:rPr/>
                <w:t>16 November 2004</w:t>
              </w:r>
            </w:ins>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5" w:author="Steven Conner" w:date="2004-11-17T20:42:00Z">
              <w:r>
                <w:rPr/>
                <w:t>R7</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6" w:author="Steven Conner" w:date="2004-11-17T20:42:00Z">
              <w:r>
                <w:rPr/>
                <w:t>Incorporated updates based on comments and discussion in Wednesday afternoon TGs meeting in San Antonio, Nov. 17</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7" w:author="Steven Conner" w:date="2004-11-17T20:42:00Z">
              <w:r>
                <w:rPr/>
                <w:t>17 Nov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06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40906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40906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40906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409067">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840906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40906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409070">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840907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8</w:t>
            </w:r>
          </w:hyperlink>
        </w:p>
        <w:p>
          <w:pPr>
            <w:pStyle w:val="Contents2"/>
            <w:tabs>
              <w:tab w:val="clear" w:pos="720"/>
              <w:tab w:val="left" w:pos="800" w:leader="none"/>
              <w:tab w:val="right" w:pos="10070" w:leader="dot"/>
            </w:tabs>
            <w:rPr>
              <w:sz w:val="24"/>
              <w:szCs w:val="24"/>
              <w:lang w:val="en-US" w:eastAsia="en-US"/>
            </w:rPr>
          </w:pPr>
          <w:hyperlink w:anchor="__RefHeading___Toc8840907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9</w:t>
            </w:r>
          </w:hyperlink>
        </w:p>
        <w:p>
          <w:pPr>
            <w:pStyle w:val="Contents2"/>
            <w:tabs>
              <w:tab w:val="clear" w:pos="720"/>
              <w:tab w:val="left" w:pos="800" w:leader="none"/>
              <w:tab w:val="right" w:pos="10070" w:leader="dot"/>
            </w:tabs>
            <w:rPr>
              <w:sz w:val="24"/>
              <w:szCs w:val="24"/>
              <w:lang w:val="en-US" w:eastAsia="en-US"/>
            </w:rPr>
          </w:pPr>
          <w:hyperlink w:anchor="__RefHeading___Toc8840907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8409074">
            <w:r>
              <w:rPr>
                <w:rStyle w:val="IndexLink"/>
                <w:lang w:val="en-US" w:eastAsia="en-US"/>
              </w:rPr>
              <w:t>4.7</w:t>
            </w:r>
            <w:r>
              <w:rPr>
                <w:rStyle w:val="IndexLink"/>
                <w:sz w:val="24"/>
                <w:szCs w:val="24"/>
                <w:lang w:val="en-US" w:eastAsia="en-US"/>
              </w:rPr>
              <w:tab/>
            </w:r>
            <w:r>
              <w:rPr>
                <w:rStyle w:val="IndexLink"/>
                <w:lang w:val="en-US" w:eastAsia="en-US"/>
              </w:rPr>
              <w:t>Mesh Interworking (INTRWRK)</w:t>
              <w:tab/>
              <w:t>10</w:t>
            </w:r>
          </w:hyperlink>
        </w:p>
        <w:p>
          <w:pPr>
            <w:pStyle w:val="Contents2"/>
            <w:tabs>
              <w:tab w:val="clear" w:pos="720"/>
              <w:tab w:val="left" w:pos="800" w:leader="none"/>
              <w:tab w:val="right" w:pos="10070" w:leader="dot"/>
            </w:tabs>
            <w:rPr>
              <w:sz w:val="24"/>
              <w:szCs w:val="24"/>
              <w:lang w:val="en-US" w:eastAsia="en-US"/>
            </w:rPr>
          </w:pPr>
          <w:hyperlink w:anchor="__RefHeading___Toc8840907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1</w:t>
            </w:r>
          </w:hyperlink>
        </w:p>
        <w:p>
          <w:pPr>
            <w:pStyle w:val="Contents1"/>
            <w:rPr>
              <w:szCs w:val="24"/>
              <w:lang w:val="en-US" w:eastAsia="en-US"/>
            </w:rPr>
          </w:pPr>
          <w:hyperlink w:anchor="__RefHeading___Toc88409076">
            <w:r>
              <w:rPr>
                <w:rStyle w:val="IndexLink"/>
                <w:b w:val="false"/>
                <w:bCs w:val="false"/>
              </w:rPr>
              <w:t>5</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409063"/>
      <w:bookmarkEnd w:id="0"/>
      <w:r>
        <w:rPr>
          <w:b/>
          <w:sz w:val="32"/>
        </w:rPr>
        <w:t>Introduction</w:t>
      </w:r>
    </w:p>
    <w:p>
      <w:pPr>
        <w:pStyle w:val="Heading2"/>
        <w:rPr>
          <w:sz w:val="24"/>
        </w:rPr>
      </w:pPr>
      <w:bookmarkStart w:id="1" w:name="__RefHeading___Toc8840906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40906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40906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w:t>
            </w:r>
            <w:ins w:id="8" w:author="Steven Conner" w:date="2004-11-16T20:13:00Z">
              <w:r>
                <w:rPr/>
                <w:t>h</w:t>
              </w:r>
            </w:ins>
            <w:r>
              <w:rPr/>
              <w:t>in an ESS Mesh</w:t>
            </w:r>
            <w:del w:id="9" w:author="Steven Conner" w:date="2004-11-16T20:12:00Z">
              <w:r>
                <w:rPr/>
                <w:delText xml:space="preserve"> and establishment of </w:delText>
              </w:r>
            </w:del>
            <w:del w:id="10" w:author="Steven Conner" w:date="2004-11-16T19:58:00Z">
              <w:r>
                <w:rPr/>
                <w:delText>link-adjacency</w:delText>
              </w:r>
            </w:del>
            <w:r>
              <w:rPr/>
              <w:t>.</w:t>
            </w:r>
            <w:ins w:id="11" w:author="Steven Conner" w:date="2004-11-16T20:08:00Z">
              <w:r>
                <w:rPr/>
                <w:t xml:space="preserve">  This may involve partial or full topology discovery, as required by mesh service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one MAC address-based protocol and algorithm shall be defined for dynamic auto-configuration of layer-2 data delivery paths between </w:t>
            </w:r>
            <w:ins w:id="12" w:author="Steven Conner" w:date="2004-11-17T14:24:00Z">
              <w:r>
                <w:rPr/>
                <w:t xml:space="preserve">Mesh APs and </w:t>
              </w:r>
            </w:ins>
            <w:r>
              <w:rPr/>
              <w:t>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w:t>
            </w:r>
            <w:ins w:id="13" w:author="Steven Conner" w:date="2004-11-17T14:54:00Z">
              <w:r>
                <w:rPr/>
                <w:t xml:space="preserve">  </w:t>
              </w:r>
            </w:ins>
            <w:ins w:id="14" w:author="Steven Conner" w:date="2004-11-17T14:56:00Z">
              <w:r>
                <w:rPr/>
                <w:t>The term d</w:t>
              </w:r>
            </w:ins>
            <w:ins w:id="15" w:author="Steven Conner" w:date="2004-11-17T14:54:00Z">
              <w:r>
                <w:rPr/>
                <w:t>ynamic encompasses mobility, RF propagation variations, etc.</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16" w:author="Steven Conner" w:date="2004-11-16T19:53:00Z">
              <w:r>
                <w:rPr>
                  <w:rFonts w:eastAsia="MS Mincho;ＭＳ 明朝"/>
                  <w:lang w:eastAsia="ja-JP"/>
                </w:rPr>
                <w:t>The intention of this requirement is to allow different networks to use different protocols, not to require a method by which a single network could use more than one protocol simultaneously.</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17" w:author="Steven Conner" w:date="2004-11-17T14:07:00Z">
              <w:r>
                <w:rPr/>
                <w:t>FR7</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18" w:author="Steven Conner" w:date="2004-11-17T14:07:00Z">
              <w:r>
                <w:rPr/>
                <w:t>TOPO_RT_FWD</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19" w:author="Steven Conner" w:date="2004-11-17T14:07:00Z">
              <w:r>
                <w:rPr/>
                <w:t>Mesh Network Size</w:t>
              </w:r>
            </w:ins>
          </w:p>
        </w:tc>
        <w:tc>
          <w:tcPr>
            <w:tcW w:w="3199" w:type="dxa"/>
            <w:tcBorders>
              <w:top w:val="single" w:sz="4" w:space="0" w:color="000000"/>
              <w:left w:val="single" w:sz="4" w:space="0" w:color="000000"/>
              <w:bottom w:val="single" w:sz="4" w:space="0" w:color="000000"/>
              <w:right w:val="single" w:sz="4" w:space="0" w:color="000000"/>
            </w:tcBorders>
          </w:tcPr>
          <w:p>
            <w:pPr>
              <w:pStyle w:val="Normal"/>
              <w:rPr/>
            </w:pPr>
            <w:ins w:id="20" w:author="Steven Conner" w:date="2004-11-17T14:08:00Z">
              <w:r>
                <w:rPr/>
                <w:t>The proposal shall support 32 Mesh Point</w:t>
              </w:r>
            </w:ins>
            <w:ins w:id="21" w:author="Steven Conner" w:date="2004-11-17T14:11:00Z">
              <w:r>
                <w:rPr/>
                <w:t xml:space="preserve">s </w:t>
              </w:r>
            </w:ins>
            <w:ins w:id="22" w:author="Steven Conner" w:date="2004-11-17T14:09:00Z">
              <w:r>
                <w:rPr/>
                <w:t>in the ESS Mesh.</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23" w:author="Steven Conner" w:date="2004-11-17T14:09:00Z">
              <w:r>
                <w:rPr>
                  <w:b/>
                  <w:sz w:val="32"/>
                  <w:szCs w:val="32"/>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24" w:author="Steven Conner" w:date="2004-11-17T14:17:00Z">
              <w:r>
                <w:rPr/>
                <w:t>A target configuration is up to 32 devices participating as AP forwarders in the ESS Mesh.  However, larger configurations may also be contemplated by the standar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w:t>
            </w:r>
            <w:ins w:id="25" w:author="Steven Conner" w:date="2004-11-17T20:31:00Z">
              <w:r>
                <w:rPr/>
                <w:t>8</w:t>
              </w:r>
            </w:ins>
            <w:del w:id="26" w:author="Steven Conner" w:date="2004-11-17T20:31:00Z">
              <w:r>
                <w:rPr/>
                <w:delText>7</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27" w:author="Steven Conner" w:date="2004-11-16T20:17:00Z">
              <w:r>
                <w:rPr/>
                <w:t>It is assumed that t</w:t>
              </w:r>
            </w:ins>
            <w:del w:id="28" w:author="Steven Conner" w:date="2004-11-16T20:17:00Z">
              <w:r>
                <w:rPr/>
                <w:delText>T</w:delText>
              </w:r>
            </w:del>
            <w:r>
              <w:rPr/>
              <w:t xml:space="preserve">he single logical administrative entity </w:t>
            </w:r>
            <w:ins w:id="29" w:author="Steven Conner" w:date="2004-11-16T20:18:00Z">
              <w:r>
                <w:rPr/>
                <w:t xml:space="preserve">enables </w:t>
              </w:r>
            </w:ins>
            <w:del w:id="30" w:author="Steven Conner" w:date="2004-11-16T20:18:00Z">
              <w:r>
                <w:rPr/>
                <w:delText xml:space="preserve">is with respect to </w:delText>
              </w:r>
            </w:del>
            <w:r>
              <w:rPr/>
              <w:t>the authentication of Mesh Points</w:t>
            </w:r>
            <w:ins w:id="31" w:author="Steven Conner" w:date="2004-11-16T20:18:00Z">
              <w:r>
                <w:rPr/>
                <w:t xml:space="preserve"> within an ESS Mesh</w:t>
              </w:r>
            </w:ins>
            <w:r>
              <w:rPr/>
              <w:t>.  Mesh Points within a secure 11s mesh have an assumed relationship, e.g. all may belong to a home owner (residential) or all may be under the control of an IT department (office).</w:t>
            </w:r>
            <w:ins w:id="32" w:author="Steven Conner" w:date="2004-11-16T20:17:00Z">
              <w:r>
                <w:rPr/>
                <w:t xml:space="preserve">  </w:t>
              </w:r>
            </w:ins>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w:t>
            </w:r>
            <w:ins w:id="33" w:author="Steven Conner" w:date="2004-11-17T20:32:00Z">
              <w:r>
                <w:rPr/>
                <w:t>9</w:t>
              </w:r>
            </w:ins>
            <w:del w:id="34" w:author="Steven Conner" w:date="2004-11-17T20:32:00Z">
              <w:r>
                <w:rPr/>
                <w:delText>8</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w:t>
            </w:r>
            <w:ins w:id="35" w:author="Steven Conner" w:date="2004-11-17T20:32:00Z">
              <w:r>
                <w:rPr/>
                <w:t>10</w:t>
              </w:r>
            </w:ins>
            <w:del w:id="36" w:author="Steven Conner" w:date="2004-11-17T20:32:00Z">
              <w:r>
                <w:rPr/>
                <w:delText>9</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37" w:author="Steven Conner" w:date="2004-11-16T20:28:00Z">
              <w:r>
                <w:rPr/>
                <w:t>FR1</w:t>
              </w:r>
            </w:ins>
            <w:ins w:id="38" w:author="Steven Conner" w:date="2004-11-17T20:32:00Z">
              <w:r>
                <w:rPr/>
                <w:t>1</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39" w:author="Steven Conner" w:date="2004-11-16T20:29:00Z">
              <w:r>
                <w:rPr/>
                <w:t>SERV_CMP</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40" w:author="Steven Conner" w:date="2004-11-16T20:29:00Z">
              <w:r>
                <w:rPr/>
                <w:t>Use of WDS 4-Addr Frame or Extension</w:t>
              </w:r>
            </w:ins>
          </w:p>
        </w:tc>
        <w:tc>
          <w:tcPr>
            <w:tcW w:w="3199" w:type="dxa"/>
            <w:tcBorders>
              <w:top w:val="single" w:sz="4" w:space="0" w:color="000000"/>
              <w:left w:val="single" w:sz="4" w:space="0" w:color="000000"/>
              <w:bottom w:val="single" w:sz="4" w:space="0" w:color="000000"/>
              <w:right w:val="single" w:sz="4" w:space="0" w:color="000000"/>
            </w:tcBorders>
          </w:tcPr>
          <w:p>
            <w:pPr>
              <w:pStyle w:val="Normal"/>
              <w:rPr/>
            </w:pPr>
            <w:ins w:id="41" w:author="Steven Conner" w:date="2004-11-16T20:29:00Z">
              <w:r>
                <w:rPr/>
                <w:t>The proposal shall support data delivery in an ESS Mesh network using the four-address frame format or an extension.</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42" w:author="Steven Conner" w:date="2004-11-16T20:30:00Z">
              <w:r>
                <w:rPr>
                  <w:b/>
                  <w:sz w:val="32"/>
                  <w:szCs w:val="32"/>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43" w:author="Steven Conner" w:date="2004-11-17T20:32:00Z">
              <w:r>
                <w:rPr/>
                <w:t>2</w:t>
              </w:r>
            </w:ins>
            <w:del w:id="44" w:author="Steven Conner" w:date="2004-11-16T20:31:00Z">
              <w:r>
                <w:rPr/>
                <w:delText>0</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45" w:author="Steven Conner" w:date="2004-11-17T20:32:00Z">
              <w:r>
                <w:rPr/>
                <w:t>3</w:t>
              </w:r>
            </w:ins>
            <w:del w:id="46" w:author="Steven Conner" w:date="2004-11-16T20:31:00Z">
              <w:r>
                <w:rPr/>
                <w:delText>1</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47" w:author="Steven Conner" w:date="2004-11-17T20:32:00Z">
              <w:r>
                <w:rPr/>
                <w:t>4</w:t>
              </w:r>
            </w:ins>
            <w:del w:id="48" w:author="Steven Conner" w:date="2004-11-16T20:31:00Z">
              <w:r>
                <w:rPr/>
                <w:delText>2</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w:t>
            </w:r>
            <w:ins w:id="49" w:author="Steven Conner" w:date="2004-11-16T20:39:00Z">
              <w:r>
                <w:rPr/>
                <w:t xml:space="preserve"> segment</w:t>
              </w:r>
            </w:ins>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40906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840906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del w:id="50" w:author="Steven Conner" w:date="2004-11-17T15:16:00Z">
              <w:r>
                <w:rPr>
                  <w:b w:val="false"/>
                </w:rPr>
                <w:delText>TOPO_RT_FWD_SCP7</w:delText>
              </w:r>
            </w:del>
          </w:p>
        </w:tc>
        <w:tc>
          <w:tcPr>
            <w:tcW w:w="3002" w:type="dxa"/>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51" w:author="Steven Conner" w:date="2004-11-17T15:11:00Z">
              <w:r>
                <w:rPr/>
                <w:delText xml:space="preserve">Routing </w:delText>
              </w:r>
            </w:del>
            <w:del w:id="52" w:author="Steven Conner" w:date="2004-11-17T15:16:00Z">
              <w:r>
                <w:rPr/>
                <w:delText xml:space="preserve">topology </w:delText>
              </w:r>
            </w:del>
            <w:del w:id="53" w:author="Steven Conner" w:date="2004-11-17T15:12:00Z">
              <w:r>
                <w:rPr/>
                <w:delText xml:space="preserve">synchronization </w:delText>
              </w:r>
            </w:del>
          </w:p>
        </w:tc>
        <w:tc>
          <w:tcPr>
            <w:tcW w:w="3333" w:type="dxa"/>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w:t>
            </w:r>
            <w:ins w:id="54" w:author="Steven Conner" w:date="2004-11-17T20:32:00Z">
              <w:r>
                <w:rPr>
                  <w:b w:val="false"/>
                </w:rPr>
                <w:t>7</w:t>
              </w:r>
            </w:ins>
            <w:del w:id="55" w:author="Steven Conner" w:date="2004-11-17T20:32:00Z">
              <w:r>
                <w:rPr>
                  <w:b w:val="false"/>
                </w:rPr>
                <w:delText>8</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w:t>
            </w:r>
            <w:ins w:id="56" w:author="Steven Conner" w:date="2004-11-17T20:32:00Z">
              <w:r>
                <w:rPr>
                  <w:b w:val="false"/>
                </w:rPr>
                <w:t>8</w:t>
              </w:r>
            </w:ins>
            <w:del w:id="57" w:author="Steven Conner" w:date="2004-11-17T20:32:00Z">
              <w:r>
                <w:rPr>
                  <w:b w:val="false"/>
                </w:rPr>
                <w:delText>9</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w:t>
            </w:r>
            <w:ins w:id="58" w:author="Steven Conner" w:date="2004-11-17T20:32:00Z">
              <w:r>
                <w:rPr>
                  <w:b w:val="false"/>
                </w:rPr>
                <w:t>9</w:t>
              </w:r>
            </w:ins>
            <w:del w:id="59" w:author="Steven Conner" w:date="2004-11-17T20:32:00Z">
              <w:r>
                <w:rPr>
                  <w:b w:val="false"/>
                </w:rPr>
                <w:delText>10</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w:t>
            </w:r>
            <w:ins w:id="60" w:author="Steven Conner" w:date="2004-11-17T20:32:00Z">
              <w:r>
                <w:rPr>
                  <w:b w:val="false"/>
                </w:rPr>
                <w:t>10</w:t>
              </w:r>
            </w:ins>
            <w:del w:id="61" w:author="Steven Conner" w:date="2004-11-17T20:32:00Z">
              <w:r>
                <w:rPr>
                  <w:b w:val="false"/>
                </w:rPr>
                <w:delText>11</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ins w:id="62" w:author="Steven Conner" w:date="2004-11-17T20:32:00Z">
              <w:r>
                <w:rPr>
                  <w:b w:val="false"/>
                </w:rPr>
                <w:t>1</w:t>
              </w:r>
            </w:ins>
            <w:del w:id="63" w:author="Steven Conner" w:date="2004-11-17T20:32:00Z">
              <w:r>
                <w:rPr>
                  <w:b w:val="false"/>
                </w:rPr>
                <w:delText>2</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ins w:id="64" w:author="Steven Conner" w:date="2004-11-17T20:32:00Z">
              <w:r>
                <w:rPr>
                  <w:b w:val="false"/>
                </w:rPr>
                <w:t>2</w:t>
              </w:r>
            </w:ins>
            <w:del w:id="65" w:author="Steven Conner" w:date="2004-11-17T20:32:00Z">
              <w:r>
                <w:rPr>
                  <w:b w:val="false"/>
                </w:rPr>
                <w:delText>3</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ins w:id="66" w:author="Steven Conner" w:date="2004-11-17T20:32:00Z">
              <w:r>
                <w:rPr>
                  <w:b w:val="false"/>
                </w:rPr>
                <w:t>3</w:t>
              </w:r>
            </w:ins>
            <w:del w:id="67" w:author="Steven Conner" w:date="2004-11-17T20:32:00Z">
              <w:r>
                <w:rPr>
                  <w:b w:val="false"/>
                </w:rPr>
                <w:delText>4</w:delText>
              </w:r>
            </w:del>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68" w:author="Steven Conner" w:date="2004-11-16T20:23:00Z">
              <w:r>
                <w:rPr>
                  <w:b w:val="false"/>
                </w:rPr>
                <w:t>TOPO_RT_FWD_SCP1</w:t>
              </w:r>
            </w:ins>
            <w:ins w:id="69" w:author="Steven Conner" w:date="2004-11-17T20:32:00Z">
              <w:r>
                <w:rPr>
                  <w:b w:val="false"/>
                </w:rPr>
                <w:t>4</w:t>
              </w:r>
            </w:ins>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70" w:author="Steven Conner" w:date="2004-11-16T22:50:00Z">
              <w:r>
                <w:rPr/>
                <w:t xml:space="preserve">Mesh routing in the presence of </w:t>
              </w:r>
            </w:ins>
            <w:ins w:id="71" w:author="Steven Conner" w:date="2004-11-17T21:05:00Z">
              <w:r>
                <w:rPr/>
                <w:t xml:space="preserve">low-power (e.g. </w:t>
              </w:r>
            </w:ins>
            <w:ins w:id="72" w:author="Steven Conner" w:date="2004-11-16T22:50:00Z">
              <w:r>
                <w:rPr/>
                <w:t>battery-powered</w:t>
              </w:r>
            </w:ins>
            <w:ins w:id="73" w:author="Steven Conner" w:date="2004-11-17T21:05:00Z">
              <w:r>
                <w:rPr/>
                <w:t>)</w:t>
              </w:r>
            </w:ins>
            <w:ins w:id="74" w:author="Steven Conner" w:date="2004-11-16T22:50:00Z">
              <w:r>
                <w:rPr/>
                <w:t xml:space="preserve"> Mesh Point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75" w:author="Steven Conner" w:date="2004-11-17T14:20:00Z">
              <w:r>
                <w:rPr>
                  <w:b w:val="false"/>
                </w:rPr>
                <w:t>TOPO_RT_FWD_SCP1</w:t>
              </w:r>
            </w:ins>
            <w:ins w:id="76" w:author="Steven Conner" w:date="2004-11-17T20:32:00Z">
              <w:r>
                <w:rPr>
                  <w:b w:val="false"/>
                </w:rPr>
                <w:t>5</w:t>
              </w:r>
            </w:ins>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77" w:author="Steven Conner" w:date="2004-11-17T14:20:00Z">
              <w:r>
                <w:rPr/>
                <w:t>Support for ESS Mesh network configurations with more than 32 Mesh Point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78" w:author="Steven Conner" w:date="2004-11-17T15:04:00Z">
              <w:r>
                <w:rPr>
                  <w:b w:val="false"/>
                </w:rPr>
                <w:t>TOPO_RT_FWD_SCP1</w:t>
              </w:r>
            </w:ins>
            <w:ins w:id="79" w:author="Steven Conner" w:date="2004-11-17T20:33:00Z">
              <w:r>
                <w:rPr>
                  <w:b w:val="false"/>
                </w:rPr>
                <w:t>6</w:t>
              </w:r>
            </w:ins>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80" w:author="Steven Conner" w:date="2004-11-17T15:03:00Z">
              <w:r>
                <w:rPr/>
                <w:t>Ability to recognize changes in the topology</w:t>
              </w:r>
            </w:ins>
            <w:ins w:id="81" w:author="Steven Conner" w:date="2004-11-17T15:06:00Z">
              <w:r>
                <w:rPr/>
                <w:t xml:space="preserve"> </w:t>
              </w:r>
            </w:ins>
            <w:ins w:id="82" w:author="Steven Conner" w:date="2004-11-17T15:03:00Z">
              <w:r>
                <w:rPr/>
                <w:t>within a bounded time</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83" w:author="Steven Conner" w:date="2004-11-17T15:04:00Z">
              <w:r>
                <w:rPr>
                  <w:b w:val="false"/>
                </w:rPr>
                <w:t>TOPO_RT_FWD_SCP1</w:t>
              </w:r>
            </w:ins>
            <w:ins w:id="84" w:author="Steven Conner" w:date="2004-11-17T20:33:00Z">
              <w:r>
                <w:rPr>
                  <w:b w:val="false"/>
                </w:rPr>
                <w:t>7</w:t>
              </w:r>
            </w:ins>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85" w:author="Steven Conner" w:date="2004-11-17T15:03:00Z">
              <w:r>
                <w:rPr/>
                <w:t>Ability to reconfigure the routing scheme within a bounded time in response to detected change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40906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and Mesh AP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Ps and MAP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40907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directional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40907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0"/>
        <w:gridCol w:w="3617"/>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0" w:type="dxa"/>
            <w:tcBorders>
              <w:top w:val="single" w:sz="4" w:space="0" w:color="000000"/>
              <w:bottom w:val="single" w:sz="4" w:space="0" w:color="000000"/>
            </w:tcBorders>
            <w:shd w:fill="D7D7D7" w:val="clear"/>
          </w:tcPr>
          <w:p>
            <w:pPr>
              <w:pStyle w:val="Normal"/>
              <w:snapToGrid w:val="false"/>
              <w:rPr/>
            </w:pPr>
            <w:r>
              <w:rPr/>
            </w:r>
          </w:p>
        </w:tc>
        <w:tc>
          <w:tcPr>
            <w:tcW w:w="361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discover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other MPs and MAPs within an ESS Mesh</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0" w:type="dxa"/>
            <w:tcBorders>
              <w:top w:val="single" w:sz="4" w:space="0" w:color="000000"/>
              <w:bottom w:val="single" w:sz="4" w:space="0" w:color="000000"/>
            </w:tcBorders>
            <w:shd w:fill="CECECE" w:val="clear"/>
          </w:tcPr>
          <w:p>
            <w:pPr>
              <w:pStyle w:val="Normal"/>
              <w:snapToGrid w:val="false"/>
              <w:rPr>
                <w:b/>
                <w:b/>
                <w:bCs/>
              </w:rPr>
            </w:pPr>
            <w:r>
              <w:rPr>
                <w:b/>
                <w:bCs/>
              </w:rPr>
            </w:r>
          </w:p>
        </w:tc>
        <w:tc>
          <w:tcPr>
            <w:tcW w:w="361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40907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e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r>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etermine if a particular flow can be admitted into the network based on the availability of the bandwidth resource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40907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performance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bCs/>
              </w:rPr>
            </w:pPr>
            <w:r>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AP mapping information in the ESS Mes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40907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85"/>
        <w:gridCol w:w="3749"/>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85" w:type="dxa"/>
            <w:tcBorders>
              <w:top w:val="single" w:sz="4" w:space="0" w:color="000000"/>
              <w:bottom w:val="single" w:sz="4" w:space="0" w:color="000000"/>
            </w:tcBorders>
            <w:shd w:fill="D7D7D7" w:val="clear"/>
          </w:tcPr>
          <w:p>
            <w:pPr>
              <w:pStyle w:val="Normal"/>
              <w:snapToGrid w:val="false"/>
              <w:rPr/>
            </w:pPr>
            <w:r>
              <w:rPr/>
            </w:r>
          </w:p>
        </w:tc>
        <w:tc>
          <w:tcPr>
            <w:tcW w:w="374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Compatibility with higher layer protocols</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ins w:id="86" w:author="Steven Conner" w:date="2004-11-16T22:22:00Z">
              <w:r>
                <w:rPr>
                  <w:b w:val="false"/>
                </w:rPr>
                <w:t>INTRWRK_SCP4</w:t>
              </w:r>
            </w:ins>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ins w:id="87" w:author="Steven Conner" w:date="2004-11-16T20:46:00Z">
              <w:r>
                <w:rPr/>
                <w:t>Support for efficient utilization of multiple Mesh Portals in a single ESS Mesh.</w:t>
              </w:r>
            </w:ins>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85" w:type="dxa"/>
            <w:tcBorders>
              <w:top w:val="single" w:sz="4" w:space="0" w:color="000000"/>
              <w:bottom w:val="single" w:sz="4" w:space="0" w:color="000000"/>
            </w:tcBorders>
            <w:shd w:fill="CECECE" w:val="clear"/>
          </w:tcPr>
          <w:p>
            <w:pPr>
              <w:pStyle w:val="Normal"/>
              <w:snapToGrid w:val="false"/>
              <w:rPr>
                <w:b/>
                <w:b/>
                <w:bCs/>
              </w:rPr>
            </w:pPr>
            <w:r>
              <w:rPr>
                <w:b/>
                <w:bCs/>
              </w:rPr>
            </w:r>
          </w:p>
        </w:tc>
        <w:tc>
          <w:tcPr>
            <w:tcW w:w="374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40907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88" w:author="Steven Conner" w:date="2004-11-17T14:00:00Z">
              <w:r>
                <w:rPr>
                  <w:b w:val="false"/>
                </w:rPr>
                <w:t>CFT_MGMT_SCP6</w:t>
              </w:r>
            </w:ins>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ins w:id="89" w:author="Steven Conner" w:date="2004-11-17T14:00:00Z">
              <w:r>
                <w:rPr>
                  <w:iCs/>
                </w:rPr>
                <w:t>Interfaces and parameter exchange to exchange information about the capabilities of Mesh Point devices</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ins w:id="90" w:author="Steven Conner" w:date="2004-11-17T14:03:00Z">
              <w:r>
                <w:rPr/>
                <w:t>For example, information about the power capability of a device may need to be exchanged (battery powered vs. line powered)</w:t>
              </w:r>
            </w:ins>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w:t>
            </w:r>
            <w:ins w:id="91" w:author="Steven Conner" w:date="2004-11-17T21:04:00Z">
              <w:r>
                <w:rPr/>
                <w:t>7</w:t>
              </w:r>
            </w:ins>
            <w:del w:id="92" w:author="Steven Conner" w:date="2004-11-17T21:04:00Z">
              <w:r>
                <w:rPr/>
                <w:delText>6</w:delText>
              </w:r>
            </w:del>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determine the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ind w:left="134" w:hanging="134"/>
              <w:rPr/>
            </w:pPr>
            <w:r>
              <w:rPr/>
              <w:t>At a minimum, should TGs include an informative sec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w:t>
            </w:r>
            <w:ins w:id="93" w:author="Steven Conner" w:date="2004-11-17T21:04:00Z">
              <w:r>
                <w:rPr/>
                <w:t>8</w:t>
              </w:r>
            </w:ins>
            <w:del w:id="94" w:author="Steven Conner" w:date="2004-11-17T21:04:00Z">
              <w:r>
                <w:rPr/>
                <w:delText>7</w:delText>
              </w:r>
            </w:del>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control the Tx power lev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w:t>
            </w:r>
            <w:ins w:id="95" w:author="Steven Conner" w:date="2004-11-17T21:04:00Z">
              <w:r>
                <w:rPr/>
                <w:t>9</w:t>
              </w:r>
            </w:ins>
            <w:del w:id="96" w:author="Steven Conner" w:date="2004-11-17T21:04:00Z">
              <w:r>
                <w:rPr/>
                <w:delText>8</w:delText>
              </w:r>
            </w:del>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color w:val="000000"/>
              </w:rPr>
            </w:pPr>
            <w:r>
              <w:rPr>
                <w:color w:val="000000"/>
              </w:rPr>
              <w:t>QoS policy and management algorithm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 xml:space="preserve">Alg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40907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pPr>
      <w:r>
        <w:rPr/>
        <w:t>[6] IEEE 802.11-04/1175r5, Draft IEEE 802.11 TGs Comparison Categories and Criteria</w:t>
      </w:r>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3</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03:00Z</dcterms:created>
  <dc:creator>Steven Conner</dc:creator>
  <dc:description/>
  <cp:keywords/>
  <dc:language>en-US</dc:language>
  <cp:lastModifiedBy>Steven Conner</cp:lastModifiedBy>
  <cp:lastPrinted>2004-10-27T12:30:00Z</cp:lastPrinted>
  <dcterms:modified xsi:type="dcterms:W3CDTF">2004-11-18T03:22:00Z</dcterms:modified>
  <cp:revision>22</cp:revision>
  <dc:subject>Submission</dc:subject>
  <dc:title>IEEE P802</dc:title>
</cp:coreProperties>
</file>