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uggestions and Comments for 802.11s Functional Requirements and Scope Document</w:t>
      </w:r>
    </w:p>
    <w:p>
      <w:pPr>
        <w:pStyle w:val="T3"/>
        <w:tabs>
          <w:tab w:val="clear" w:pos="4680"/>
          <w:tab w:val="center" w:pos="4590" w:leader="none"/>
        </w:tabs>
        <w:rPr/>
      </w:pPr>
      <w:r>
        <w:rPr>
          <w:b/>
        </w:rPr>
        <w:t>Date:</w:t>
      </w:r>
      <w:r>
        <w:rPr/>
        <w:tab/>
        <w:t>October 1</w:t>
      </w:r>
      <w:ins w:id="0" w:author="Steven Conner" w:date="2004-10-13T10:40:00Z">
        <w:r>
          <w:rPr/>
          <w:t>3</w:t>
        </w:r>
      </w:ins>
      <w:del w:id="1" w:author="Steven Conner" w:date="2004-10-13T10:40:00Z">
        <w:r>
          <w:rPr/>
          <w:delText>1</w:delText>
        </w:r>
      </w:del>
      <w:r>
        <w:rPr/>
        <w:t>, 2004</w:t>
      </w:r>
    </w:p>
    <w:p>
      <w:pPr>
        <w:pStyle w:val="T3"/>
        <w:tabs>
          <w:tab w:val="clear" w:pos="4680"/>
          <w:tab w:val="center" w:pos="4590" w:leader="none"/>
        </w:tabs>
        <w:rPr/>
      </w:pPr>
      <w:r>
        <w:rPr>
          <w:b/>
        </w:rPr>
        <w:t>Author:</w:t>
      </w:r>
      <w:r>
        <w:rPr/>
        <w:tab/>
        <w:t>W. Steven Conner</w:t>
        <w:br/>
        <w:tab/>
        <w:t>Intel Corporation</w:t>
        <w:br/>
        <w:tab/>
        <w:t>2111 NE 25</w:t>
      </w:r>
      <w:r>
        <w:rPr>
          <w:vertAlign w:val="superscript"/>
        </w:rPr>
        <w:t>th</w:t>
      </w:r>
      <w:r>
        <w:rPr/>
        <w:t xml:space="preserve"> Ave, Hillsboro, OR 97124, USA</w:t>
        <w:br/>
        <w:tab/>
        <w:t>Phone: +1 503 264 8036</w:t>
        <w:br/>
        <w:tab/>
        <w:t>e-Mail: w.steven.conner@intel.com</w:t>
      </w:r>
    </w:p>
    <w:p>
      <w:pPr>
        <w:pStyle w:val="T1"/>
        <w:spacing w:before="0" w:after="120"/>
        <w:rPr/>
      </w:pPr>
      <w:r>
        <w:rPr/>
        <w:t>Abstract</w:t>
      </w:r>
    </w:p>
    <w:p>
      <w:pPr>
        <w:pStyle w:val="Normal"/>
        <w:rPr/>
      </w:pPr>
      <w:r>
        <w:rPr/>
        <w:t>This document provides suggestions and comments for evolving document 11-04/0970r4 into the Functional Requirements and Scope document for 802.11s.  The remainder of this document is based on document 11-04/0970r4 and includes redline edits for proposed discussion during the October 13, 2004 Task Group s teleconference.</w:t>
      </w:r>
      <w:r>
        <w:br w:type="page"/>
      </w:r>
    </w:p>
    <w:p>
      <w:pPr>
        <w:pStyle w:val="T1"/>
        <w:pBdr>
          <w:bottom w:val="single" w:sz="6" w:space="1" w:color="000000"/>
        </w:pBdr>
        <w:rPr/>
      </w:pPr>
      <w:r>
        <w:rPr/>
        <w:t xml:space="preserve">    </w:t>
      </w:r>
      <w:r>
        <w:rPr/>
        <w:t>IEEE P802.11</w:t>
        <w:br/>
        <w:t>Wireless LANs</w:t>
      </w:r>
    </w:p>
    <w:p>
      <w:pPr>
        <w:pStyle w:val="T2"/>
        <w:spacing w:before="0" w:after="0"/>
        <w:rPr>
          <w:sz w:val="24"/>
        </w:rPr>
      </w:pPr>
      <w:del w:id="2" w:author="Steven Conner" w:date="2004-10-12T15:26:00Z">
        <w:r>
          <w:rPr/>
          <w:delText xml:space="preserve">Proposed </w:delText>
        </w:r>
      </w:del>
      <w:ins w:id="3" w:author="Steven Conner" w:date="2004-10-12T15:26:00Z">
        <w:r>
          <w:rPr/>
          <w:t xml:space="preserve">Draft </w:t>
        </w:r>
      </w:ins>
      <w:r>
        <w:rPr/>
        <w:t xml:space="preserve">802.11 TGs </w:t>
      </w:r>
      <w:ins w:id="4" w:author="Steven Conner" w:date="2004-10-11T17:28:00Z">
        <w:r>
          <w:rPr/>
          <w:t xml:space="preserve">Functional Requirements and </w:t>
        </w:r>
      </w:ins>
      <w:r>
        <w:rPr/>
        <w:t>Scope</w:t>
      </w:r>
    </w:p>
    <w:p>
      <w:pPr>
        <w:pStyle w:val="T3"/>
        <w:tabs>
          <w:tab w:val="clear" w:pos="4680"/>
          <w:tab w:val="center" w:pos="5040" w:leader="none"/>
        </w:tabs>
        <w:rPr/>
      </w:pPr>
      <w:r>
        <w:rPr>
          <w:b/>
        </w:rPr>
        <w:t>Date:</w:t>
      </w:r>
      <w:r>
        <w:rPr/>
        <w:tab/>
      </w:r>
      <w:del w:id="5" w:author="Steven Conner" w:date="2004-10-11T17:27:00Z">
        <w:r>
          <w:rPr>
            <w:lang w:val="en-US"/>
          </w:rPr>
          <w:delText xml:space="preserve">September </w:delText>
        </w:r>
      </w:del>
      <w:ins w:id="6" w:author="Steven Conner" w:date="2004-10-11T17:27:00Z">
        <w:r>
          <w:rPr>
            <w:lang w:val="en-US"/>
          </w:rPr>
          <w:t xml:space="preserve">October </w:t>
        </w:r>
      </w:ins>
      <w:del w:id="7" w:author="Steven Conner" w:date="2004-10-11T17:27:00Z">
        <w:r>
          <w:rPr>
            <w:lang w:val="en-US"/>
          </w:rPr>
          <w:delText>25</w:delText>
        </w:r>
      </w:del>
      <w:ins w:id="8" w:author="Steven Conner" w:date="2004-10-11T17:27:00Z">
        <w:r>
          <w:rPr>
            <w:lang w:val="en-US"/>
          </w:rPr>
          <w:t>11</w:t>
        </w:r>
      </w:ins>
      <w:r>
        <w:rPr>
          <w:lang w:val="en-US"/>
        </w:rPr>
        <w:t>, 2004</w:t>
      </w:r>
    </w:p>
    <w:p>
      <w:pPr>
        <w:pStyle w:val="T3"/>
        <w:tabs>
          <w:tab w:val="clear" w:pos="4680"/>
          <w:tab w:val="center" w:pos="4590" w:leader="none"/>
        </w:tabs>
        <w:spacing w:before="0" w:after="0"/>
        <w:rPr/>
      </w:pPr>
      <w:commentRangeStart w:id="0"/>
      <w:r>
        <w:rPr>
          <w:b/>
          <w:color w:val="C0C0C0"/>
        </w:rPr>
        <w:t>Authors</w:t>
      </w:r>
      <w:r>
        <w:rPr>
          <w:rStyle w:val="CommentReference"/>
          <w:vanish w:val="false"/>
          <w:color w:val="C0C0C0"/>
        </w:rPr>
      </w:r>
      <w:commentRangeEnd w:id="0"/>
      <w:r>
        <w:commentReference w:id="0"/>
      </w:r>
      <w:r>
        <w:rPr>
          <w:b/>
          <w:color w:val="C0C0C0"/>
        </w:rPr>
        <w:t>:</w:t>
      </w:r>
      <w:r>
        <w:rPr>
          <w:color w:val="C0C0C0"/>
        </w:rPr>
        <w:tab/>
      </w:r>
    </w:p>
    <w:p>
      <w:pPr>
        <w:pStyle w:val="T3"/>
        <w:tabs>
          <w:tab w:val="clear" w:pos="4680"/>
          <w:tab w:val="center" w:pos="4590" w:leader="none"/>
        </w:tabs>
        <w:spacing w:before="0" w:after="0"/>
        <w:jc w:val="center"/>
        <w:rPr>
          <w:b/>
          <w:b/>
          <w:bCs/>
          <w:color w:val="C0C0C0"/>
        </w:rPr>
      </w:pPr>
      <w:r>
        <w:rPr>
          <w:b/>
          <w:bCs/>
          <w:color w:val="C0C0C0"/>
        </w:rPr>
      </w:r>
    </w:p>
    <w:tbl>
      <w:tblPr>
        <w:tblW w:w="10296" w:type="dxa"/>
        <w:jc w:val="left"/>
        <w:tblInd w:w="-118" w:type="dxa"/>
        <w:tblLayout w:type="fixed"/>
        <w:tblCellMar>
          <w:top w:w="0" w:type="dxa"/>
          <w:left w:w="108" w:type="dxa"/>
          <w:bottom w:w="0" w:type="dxa"/>
          <w:right w:w="108" w:type="dxa"/>
        </w:tblCellMar>
      </w:tblPr>
      <w:tblGrid>
        <w:gridCol w:w="1629"/>
        <w:gridCol w:w="1973"/>
        <w:gridCol w:w="3189"/>
        <w:gridCol w:w="3505"/>
      </w:tblGrid>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
                <w:b/>
                <w:bCs/>
                <w:color w:val="C0C0C0"/>
                <w:sz w:val="20"/>
              </w:rPr>
            </w:pPr>
            <w:r>
              <w:rPr>
                <w:b/>
                <w:bCs/>
                <w:color w:val="C0C0C0"/>
                <w:sz w:val="20"/>
              </w:rPr>
              <w:t>Name</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
                <w:b/>
                <w:bCs/>
                <w:color w:val="C0C0C0"/>
                <w:sz w:val="20"/>
              </w:rPr>
            </w:pPr>
            <w:r>
              <w:rPr>
                <w:b/>
                <w:bCs/>
                <w:color w:val="C0C0C0"/>
                <w:sz w:val="20"/>
              </w:rPr>
              <w:t>Compa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
                <w:b/>
                <w:bCs/>
                <w:color w:val="C0C0C0"/>
                <w:sz w:val="20"/>
              </w:rPr>
            </w:pPr>
            <w:r>
              <w:rPr>
                <w:b/>
                <w:bCs/>
                <w:color w:val="C0C0C0"/>
                <w:sz w:val="20"/>
              </w:rPr>
              <w:t xml:space="preserve">Email / Phone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
                <w:b/>
                <w:bCs/>
                <w:color w:val="C0C0C0"/>
                <w:sz w:val="20"/>
              </w:rPr>
            </w:pPr>
            <w:r>
              <w:rPr>
                <w:b/>
                <w:bCs/>
                <w:color w:val="C0C0C0"/>
                <w:sz w:val="20"/>
              </w:rPr>
              <w:t>Contact Info</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 xml:space="preserve">Tricci So </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Nortel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2">
              <w:r>
                <w:rPr>
                  <w:rStyle w:val="InternetLink"/>
                  <w:color w:val="C0C0C0"/>
                  <w:sz w:val="20"/>
                </w:rPr>
                <w:t>tso@nortelnetworks.com</w:t>
              </w:r>
            </w:hyperlink>
          </w:p>
          <w:p>
            <w:pPr>
              <w:pStyle w:val="T3"/>
              <w:pBdr>
                <w:bottom w:val="nil"/>
              </w:pBdr>
              <w:tabs>
                <w:tab w:val="clear" w:pos="4680"/>
                <w:tab w:val="center" w:pos="4590" w:leader="none"/>
              </w:tabs>
              <w:spacing w:before="0" w:after="0"/>
              <w:rPr>
                <w:color w:val="C0C0C0"/>
                <w:sz w:val="20"/>
              </w:rPr>
            </w:pPr>
            <w:r>
              <w:rPr>
                <w:color w:val="C0C0C0"/>
                <w:sz w:val="20"/>
              </w:rPr>
              <w:t xml:space="preserve">tel: </w:t>
            </w:r>
            <w:r>
              <w:rPr>
                <w:color w:val="C0C0C0"/>
                <w:sz w:val="20"/>
                <w:lang w:val="it-IT"/>
              </w:rPr>
              <w:t>+613-763-963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3500 Carling Ave., Ottawa, ON, K2H 8E9, Canad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Jonathan Agre</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Fujitsu</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3">
              <w:r>
                <w:rPr>
                  <w:rStyle w:val="InternetLink"/>
                  <w:color w:val="C0C0C0"/>
                  <w:sz w:val="20"/>
                </w:rPr>
                <w:t>jagre@fla.fujitsu.com</w:t>
              </w:r>
            </w:hyperlink>
          </w:p>
          <w:p>
            <w:pPr>
              <w:pStyle w:val="T3"/>
              <w:pBdr>
                <w:bottom w:val="nil"/>
              </w:pBdr>
              <w:tabs>
                <w:tab w:val="clear" w:pos="4680"/>
                <w:tab w:val="center" w:pos="4590" w:leader="none"/>
              </w:tabs>
              <w:spacing w:before="0" w:after="0"/>
              <w:rPr>
                <w:color w:val="C0C0C0"/>
                <w:sz w:val="20"/>
              </w:rPr>
            </w:pPr>
            <w:r>
              <w:rPr>
                <w:color w:val="C0C0C0"/>
                <w:sz w:val="20"/>
              </w:rPr>
              <w:t xml:space="preserve">tel: </w:t>
            </w:r>
            <w:r>
              <w:rPr>
                <w:color w:val="C0C0C0"/>
                <w:sz w:val="20"/>
                <w:lang w:val="it-IT"/>
              </w:rPr>
              <w:t>+301-486-0978</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lang w:val="it-IT"/>
              </w:rPr>
            </w:pPr>
            <w:r>
              <w:rPr>
                <w:color w:val="C0C0C0"/>
                <w:sz w:val="20"/>
                <w:lang w:val="it-IT"/>
              </w:rPr>
              <w:t>8400 Baltimore Ave., Suite 302, College Park, MD 20740, US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 xml:space="preserve">Ambatipudi Sastry </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Packetho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4">
              <w:r>
                <w:rPr>
                  <w:rStyle w:val="InternetLink"/>
                  <w:color w:val="C0C0C0"/>
                  <w:sz w:val="20"/>
                </w:rPr>
                <w:t>sastry@packethop.com</w:t>
              </w:r>
            </w:hyperlink>
          </w:p>
          <w:p>
            <w:pPr>
              <w:pStyle w:val="T3"/>
              <w:pBdr>
                <w:bottom w:val="nil"/>
              </w:pBdr>
              <w:tabs>
                <w:tab w:val="clear" w:pos="4680"/>
                <w:tab w:val="center" w:pos="4590" w:leader="none"/>
              </w:tabs>
              <w:spacing w:before="0" w:after="0"/>
              <w:rPr>
                <w:color w:val="C0C0C0"/>
                <w:sz w:val="20"/>
              </w:rPr>
            </w:pPr>
            <w:r>
              <w:rPr>
                <w:rFonts w:eastAsia="SimSun;宋体"/>
                <w:color w:val="C0C0C0"/>
                <w:sz w:val="20"/>
                <w:lang w:val="en-US" w:eastAsia="zh-CN" w:bidi="he-IL"/>
              </w:rPr>
              <w:t>tel: +650-292-5003</w:t>
            </w:r>
          </w:p>
        </w:tc>
        <w:tc>
          <w:tcPr>
            <w:tcW w:w="350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olor w:val="C0C0C0"/>
                <w:lang w:val="en-US" w:eastAsia="zh-CN" w:bidi="he-IL"/>
              </w:rPr>
            </w:pPr>
            <w:r>
              <w:rPr>
                <w:rFonts w:eastAsia="SimSun;宋体"/>
                <w:color w:val="C0C0C0"/>
                <w:lang w:val="en-US" w:eastAsia="zh-CN" w:bidi="he-IL"/>
              </w:rPr>
              <w:t>1301 Shoreway Rd</w:t>
            </w:r>
          </w:p>
          <w:p>
            <w:pPr>
              <w:pStyle w:val="Normal"/>
              <w:autoSpaceDE w:val="false"/>
              <w:rPr>
                <w:rFonts w:eastAsia="SimSun;宋体"/>
                <w:color w:val="C0C0C0"/>
                <w:lang w:val="en-US" w:eastAsia="zh-CN" w:bidi="he-IL"/>
              </w:rPr>
            </w:pPr>
            <w:r>
              <w:rPr>
                <w:rFonts w:eastAsia="SimSun;宋体"/>
                <w:color w:val="C0C0C0"/>
                <w:lang w:val="en-US" w:eastAsia="zh-CN" w:bidi="he-IL"/>
              </w:rPr>
              <w:t>Belmont, CA94002</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Kazuyuki Sakoda</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So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5">
              <w:r>
                <w:rPr>
                  <w:rStyle w:val="InternetLink"/>
                  <w:color w:val="C0C0C0"/>
                  <w:sz w:val="20"/>
                </w:rPr>
                <w:t>sako@wcs.sony.co.jp</w:t>
              </w:r>
            </w:hyperlink>
          </w:p>
          <w:p>
            <w:pPr>
              <w:pStyle w:val="T3"/>
              <w:pBdr>
                <w:bottom w:val="nil"/>
              </w:pBdr>
              <w:tabs>
                <w:tab w:val="clear" w:pos="4680"/>
                <w:tab w:val="center" w:pos="4590" w:leader="none"/>
              </w:tabs>
              <w:spacing w:before="0" w:after="0"/>
              <w:rPr>
                <w:color w:val="C0C0C0"/>
                <w:sz w:val="20"/>
              </w:rPr>
            </w:pPr>
            <w:r>
              <w:rPr>
                <w:color w:val="C0C0C0"/>
                <w:sz w:val="20"/>
                <w:lang w:val="en-US"/>
              </w:rPr>
              <w:t>tel: +81-3-6409-320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lang w:val="en-US"/>
              </w:rPr>
              <w:t>Oval Court Ohsaki MW 2-17-1 Higashigotanda Shinagawa-ku Tokyo 141-0022 Japan</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Malik Audeh</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6">
              <w:r>
                <w:rPr>
                  <w:rStyle w:val="InternetLink"/>
                  <w:color w:val="C0C0C0"/>
                  <w:sz w:val="20"/>
                </w:rPr>
                <w:t>malik@audeh@tropos.com</w:t>
              </w:r>
            </w:hyperlink>
          </w:p>
          <w:p>
            <w:pPr>
              <w:pStyle w:val="T3"/>
              <w:pBdr>
                <w:bottom w:val="nil"/>
              </w:pBdr>
              <w:tabs>
                <w:tab w:val="clear" w:pos="4680"/>
                <w:tab w:val="center" w:pos="4590" w:leader="none"/>
              </w:tabs>
              <w:spacing w:before="0" w:after="0"/>
              <w:rPr>
                <w:color w:val="C0C0C0"/>
                <w:sz w:val="20"/>
              </w:rPr>
            </w:pPr>
            <w:r>
              <w:rPr>
                <w:color w:val="C0C0C0"/>
                <w:sz w:val="20"/>
              </w:rPr>
              <w:t>tel: +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lang w:val="it-IT"/>
              </w:rPr>
            </w:pPr>
            <w:r>
              <w:rPr>
                <w:color w:val="C0C0C0"/>
                <w:sz w:val="20"/>
                <w:lang w:val="it-IT"/>
              </w:rPr>
              <w:t>555 Del Rey Ave., Sunnyvale, CA 94085</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Narasimha Chari</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7">
              <w:r>
                <w:rPr>
                  <w:rStyle w:val="InternetLink"/>
                  <w:color w:val="C0C0C0"/>
                  <w:sz w:val="20"/>
                </w:rPr>
                <w:t>chari@tropos.com</w:t>
              </w:r>
            </w:hyperlink>
          </w:p>
          <w:p>
            <w:pPr>
              <w:pStyle w:val="T3"/>
              <w:pBdr>
                <w:bottom w:val="nil"/>
              </w:pBdr>
              <w:tabs>
                <w:tab w:val="clear" w:pos="4680"/>
                <w:tab w:val="center" w:pos="4590" w:leader="none"/>
              </w:tabs>
              <w:spacing w:before="0" w:after="0"/>
              <w:rPr>
                <w:color w:val="C0C0C0"/>
                <w:sz w:val="20"/>
              </w:rPr>
            </w:pPr>
            <w:r>
              <w:rPr>
                <w:color w:val="C0C0C0"/>
                <w:sz w:val="20"/>
              </w:rPr>
              <w:t xml:space="preserve">tel: </w:t>
            </w:r>
            <w:r>
              <w:rPr>
                <w:color w:val="C0C0C0"/>
                <w:sz w:val="20"/>
                <w:lang w:val="it-IT"/>
              </w:rPr>
              <w:t>+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lang w:val="it-IT"/>
              </w:rPr>
            </w:pPr>
            <w:r>
              <w:rPr>
                <w:color w:val="C0C0C0"/>
                <w:sz w:val="20"/>
                <w:lang w:val="it-IT"/>
              </w:rPr>
              <w:t>555 Del Rey Ave., Sunnyvale, CA 94085</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Vann Hastry</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8">
              <w:r>
                <w:rPr>
                  <w:rStyle w:val="InternetLink"/>
                  <w:color w:val="C0C0C0"/>
                  <w:sz w:val="20"/>
                </w:rPr>
                <w:t>vhastry@meshnetworks.com</w:t>
              </w:r>
            </w:hyperlink>
          </w:p>
          <w:p>
            <w:pPr>
              <w:pStyle w:val="T3"/>
              <w:pBdr>
                <w:bottom w:val="nil"/>
              </w:pBdr>
              <w:tabs>
                <w:tab w:val="clear" w:pos="4680"/>
                <w:tab w:val="center" w:pos="4590" w:leader="none"/>
              </w:tabs>
              <w:spacing w:before="0" w:after="0"/>
              <w:rPr>
                <w:color w:val="C0C0C0"/>
                <w:sz w:val="20"/>
              </w:rPr>
            </w:pPr>
            <w:r>
              <w:rPr>
                <w:color w:val="C0C0C0"/>
                <w:sz w:val="20"/>
              </w:rPr>
              <w:t>tel: +407-659-537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lang w:val="en-US"/>
              </w:rPr>
            </w:pPr>
            <w:r>
              <w:rPr>
                <w:color w:val="C0C0C0"/>
                <w:sz w:val="20"/>
                <w:lang w:val="en-US"/>
              </w:rPr>
              <w:t xml:space="preserve">485 N. Keller Rd. </w:t>
            </w:r>
          </w:p>
          <w:p>
            <w:pPr>
              <w:pStyle w:val="T3"/>
              <w:pBdr>
                <w:bottom w:val="nil"/>
              </w:pBdr>
              <w:tabs>
                <w:tab w:val="clear" w:pos="4680"/>
                <w:tab w:val="center" w:pos="4590" w:leader="none"/>
              </w:tabs>
              <w:spacing w:before="0" w:after="0"/>
              <w:rPr>
                <w:color w:val="C0C0C0"/>
                <w:sz w:val="20"/>
              </w:rPr>
            </w:pPr>
            <w:r>
              <w:rPr>
                <w:color w:val="C0C0C0"/>
                <w:sz w:val="20"/>
                <w:lang w:val="en-US"/>
              </w:rPr>
              <w:t>Suite 250, Maitland, FL 32771</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Sebnem Z. Ozer</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9">
              <w:r>
                <w:rPr>
                  <w:rStyle w:val="InternetLink"/>
                  <w:color w:val="C0C0C0"/>
                  <w:sz w:val="20"/>
                </w:rPr>
                <w:t>sozer@meshnetworks.com</w:t>
              </w:r>
            </w:hyperlink>
          </w:p>
          <w:p>
            <w:pPr>
              <w:pStyle w:val="T3"/>
              <w:pBdr>
                <w:bottom w:val="nil"/>
              </w:pBdr>
              <w:tabs>
                <w:tab w:val="clear" w:pos="4680"/>
                <w:tab w:val="center" w:pos="4590" w:leader="none"/>
              </w:tabs>
              <w:spacing w:before="0" w:after="0"/>
              <w:rPr>
                <w:color w:val="C0C0C0"/>
                <w:sz w:val="20"/>
              </w:rPr>
            </w:pPr>
            <w:r>
              <w:rPr>
                <w:color w:val="C0C0C0"/>
                <w:sz w:val="20"/>
              </w:rPr>
              <w:t>tel: +407-659-539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lang w:val="en-US"/>
              </w:rPr>
            </w:pPr>
            <w:r>
              <w:rPr>
                <w:color w:val="C0C0C0"/>
                <w:sz w:val="20"/>
                <w:lang w:val="en-US"/>
              </w:rPr>
              <w:t xml:space="preserve">485 N. Keller Rd. </w:t>
            </w:r>
          </w:p>
          <w:p>
            <w:pPr>
              <w:pStyle w:val="T3"/>
              <w:pBdr>
                <w:bottom w:val="nil"/>
              </w:pBdr>
              <w:tabs>
                <w:tab w:val="clear" w:pos="4680"/>
                <w:tab w:val="center" w:pos="4590" w:leader="none"/>
              </w:tabs>
              <w:spacing w:before="0" w:after="0"/>
              <w:rPr>
                <w:color w:val="C0C0C0"/>
                <w:sz w:val="20"/>
              </w:rPr>
            </w:pPr>
            <w:r>
              <w:rPr>
                <w:color w:val="C0C0C0"/>
                <w:sz w:val="20"/>
                <w:lang w:val="en-US"/>
              </w:rPr>
              <w:t>Suite 250, Maitland, FL 32771</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Juan Carlos Zuniga</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Interdigita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10">
              <w:r>
                <w:rPr>
                  <w:rStyle w:val="InternetLink"/>
                  <w:color w:val="C0C0C0"/>
                  <w:sz w:val="20"/>
                </w:rPr>
                <w:t>Juancarlos.zuniga@interdigital.com</w:t>
              </w:r>
            </w:hyperlink>
          </w:p>
          <w:p>
            <w:pPr>
              <w:pStyle w:val="T3"/>
              <w:pBdr>
                <w:bottom w:val="nil"/>
              </w:pBdr>
              <w:tabs>
                <w:tab w:val="clear" w:pos="4680"/>
                <w:tab w:val="center" w:pos="4590" w:leader="none"/>
              </w:tabs>
              <w:spacing w:before="0" w:after="0"/>
              <w:rPr>
                <w:color w:val="C0C0C0"/>
                <w:sz w:val="20"/>
              </w:rPr>
            </w:pPr>
            <w:r>
              <w:rPr>
                <w:color w:val="C0C0C0"/>
                <w:sz w:val="20"/>
              </w:rPr>
              <w:t xml:space="preserve">tel: </w:t>
            </w:r>
            <w:r>
              <w:rPr>
                <w:color w:val="C0C0C0"/>
                <w:sz w:val="20"/>
                <w:lang w:val="en-US"/>
              </w:rPr>
              <w:t>+514-904-625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lang w:val="en-US"/>
              </w:rPr>
              <w:t>1000 Sherbrooke W., 10</w:t>
            </w:r>
            <w:r>
              <w:rPr>
                <w:color w:val="C0C0C0"/>
                <w:sz w:val="20"/>
                <w:vertAlign w:val="superscript"/>
                <w:lang w:val="en-US"/>
              </w:rPr>
              <w:t>th</w:t>
            </w:r>
            <w:r>
              <w:rPr>
                <w:color w:val="C0C0C0"/>
                <w:sz w:val="20"/>
                <w:lang w:val="en-US"/>
              </w:rPr>
              <w:t xml:space="preserve"> Fl., Montreal QC, H3A 3G4, Canad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Stephan Rayment</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BelAir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11">
              <w:r>
                <w:rPr>
                  <w:rStyle w:val="InternetLink"/>
                  <w:color w:val="C0C0C0"/>
                  <w:sz w:val="20"/>
                </w:rPr>
                <w:t>srayment@belairnetworks.com</w:t>
              </w:r>
            </w:hyperlink>
          </w:p>
          <w:p>
            <w:pPr>
              <w:pStyle w:val="T3"/>
              <w:pBdr>
                <w:bottom w:val="nil"/>
              </w:pBdr>
              <w:tabs>
                <w:tab w:val="clear" w:pos="4680"/>
                <w:tab w:val="center" w:pos="4590" w:leader="none"/>
              </w:tabs>
              <w:spacing w:before="0" w:after="0"/>
              <w:rPr>
                <w:color w:val="C0C0C0"/>
                <w:sz w:val="20"/>
              </w:rPr>
            </w:pPr>
            <w:r>
              <w:rPr>
                <w:color w:val="C0C0C0"/>
                <w:sz w:val="20"/>
              </w:rPr>
              <w:t>tel: +613-254-7070</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603 March Road, Kanata, Ontario</w:t>
              <w:br/>
              <w:t>Canada, K2K 2M5</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Lily Yang</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Inte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12">
              <w:r>
                <w:rPr>
                  <w:rStyle w:val="InternetLink"/>
                  <w:color w:val="C0C0C0"/>
                  <w:sz w:val="20"/>
                </w:rPr>
                <w:t>Lily.l.yang@intel.com</w:t>
              </w:r>
            </w:hyperlink>
          </w:p>
          <w:p>
            <w:pPr>
              <w:pStyle w:val="T3"/>
              <w:pBdr>
                <w:bottom w:val="nil"/>
              </w:pBdr>
              <w:tabs>
                <w:tab w:val="clear" w:pos="4680"/>
                <w:tab w:val="center" w:pos="4590" w:leader="none"/>
              </w:tabs>
              <w:spacing w:before="0" w:after="0"/>
              <w:rPr>
                <w:color w:val="C0C0C0"/>
                <w:sz w:val="20"/>
              </w:rPr>
            </w:pPr>
            <w:r>
              <w:rPr>
                <w:color w:val="C0C0C0"/>
                <w:sz w:val="20"/>
              </w:rPr>
              <w:t>tel: +503-264-8813</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2111 NE 25th Ave. Hillsboro, OR 97124 U.S.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W. Steven Conner</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Inte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13">
              <w:r>
                <w:rPr>
                  <w:rStyle w:val="InternetLink"/>
                  <w:color w:val="C0C0C0"/>
                  <w:sz w:val="20"/>
                </w:rPr>
                <w:t>w.steven.conner@intel.com</w:t>
              </w:r>
            </w:hyperlink>
          </w:p>
          <w:p>
            <w:pPr>
              <w:pStyle w:val="T3"/>
              <w:pBdr>
                <w:bottom w:val="nil"/>
              </w:pBdr>
              <w:tabs>
                <w:tab w:val="clear" w:pos="4680"/>
                <w:tab w:val="center" w:pos="4590" w:leader="none"/>
              </w:tabs>
              <w:spacing w:before="0" w:after="0"/>
              <w:rPr>
                <w:color w:val="C0C0C0"/>
                <w:sz w:val="20"/>
              </w:rPr>
            </w:pPr>
            <w:r>
              <w:rPr>
                <w:color w:val="C0C0C0"/>
                <w:sz w:val="20"/>
              </w:rPr>
              <w:t>tel: +503-264-8036</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2111 NE 25th Ave. Hillsboro, OR 97124 U.S.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Avinash Joshi</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14">
              <w:r>
                <w:rPr>
                  <w:rStyle w:val="InternetLink"/>
                  <w:color w:val="C0C0C0"/>
                  <w:sz w:val="20"/>
                </w:rPr>
                <w:t>ajoshi@meshnetworks.com</w:t>
              </w:r>
            </w:hyperlink>
          </w:p>
          <w:p>
            <w:pPr>
              <w:pStyle w:val="T3"/>
              <w:pBdr>
                <w:bottom w:val="nil"/>
              </w:pBdr>
              <w:tabs>
                <w:tab w:val="clear" w:pos="4680"/>
                <w:tab w:val="center" w:pos="4590" w:leader="none"/>
              </w:tabs>
              <w:spacing w:before="0" w:after="0"/>
              <w:rPr>
                <w:color w:val="C0C0C0"/>
                <w:sz w:val="20"/>
              </w:rPr>
            </w:pPr>
            <w:r>
              <w:rPr>
                <w:color w:val="C0C0C0"/>
                <w:sz w:val="20"/>
              </w:rPr>
              <w:t xml:space="preserve">tel: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lang w:val="en-US"/>
              </w:rPr>
            </w:pPr>
            <w:r>
              <w:rPr>
                <w:color w:val="C0C0C0"/>
                <w:sz w:val="20"/>
                <w:lang w:val="en-US"/>
              </w:rPr>
              <w:t xml:space="preserve">485 N. Keller Rd. </w:t>
            </w:r>
          </w:p>
          <w:p>
            <w:pPr>
              <w:pStyle w:val="T3"/>
              <w:pBdr>
                <w:bottom w:val="nil"/>
              </w:pBdr>
              <w:tabs>
                <w:tab w:val="clear" w:pos="4680"/>
                <w:tab w:val="center" w:pos="4590" w:leader="none"/>
              </w:tabs>
              <w:spacing w:before="0" w:after="0"/>
              <w:rPr>
                <w:color w:val="C0C0C0"/>
                <w:sz w:val="20"/>
              </w:rPr>
            </w:pPr>
            <w:r>
              <w:rPr>
                <w:color w:val="C0C0C0"/>
                <w:sz w:val="20"/>
                <w:lang w:val="en-US"/>
              </w:rPr>
              <w:t>Suite 250, Maitland, FL 32771</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lang w:val="it-IT"/>
              </w:rPr>
              <w:t>Guido R. Hiertz</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both"/>
              <w:rPr>
                <w:color w:val="C0C0C0"/>
                <w:sz w:val="20"/>
              </w:rPr>
            </w:pPr>
            <w:r>
              <w:rPr>
                <w:color w:val="C0C0C0"/>
                <w:sz w:val="20"/>
                <w:lang w:val="it-IT"/>
              </w:rPr>
              <w:t>Aachen Universit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lang w:val="it-IT"/>
              </w:rPr>
            </w:pPr>
            <w:hyperlink r:id="rId15">
              <w:r>
                <w:rPr>
                  <w:rStyle w:val="InternetLink"/>
                  <w:color w:val="C0C0C0"/>
                  <w:sz w:val="20"/>
                  <w:lang w:val="it-IT"/>
                </w:rPr>
                <w:t>hiertz@ieee.org</w:t>
              </w:r>
            </w:hyperlink>
          </w:p>
          <w:p>
            <w:pPr>
              <w:pStyle w:val="T3"/>
              <w:pBdr>
                <w:bottom w:val="nil"/>
              </w:pBdr>
              <w:tabs>
                <w:tab w:val="clear" w:pos="4680"/>
                <w:tab w:val="center" w:pos="4590" w:leader="none"/>
              </w:tabs>
              <w:spacing w:before="0" w:after="0"/>
              <w:rPr>
                <w:color w:val="C0C0C0"/>
                <w:sz w:val="20"/>
              </w:rPr>
            </w:pPr>
            <w:r>
              <w:rPr>
                <w:color w:val="C0C0C0"/>
                <w:sz w:val="20"/>
              </w:rPr>
              <w:t xml:space="preserve">tel: </w:t>
            </w:r>
            <w:r>
              <w:rPr>
                <w:color w:val="C0C0C0"/>
                <w:sz w:val="20"/>
                <w:lang w:val="it-IT"/>
              </w:rPr>
              <w:t>+49-241-80-25-82-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lang w:val="en-US"/>
              </w:rPr>
            </w:pPr>
            <w:r>
              <w:rPr>
                <w:color w:val="C0C0C0"/>
                <w:sz w:val="20"/>
                <w:lang w:val="it-IT"/>
              </w:rPr>
              <w:t>Kopernikusstr. 16 52064 Aachen Germany</w:t>
            </w:r>
          </w:p>
        </w:tc>
      </w:tr>
    </w:tbl>
    <w:p>
      <w:pPr>
        <w:pStyle w:val="T3"/>
        <w:tabs>
          <w:tab w:val="clear" w:pos="4680"/>
          <w:tab w:val="center" w:pos="4590" w:leader="none"/>
        </w:tabs>
        <w:spacing w:before="0" w:after="0"/>
        <w:rPr>
          <w:color w:val="C0C0C0"/>
        </w:rPr>
      </w:pPr>
      <w:r>
        <w:rPr>
          <w:color w:val="C0C0C0"/>
        </w:rPr>
      </w:r>
    </w:p>
    <w:p>
      <w:pPr>
        <w:pStyle w:val="T3"/>
        <w:tabs>
          <w:tab w:val="clear" w:pos="4680"/>
          <w:tab w:val="center" w:pos="4590" w:leader="none"/>
        </w:tabs>
        <w:spacing w:before="0" w:after="0"/>
        <w:rPr>
          <w:color w:val="C0C0C0"/>
        </w:rPr>
      </w:pPr>
      <w:r>
        <w:rPr>
          <w:color w:val="C0C0C0"/>
        </w:rPr>
      </w:r>
    </w:p>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 xml:space="preserve">This document </w:t>
      </w:r>
      <w:del w:id="9" w:author="Steven Conner" w:date="2004-10-11T17:41:00Z">
        <w:r>
          <w:rPr>
            <w:b w:val="false"/>
            <w:sz w:val="24"/>
            <w:szCs w:val="24"/>
          </w:rPr>
          <w:delText xml:space="preserve">proposes </w:delText>
        </w:r>
      </w:del>
      <w:ins w:id="10" w:author="Steven Conner" w:date="2004-10-11T17:41:00Z">
        <w:r>
          <w:rPr>
            <w:b w:val="false"/>
            <w:sz w:val="24"/>
            <w:szCs w:val="24"/>
          </w:rPr>
          <w:t xml:space="preserve">specifies </w:t>
        </w:r>
      </w:ins>
      <w:r>
        <w:rPr>
          <w:b w:val="false"/>
          <w:sz w:val="24"/>
          <w:szCs w:val="24"/>
        </w:rPr>
        <w:t xml:space="preserve">the </w:t>
      </w:r>
      <w:ins w:id="11" w:author="Steven Conner" w:date="2004-10-11T17:41:00Z">
        <w:r>
          <w:rPr>
            <w:b w:val="false"/>
            <w:sz w:val="24"/>
            <w:szCs w:val="24"/>
          </w:rPr>
          <w:t xml:space="preserve">minimum functional requirements and scope </w:t>
        </w:r>
      </w:ins>
      <w:del w:id="12" w:author="Steven Conner" w:date="2004-10-11T17:42:00Z">
        <w:r>
          <w:rPr>
            <w:b w:val="false"/>
            <w:sz w:val="24"/>
            <w:szCs w:val="24"/>
          </w:rPr>
          <w:delText xml:space="preserve">scope </w:delText>
        </w:r>
      </w:del>
      <w:ins w:id="13" w:author="Steven Conner" w:date="2004-10-11T17:42:00Z">
        <w:r>
          <w:rPr>
            <w:b w:val="false"/>
            <w:sz w:val="24"/>
            <w:szCs w:val="24"/>
          </w:rPr>
          <w:t xml:space="preserve">for </w:t>
        </w:r>
      </w:ins>
      <w:ins w:id="14" w:author="Steven Conner" w:date="2004-10-11T17:44:00Z">
        <w:r>
          <w:rPr>
            <w:b w:val="false"/>
            <w:sz w:val="24"/>
            <w:szCs w:val="24"/>
          </w:rPr>
          <w:t xml:space="preserve">ESS Mesh Networking mechanisms to be defined by </w:t>
        </w:r>
      </w:ins>
      <w:ins w:id="15" w:author="Steven Conner" w:date="2004-10-11T17:42:00Z">
        <w:r>
          <w:rPr>
            <w:b w:val="false"/>
            <w:sz w:val="24"/>
            <w:szCs w:val="24"/>
          </w:rPr>
          <w:t xml:space="preserve">802.11 </w:t>
        </w:r>
      </w:ins>
      <w:ins w:id="16" w:author="Steven Conner" w:date="2004-10-11T17:44:00Z">
        <w:r>
          <w:rPr>
            <w:b w:val="false"/>
            <w:sz w:val="24"/>
            <w:szCs w:val="24"/>
          </w:rPr>
          <w:t xml:space="preserve">TGs. </w:t>
        </w:r>
      </w:ins>
      <w:del w:id="17" w:author="Steven Conner" w:date="2004-10-11T17:43:00Z">
        <w:r>
          <w:rPr>
            <w:b w:val="false"/>
            <w:sz w:val="24"/>
            <w:szCs w:val="24"/>
          </w:rPr>
          <w:delText>as one of the activities to be undertaken by 802.11 TGs ESS Mesh Network Architecture Framework Ad Hoc team.</w:delText>
        </w:r>
      </w:del>
    </w:p>
    <w:p>
      <w:pPr>
        <w:pStyle w:val="Normal"/>
        <w:rPr>
          <w:b/>
          <w:b/>
          <w:sz w:val="24"/>
          <w:szCs w:val="24"/>
        </w:rPr>
      </w:pPr>
      <w:r>
        <w:rPr>
          <w:b/>
          <w:sz w:val="24"/>
          <w:szCs w:val="24"/>
        </w:rPr>
      </w:r>
      <w:r>
        <w:br w:type="page"/>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b w:val="false"/>
              <w:b w:val="false"/>
              <w:bCs w:val="false"/>
              <w:szCs w:val="24"/>
              <w:lang w:val="en-US" w:eastAsia="en-US"/>
              <w:ins w:id="20" w:author="Steven Conner" w:date="2004-10-13T10:35:00Z"/>
            </w:rPr>
          </w:pPr>
          <w:ins w:id="18" w:author="Steven Conner" w:date="2004-10-13T10:35:00Z">
            <w:r>
              <w:fldChar w:fldCharType="begin"/>
            </w:r>
            <w:r>
              <w:rPr>
                <w:rStyle w:val="IndexLink"/>
                <w:sz w:val="24"/>
                <w:b/>
                <w:szCs w:val="40"/>
                <w:bCs/>
                <w:lang w:val="en-US" w:eastAsia="en-US"/>
              </w:rPr>
              <w:instrText xml:space="preserve"> TOC \o "1-5" \h \z \u </w:instrText>
            </w:r>
          </w:ins>
          <w:r>
            <w:rPr>
              <w:rStyle w:val="IndexLink"/>
              <w:sz w:val="24"/>
              <w:b/>
              <w:szCs w:val="40"/>
              <w:bCs/>
              <w:lang w:val="en-US" w:eastAsia="en-US"/>
            </w:rPr>
            <w:fldChar w:fldCharType="separate"/>
          </w:r>
          <w:hyperlink w:anchor="__RefHeading___Toc85427064">
            <w:ins w:id="19" w:author="Steven Conner" w:date="2004-10-13T10:35:00Z">
              <w:r>
                <w:rPr>
                  <w:rStyle w:val="IndexLink"/>
                  <w:b/>
                  <w:bCs/>
                  <w:sz w:val="24"/>
                  <w:szCs w:val="40"/>
                  <w:lang w:val="en-US" w:eastAsia="en-US"/>
                </w:rPr>
                <w:t>Document Version History</w:t>
                <w:tab/>
                <w:t>4</w:t>
              </w:r>
            </w:ins>
          </w:hyperlink>
        </w:p>
        <w:p>
          <w:pPr>
            <w:pStyle w:val="Contents1"/>
            <w:rPr>
              <w:b w:val="false"/>
              <w:b w:val="false"/>
              <w:bCs w:val="false"/>
              <w:szCs w:val="24"/>
              <w:lang w:val="en-US" w:eastAsia="en-US"/>
              <w:ins w:id="24" w:author="Steven Conner" w:date="2004-10-13T10:35:00Z"/>
            </w:rPr>
          </w:pPr>
          <w:hyperlink w:anchor="__RefHeading___Toc85427065">
            <w:ins w:id="21" w:author="Steven Conner" w:date="2004-10-13T10:35:00Z">
              <w:r>
                <w:rPr>
                  <w:rStyle w:val="IndexLink"/>
                </w:rPr>
                <w:t>1</w:t>
              </w:r>
            </w:ins>
            <w:ins w:id="22" w:author="Steven Conner" w:date="2004-10-13T10:35:00Z">
              <w:r>
                <w:rPr>
                  <w:rStyle w:val="IndexLink"/>
                  <w:b w:val="false"/>
                  <w:bCs w:val="false"/>
                  <w:szCs w:val="24"/>
                  <w:lang w:val="en-US" w:eastAsia="en-US"/>
                </w:rPr>
                <w:tab/>
              </w:r>
            </w:ins>
            <w:ins w:id="23" w:author="Steven Conner" w:date="2004-10-13T10:35:00Z">
              <w:r>
                <w:rPr>
                  <w:rStyle w:val="IndexLink"/>
                </w:rPr>
                <w:t>Introduction</w:t>
                <w:tab/>
                <w:t>4</w:t>
              </w:r>
            </w:ins>
          </w:hyperlink>
        </w:p>
        <w:p>
          <w:pPr>
            <w:pStyle w:val="Contents2"/>
            <w:tabs>
              <w:tab w:val="clear" w:pos="720"/>
              <w:tab w:val="left" w:pos="800" w:leader="none"/>
              <w:tab w:val="right" w:pos="10070" w:leader="dot"/>
            </w:tabs>
            <w:rPr>
              <w:sz w:val="24"/>
              <w:szCs w:val="24"/>
              <w:lang w:val="en-US" w:eastAsia="en-US"/>
              <w:ins w:id="28" w:author="Steven Conner" w:date="2004-10-13T10:35:00Z"/>
            </w:rPr>
          </w:pPr>
          <w:hyperlink w:anchor="__RefHeading___Toc85427067">
            <w:ins w:id="25" w:author="Steven Conner" w:date="2004-10-13T10:35:00Z">
              <w:r>
                <w:rPr>
                  <w:rStyle w:val="IndexLink"/>
                  <w:lang w:val="en-US" w:eastAsia="en-US"/>
                </w:rPr>
                <w:t>1.1</w:t>
              </w:r>
            </w:ins>
            <w:ins w:id="26" w:author="Steven Conner" w:date="2004-10-13T10:35:00Z">
              <w:r>
                <w:rPr>
                  <w:rStyle w:val="IndexLink"/>
                  <w:sz w:val="24"/>
                  <w:szCs w:val="24"/>
                  <w:lang w:val="en-US" w:eastAsia="en-US"/>
                </w:rPr>
                <w:tab/>
              </w:r>
            </w:ins>
            <w:ins w:id="27" w:author="Steven Conner" w:date="2004-10-13T10:35:00Z">
              <w:r>
                <w:rPr>
                  <w:rStyle w:val="IndexLink"/>
                  <w:lang w:val="en-US" w:eastAsia="en-US"/>
                </w:rPr>
                <w:t>Document Purpose</w:t>
                <w:tab/>
                <w:t>4</w:t>
              </w:r>
            </w:ins>
          </w:hyperlink>
        </w:p>
        <w:p>
          <w:pPr>
            <w:pStyle w:val="Contents1"/>
            <w:rPr>
              <w:b w:val="false"/>
              <w:b w:val="false"/>
              <w:bCs w:val="false"/>
              <w:szCs w:val="24"/>
              <w:lang w:val="en-US" w:eastAsia="en-US"/>
              <w:ins w:id="32" w:author="Steven Conner" w:date="2004-10-13T10:35:00Z"/>
            </w:rPr>
          </w:pPr>
          <w:hyperlink w:anchor="__RefHeading___Toc85427068">
            <w:ins w:id="29" w:author="Steven Conner" w:date="2004-10-13T10:35:00Z">
              <w:r>
                <w:rPr>
                  <w:rStyle w:val="IndexLink"/>
                </w:rPr>
                <w:t>2</w:t>
              </w:r>
            </w:ins>
            <w:ins w:id="30" w:author="Steven Conner" w:date="2004-10-13T10:35:00Z">
              <w:r>
                <w:rPr>
                  <w:rStyle w:val="IndexLink"/>
                  <w:b w:val="false"/>
                  <w:bCs w:val="false"/>
                  <w:szCs w:val="24"/>
                  <w:lang w:val="en-US" w:eastAsia="en-US"/>
                </w:rPr>
                <w:tab/>
              </w:r>
            </w:ins>
            <w:ins w:id="31" w:author="Steven Conner" w:date="2004-10-13T10:35:00Z">
              <w:r>
                <w:rPr>
                  <w:rStyle w:val="IndexLink"/>
                </w:rPr>
                <w:t>Categories for Organization of Functional Requirements and Scope</w:t>
                <w:tab/>
                <w:t>4</w:t>
              </w:r>
            </w:ins>
          </w:hyperlink>
        </w:p>
        <w:p>
          <w:pPr>
            <w:pStyle w:val="Contents1"/>
            <w:rPr>
              <w:b w:val="false"/>
              <w:b w:val="false"/>
              <w:bCs w:val="false"/>
              <w:szCs w:val="24"/>
              <w:lang w:val="en-US" w:eastAsia="en-US"/>
              <w:ins w:id="36" w:author="Steven Conner" w:date="2004-10-13T10:35:00Z"/>
            </w:rPr>
          </w:pPr>
          <w:hyperlink w:anchor="__RefHeading___Toc85427123">
            <w:ins w:id="33" w:author="Steven Conner" w:date="2004-10-13T10:35:00Z">
              <w:r>
                <w:rPr>
                  <w:rStyle w:val="IndexLink"/>
                </w:rPr>
                <w:t>3</w:t>
              </w:r>
            </w:ins>
            <w:ins w:id="34" w:author="Steven Conner" w:date="2004-10-13T10:35:00Z">
              <w:r>
                <w:rPr>
                  <w:rStyle w:val="IndexLink"/>
                  <w:b w:val="false"/>
                  <w:bCs w:val="false"/>
                  <w:szCs w:val="24"/>
                  <w:lang w:val="en-US" w:eastAsia="en-US"/>
                </w:rPr>
                <w:tab/>
              </w:r>
            </w:ins>
            <w:ins w:id="35" w:author="Steven Conner" w:date="2004-10-13T10:35:00Z">
              <w:r>
                <w:rPr>
                  <w:rStyle w:val="IndexLink"/>
                </w:rPr>
                <w:t>Minimum Functional Requirements</w:t>
                <w:tab/>
                <w:t>5</w:t>
              </w:r>
            </w:ins>
          </w:hyperlink>
        </w:p>
        <w:p>
          <w:pPr>
            <w:pStyle w:val="Contents1"/>
            <w:rPr>
              <w:b w:val="false"/>
              <w:b w:val="false"/>
              <w:bCs w:val="false"/>
              <w:szCs w:val="24"/>
              <w:lang w:val="en-US" w:eastAsia="en-US"/>
              <w:ins w:id="40" w:author="Steven Conner" w:date="2004-10-13T10:35:00Z"/>
            </w:rPr>
          </w:pPr>
          <w:hyperlink w:anchor="__RefHeading___Toc85427124">
            <w:ins w:id="37" w:author="Steven Conner" w:date="2004-10-13T10:35:00Z">
              <w:r>
                <w:rPr>
                  <w:rStyle w:val="IndexLink"/>
                </w:rPr>
                <w:t>4</w:t>
              </w:r>
            </w:ins>
            <w:ins w:id="38" w:author="Steven Conner" w:date="2004-10-13T10:35:00Z">
              <w:r>
                <w:rPr>
                  <w:rStyle w:val="IndexLink"/>
                  <w:b w:val="false"/>
                  <w:bCs w:val="false"/>
                  <w:szCs w:val="24"/>
                  <w:lang w:val="en-US" w:eastAsia="en-US"/>
                </w:rPr>
                <w:tab/>
              </w:r>
            </w:ins>
            <w:ins w:id="39" w:author="Steven Conner" w:date="2004-10-13T10:35:00Z">
              <w:r>
                <w:rPr>
                  <w:rStyle w:val="IndexLink"/>
                </w:rPr>
                <w:t>Scope Clarification Organized by Functional Categories for TGs</w:t>
                <w:tab/>
                <w:t>6</w:t>
              </w:r>
            </w:ins>
          </w:hyperlink>
        </w:p>
        <w:p>
          <w:pPr>
            <w:pStyle w:val="Contents2"/>
            <w:tabs>
              <w:tab w:val="clear" w:pos="720"/>
              <w:tab w:val="left" w:pos="800" w:leader="none"/>
              <w:tab w:val="right" w:pos="10070" w:leader="dot"/>
            </w:tabs>
            <w:rPr>
              <w:sz w:val="24"/>
              <w:szCs w:val="24"/>
              <w:lang w:val="en-US" w:eastAsia="en-US"/>
              <w:ins w:id="44" w:author="Steven Conner" w:date="2004-10-13T10:35:00Z"/>
            </w:rPr>
          </w:pPr>
          <w:hyperlink w:anchor="__RefHeading___Toc85427125">
            <w:ins w:id="41" w:author="Steven Conner" w:date="2004-10-13T10:35:00Z">
              <w:r>
                <w:rPr>
                  <w:rStyle w:val="IndexLink"/>
                  <w:lang w:val="en-US" w:eastAsia="en-US"/>
                </w:rPr>
                <w:t>4.1</w:t>
              </w:r>
            </w:ins>
            <w:ins w:id="42" w:author="Steven Conner" w:date="2004-10-13T10:35:00Z">
              <w:r>
                <w:rPr>
                  <w:rStyle w:val="IndexLink"/>
                  <w:sz w:val="24"/>
                  <w:szCs w:val="24"/>
                  <w:lang w:val="en-US" w:eastAsia="en-US"/>
                </w:rPr>
                <w:tab/>
              </w:r>
            </w:ins>
            <w:ins w:id="43" w:author="Steven Conner" w:date="2004-10-13T10:35:00Z">
              <w:r>
                <w:rPr>
                  <w:rStyle w:val="IndexLink"/>
                  <w:lang w:val="en-US" w:eastAsia="en-US"/>
                </w:rPr>
                <w:t>Mesh Topology Learning, Routing, and Forwarding (TOPO_RT_FWD)</w:t>
                <w:tab/>
                <w:t>6</w:t>
              </w:r>
            </w:ins>
          </w:hyperlink>
        </w:p>
        <w:p>
          <w:pPr>
            <w:pStyle w:val="Contents2"/>
            <w:tabs>
              <w:tab w:val="clear" w:pos="720"/>
              <w:tab w:val="left" w:pos="800" w:leader="none"/>
              <w:tab w:val="right" w:pos="10070" w:leader="dot"/>
            </w:tabs>
            <w:rPr>
              <w:sz w:val="24"/>
              <w:szCs w:val="24"/>
              <w:lang w:val="en-US" w:eastAsia="en-US"/>
              <w:ins w:id="48" w:author="Steven Conner" w:date="2004-10-13T10:35:00Z"/>
            </w:rPr>
          </w:pPr>
          <w:hyperlink w:anchor="__RefHeading___Toc85427126">
            <w:ins w:id="45" w:author="Steven Conner" w:date="2004-10-13T10:35:00Z">
              <w:r>
                <w:rPr>
                  <w:rStyle w:val="IndexLink"/>
                  <w:lang w:val="en-US" w:eastAsia="en-US"/>
                </w:rPr>
                <w:t>4.2</w:t>
              </w:r>
            </w:ins>
            <w:ins w:id="46" w:author="Steven Conner" w:date="2004-10-13T10:35:00Z">
              <w:r>
                <w:rPr>
                  <w:rStyle w:val="IndexLink"/>
                  <w:sz w:val="24"/>
                  <w:szCs w:val="24"/>
                  <w:lang w:val="en-US" w:eastAsia="en-US"/>
                </w:rPr>
                <w:tab/>
              </w:r>
            </w:ins>
            <w:ins w:id="47" w:author="Steven Conner" w:date="2004-10-13T10:35:00Z">
              <w:r>
                <w:rPr>
                  <w:rStyle w:val="IndexLink"/>
                  <w:lang w:val="en-US" w:eastAsia="en-US"/>
                </w:rPr>
                <w:t>Mesh Security (SECURITY)</w:t>
                <w:tab/>
                <w:t>7</w:t>
              </w:r>
            </w:ins>
          </w:hyperlink>
        </w:p>
        <w:p>
          <w:pPr>
            <w:pStyle w:val="Contents2"/>
            <w:tabs>
              <w:tab w:val="clear" w:pos="720"/>
              <w:tab w:val="left" w:pos="800" w:leader="none"/>
              <w:tab w:val="right" w:pos="10070" w:leader="dot"/>
            </w:tabs>
            <w:rPr>
              <w:sz w:val="24"/>
              <w:szCs w:val="24"/>
              <w:lang w:val="en-US" w:eastAsia="en-US"/>
              <w:ins w:id="52" w:author="Steven Conner" w:date="2004-10-13T10:35:00Z"/>
            </w:rPr>
          </w:pPr>
          <w:hyperlink w:anchor="__RefHeading___Toc85427127">
            <w:ins w:id="49" w:author="Steven Conner" w:date="2004-10-13T10:35:00Z">
              <w:r>
                <w:rPr>
                  <w:rStyle w:val="IndexLink"/>
                  <w:lang w:val="en-US" w:eastAsia="en-US"/>
                </w:rPr>
                <w:t>4.3</w:t>
              </w:r>
            </w:ins>
            <w:ins w:id="50" w:author="Steven Conner" w:date="2004-10-13T10:35:00Z">
              <w:r>
                <w:rPr>
                  <w:rStyle w:val="IndexLink"/>
                  <w:sz w:val="24"/>
                  <w:szCs w:val="24"/>
                  <w:lang w:val="en-US" w:eastAsia="en-US"/>
                </w:rPr>
                <w:tab/>
              </w:r>
            </w:ins>
            <w:ins w:id="51" w:author="Steven Conner" w:date="2004-10-13T10:35:00Z">
              <w:r>
                <w:rPr>
                  <w:rStyle w:val="IndexLink"/>
                  <w:lang w:val="en-US" w:eastAsia="en-US"/>
                </w:rPr>
                <w:t>Mesh Measurement (MEAS)</w:t>
                <w:tab/>
                <w:t>8</w:t>
              </w:r>
            </w:ins>
          </w:hyperlink>
        </w:p>
        <w:p>
          <w:pPr>
            <w:pStyle w:val="Contents2"/>
            <w:tabs>
              <w:tab w:val="clear" w:pos="720"/>
              <w:tab w:val="left" w:pos="800" w:leader="none"/>
              <w:tab w:val="right" w:pos="10070" w:leader="dot"/>
            </w:tabs>
            <w:rPr>
              <w:sz w:val="24"/>
              <w:szCs w:val="24"/>
              <w:lang w:val="en-US" w:eastAsia="en-US"/>
              <w:ins w:id="56" w:author="Steven Conner" w:date="2004-10-13T10:35:00Z"/>
            </w:rPr>
          </w:pPr>
          <w:hyperlink w:anchor="__RefHeading___Toc85427128">
            <w:ins w:id="53" w:author="Steven Conner" w:date="2004-10-13T10:35:00Z">
              <w:r>
                <w:rPr>
                  <w:rStyle w:val="IndexLink"/>
                  <w:lang w:val="en-US" w:eastAsia="en-US"/>
                </w:rPr>
                <w:t>4.4</w:t>
              </w:r>
            </w:ins>
            <w:ins w:id="54" w:author="Steven Conner" w:date="2004-10-13T10:35:00Z">
              <w:r>
                <w:rPr>
                  <w:rStyle w:val="IndexLink"/>
                  <w:sz w:val="24"/>
                  <w:szCs w:val="24"/>
                  <w:lang w:val="en-US" w:eastAsia="en-US"/>
                </w:rPr>
                <w:tab/>
              </w:r>
            </w:ins>
            <w:ins w:id="55" w:author="Steven Conner" w:date="2004-10-13T10:35:00Z">
              <w:r>
                <w:rPr>
                  <w:rStyle w:val="IndexLink"/>
                  <w:lang w:val="en-US" w:eastAsia="en-US"/>
                </w:rPr>
                <w:t>Mesh Discovery and Association (DISC_ASSOC)</w:t>
                <w:tab/>
                <w:t>8</w:t>
              </w:r>
            </w:ins>
          </w:hyperlink>
        </w:p>
        <w:p>
          <w:pPr>
            <w:pStyle w:val="Contents2"/>
            <w:tabs>
              <w:tab w:val="clear" w:pos="720"/>
              <w:tab w:val="left" w:pos="800" w:leader="none"/>
              <w:tab w:val="right" w:pos="10070" w:leader="dot"/>
            </w:tabs>
            <w:rPr>
              <w:sz w:val="24"/>
              <w:szCs w:val="24"/>
              <w:lang w:val="en-US" w:eastAsia="en-US"/>
              <w:ins w:id="60" w:author="Steven Conner" w:date="2004-10-13T10:35:00Z"/>
            </w:rPr>
          </w:pPr>
          <w:hyperlink w:anchor="__RefHeading___Toc85427129">
            <w:ins w:id="57" w:author="Steven Conner" w:date="2004-10-13T10:35:00Z">
              <w:r>
                <w:rPr>
                  <w:rStyle w:val="IndexLink"/>
                  <w:lang w:val="en-US" w:eastAsia="en-US"/>
                </w:rPr>
                <w:t>4.5</w:t>
              </w:r>
            </w:ins>
            <w:ins w:id="58" w:author="Steven Conner" w:date="2004-10-13T10:35:00Z">
              <w:r>
                <w:rPr>
                  <w:rStyle w:val="IndexLink"/>
                  <w:sz w:val="24"/>
                  <w:szCs w:val="24"/>
                  <w:lang w:val="en-US" w:eastAsia="en-US"/>
                </w:rPr>
                <w:tab/>
              </w:r>
            </w:ins>
            <w:ins w:id="59" w:author="Steven Conner" w:date="2004-10-13T10:35:00Z">
              <w:r>
                <w:rPr>
                  <w:rStyle w:val="IndexLink"/>
                  <w:lang w:val="en-US" w:eastAsia="en-US"/>
                </w:rPr>
                <w:t>Mesh Medium Access Coordination (MAC)</w:t>
                <w:tab/>
                <w:t>9</w:t>
              </w:r>
            </w:ins>
          </w:hyperlink>
        </w:p>
        <w:p>
          <w:pPr>
            <w:pStyle w:val="Contents2"/>
            <w:tabs>
              <w:tab w:val="clear" w:pos="720"/>
              <w:tab w:val="left" w:pos="600" w:leader="none"/>
              <w:tab w:val="right" w:pos="10070" w:leader="dot"/>
            </w:tabs>
            <w:rPr>
              <w:sz w:val="24"/>
              <w:szCs w:val="24"/>
              <w:lang w:val="en-US" w:eastAsia="en-US"/>
              <w:ins w:id="63" w:author="Steven Conner" w:date="2004-10-13T10:35:00Z"/>
            </w:rPr>
          </w:pPr>
          <w:hyperlink w:anchor="__RefHeading___Toc85427188">
            <w:ins w:id="61" w:author="Steven Conner" w:date="2004-10-13T10:35:00Z">
              <w:r>
                <w:rPr>
                  <w:rStyle w:val="IndexLink"/>
                  <w:sz w:val="24"/>
                  <w:szCs w:val="24"/>
                  <w:lang w:val="en-US" w:eastAsia="en-US"/>
                </w:rPr>
                <w:tab/>
              </w:r>
            </w:ins>
            <w:ins w:id="62" w:author="Steven Conner" w:date="2004-10-13T10:35:00Z">
              <w:r>
                <w:rPr>
                  <w:rStyle w:val="IndexLink"/>
                  <w:lang w:val="en-US" w:eastAsia="en-US"/>
                </w:rPr>
                <w:t>Compatibility to</w:t>
                <w:tab/>
                <w:t>10</w:t>
              </w:r>
            </w:ins>
          </w:hyperlink>
        </w:p>
        <w:p>
          <w:pPr>
            <w:pStyle w:val="Contents2"/>
            <w:tabs>
              <w:tab w:val="clear" w:pos="720"/>
              <w:tab w:val="left" w:pos="800" w:leader="none"/>
              <w:tab w:val="right" w:pos="10070" w:leader="dot"/>
            </w:tabs>
            <w:rPr>
              <w:sz w:val="24"/>
              <w:szCs w:val="24"/>
              <w:lang w:val="en-US" w:eastAsia="en-US"/>
              <w:ins w:id="67" w:author="Steven Conner" w:date="2004-10-13T10:35:00Z"/>
            </w:rPr>
          </w:pPr>
          <w:hyperlink w:anchor="__RefHeading___Toc85427189">
            <w:ins w:id="64" w:author="Steven Conner" w:date="2004-10-13T10:35:00Z">
              <w:r>
                <w:rPr>
                  <w:rStyle w:val="IndexLink"/>
                  <w:lang w:val="en-US" w:eastAsia="en-US"/>
                </w:rPr>
                <w:t>4.6</w:t>
              </w:r>
            </w:ins>
            <w:ins w:id="65" w:author="Steven Conner" w:date="2004-10-13T10:35:00Z">
              <w:r>
                <w:rPr>
                  <w:rStyle w:val="IndexLink"/>
                  <w:sz w:val="24"/>
                  <w:szCs w:val="24"/>
                  <w:lang w:val="en-US" w:eastAsia="en-US"/>
                </w:rPr>
                <w:tab/>
              </w:r>
            </w:ins>
            <w:ins w:id="66" w:author="Steven Conner" w:date="2004-10-13T10:35:00Z">
              <w:r>
                <w:rPr>
                  <w:rStyle w:val="IndexLink"/>
                  <w:lang w:val="en-US" w:eastAsia="en-US"/>
                </w:rPr>
                <w:t>802.11 Services (SERV_CMP)</w:t>
                <w:tab/>
                <w:t>10</w:t>
              </w:r>
            </w:ins>
          </w:hyperlink>
        </w:p>
        <w:p>
          <w:pPr>
            <w:pStyle w:val="Contents2"/>
            <w:tabs>
              <w:tab w:val="clear" w:pos="720"/>
              <w:tab w:val="left" w:pos="800" w:leader="none"/>
              <w:tab w:val="right" w:pos="10070" w:leader="dot"/>
            </w:tabs>
            <w:rPr>
              <w:sz w:val="24"/>
              <w:szCs w:val="24"/>
              <w:lang w:val="en-US" w:eastAsia="en-US"/>
              <w:ins w:id="71" w:author="Steven Conner" w:date="2004-10-13T10:35:00Z"/>
            </w:rPr>
          </w:pPr>
          <w:hyperlink w:anchor="__RefHeading___Toc85427190">
            <w:ins w:id="68" w:author="Steven Conner" w:date="2004-10-13T10:35:00Z">
              <w:r>
                <w:rPr>
                  <w:rStyle w:val="IndexLink"/>
                  <w:lang w:val="en-US" w:eastAsia="en-US"/>
                </w:rPr>
                <w:t>4.7</w:t>
              </w:r>
            </w:ins>
            <w:ins w:id="69" w:author="Steven Conner" w:date="2004-10-13T10:35:00Z">
              <w:r>
                <w:rPr>
                  <w:rStyle w:val="IndexLink"/>
                  <w:sz w:val="24"/>
                  <w:szCs w:val="24"/>
                  <w:lang w:val="en-US" w:eastAsia="en-US"/>
                </w:rPr>
                <w:tab/>
              </w:r>
            </w:ins>
            <w:ins w:id="70" w:author="Steven Conner" w:date="2004-10-13T10:35:00Z">
              <w:r>
                <w:rPr>
                  <w:rStyle w:val="IndexLink"/>
                  <w:lang w:val="en-US" w:eastAsia="en-US"/>
                </w:rPr>
                <w:t>Mesh Interworking (INTRWRK)</w:t>
                <w:tab/>
                <w:t>10</w:t>
              </w:r>
            </w:ins>
          </w:hyperlink>
        </w:p>
        <w:p>
          <w:pPr>
            <w:pStyle w:val="Contents2"/>
            <w:tabs>
              <w:tab w:val="clear" w:pos="720"/>
              <w:tab w:val="left" w:pos="800" w:leader="none"/>
              <w:tab w:val="right" w:pos="10070" w:leader="dot"/>
            </w:tabs>
            <w:rPr>
              <w:sz w:val="24"/>
              <w:szCs w:val="24"/>
              <w:lang w:val="en-US" w:eastAsia="en-US"/>
              <w:ins w:id="75" w:author="Steven Conner" w:date="2004-10-13T10:35:00Z"/>
            </w:rPr>
          </w:pPr>
          <w:hyperlink w:anchor="__RefHeading___Toc85427191">
            <w:ins w:id="72" w:author="Steven Conner" w:date="2004-10-13T10:35:00Z">
              <w:r>
                <w:rPr>
                  <w:rStyle w:val="IndexLink"/>
                  <w:lang w:val="en-US" w:eastAsia="en-US"/>
                </w:rPr>
                <w:t>4.8</w:t>
              </w:r>
            </w:ins>
            <w:ins w:id="73" w:author="Steven Conner" w:date="2004-10-13T10:35:00Z">
              <w:r>
                <w:rPr>
                  <w:rStyle w:val="IndexLink"/>
                  <w:sz w:val="24"/>
                  <w:szCs w:val="24"/>
                  <w:lang w:val="en-US" w:eastAsia="en-US"/>
                </w:rPr>
                <w:tab/>
              </w:r>
            </w:ins>
            <w:ins w:id="74" w:author="Steven Conner" w:date="2004-10-13T10:35:00Z">
              <w:r>
                <w:rPr>
                  <w:rStyle w:val="IndexLink"/>
                  <w:lang w:val="en-US" w:eastAsia="en-US"/>
                </w:rPr>
                <w:t>Mesh Configuration and Management (CFG_MGMT)</w:t>
                <w:tab/>
                <w:t>11</w:t>
              </w:r>
            </w:ins>
          </w:hyperlink>
        </w:p>
        <w:p>
          <w:pPr>
            <w:pStyle w:val="Contents1"/>
            <w:rPr>
              <w:b w:val="false"/>
              <w:b w:val="false"/>
              <w:bCs w:val="false"/>
              <w:szCs w:val="24"/>
              <w:lang w:val="en-US" w:eastAsia="en-US"/>
              <w:ins w:id="79" w:author="Steven Conner" w:date="2004-10-13T10:35:00Z"/>
            </w:rPr>
          </w:pPr>
          <w:hyperlink w:anchor="__RefHeading___Toc85427192">
            <w:ins w:id="76" w:author="Steven Conner" w:date="2004-10-13T10:35:00Z">
              <w:r>
                <w:rPr>
                  <w:rStyle w:val="IndexLink"/>
                </w:rPr>
                <w:t>5</w:t>
              </w:r>
            </w:ins>
            <w:ins w:id="77" w:author="Steven Conner" w:date="2004-10-13T10:35:00Z">
              <w:r>
                <w:rPr>
                  <w:rStyle w:val="IndexLink"/>
                  <w:b w:val="false"/>
                  <w:bCs w:val="false"/>
                  <w:szCs w:val="24"/>
                  <w:lang w:val="en-US" w:eastAsia="en-US"/>
                </w:rPr>
                <w:tab/>
              </w:r>
            </w:ins>
            <w:ins w:id="78" w:author="Steven Conner" w:date="2004-10-13T10:35:00Z">
              <w:r>
                <w:rPr>
                  <w:rStyle w:val="IndexLink"/>
                </w:rPr>
                <w:t>Use Case Scope Clarifications for TGs</w:t>
                <w:tab/>
                <w:t>12</w:t>
              </w:r>
            </w:ins>
          </w:hyperlink>
        </w:p>
        <w:p>
          <w:pPr>
            <w:pStyle w:val="Contents1"/>
            <w:rPr>
              <w:b w:val="false"/>
              <w:b w:val="false"/>
              <w:bCs w:val="false"/>
              <w:szCs w:val="24"/>
              <w:lang w:val="en-US" w:eastAsia="en-US"/>
              <w:ins w:id="83" w:author="Steven Conner" w:date="2004-10-13T10:35:00Z"/>
            </w:rPr>
          </w:pPr>
          <w:hyperlink w:anchor="__RefHeading___Toc85427193">
            <w:ins w:id="80" w:author="Steven Conner" w:date="2004-10-13T10:35:00Z">
              <w:r>
                <w:rPr>
                  <w:rStyle w:val="IndexLink"/>
                </w:rPr>
                <w:t>6</w:t>
              </w:r>
            </w:ins>
            <w:ins w:id="81" w:author="Steven Conner" w:date="2004-10-13T10:35:00Z">
              <w:r>
                <w:rPr>
                  <w:rStyle w:val="IndexLink"/>
                  <w:b w:val="false"/>
                  <w:bCs w:val="false"/>
                  <w:szCs w:val="24"/>
                  <w:lang w:val="en-US" w:eastAsia="en-US"/>
                </w:rPr>
                <w:tab/>
              </w:r>
            </w:ins>
            <w:ins w:id="82" w:author="Steven Conner" w:date="2004-10-13T10:35:00Z">
              <w:r>
                <w:rPr>
                  <w:rStyle w:val="IndexLink"/>
                </w:rPr>
                <w:t>References</w:t>
                <w:tab/>
                <w:t>12</w:t>
              </w:r>
            </w:ins>
          </w:hyperlink>
        </w:p>
        <w:p>
          <w:pPr>
            <w:pStyle w:val="Contents1"/>
            <w:rPr>
              <w:b w:val="false"/>
              <w:b w:val="false"/>
              <w:bCs w:val="false"/>
              <w:szCs w:val="24"/>
              <w:lang w:val="en-US" w:eastAsia="en-US"/>
              <w:ins w:id="85" w:author="Steven Conner" w:date="2004-10-13T10:35:00Z"/>
            </w:rPr>
          </w:pPr>
          <w:hyperlink w:anchor="__RefHeading___Toc85427194">
            <w:ins w:id="84" w:author="Steven Conner" w:date="2004-10-13T10:35:00Z">
              <w:r>
                <w:rPr>
                  <w:rStyle w:val="IndexLink"/>
                </w:rPr>
                <w:t>APPENDIX- A</w:t>
                <w:tab/>
                <w:t>13</w:t>
              </w:r>
            </w:ins>
          </w:hyperlink>
        </w:p>
        <w:p>
          <w:pPr>
            <w:pStyle w:val="Contents1"/>
            <w:rPr>
              <w:b w:val="false"/>
              <w:b w:val="false"/>
              <w:bCs w:val="false"/>
              <w:szCs w:val="24"/>
              <w:lang w:val="en-US" w:eastAsia="en-US"/>
              <w:ins w:id="87" w:author="Steven Conner" w:date="2004-10-13T10:35:00Z"/>
            </w:rPr>
          </w:pPr>
          <w:hyperlink w:anchor="__RefHeading___Toc85427195">
            <w:ins w:id="86" w:author="Steven Conner" w:date="2004-10-13T10:35:00Z">
              <w:r>
                <w:rPr>
                  <w:rStyle w:val="IndexLink"/>
                </w:rPr>
                <w:t>A.1 Key Highlevel Requirements Derived from PAR and Others</w:t>
                <w:tab/>
                <w:t>13</w:t>
              </w:r>
            </w:ins>
          </w:hyperlink>
        </w:p>
        <w:p>
          <w:pPr>
            <w:pStyle w:val="Contents1"/>
            <w:rPr>
              <w:b w:val="false"/>
              <w:b w:val="false"/>
              <w:bCs w:val="false"/>
              <w:szCs w:val="24"/>
              <w:lang w:val="en-US" w:eastAsia="en-US"/>
              <w:ins w:id="89" w:author="Steven Conner" w:date="2004-10-13T10:35:00Z"/>
            </w:rPr>
          </w:pPr>
          <w:hyperlink w:anchor="__RefHeading___Toc85427196">
            <w:ins w:id="88" w:author="Steven Conner" w:date="2004-10-13T10:35:00Z">
              <w:r>
                <w:rPr>
                  <w:rStyle w:val="IndexLink"/>
                </w:rPr>
                <w:t>A.2. 1 Compatibility</w:t>
                <w:tab/>
                <w:t>14</w:t>
              </w:r>
            </w:ins>
          </w:hyperlink>
        </w:p>
        <w:p>
          <w:pPr>
            <w:pStyle w:val="Contents1"/>
            <w:rPr>
              <w:b w:val="false"/>
              <w:b w:val="false"/>
              <w:bCs w:val="false"/>
              <w:szCs w:val="24"/>
              <w:lang w:val="en-US" w:eastAsia="en-US"/>
              <w:ins w:id="91" w:author="Steven Conner" w:date="2004-10-13T10:35:00Z"/>
            </w:rPr>
          </w:pPr>
          <w:hyperlink w:anchor="__RefHeading___Toc85427197">
            <w:ins w:id="90" w:author="Steven Conner" w:date="2004-10-13T10:35:00Z">
              <w:r>
                <w:rPr>
                  <w:rStyle w:val="IndexLink"/>
                </w:rPr>
                <w:t>A.2. 2 Distinct Identity</w:t>
                <w:tab/>
                <w:t>15</w:t>
              </w:r>
            </w:ins>
          </w:hyperlink>
        </w:p>
        <w:p>
          <w:pPr>
            <w:pStyle w:val="Contents1"/>
            <w:rPr>
              <w:b w:val="false"/>
              <w:b w:val="false"/>
              <w:bCs w:val="false"/>
              <w:szCs w:val="24"/>
              <w:lang w:val="en-US" w:eastAsia="en-US"/>
              <w:ins w:id="93" w:author="Steven Conner" w:date="2004-10-13T10:35:00Z"/>
            </w:rPr>
          </w:pPr>
          <w:hyperlink w:anchor="__RefHeading___Toc85427198">
            <w:ins w:id="92" w:author="Steven Conner" w:date="2004-10-13T10:35:00Z">
              <w:r>
                <w:rPr>
                  <w:rStyle w:val="IndexLink"/>
                </w:rPr>
                <w:t>A.2. 3 Technical Feasibility</w:t>
                <w:tab/>
                <w:t>15</w:t>
              </w:r>
            </w:ins>
          </w:hyperlink>
        </w:p>
        <w:p>
          <w:pPr>
            <w:pStyle w:val="Contents1"/>
            <w:rPr>
              <w:b w:val="false"/>
              <w:b w:val="false"/>
              <w:bCs w:val="false"/>
              <w:szCs w:val="24"/>
              <w:lang w:val="en-US" w:eastAsia="en-US"/>
              <w:ins w:id="95" w:author="Steven Conner" w:date="2004-10-13T10:35:00Z"/>
            </w:rPr>
          </w:pPr>
          <w:hyperlink w:anchor="__RefHeading___Toc85427199">
            <w:ins w:id="94" w:author="Steven Conner" w:date="2004-10-13T10:35:00Z">
              <w:r>
                <w:rPr>
                  <w:rStyle w:val="IndexLink"/>
                </w:rPr>
                <w:t>A.2. 4 Economic Feasibility</w:t>
                <w:tab/>
                <w:t>15</w:t>
              </w:r>
            </w:ins>
          </w:hyperlink>
        </w:p>
        <w:p>
          <w:pPr>
            <w:pStyle w:val="Contents1"/>
            <w:rPr>
              <w:b w:val="false"/>
              <w:b w:val="false"/>
              <w:bCs w:val="false"/>
              <w:szCs w:val="24"/>
              <w:lang w:val="en-US" w:eastAsia="en-US"/>
              <w:ins w:id="97" w:author="Steven Conner" w:date="2004-10-13T10:35:00Z"/>
            </w:rPr>
          </w:pPr>
          <w:hyperlink w:anchor="__RefHeading___Toc85427200">
            <w:ins w:id="96" w:author="Steven Conner" w:date="2004-10-13T10:35:00Z">
              <w:r>
                <w:rPr>
                  <w:rStyle w:val="IndexLink"/>
                </w:rPr>
                <w:t>A.2. 5 Marketing Requirments Considerations Based on Five Criteria</w:t>
                <w:tab/>
                <w:t>15</w:t>
              </w:r>
            </w:ins>
          </w:hyperlink>
        </w:p>
        <w:p>
          <w:pPr>
            <w:pStyle w:val="Contents1"/>
            <w:rPr>
              <w:rFonts w:eastAsia="SimSun;宋体"/>
              <w:b w:val="false"/>
              <w:b w:val="false"/>
              <w:bCs w:val="false"/>
              <w:szCs w:val="24"/>
              <w:lang w:val="en-US" w:eastAsia="en-US" w:bidi="he-IL"/>
              <w:del w:id="102" w:author="Steven Conner" w:date="2004-10-12T09:02:00Z"/>
            </w:rPr>
          </w:pPr>
          <w:del w:id="98" w:author="Steven Conner" w:date="2004-10-12T09:02:00Z">
            <w:r>
              <w:rPr/>
              <w:delText>1</w:delText>
            </w:r>
          </w:del>
          <w:del w:id="99" w:author="Steven Conner" w:date="2004-10-12T09:02:00Z">
            <w:r>
              <w:rPr>
                <w:rFonts w:eastAsia="SimSun;宋体"/>
                <w:b w:val="false"/>
                <w:bCs w:val="false"/>
                <w:szCs w:val="24"/>
                <w:lang w:val="en-US" w:eastAsia="en-US" w:bidi="he-IL"/>
              </w:rPr>
              <w:tab/>
            </w:r>
          </w:del>
          <w:del w:id="100" w:author="Steven Conner" w:date="2004-10-12T09:02:00Z">
            <w:r>
              <w:rPr/>
              <w:delText>Document Version History</w:delText>
              <w:tab/>
            </w:r>
          </w:del>
          <w:del w:id="101" w:author="Steven Conner" w:date="2004-10-12T08:41:00Z">
            <w:r>
              <w:rPr/>
              <w:delText>3</w:delText>
            </w:r>
          </w:del>
        </w:p>
        <w:p>
          <w:pPr>
            <w:pStyle w:val="Contents1"/>
            <w:rPr>
              <w:rFonts w:eastAsia="SimSun;宋体"/>
              <w:b w:val="false"/>
              <w:b w:val="false"/>
              <w:bCs w:val="false"/>
              <w:szCs w:val="24"/>
              <w:lang w:val="en-US" w:eastAsia="en-US" w:bidi="he-IL"/>
              <w:del w:id="107" w:author="Steven Conner" w:date="2004-10-12T09:02:00Z"/>
            </w:rPr>
          </w:pPr>
          <w:del w:id="103" w:author="Steven Conner" w:date="2004-10-12T09:02:00Z">
            <w:r>
              <w:rPr/>
              <w:delText>2</w:delText>
            </w:r>
          </w:del>
          <w:del w:id="104" w:author="Steven Conner" w:date="2004-10-12T09:02:00Z">
            <w:r>
              <w:rPr>
                <w:rFonts w:eastAsia="SimSun;宋体"/>
                <w:b w:val="false"/>
                <w:bCs w:val="false"/>
                <w:szCs w:val="24"/>
                <w:lang w:val="en-US" w:eastAsia="en-US" w:bidi="he-IL"/>
              </w:rPr>
              <w:tab/>
            </w:r>
          </w:del>
          <w:del w:id="105" w:author="Steven Conner" w:date="2004-10-12T09:02:00Z">
            <w:r>
              <w:rPr/>
              <w:delText>Working Notes and Issues</w:delText>
              <w:tab/>
            </w:r>
          </w:del>
          <w:del w:id="106" w:author="Steven Conner" w:date="2004-10-12T08:41:00Z">
            <w:r>
              <w:rPr/>
              <w:delText>3</w:delText>
            </w:r>
          </w:del>
        </w:p>
        <w:p>
          <w:pPr>
            <w:pStyle w:val="Contents1"/>
            <w:rPr>
              <w:rFonts w:eastAsia="SimSun;宋体"/>
              <w:b w:val="false"/>
              <w:b w:val="false"/>
              <w:bCs w:val="false"/>
              <w:szCs w:val="24"/>
              <w:lang w:val="en-US" w:eastAsia="en-US" w:bidi="he-IL"/>
              <w:del w:id="112" w:author="Steven Conner" w:date="2004-10-12T09:02:00Z"/>
            </w:rPr>
          </w:pPr>
          <w:del w:id="108" w:author="Steven Conner" w:date="2004-10-12T09:02:00Z">
            <w:r>
              <w:rPr/>
              <w:delText>3</w:delText>
            </w:r>
          </w:del>
          <w:del w:id="109" w:author="Steven Conner" w:date="2004-10-12T09:02:00Z">
            <w:r>
              <w:rPr>
                <w:rFonts w:eastAsia="SimSun;宋体"/>
                <w:b w:val="false"/>
                <w:bCs w:val="false"/>
                <w:szCs w:val="24"/>
                <w:lang w:val="en-US" w:eastAsia="en-US" w:bidi="he-IL"/>
              </w:rPr>
              <w:tab/>
            </w:r>
          </w:del>
          <w:del w:id="110" w:author="Steven Conner" w:date="2004-10-12T09:02:00Z">
            <w:r>
              <w:rPr/>
              <w:delText>Introduction</w:delText>
              <w:tab/>
            </w:r>
          </w:del>
          <w:del w:id="111" w:author="Steven Conner" w:date="2004-10-12T08:41:00Z">
            <w:r>
              <w:rPr/>
              <w:delText>3</w:delText>
            </w:r>
          </w:del>
        </w:p>
        <w:p>
          <w:pPr>
            <w:pStyle w:val="Contents1"/>
            <w:rPr>
              <w:rFonts w:eastAsia="SimSun;宋体"/>
              <w:b w:val="false"/>
              <w:b w:val="false"/>
              <w:bCs w:val="false"/>
              <w:szCs w:val="24"/>
              <w:lang w:val="en-US" w:eastAsia="en-US" w:bidi="he-IL"/>
              <w:del w:id="117" w:author="Steven Conner" w:date="2004-10-12T09:02:00Z"/>
            </w:rPr>
          </w:pPr>
          <w:del w:id="113" w:author="Steven Conner" w:date="2004-10-12T09:02:00Z">
            <w:r>
              <w:rPr/>
              <w:delText>4</w:delText>
            </w:r>
          </w:del>
          <w:del w:id="114" w:author="Steven Conner" w:date="2004-10-12T09:02:00Z">
            <w:r>
              <w:rPr>
                <w:rFonts w:eastAsia="SimSun;宋体"/>
                <w:b w:val="false"/>
                <w:bCs w:val="false"/>
                <w:szCs w:val="24"/>
                <w:lang w:val="en-US" w:eastAsia="en-US" w:bidi="he-IL"/>
              </w:rPr>
              <w:tab/>
            </w:r>
          </w:del>
          <w:del w:id="115" w:author="Steven Conner" w:date="2004-10-12T09:02:00Z">
            <w:r>
              <w:rPr/>
              <w:delText>Document Purpose</w:delText>
              <w:tab/>
            </w:r>
          </w:del>
          <w:del w:id="116" w:author="Steven Conner" w:date="2004-10-12T08:41:00Z">
            <w:r>
              <w:rPr/>
              <w:delText>3</w:delText>
            </w:r>
          </w:del>
        </w:p>
        <w:p>
          <w:pPr>
            <w:pStyle w:val="Contents1"/>
            <w:rPr>
              <w:rFonts w:eastAsia="SimSun;宋体"/>
              <w:b w:val="false"/>
              <w:b w:val="false"/>
              <w:bCs w:val="false"/>
              <w:szCs w:val="24"/>
              <w:lang w:val="en-US" w:eastAsia="en-US" w:bidi="he-IL"/>
              <w:del w:id="122" w:author="Steven Conner" w:date="2004-10-12T09:02:00Z"/>
            </w:rPr>
          </w:pPr>
          <w:del w:id="118" w:author="Steven Conner" w:date="2004-10-12T09:02:00Z">
            <w:r>
              <w:rPr/>
              <w:delText>5</w:delText>
            </w:r>
          </w:del>
          <w:del w:id="119" w:author="Steven Conner" w:date="2004-10-12T09:02:00Z">
            <w:r>
              <w:rPr>
                <w:rFonts w:eastAsia="SimSun;宋体"/>
                <w:b w:val="false"/>
                <w:bCs w:val="false"/>
                <w:szCs w:val="24"/>
                <w:lang w:val="en-US" w:eastAsia="en-US" w:bidi="he-IL"/>
              </w:rPr>
              <w:tab/>
            </w:r>
          </w:del>
          <w:del w:id="120" w:author="Steven Conner" w:date="2004-10-12T09:02:00Z">
            <w:r>
              <w:rPr/>
              <w:delText>802.11 TGs PAR Summary</w:delText>
              <w:tab/>
            </w:r>
          </w:del>
          <w:del w:id="121" w:author="Steven Conner" w:date="2004-10-12T08:41:00Z">
            <w:r>
              <w:rPr/>
              <w:delText>3</w:delText>
            </w:r>
          </w:del>
        </w:p>
        <w:p>
          <w:pPr>
            <w:pStyle w:val="Contents1"/>
            <w:rPr>
              <w:rFonts w:eastAsia="SimSun;宋体"/>
              <w:sz w:val="24"/>
              <w:szCs w:val="24"/>
              <w:lang w:val="en-US" w:eastAsia="en-US" w:bidi="he-IL"/>
              <w:del w:id="127" w:author="Steven Conner" w:date="2004-10-12T09:02:00Z"/>
            </w:rPr>
          </w:pPr>
          <w:del w:id="123" w:author="Steven Conner" w:date="2004-10-12T09:02:00Z">
            <w:r>
              <w:rPr>
                <w:lang w:val="en-US" w:eastAsia="en-US"/>
              </w:rPr>
              <w:delText>5.1</w:delText>
            </w:r>
          </w:del>
          <w:del w:id="124" w:author="Steven Conner" w:date="2004-10-12T09:02:00Z">
            <w:r>
              <w:rPr>
                <w:rFonts w:eastAsia="SimSun;宋体"/>
                <w:sz w:val="24"/>
                <w:szCs w:val="24"/>
                <w:lang w:val="en-US" w:eastAsia="en-US" w:bidi="he-IL"/>
              </w:rPr>
              <w:tab/>
            </w:r>
          </w:del>
          <w:del w:id="125" w:author="Steven Conner" w:date="2004-10-12T09:02:00Z">
            <w:r>
              <w:rPr>
                <w:lang w:val="en-US" w:eastAsia="en-US"/>
              </w:rPr>
              <w:delText>Scope of Proposed Project</w:delText>
              <w:tab/>
            </w:r>
          </w:del>
          <w:del w:id="126" w:author="Steven Conner" w:date="2004-10-12T08:41:00Z">
            <w:r>
              <w:rPr>
                <w:lang w:val="en-US" w:eastAsia="en-US"/>
              </w:rPr>
              <w:delText>3</w:delText>
            </w:r>
          </w:del>
        </w:p>
        <w:p>
          <w:pPr>
            <w:pStyle w:val="Contents1"/>
            <w:rPr>
              <w:rFonts w:eastAsia="SimSun;宋体"/>
              <w:sz w:val="24"/>
              <w:szCs w:val="24"/>
              <w:lang w:val="en-US" w:eastAsia="en-US" w:bidi="he-IL"/>
              <w:del w:id="131" w:author="Steven Conner" w:date="2004-10-12T09:02:00Z"/>
            </w:rPr>
          </w:pPr>
          <w:del w:id="128" w:author="Steven Conner" w:date="2004-10-12T09:02:00Z">
            <w:r>
              <w:rPr>
                <w:lang w:val="en-US" w:eastAsia="en-US"/>
              </w:rPr>
              <w:delText>5.2</w:delText>
            </w:r>
          </w:del>
          <w:del w:id="129" w:author="Steven Conner" w:date="2004-10-12T09:02:00Z">
            <w:r>
              <w:rPr>
                <w:rFonts w:eastAsia="SimSun;宋体"/>
                <w:sz w:val="24"/>
                <w:szCs w:val="24"/>
                <w:lang w:val="en-US" w:eastAsia="en-US" w:bidi="he-IL"/>
              </w:rPr>
              <w:tab/>
            </w:r>
          </w:del>
          <w:del w:id="130" w:author="Steven Conner" w:date="2004-10-12T09:02:00Z">
            <w:r>
              <w:rPr>
                <w:lang w:val="en-US" w:eastAsia="en-US"/>
              </w:rPr>
              <w:delText>Purpose of Proposed Project</w:delText>
              <w:tab/>
              <w:delText>4</w:delText>
            </w:r>
          </w:del>
        </w:p>
        <w:p>
          <w:pPr>
            <w:pStyle w:val="Contents1"/>
            <w:rPr>
              <w:rFonts w:eastAsia="SimSun;宋体"/>
              <w:sz w:val="24"/>
              <w:szCs w:val="24"/>
              <w:lang w:val="en-US" w:eastAsia="en-US" w:bidi="he-IL"/>
              <w:del w:id="135" w:author="Steven Conner" w:date="2004-10-12T09:02:00Z"/>
            </w:rPr>
          </w:pPr>
          <w:del w:id="132" w:author="Steven Conner" w:date="2004-10-12T09:02:00Z">
            <w:r>
              <w:rPr>
                <w:lang w:val="en-US" w:eastAsia="en-US"/>
              </w:rPr>
              <w:delText>5.3</w:delText>
            </w:r>
          </w:del>
          <w:del w:id="133" w:author="Steven Conner" w:date="2004-10-12T09:02:00Z">
            <w:r>
              <w:rPr>
                <w:rFonts w:eastAsia="SimSun;宋体"/>
                <w:sz w:val="24"/>
                <w:szCs w:val="24"/>
                <w:lang w:val="en-US" w:eastAsia="en-US" w:bidi="he-IL"/>
              </w:rPr>
              <w:tab/>
            </w:r>
          </w:del>
          <w:del w:id="134" w:author="Steven Conner" w:date="2004-10-12T09:02:00Z">
            <w:r>
              <w:rPr>
                <w:lang w:val="en-US" w:eastAsia="en-US"/>
              </w:rPr>
              <w:delText>Additional Explanatory Notes</w:delText>
              <w:tab/>
              <w:delText>4</w:delText>
            </w:r>
          </w:del>
        </w:p>
        <w:p>
          <w:pPr>
            <w:pStyle w:val="Contents1"/>
            <w:rPr>
              <w:rFonts w:eastAsia="SimSun;宋体"/>
              <w:b w:val="false"/>
              <w:b w:val="false"/>
              <w:bCs w:val="false"/>
              <w:szCs w:val="24"/>
              <w:lang w:val="en-US" w:eastAsia="en-US" w:bidi="he-IL"/>
              <w:del w:id="139" w:author="Steven Conner" w:date="2004-10-12T09:02:00Z"/>
            </w:rPr>
          </w:pPr>
          <w:del w:id="136" w:author="Steven Conner" w:date="2004-10-12T09:02:00Z">
            <w:r>
              <w:rPr/>
              <w:delText>6</w:delText>
            </w:r>
          </w:del>
          <w:del w:id="137" w:author="Steven Conner" w:date="2004-10-12T09:02:00Z">
            <w:r>
              <w:rPr>
                <w:rFonts w:eastAsia="SimSun;宋体"/>
                <w:b w:val="false"/>
                <w:bCs w:val="false"/>
                <w:szCs w:val="24"/>
                <w:lang w:val="en-US" w:eastAsia="en-US" w:bidi="he-IL"/>
              </w:rPr>
              <w:tab/>
            </w:r>
          </w:del>
          <w:del w:id="138" w:author="Steven Conner" w:date="2004-10-12T09:02:00Z">
            <w:r>
              <w:rPr/>
              <w:delText>Key Highlevel Requirements Derived from PAR and Others</w:delText>
              <w:tab/>
              <w:delText>4</w:delText>
            </w:r>
          </w:del>
        </w:p>
        <w:p>
          <w:pPr>
            <w:pStyle w:val="Contents1"/>
            <w:rPr>
              <w:rFonts w:eastAsia="SimSun;宋体"/>
              <w:b w:val="false"/>
              <w:b w:val="false"/>
              <w:bCs w:val="false"/>
              <w:szCs w:val="24"/>
              <w:lang w:val="en-US" w:eastAsia="en-US" w:bidi="he-IL"/>
              <w:del w:id="144" w:author="Steven Conner" w:date="2004-10-12T09:02:00Z"/>
            </w:rPr>
          </w:pPr>
          <w:del w:id="140" w:author="Steven Conner" w:date="2004-10-12T09:02:00Z">
            <w:r>
              <w:rPr/>
              <w:delText>7</w:delText>
            </w:r>
          </w:del>
          <w:del w:id="141" w:author="Steven Conner" w:date="2004-10-12T09:02:00Z">
            <w:r>
              <w:rPr>
                <w:rFonts w:eastAsia="SimSun;宋体"/>
                <w:b w:val="false"/>
                <w:bCs w:val="false"/>
                <w:szCs w:val="24"/>
                <w:lang w:val="en-US" w:eastAsia="en-US" w:bidi="he-IL"/>
              </w:rPr>
              <w:tab/>
            </w:r>
          </w:del>
          <w:del w:id="142" w:author="Steven Conner" w:date="2004-10-12T09:02:00Z">
            <w:r>
              <w:rPr/>
              <w:delText>Areas of System Functions Derived from PAR</w:delText>
              <w:tab/>
            </w:r>
          </w:del>
          <w:del w:id="143" w:author="Steven Conner" w:date="2004-10-12T08:41:00Z">
            <w:r>
              <w:rPr/>
              <w:delText>6</w:delText>
            </w:r>
          </w:del>
        </w:p>
        <w:p>
          <w:pPr>
            <w:pStyle w:val="Contents1"/>
            <w:rPr>
              <w:rFonts w:eastAsia="SimSun;宋体"/>
              <w:b w:val="false"/>
              <w:b w:val="false"/>
              <w:bCs w:val="false"/>
              <w:szCs w:val="24"/>
              <w:lang w:val="en-US" w:eastAsia="en-US" w:bidi="he-IL"/>
              <w:del w:id="149" w:author="Steven Conner" w:date="2004-10-12T09:02:00Z"/>
            </w:rPr>
          </w:pPr>
          <w:del w:id="145" w:author="Steven Conner" w:date="2004-10-12T09:02:00Z">
            <w:r>
              <w:rPr/>
              <w:delText>8</w:delText>
            </w:r>
          </w:del>
          <w:del w:id="146" w:author="Steven Conner" w:date="2004-10-12T09:02:00Z">
            <w:r>
              <w:rPr>
                <w:rFonts w:eastAsia="SimSun;宋体"/>
                <w:b w:val="false"/>
                <w:bCs w:val="false"/>
                <w:szCs w:val="24"/>
                <w:lang w:val="en-US" w:eastAsia="en-US" w:bidi="he-IL"/>
              </w:rPr>
              <w:tab/>
            </w:r>
          </w:del>
          <w:del w:id="147" w:author="Steven Conner" w:date="2004-10-12T09:02:00Z">
            <w:r>
              <w:rPr/>
              <w:delText>Proposed Scope Based on System Functional Areas for ESS Mesh Standard Development</w:delText>
              <w:tab/>
            </w:r>
          </w:del>
          <w:del w:id="148" w:author="Steven Conner" w:date="2004-10-12T08:41:00Z">
            <w:r>
              <w:rPr/>
              <w:delText>7</w:delText>
            </w:r>
          </w:del>
        </w:p>
        <w:p>
          <w:pPr>
            <w:pStyle w:val="Contents1"/>
            <w:rPr>
              <w:rFonts w:eastAsia="SimSun;宋体"/>
              <w:sz w:val="24"/>
              <w:szCs w:val="24"/>
              <w:lang w:val="en-US" w:eastAsia="en-US" w:bidi="he-IL"/>
              <w:del w:id="154" w:author="Steven Conner" w:date="2004-10-12T09:02:00Z"/>
            </w:rPr>
          </w:pPr>
          <w:del w:id="150" w:author="Steven Conner" w:date="2004-10-12T09:02:00Z">
            <w:r>
              <w:rPr>
                <w:lang w:val="en-US" w:eastAsia="en-US"/>
              </w:rPr>
              <w:delText>8.1</w:delText>
            </w:r>
          </w:del>
          <w:del w:id="151" w:author="Steven Conner" w:date="2004-10-12T09:02:00Z">
            <w:r>
              <w:rPr>
                <w:rFonts w:eastAsia="SimSun;宋体"/>
                <w:sz w:val="24"/>
                <w:szCs w:val="24"/>
                <w:lang w:val="en-US" w:eastAsia="en-US" w:bidi="he-IL"/>
              </w:rPr>
              <w:tab/>
            </w:r>
          </w:del>
          <w:del w:id="152" w:author="Steven Conner" w:date="2004-10-12T09:02:00Z">
            <w:r>
              <w:rPr>
                <w:lang w:val="en-US" w:eastAsia="en-US"/>
              </w:rPr>
              <w:delText>802.11 Service Integration</w:delText>
              <w:tab/>
            </w:r>
          </w:del>
          <w:del w:id="153" w:author="Steven Conner" w:date="2004-10-12T08:41:00Z">
            <w:r>
              <w:rPr>
                <w:lang w:val="en-US" w:eastAsia="en-US"/>
              </w:rPr>
              <w:delText>7</w:delText>
            </w:r>
          </w:del>
        </w:p>
        <w:p>
          <w:pPr>
            <w:pStyle w:val="Contents1"/>
            <w:rPr>
              <w:rFonts w:eastAsia="SimSun;宋体"/>
              <w:sz w:val="24"/>
              <w:szCs w:val="24"/>
              <w:lang w:val="en-US" w:eastAsia="en-US" w:bidi="he-IL"/>
              <w:del w:id="159" w:author="Steven Conner" w:date="2004-10-12T09:02:00Z"/>
            </w:rPr>
          </w:pPr>
          <w:del w:id="155" w:author="Steven Conner" w:date="2004-10-12T09:02:00Z">
            <w:r>
              <w:rPr>
                <w:lang w:val="en-US" w:eastAsia="en-US"/>
              </w:rPr>
              <w:delText>8.2</w:delText>
            </w:r>
          </w:del>
          <w:del w:id="156" w:author="Steven Conner" w:date="2004-10-12T09:02:00Z">
            <w:r>
              <w:rPr>
                <w:rFonts w:eastAsia="SimSun;宋体"/>
                <w:sz w:val="24"/>
                <w:szCs w:val="24"/>
                <w:lang w:val="en-US" w:eastAsia="en-US" w:bidi="he-IL"/>
              </w:rPr>
              <w:tab/>
            </w:r>
          </w:del>
          <w:del w:id="157" w:author="Steven Conner" w:date="2004-10-12T09:02:00Z">
            <w:r>
              <w:rPr>
                <w:lang w:val="en-US" w:eastAsia="en-US"/>
              </w:rPr>
              <w:delText>Mesh RF Resource Control and Management</w:delText>
              <w:tab/>
            </w:r>
          </w:del>
          <w:del w:id="158" w:author="Steven Conner" w:date="2004-10-12T08:41:00Z">
            <w:r>
              <w:rPr>
                <w:lang w:val="en-US" w:eastAsia="en-US"/>
              </w:rPr>
              <w:delText>8</w:delText>
            </w:r>
          </w:del>
        </w:p>
        <w:p>
          <w:pPr>
            <w:pStyle w:val="Contents1"/>
            <w:rPr>
              <w:rFonts w:eastAsia="SimSun;宋体"/>
              <w:sz w:val="24"/>
              <w:szCs w:val="24"/>
              <w:lang w:val="en-US" w:eastAsia="en-US" w:bidi="he-IL"/>
              <w:del w:id="164" w:author="Steven Conner" w:date="2004-10-12T09:02:00Z"/>
            </w:rPr>
          </w:pPr>
          <w:del w:id="160" w:author="Steven Conner" w:date="2004-10-12T09:02:00Z">
            <w:r>
              <w:rPr>
                <w:lang w:val="en-US" w:eastAsia="en-US"/>
              </w:rPr>
              <w:delText>8.3</w:delText>
            </w:r>
          </w:del>
          <w:del w:id="161" w:author="Steven Conner" w:date="2004-10-12T09:02:00Z">
            <w:r>
              <w:rPr>
                <w:rFonts w:eastAsia="SimSun;宋体"/>
                <w:sz w:val="24"/>
                <w:szCs w:val="24"/>
                <w:lang w:val="en-US" w:eastAsia="en-US" w:bidi="he-IL"/>
              </w:rPr>
              <w:tab/>
            </w:r>
          </w:del>
          <w:del w:id="162" w:author="Steven Conner" w:date="2004-10-12T09:02:00Z">
            <w:r>
              <w:rPr>
                <w:lang w:val="en-US" w:eastAsia="en-US"/>
              </w:rPr>
              <w:delText>Mesh Security</w:delText>
              <w:tab/>
            </w:r>
          </w:del>
          <w:del w:id="163" w:author="Steven Conner" w:date="2004-10-12T08:41:00Z">
            <w:r>
              <w:rPr>
                <w:lang w:val="en-US" w:eastAsia="en-US"/>
              </w:rPr>
              <w:delText>8</w:delText>
            </w:r>
          </w:del>
        </w:p>
        <w:p>
          <w:pPr>
            <w:pStyle w:val="Contents1"/>
            <w:rPr>
              <w:rFonts w:eastAsia="SimSun;宋体"/>
              <w:sz w:val="24"/>
              <w:szCs w:val="24"/>
              <w:lang w:val="en-US" w:eastAsia="en-US" w:bidi="he-IL"/>
              <w:del w:id="169" w:author="Steven Conner" w:date="2004-10-12T09:02:00Z"/>
            </w:rPr>
          </w:pPr>
          <w:del w:id="165" w:author="Steven Conner" w:date="2004-10-12T09:02:00Z">
            <w:r>
              <w:rPr>
                <w:lang w:val="en-US" w:eastAsia="en-US"/>
              </w:rPr>
              <w:delText>8.4</w:delText>
            </w:r>
          </w:del>
          <w:del w:id="166" w:author="Steven Conner" w:date="2004-10-12T09:02:00Z">
            <w:r>
              <w:rPr>
                <w:rFonts w:eastAsia="SimSun;宋体"/>
                <w:sz w:val="24"/>
                <w:szCs w:val="24"/>
                <w:lang w:val="en-US" w:eastAsia="en-US" w:bidi="he-IL"/>
              </w:rPr>
              <w:tab/>
            </w:r>
          </w:del>
          <w:del w:id="167" w:author="Steven Conner" w:date="2004-10-12T09:02:00Z">
            <w:r>
              <w:rPr>
                <w:lang w:val="en-US" w:eastAsia="en-US"/>
              </w:rPr>
              <w:delText>Auto Discovery and Topology Learning</w:delText>
              <w:tab/>
            </w:r>
          </w:del>
          <w:del w:id="168" w:author="Steven Conner" w:date="2004-10-12T08:41:00Z">
            <w:r>
              <w:rPr>
                <w:lang w:val="en-US" w:eastAsia="en-US"/>
              </w:rPr>
              <w:delText>9</w:delText>
            </w:r>
          </w:del>
        </w:p>
        <w:p>
          <w:pPr>
            <w:pStyle w:val="Contents1"/>
            <w:rPr>
              <w:rFonts w:eastAsia="SimSun;宋体"/>
              <w:sz w:val="24"/>
              <w:szCs w:val="24"/>
              <w:lang w:val="en-US" w:eastAsia="en-US" w:bidi="he-IL"/>
              <w:del w:id="174" w:author="Steven Conner" w:date="2004-10-12T09:02:00Z"/>
            </w:rPr>
          </w:pPr>
          <w:del w:id="170" w:author="Steven Conner" w:date="2004-10-12T09:02:00Z">
            <w:r>
              <w:rPr>
                <w:lang w:val="en-US" w:eastAsia="en-US"/>
              </w:rPr>
              <w:delText>8.5</w:delText>
            </w:r>
          </w:del>
          <w:del w:id="171" w:author="Steven Conner" w:date="2004-10-12T09:02:00Z">
            <w:r>
              <w:rPr>
                <w:rFonts w:eastAsia="SimSun;宋体"/>
                <w:sz w:val="24"/>
                <w:szCs w:val="24"/>
                <w:lang w:val="en-US" w:eastAsia="en-US" w:bidi="he-IL"/>
              </w:rPr>
              <w:tab/>
            </w:r>
          </w:del>
          <w:del w:id="172" w:author="Steven Conner" w:date="2004-10-12T09:02:00Z">
            <w:r>
              <w:rPr>
                <w:lang w:val="en-US" w:eastAsia="en-US"/>
              </w:rPr>
              <w:delText>Mesh Routing and Forwarding</w:delText>
              <w:tab/>
            </w:r>
          </w:del>
          <w:del w:id="173" w:author="Steven Conner" w:date="2004-10-12T08:41:00Z">
            <w:r>
              <w:rPr>
                <w:lang w:val="en-US" w:eastAsia="en-US"/>
              </w:rPr>
              <w:delText>10</w:delText>
            </w:r>
          </w:del>
        </w:p>
        <w:p>
          <w:pPr>
            <w:pStyle w:val="Contents1"/>
            <w:rPr>
              <w:rFonts w:eastAsia="SimSun;宋体"/>
              <w:sz w:val="24"/>
              <w:szCs w:val="24"/>
              <w:lang w:val="en-US" w:eastAsia="en-US" w:bidi="he-IL"/>
              <w:del w:id="179" w:author="Steven Conner" w:date="2004-10-12T09:02:00Z"/>
            </w:rPr>
          </w:pPr>
          <w:del w:id="175" w:author="Steven Conner" w:date="2004-10-12T09:02:00Z">
            <w:r>
              <w:rPr>
                <w:lang w:val="en-US" w:eastAsia="en-US"/>
              </w:rPr>
              <w:delText>8.6</w:delText>
            </w:r>
          </w:del>
          <w:del w:id="176" w:author="Steven Conner" w:date="2004-10-12T09:02:00Z">
            <w:r>
              <w:rPr>
                <w:rFonts w:eastAsia="SimSun;宋体"/>
                <w:sz w:val="24"/>
                <w:szCs w:val="24"/>
                <w:lang w:val="en-US" w:eastAsia="en-US" w:bidi="he-IL"/>
              </w:rPr>
              <w:tab/>
            </w:r>
          </w:del>
          <w:del w:id="177" w:author="Steven Conner" w:date="2004-10-12T09:02:00Z">
            <w:r>
              <w:rPr>
                <w:lang w:val="en-US" w:eastAsia="en-US"/>
              </w:rPr>
              <w:delText>Mesh Medium Access Coordination and Flow Control</w:delText>
              <w:tab/>
            </w:r>
          </w:del>
          <w:del w:id="178" w:author="Steven Conner" w:date="2004-10-12T08:41:00Z">
            <w:r>
              <w:rPr>
                <w:lang w:val="en-US" w:eastAsia="en-US"/>
              </w:rPr>
              <w:delText>10</w:delText>
            </w:r>
          </w:del>
        </w:p>
        <w:p>
          <w:pPr>
            <w:pStyle w:val="Contents1"/>
            <w:rPr>
              <w:rFonts w:eastAsia="SimSun;宋体"/>
              <w:b w:val="false"/>
              <w:b w:val="false"/>
              <w:bCs w:val="false"/>
              <w:szCs w:val="24"/>
              <w:lang w:val="en-US" w:eastAsia="en-US" w:bidi="he-IL"/>
              <w:del w:id="184" w:author="Steven Conner" w:date="2004-10-12T09:02:00Z"/>
            </w:rPr>
          </w:pPr>
          <w:del w:id="180" w:author="Steven Conner" w:date="2004-10-12T09:02:00Z">
            <w:r>
              <w:rPr/>
              <w:delText>9</w:delText>
            </w:r>
          </w:del>
          <w:del w:id="181" w:author="Steven Conner" w:date="2004-10-12T09:02:00Z">
            <w:r>
              <w:rPr>
                <w:rFonts w:eastAsia="SimSun;宋体"/>
                <w:b w:val="false"/>
                <w:bCs w:val="false"/>
                <w:szCs w:val="24"/>
                <w:lang w:val="en-US" w:eastAsia="en-US" w:bidi="he-IL"/>
              </w:rPr>
              <w:tab/>
            </w:r>
          </w:del>
          <w:del w:id="182" w:author="Steven Conner" w:date="2004-10-12T09:02:00Z">
            <w:r>
              <w:rPr/>
              <w:delText>Conclusion</w:delText>
              <w:tab/>
            </w:r>
          </w:del>
          <w:del w:id="183" w:author="Steven Conner" w:date="2004-10-12T08:41:00Z">
            <w:r>
              <w:rPr/>
              <w:delText>11</w:delText>
            </w:r>
          </w:del>
        </w:p>
        <w:p>
          <w:pPr>
            <w:pStyle w:val="Contents1"/>
            <w:rPr>
              <w:rFonts w:eastAsia="SimSun;宋体"/>
              <w:b w:val="false"/>
              <w:b w:val="false"/>
              <w:bCs w:val="false"/>
              <w:szCs w:val="24"/>
              <w:lang w:val="en-US" w:eastAsia="en-US" w:bidi="he-IL"/>
              <w:del w:id="187" w:author="Steven Conner" w:date="2004-10-12T09:02:00Z"/>
            </w:rPr>
          </w:pPr>
          <w:del w:id="185" w:author="Steven Conner" w:date="2004-10-12T09:02:00Z">
            <w:r>
              <w:rPr/>
              <w:delText>A.1. 1 Compatibility</w:delText>
              <w:tab/>
            </w:r>
          </w:del>
          <w:del w:id="186" w:author="Steven Conner" w:date="2004-10-12T08:41:00Z">
            <w:r>
              <w:rPr/>
              <w:delText>12</w:delText>
            </w:r>
          </w:del>
        </w:p>
        <w:p>
          <w:pPr>
            <w:pStyle w:val="Contents1"/>
            <w:rPr>
              <w:rFonts w:eastAsia="SimSun;宋体"/>
              <w:b w:val="false"/>
              <w:b w:val="false"/>
              <w:bCs w:val="false"/>
              <w:szCs w:val="24"/>
              <w:lang w:val="en-US" w:eastAsia="en-US" w:bidi="he-IL"/>
              <w:del w:id="189" w:author="Steven Conner" w:date="2004-10-12T09:02:00Z"/>
            </w:rPr>
          </w:pPr>
          <w:del w:id="188" w:author="Steven Conner" w:date="2004-10-12T09:02:00Z">
            <w:r>
              <w:rPr/>
              <w:delText>A.1. 2 Distinct Identity</w:delText>
              <w:tab/>
              <w:delText>12</w:delText>
            </w:r>
          </w:del>
        </w:p>
        <w:p>
          <w:pPr>
            <w:pStyle w:val="Contents1"/>
            <w:rPr>
              <w:rFonts w:eastAsia="SimSun;宋体"/>
              <w:b w:val="false"/>
              <w:b w:val="false"/>
              <w:bCs w:val="false"/>
              <w:szCs w:val="24"/>
              <w:lang w:val="en-US" w:eastAsia="en-US" w:bidi="he-IL"/>
              <w:del w:id="191" w:author="Steven Conner" w:date="2004-10-12T09:02:00Z"/>
            </w:rPr>
          </w:pPr>
          <w:del w:id="190" w:author="Steven Conner" w:date="2004-10-12T09:02:00Z">
            <w:r>
              <w:rPr/>
              <w:delText>A.1. 3 Technical Feasibility</w:delText>
              <w:tab/>
              <w:delText>12</w:delText>
            </w:r>
          </w:del>
        </w:p>
        <w:p>
          <w:pPr>
            <w:pStyle w:val="Contents1"/>
            <w:rPr>
              <w:rFonts w:eastAsia="SimSun;宋体"/>
              <w:b w:val="false"/>
              <w:b w:val="false"/>
              <w:bCs w:val="false"/>
              <w:szCs w:val="24"/>
              <w:lang w:val="en-US" w:eastAsia="en-US" w:bidi="he-IL"/>
              <w:del w:id="193" w:author="Steven Conner" w:date="2004-10-12T09:02:00Z"/>
            </w:rPr>
          </w:pPr>
          <w:del w:id="192" w:author="Steven Conner" w:date="2004-10-12T09:02:00Z">
            <w:r>
              <w:rPr/>
              <w:delText>A.1. 4 Economic Feasibility</w:delText>
              <w:tab/>
              <w:delText>12</w:delText>
            </w:r>
          </w:del>
        </w:p>
        <w:p>
          <w:pPr>
            <w:pStyle w:val="Contents1"/>
            <w:widowControl/>
            <w:bidi w:val="0"/>
            <w:rPr>
              <w:rFonts w:eastAsia="SimSun;宋体"/>
              <w:szCs w:val="24"/>
              <w:lang w:val="en-US" w:eastAsia="en-US" w:bidi="he-IL"/>
            </w:rPr>
          </w:pPr>
          <w:del w:id="194" w:author="Steven Conner" w:date="2004-10-12T09:02:00Z">
            <w:r>
              <w:rPr>
                <w:b w:val="false"/>
                <w:bCs w:val="false"/>
              </w:rPr>
              <w:delText>A.1. 5 Marketing Requirments Considerations Based on Five Criteria</w:delText>
              <w:tab/>
              <w:delText>12</w:delText>
            </w:r>
          </w:del>
          <w:r>
            <w:rPr>
              <w:b w:val="false"/>
              <w:bCs w:val="false"/>
            </w:rPr>
            <w:fldChar w:fldCharType="end"/>
          </w:r>
        </w:p>
      </w:sdtContent>
    </w:sdt>
    <w:p>
      <w:pPr>
        <w:pStyle w:val="Contents1"/>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t>List of Figures</w:t>
      </w:r>
    </w:p>
    <w:p>
      <w:pPr>
        <w:pStyle w:val="Normal"/>
        <w:rPr>
          <w:b/>
          <w:b/>
          <w:bCs/>
          <w:sz w:val="24"/>
          <w:szCs w:val="40"/>
          <w:lang w:val="en-US" w:eastAsia="en-US"/>
        </w:rPr>
      </w:pPr>
      <w:r>
        <w:rPr>
          <w:b/>
          <w:bCs/>
          <w:sz w:val="24"/>
          <w:szCs w:val="40"/>
          <w:lang w:val="en-US" w:eastAsia="en-US"/>
        </w:rPr>
      </w:r>
    </w:p>
    <w:p>
      <w:pPr>
        <w:pStyle w:val="TableofFigures"/>
        <w:tabs>
          <w:tab w:val="clear" w:pos="720"/>
          <w:tab w:val="right" w:pos="10070" w:leader="dot"/>
        </w:tabs>
        <w:rPr>
          <w:sz w:val="24"/>
          <w:szCs w:val="24"/>
          <w:lang w:val="en-US" w:eastAsia="en-US"/>
          <w:ins w:id="198" w:author="Steven Conner" w:date="2004-10-12T20:15:00Z"/>
        </w:rPr>
      </w:pPr>
      <w:ins w:id="195" w:author="Steven Conner" w:date="2004-10-12T20:15: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85375767">
        <w:ins w:id="196" w:author="Steven Conner" w:date="2004-10-12T20:15:00Z">
          <w:r>
            <w:rPr>
              <w:rStyle w:val="IndexLink"/>
              <w:lang w:val="en-US" w:eastAsia="en-US"/>
            </w:rPr>
            <w:t>Figure 1:  Scope Considerations by 802.11 TGs</w:t>
            <w:tab/>
          </w:r>
        </w:ins>
        <w:ins w:id="197" w:author="Steven Conner" w:date="2004-10-12T20:15:00Z">
          <w:r>
            <w:rPr>
              <w:rStyle w:val="IndexLink"/>
              <w:lang w:val="en-US" w:eastAsia="en-US"/>
            </w:rPr>
            <w:t>14</w:t>
          </w:r>
        </w:ins>
      </w:hyperlink>
    </w:p>
    <w:p>
      <w:pPr>
        <w:pStyle w:val="TableofFigures"/>
        <w:tabs>
          <w:tab w:val="clear" w:pos="720"/>
          <w:tab w:val="right" w:pos="10070" w:leader="dot"/>
        </w:tabs>
        <w:rPr>
          <w:rFonts w:eastAsia="SimSun;宋体"/>
          <w:sz w:val="24"/>
          <w:szCs w:val="24"/>
          <w:lang w:val="en-US" w:eastAsia="en-US" w:bidi="he-IL"/>
          <w:del w:id="201" w:author="Steven Conner" w:date="2004-10-12T14:36:00Z"/>
        </w:rPr>
      </w:pPr>
      <w:del w:id="199" w:author="Steven Conner" w:date="2004-10-12T14:36:00Z">
        <w:r>
          <w:rPr>
            <w:lang w:val="en-US" w:eastAsia="en-US"/>
          </w:rPr>
          <w:delText>Figure 1:  Scope Considerations by 802.11 TGs</w:delText>
          <w:tab/>
        </w:r>
      </w:del>
      <w:del w:id="200" w:author="Steven Conner" w:date="2004-10-12T08:41:00Z">
        <w:r>
          <w:rPr>
            <w:lang w:val="en-US" w:eastAsia="en-US"/>
          </w:rPr>
          <w:delText>6</w:delText>
        </w:r>
      </w:del>
    </w:p>
    <w:p>
      <w:pPr>
        <w:pStyle w:val="TableofFigures"/>
        <w:tabs>
          <w:tab w:val="clear" w:pos="720"/>
          <w:tab w:val="right" w:pos="10070" w:leader="dot"/>
        </w:tabs>
        <w:rPr>
          <w:rFonts w:eastAsia="SimSun;宋体"/>
          <w:sz w:val="24"/>
          <w:szCs w:val="24"/>
          <w:lang w:val="en-US" w:eastAsia="en-US" w:bidi="he-IL"/>
        </w:rPr>
      </w:pPr>
      <w:del w:id="202" w:author="Steven Conner" w:date="2004-10-12T14:36:00Z">
        <w:r>
          <w:rPr>
            <w:lang w:val="en-US" w:eastAsia="en-US"/>
          </w:rPr>
          <w:delText>Figure 2: Highlevel view on the System Functions Interactions</w:delText>
          <w:tab/>
        </w:r>
      </w:del>
      <w:del w:id="203" w:author="Steven Conner" w:date="2004-10-12T08:41:00Z">
        <w:r>
          <w:rPr>
            <w:lang w:val="en-US" w:eastAsia="en-US"/>
          </w:rPr>
          <w:delText>7</w:delText>
        </w:r>
      </w:del>
      <w:r>
        <w:rPr>
          <w:lang w:val="en-US" w:eastAsia="en-US"/>
        </w:rPr>
        <w:fldChar w:fldCharType="end"/>
      </w:r>
    </w:p>
    <w:p>
      <w:pPr>
        <w:pStyle w:val="TableofFigures"/>
        <w:widowControl/>
        <w:tabs>
          <w:tab w:val="clear" w:pos="720"/>
          <w:tab w:val="right" w:pos="10070" w:leader="dot"/>
        </w:tabs>
        <w:bidi w:val="0"/>
        <w:ind w:left="400" w:hanging="400"/>
        <w:rPr/>
      </w:pPr>
      <w:r>
        <w:rPr/>
      </w:r>
    </w:p>
    <w:p>
      <w:pPr>
        <w:pStyle w:val="Normal"/>
        <w:tabs>
          <w:tab w:val="clear" w:pos="720"/>
          <w:tab w:val="left" w:pos="4215" w:leader="none"/>
        </w:tabs>
        <w:rPr/>
      </w:pPr>
      <w:r>
        <w:rPr/>
        <w:tab/>
      </w:r>
    </w:p>
    <w:p>
      <w:pPr>
        <w:pStyle w:val="Normal"/>
        <w:rPr>
          <w:b/>
          <w:b/>
          <w:bCs/>
          <w:sz w:val="24"/>
          <w:szCs w:val="24"/>
        </w:rPr>
      </w:pPr>
      <w:r>
        <w:rPr>
          <w:b/>
          <w:bCs/>
          <w:sz w:val="24"/>
          <w:szCs w:val="24"/>
        </w:rPr>
        <w:t>List of Tables</w:t>
      </w:r>
    </w:p>
    <w:p>
      <w:pPr>
        <w:pStyle w:val="Normal"/>
        <w:rPr>
          <w:rFonts w:ascii="Arial" w:hAnsi="Arial" w:cs="Arial"/>
          <w:b/>
          <w:b/>
          <w:bCs/>
          <w:sz w:val="24"/>
          <w:szCs w:val="24"/>
        </w:rPr>
      </w:pPr>
      <w:r>
        <w:rPr>
          <w:rFonts w:cs="Arial" w:ascii="Arial" w:hAnsi="Arial"/>
          <w:b/>
          <w:bCs/>
          <w:sz w:val="24"/>
          <w:szCs w:val="24"/>
        </w:rPr>
      </w:r>
    </w:p>
    <w:p>
      <w:pPr>
        <w:pStyle w:val="TableofFigures"/>
        <w:tabs>
          <w:tab w:val="clear" w:pos="720"/>
          <w:tab w:val="right" w:pos="10070" w:leader="dot"/>
        </w:tabs>
        <w:rPr>
          <w:sz w:val="24"/>
          <w:szCs w:val="24"/>
          <w:lang w:val="en-US" w:eastAsia="en-US"/>
          <w:ins w:id="206" w:author="Steven Conner" w:date="2004-10-12T20:15:00Z"/>
        </w:rPr>
      </w:pPr>
      <w:ins w:id="204" w:author="Steven Conner" w:date="2004-10-12T20:15:00Z">
        <w:r>
          <w:fldChar w:fldCharType="begin"/>
        </w:r>
        <w:r>
          <w:rPr>
            <w:rStyle w:val="IndexLink"/>
            <w:rFonts w:cs="Arial"/>
            <w:lang w:val="en-US" w:eastAsia="en-US"/>
          </w:rPr>
          <w:instrText xml:space="preserve"> TOC \h \z \c "Table" </w:instrText>
        </w:r>
      </w:ins>
      <w:r>
        <w:rPr>
          <w:rStyle w:val="IndexLink"/>
          <w:rFonts w:cs="Arial"/>
          <w:lang w:val="en-US" w:eastAsia="en-US"/>
        </w:rPr>
        <w:fldChar w:fldCharType="separate"/>
      </w:r>
      <w:hyperlink w:anchor="__RefHeading___Toc85375768">
        <w:ins w:id="205" w:author="Steven Conner" w:date="2004-10-12T20:15:00Z">
          <w:r>
            <w:rPr>
              <w:rStyle w:val="IndexLink"/>
              <w:rFonts w:cs="Arial"/>
              <w:lang w:val="en-US" w:eastAsia="en-US"/>
            </w:rPr>
            <w:t>Table 1: Functional Categories for TGs</w:t>
            <w:tab/>
            <w:t>4</w:t>
          </w:r>
        </w:ins>
      </w:hyperlink>
    </w:p>
    <w:p>
      <w:pPr>
        <w:pStyle w:val="TableofFigures"/>
        <w:tabs>
          <w:tab w:val="clear" w:pos="720"/>
          <w:tab w:val="right" w:pos="10070" w:leader="dot"/>
        </w:tabs>
        <w:rPr>
          <w:sz w:val="24"/>
          <w:szCs w:val="24"/>
          <w:lang w:val="en-US" w:eastAsia="en-US"/>
          <w:ins w:id="208" w:author="Steven Conner" w:date="2004-10-12T20:15:00Z"/>
        </w:rPr>
      </w:pPr>
      <w:hyperlink w:anchor="__RefHeading___Toc85375770">
        <w:ins w:id="207" w:author="Steven Conner" w:date="2004-10-12T20:15:00Z">
          <w:r>
            <w:rPr>
              <w:rStyle w:val="IndexLink"/>
              <w:lang w:val="en-US" w:eastAsia="en-US"/>
            </w:rPr>
            <w:t>Table 2: Minimum Functional Requirements for TGs</w:t>
            <w:tab/>
            <w:t>6</w:t>
          </w:r>
        </w:ins>
      </w:hyperlink>
    </w:p>
    <w:p>
      <w:pPr>
        <w:pStyle w:val="TableofFigures"/>
        <w:tabs>
          <w:tab w:val="clear" w:pos="720"/>
          <w:tab w:val="right" w:pos="10070" w:leader="dot"/>
        </w:tabs>
        <w:rPr>
          <w:sz w:val="24"/>
          <w:szCs w:val="24"/>
          <w:lang w:val="en-US" w:eastAsia="en-US"/>
          <w:ins w:id="210" w:author="Steven Conner" w:date="2004-10-12T20:15:00Z"/>
        </w:rPr>
      </w:pPr>
      <w:hyperlink w:anchor="__RefHeading___Toc85375771">
        <w:ins w:id="209" w:author="Steven Conner" w:date="2004-10-12T20:15:00Z">
          <w:r>
            <w:rPr>
              <w:rStyle w:val="IndexLink"/>
              <w:lang w:val="en-US" w:eastAsia="en-US"/>
            </w:rPr>
            <w:t>Table 3: Key Highlevel Technical Requirements from PAR and cross reference to Five Criteria</w:t>
            <w:tab/>
            <w:t>13</w:t>
          </w:r>
        </w:ins>
      </w:hyperlink>
    </w:p>
    <w:p>
      <w:pPr>
        <w:pStyle w:val="TableofFigures"/>
        <w:tabs>
          <w:tab w:val="clear" w:pos="720"/>
          <w:tab w:val="right" w:pos="10070" w:leader="dot"/>
        </w:tabs>
        <w:rPr>
          <w:sz w:val="24"/>
          <w:szCs w:val="24"/>
          <w:lang w:val="en-US" w:eastAsia="en-US"/>
          <w:ins w:id="212" w:author="Steven Conner" w:date="2004-10-12T20:15:00Z"/>
        </w:rPr>
      </w:pPr>
      <w:hyperlink w:anchor="__RefHeading___Toc85375772">
        <w:ins w:id="211" w:author="Steven Conner" w:date="2004-10-12T20:15:00Z">
          <w:r>
            <w:rPr>
              <w:rStyle w:val="IndexLink"/>
              <w:lang w:val="en-US" w:eastAsia="en-US"/>
            </w:rPr>
            <w:t>Table 4: Additional Highlevel Technical Requirements NOT Directly from the PAR</w:t>
            <w:tab/>
            <w:t>14</w:t>
          </w:r>
        </w:ins>
      </w:hyperlink>
    </w:p>
    <w:p>
      <w:pPr>
        <w:pStyle w:val="TableofFigures"/>
        <w:tabs>
          <w:tab w:val="clear" w:pos="720"/>
          <w:tab w:val="right" w:pos="10070" w:leader="dot"/>
        </w:tabs>
        <w:rPr>
          <w:sz w:val="24"/>
          <w:szCs w:val="24"/>
          <w:lang w:val="en-US" w:eastAsia="en-US"/>
          <w:ins w:id="214" w:author="Steven Conner" w:date="2004-10-12T20:15:00Z"/>
        </w:rPr>
      </w:pPr>
      <w:hyperlink w:anchor="__RefHeading___Toc85375773">
        <w:ins w:id="213" w:author="Steven Conner" w:date="2004-10-12T20:15:00Z">
          <w:r>
            <w:rPr>
              <w:rStyle w:val="IndexLink"/>
              <w:lang w:val="en-US" w:eastAsia="en-US"/>
            </w:rPr>
            <w:t>Table 5: Key Highlevel Marketing Requirements Considerations from Five Criteria</w:t>
            <w:tab/>
            <w:t>15</w:t>
          </w:r>
        </w:ins>
      </w:hyperlink>
    </w:p>
    <w:p>
      <w:pPr>
        <w:pStyle w:val="TableofFigures"/>
        <w:tabs>
          <w:tab w:val="clear" w:pos="720"/>
          <w:tab w:val="right" w:pos="10070" w:leader="dot"/>
        </w:tabs>
        <w:rPr>
          <w:rFonts w:eastAsia="SimSun;宋体"/>
          <w:sz w:val="24"/>
          <w:szCs w:val="24"/>
          <w:lang w:val="en-US" w:eastAsia="en-US" w:bidi="he-IL"/>
          <w:del w:id="217" w:author="Steven Conner" w:date="2004-10-12T14:36:00Z"/>
        </w:rPr>
      </w:pPr>
      <w:del w:id="215" w:author="Steven Conner" w:date="2004-10-12T14:36:00Z">
        <w:r>
          <w:rPr>
            <w:lang w:val="en-US" w:eastAsia="en-US"/>
          </w:rPr>
          <w:delText>Table 1: Key Highlevel Technical Requirements from PAR and cross reference to Five Criteria</w:delText>
          <w:tab/>
        </w:r>
      </w:del>
      <w:del w:id="216" w:author="Steven Conner" w:date="2004-10-12T08:41:00Z">
        <w:r>
          <w:rPr>
            <w:lang w:val="en-US" w:eastAsia="en-US"/>
          </w:rPr>
          <w:delText>5</w:delText>
        </w:r>
      </w:del>
    </w:p>
    <w:p>
      <w:pPr>
        <w:pStyle w:val="TableofFigures"/>
        <w:tabs>
          <w:tab w:val="clear" w:pos="720"/>
          <w:tab w:val="right" w:pos="10070" w:leader="dot"/>
        </w:tabs>
        <w:rPr>
          <w:rFonts w:eastAsia="SimSun;宋体"/>
          <w:sz w:val="24"/>
          <w:szCs w:val="24"/>
          <w:lang w:val="en-US" w:eastAsia="en-US" w:bidi="he-IL"/>
          <w:del w:id="220" w:author="Steven Conner" w:date="2004-10-12T14:36:00Z"/>
        </w:rPr>
      </w:pPr>
      <w:del w:id="218" w:author="Steven Conner" w:date="2004-10-12T14:36:00Z">
        <w:r>
          <w:rPr>
            <w:lang w:val="en-US" w:eastAsia="en-US"/>
          </w:rPr>
          <w:delText>Table 2: Additional Highlevel Technical Requirements NOT Directly from the PAR</w:delText>
          <w:tab/>
        </w:r>
      </w:del>
      <w:del w:id="219" w:author="Steven Conner" w:date="2004-10-12T08:41:00Z">
        <w:r>
          <w:rPr>
            <w:lang w:val="en-US" w:eastAsia="en-US"/>
          </w:rPr>
          <w:delText>5</w:delText>
        </w:r>
      </w:del>
    </w:p>
    <w:p>
      <w:pPr>
        <w:pStyle w:val="TableofFigures"/>
        <w:tabs>
          <w:tab w:val="clear" w:pos="720"/>
          <w:tab w:val="right" w:pos="10070" w:leader="dot"/>
        </w:tabs>
        <w:rPr>
          <w:rFonts w:eastAsia="SimSun;宋体"/>
          <w:sz w:val="24"/>
          <w:szCs w:val="24"/>
          <w:lang w:val="en-US" w:eastAsia="en-US" w:bidi="he-IL"/>
          <w:del w:id="223" w:author="Steven Conner" w:date="2004-10-12T14:36:00Z"/>
        </w:rPr>
      </w:pPr>
      <w:del w:id="221" w:author="Steven Conner" w:date="2004-10-12T14:36:00Z">
        <w:r>
          <w:rPr>
            <w:lang w:val="en-US" w:eastAsia="en-US"/>
          </w:rPr>
          <w:delText>Table 3: Mandatory System Functional Areas According to TGs PAR</w:delText>
          <w:tab/>
        </w:r>
      </w:del>
      <w:del w:id="222" w:author="Steven Conner" w:date="2004-10-12T08:41:00Z">
        <w:r>
          <w:rPr>
            <w:lang w:val="en-US" w:eastAsia="en-US"/>
          </w:rPr>
          <w:delText>6</w:delText>
        </w:r>
      </w:del>
    </w:p>
    <w:p>
      <w:pPr>
        <w:pStyle w:val="TableofFigures"/>
        <w:tabs>
          <w:tab w:val="clear" w:pos="720"/>
          <w:tab w:val="right" w:pos="10070" w:leader="dot"/>
        </w:tabs>
        <w:rPr>
          <w:rFonts w:eastAsia="SimSun;宋体"/>
          <w:sz w:val="24"/>
          <w:szCs w:val="24"/>
          <w:lang w:val="en-US" w:eastAsia="en-US" w:bidi="he-IL"/>
        </w:rPr>
      </w:pPr>
      <w:del w:id="224" w:author="Steven Conner" w:date="2004-10-12T14:36:00Z">
        <w:r>
          <w:rPr>
            <w:lang w:val="en-US" w:eastAsia="en-US"/>
          </w:rPr>
          <w:delText>Table 4: Key Highlevel Marketing Requirements Considerations from Five Criteria</w:delText>
          <w:tab/>
          <w:delText>12</w:delText>
        </w:r>
      </w:del>
      <w:r>
        <w:rPr>
          <w:lang w:val="en-US" w:eastAsia="en-US"/>
        </w:rPr>
        <w:fldChar w:fldCharType="end"/>
      </w:r>
    </w:p>
    <w:p>
      <w:pPr>
        <w:pStyle w:val="TableofFigures"/>
        <w:widowControl/>
        <w:tabs>
          <w:tab w:val="clear" w:pos="720"/>
          <w:tab w:val="right" w:pos="10070" w:leader="dot"/>
        </w:tabs>
        <w:bidi w:val="0"/>
        <w:ind w:left="400" w:hanging="400"/>
        <w:rPr/>
      </w:pPr>
      <w:r>
        <w:rPr/>
      </w:r>
      <w:r>
        <w:br w:type="page"/>
      </w:r>
    </w:p>
    <w:p>
      <w:pPr>
        <w:pStyle w:val="Normal"/>
        <w:rPr>
          <w:rFonts w:ascii="Arial" w:hAnsi="Arial" w:cs="Arial"/>
          <w:sz w:val="24"/>
          <w:szCs w:val="24"/>
        </w:rPr>
      </w:pPr>
      <w:r>
        <w:rPr>
          <w:rFonts w:cs="Arial" w:ascii="Arial" w:hAnsi="Arial"/>
          <w:sz w:val="24"/>
          <w:szCs w:val="24"/>
        </w:rPr>
      </w:r>
    </w:p>
    <w:p>
      <w:pPr>
        <w:pStyle w:val="Heading1"/>
        <w:numPr>
          <w:ilvl w:val="0"/>
          <w:numId w:val="0"/>
        </w:numPr>
        <w:ind w:left="0" w:hanging="0"/>
        <w:rPr>
          <w:color w:val="C0C0C0"/>
          <w:sz w:val="32"/>
        </w:rPr>
      </w:pPr>
      <w:bookmarkStart w:id="0" w:name="__RefHeading___Toc85427064"/>
      <w:bookmarkEnd w:id="0"/>
      <w:r>
        <w:rPr>
          <w:color w:val="C0C0C0"/>
          <w:sz w:val="32"/>
        </w:rPr>
        <w:t>Document Version History</w:t>
      </w:r>
    </w:p>
    <w:p>
      <w:pPr>
        <w:pStyle w:val="Normal"/>
        <w:rPr>
          <w:color w:val="C0C0C0"/>
          <w:sz w:val="32"/>
        </w:rPr>
      </w:pPr>
      <w:r>
        <w:rPr>
          <w:color w:val="C0C0C0"/>
          <w:sz w:val="32"/>
        </w:rPr>
      </w:r>
    </w:p>
    <w:p>
      <w:pPr>
        <w:pStyle w:val="Normal"/>
        <w:rPr>
          <w:color w:val="C0C0C0"/>
        </w:rPr>
      </w:pPr>
      <w:r>
        <w:rPr>
          <w:color w:val="C0C0C0"/>
        </w:rPr>
        <w:t>11-04-0970-00-000s-scope (08/24/04)</w:t>
      </w:r>
    </w:p>
    <w:p>
      <w:pPr>
        <w:pStyle w:val="Normal"/>
        <w:numPr>
          <w:ilvl w:val="0"/>
          <w:numId w:val="4"/>
        </w:numPr>
        <w:tabs>
          <w:tab w:val="clear" w:pos="720"/>
          <w:tab w:val="left" w:pos="360" w:leader="none"/>
        </w:tabs>
        <w:ind w:left="360" w:hanging="360"/>
        <w:rPr>
          <w:color w:val="C0C0C0"/>
        </w:rPr>
      </w:pPr>
      <w:r>
        <w:rPr>
          <w:color w:val="C0C0C0"/>
        </w:rPr>
        <w:t xml:space="preserve">First draft document generated by the TGs Network Architecture Framework Ad Hoc group to derive the highlevel requirements from IEEE 802.11 ESS Mesh PAR (11-04/054) and the key functional areas.  </w:t>
      </w:r>
    </w:p>
    <w:p>
      <w:pPr>
        <w:pStyle w:val="Normal"/>
        <w:rPr>
          <w:color w:val="C0C0C0"/>
        </w:rPr>
      </w:pPr>
      <w:r>
        <w:rPr>
          <w:color w:val="C0C0C0"/>
        </w:rPr>
        <w:t>11-04-0970-04-000s-scope (09/25/04)</w:t>
      </w:r>
    </w:p>
    <w:p>
      <w:pPr>
        <w:pStyle w:val="Normal"/>
        <w:numPr>
          <w:ilvl w:val="0"/>
          <w:numId w:val="2"/>
        </w:numPr>
        <w:rPr>
          <w:color w:val="C0C0C0"/>
        </w:rPr>
      </w:pPr>
      <w:r>
        <w:rPr>
          <w:color w:val="C0C0C0"/>
        </w:rPr>
        <w:t>Updated draft based on Sept04 TGs Berlin Interim Meeting ad-hoc group face-to-face discussion</w:t>
      </w:r>
    </w:p>
    <w:p>
      <w:pPr>
        <w:pStyle w:val="Normal"/>
        <w:rPr>
          <w:color w:val="C0C0C0"/>
        </w:rPr>
      </w:pPr>
      <w:r>
        <w:rPr>
          <w:color w:val="C0C0C0"/>
        </w:rPr>
      </w:r>
    </w:p>
    <w:p>
      <w:pPr>
        <w:pStyle w:val="Normal"/>
        <w:rPr>
          <w:color w:val="C0C0C0"/>
        </w:rPr>
      </w:pPr>
      <w:r>
        <w:rPr>
          <w:color w:val="C0C0C0"/>
        </w:rPr>
      </w:r>
    </w:p>
    <w:p>
      <w:pPr>
        <w:pStyle w:val="Heading1"/>
        <w:rPr>
          <w:sz w:val="32"/>
          <w:szCs w:val="32"/>
          <w:del w:id="226" w:author="Steven Conner" w:date="2004-10-11T17:51:00Z"/>
        </w:rPr>
      </w:pPr>
      <w:del w:id="225" w:author="Steven Conner" w:date="2004-10-11T17:51:00Z">
        <w:r>
          <w:rPr>
            <w:sz w:val="32"/>
            <w:szCs w:val="32"/>
          </w:rPr>
          <w:delText>Working Notes and Issues</w:delText>
        </w:r>
      </w:del>
    </w:p>
    <w:p>
      <w:pPr>
        <w:pStyle w:val="Heading1"/>
        <w:rPr>
          <w:sz w:val="32"/>
          <w:szCs w:val="32"/>
        </w:rPr>
      </w:pPr>
      <w:r>
        <w:rPr>
          <w:sz w:val="32"/>
          <w:szCs w:val="32"/>
        </w:rPr>
      </w:r>
    </w:p>
    <w:tbl>
      <w:tblPr>
        <w:tblW w:w="9720" w:type="dxa"/>
        <w:jc w:val="left"/>
        <w:tblInd w:w="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del w:id="227" w:author="Steven Conner" w:date="2004-10-11T17:51:00Z">
              <w:r>
                <w:rPr/>
                <w:delText>Editor Note: More clarification on the scope and requirements in each of these functional areas are required.</w:delText>
              </w:r>
            </w:del>
          </w:p>
        </w:tc>
      </w:tr>
    </w:tbl>
    <w:p>
      <w:pPr>
        <w:pStyle w:val="Normal"/>
        <w:rPr/>
      </w:pPr>
      <w:r>
        <w:rPr/>
      </w:r>
    </w:p>
    <w:p>
      <w:pPr>
        <w:pStyle w:val="Normal"/>
        <w:rPr>
          <w:sz w:val="32"/>
          <w:szCs w:val="32"/>
        </w:rPr>
      </w:pPr>
      <w:r>
        <w:rPr>
          <w:sz w:val="32"/>
          <w:szCs w:val="32"/>
        </w:rPr>
      </w:r>
    </w:p>
    <w:p>
      <w:pPr>
        <w:pStyle w:val="Heading1"/>
        <w:rPr>
          <w:sz w:val="32"/>
          <w:szCs w:val="32"/>
        </w:rPr>
      </w:pPr>
      <w:bookmarkStart w:id="1" w:name="__RefHeading___Toc85427065"/>
      <w:bookmarkEnd w:id="1"/>
      <w:r>
        <w:rPr>
          <w:sz w:val="32"/>
          <w:szCs w:val="32"/>
        </w:rPr>
        <w:t>Introduction</w:t>
      </w:r>
    </w:p>
    <w:p>
      <w:pPr>
        <w:pStyle w:val="Normal"/>
        <w:rPr>
          <w:sz w:val="32"/>
          <w:szCs w:val="32"/>
          <w:del w:id="229" w:author="Steven Conner" w:date="2004-10-11T17:52:00Z"/>
        </w:rPr>
      </w:pPr>
      <w:del w:id="228" w:author="Steven Conner" w:date="2004-10-11T17:52:00Z">
        <w:r>
          <w:rPr>
            <w:sz w:val="32"/>
            <w:szCs w:val="32"/>
          </w:rPr>
        </w:r>
      </w:del>
    </w:p>
    <w:p>
      <w:pPr>
        <w:pStyle w:val="Normal"/>
        <w:spacing w:before="0" w:after="120"/>
        <w:jc w:val="left"/>
        <w:rPr>
          <w:b/>
          <w:b/>
          <w:sz w:val="24"/>
          <w:ins w:id="231" w:author="Steven Conner" w:date="2004-10-11T17:52:00Z"/>
        </w:rPr>
      </w:pPr>
      <w:ins w:id="230" w:author="Steven Conner" w:date="2004-10-11T17:52:00Z">
        <w:bookmarkStart w:id="2" w:name="__RefHeading___Toc85427067"/>
        <w:bookmarkEnd w:id="2"/>
        <w:r>
          <w:rPr>
            <w:b/>
            <w:sz w:val="24"/>
          </w:rPr>
          <w:t>Document Purpose</w:t>
        </w:r>
      </w:ins>
    </w:p>
    <w:p>
      <w:pPr>
        <w:pStyle w:val="Normal"/>
        <w:rPr>
          <w:del w:id="236" w:author="Steven Conner" w:date="2004-10-12T14:38:00Z"/>
        </w:rPr>
      </w:pPr>
      <w:ins w:id="232" w:author="Steven Conner" w:date="2004-10-11T17:46:00Z">
        <w:r>
          <w:rPr>
            <w:sz w:val="20"/>
            <w:szCs w:val="20"/>
          </w:rPr>
          <w:t xml:space="preserve">This document specifies the minimum functional requirements </w:t>
        </w:r>
      </w:ins>
      <w:ins w:id="233" w:author="Steven Conner" w:date="2004-10-12T14:38:00Z">
        <w:r>
          <w:rPr>
            <w:b w:val="false"/>
          </w:rPr>
          <w:t xml:space="preserve">that must </w:t>
        </w:r>
      </w:ins>
      <w:ins w:id="234" w:author="Steven Conner" w:date="2004-10-12T14:38:00Z">
        <w:r>
          <w:rPr/>
          <w:t xml:space="preserve">be addressed by the first draft specification of IEEE 802.11 Task Group s.  </w:t>
        </w:r>
      </w:ins>
      <w:del w:id="235" w:author="Steven Conner" w:date="2004-10-12T14:38:00Z">
        <w:r>
          <w:rPr/>
          <w:delText>This document defines the scope of the efforts undertaken by TGs.   It indicates which aspects of standards develop are or are not considered by the TGs effort as follows:</w:delText>
        </w:r>
      </w:del>
    </w:p>
    <w:p>
      <w:pPr>
        <w:pStyle w:val="Normal"/>
        <w:widowControl/>
        <w:numPr>
          <w:ilvl w:val="0"/>
          <w:numId w:val="0"/>
        </w:numPr>
        <w:bidi w:val="0"/>
        <w:rPr>
          <w:del w:id="239" w:author="Steven Conner" w:date="2004-10-12T14:38:00Z"/>
        </w:rPr>
      </w:pPr>
      <w:del w:id="237" w:author="Steven Conner" w:date="2004-10-12T14:38:00Z">
        <w:r>
          <w:rPr>
            <w:b/>
          </w:rPr>
          <w:delText xml:space="preserve">In-scope </w:delText>
        </w:r>
      </w:del>
      <w:del w:id="238" w:author="Steven Conner" w:date="2004-10-12T14:38:00Z">
        <w:r>
          <w:rPr/>
          <w:delText>– aspects that will be considered, addressed, or affected by TGs</w:delText>
        </w:r>
      </w:del>
    </w:p>
    <w:p>
      <w:pPr>
        <w:pStyle w:val="Normal"/>
        <w:widowControl/>
        <w:numPr>
          <w:ilvl w:val="0"/>
          <w:numId w:val="0"/>
        </w:numPr>
        <w:bidi w:val="0"/>
        <w:rPr>
          <w:del w:id="242" w:author="Steven Conner" w:date="2004-10-12T14:38:00Z"/>
        </w:rPr>
      </w:pPr>
      <w:del w:id="240" w:author="Steven Conner" w:date="2004-10-12T14:38:00Z">
        <w:r>
          <w:rPr>
            <w:b/>
          </w:rPr>
          <w:delText xml:space="preserve">Out-of-scope </w:delText>
        </w:r>
      </w:del>
      <w:del w:id="241" w:author="Steven Conner" w:date="2004-10-12T14:38:00Z">
        <w:r>
          <w:rPr/>
          <w:delText>– aspects that will not be considered or addressed by TGs</w:delText>
        </w:r>
      </w:del>
    </w:p>
    <w:p>
      <w:pPr>
        <w:pStyle w:val="Normal"/>
        <w:widowControl/>
        <w:numPr>
          <w:ilvl w:val="0"/>
          <w:numId w:val="0"/>
        </w:numPr>
        <w:bidi w:val="0"/>
        <w:rPr>
          <w:del w:id="245" w:author="Steven Conner" w:date="2004-10-12T14:38:00Z"/>
        </w:rPr>
      </w:pPr>
      <w:del w:id="243" w:author="Steven Conner" w:date="2004-10-12T14:38:00Z">
        <w:r>
          <w:rPr>
            <w:b/>
          </w:rPr>
          <w:delText xml:space="preserve">Unaffected </w:delText>
        </w:r>
      </w:del>
      <w:del w:id="244" w:author="Steven Conner" w:date="2004-10-12T14:38:00Z">
        <w:r>
          <w:rPr/>
          <w:delText>– aspects that may co-exist with TGs, but will be unaffected, or essentially preserved, by TGs</w:delText>
        </w:r>
      </w:del>
    </w:p>
    <w:p>
      <w:pPr>
        <w:pStyle w:val="Normal"/>
        <w:widowControl/>
        <w:numPr>
          <w:ilvl w:val="0"/>
          <w:numId w:val="0"/>
        </w:numPr>
        <w:bidi w:val="0"/>
        <w:rPr>
          <w:del w:id="248" w:author="Steven Conner" w:date="2004-10-12T14:38:00Z"/>
        </w:rPr>
      </w:pPr>
      <w:del w:id="246" w:author="Steven Conner" w:date="2004-10-12T14:38:00Z">
        <w:r>
          <w:rPr>
            <w:b/>
          </w:rPr>
          <w:delText xml:space="preserve">To-be-determined </w:delText>
        </w:r>
      </w:del>
      <w:del w:id="247" w:author="Steven Conner" w:date="2004-10-12T14:38:00Z">
        <w:r>
          <w:rPr/>
          <w:delText>– aspects which are, as yet, TBD (to-be-determined) with respect to TGs</w:delText>
        </w:r>
      </w:del>
    </w:p>
    <w:p>
      <w:pPr>
        <w:pStyle w:val="Normal"/>
        <w:widowControl/>
        <w:bidi w:val="0"/>
        <w:rPr>
          <w:del w:id="250" w:author="Steven Conner" w:date="2004-10-12T14:38:00Z"/>
        </w:rPr>
      </w:pPr>
      <w:del w:id="249" w:author="Steven Conner" w:date="2004-10-12T14:38:00Z">
        <w:r>
          <w:rPr/>
        </w:r>
      </w:del>
    </w:p>
    <w:p>
      <w:pPr>
        <w:pStyle w:val="Normal"/>
        <w:rPr>
          <w:ins w:id="265" w:author="Steven Conner" w:date="2004-10-13T10:34:00Z"/>
        </w:rPr>
      </w:pPr>
      <w:del w:id="251" w:author="Steven Conner" w:date="2004-10-12T14:38:00Z">
        <w:r>
          <w:rPr/>
          <w:delText>This document defines the scope</w:delText>
        </w:r>
      </w:del>
      <w:ins w:id="252" w:author="Steven Conner" w:date="2004-10-12T14:47:00Z">
        <w:r>
          <w:rPr/>
          <w:t xml:space="preserve">It also defines the </w:t>
        </w:r>
      </w:ins>
      <w:ins w:id="253" w:author="Steven Conner" w:date="2004-10-12T14:38:00Z">
        <w:r>
          <w:rPr/>
          <w:t>scope</w:t>
        </w:r>
      </w:ins>
      <w:r>
        <w:rPr/>
        <w:t xml:space="preserve"> </w:t>
      </w:r>
      <w:ins w:id="254" w:author="Steven Conner" w:date="2004-10-12T14:39:00Z">
        <w:r>
          <w:rPr/>
          <w:t xml:space="preserve">of the efforts undertaken by </w:t>
        </w:r>
      </w:ins>
      <w:del w:id="255" w:author="Steven Conner" w:date="2004-10-12T14:39:00Z">
        <w:r>
          <w:rPr/>
          <w:delText xml:space="preserve">and requirements for </w:delText>
        </w:r>
      </w:del>
      <w:r>
        <w:rPr/>
        <w:t>TGs</w:t>
      </w:r>
      <w:ins w:id="256" w:author="Steven Conner" w:date="2004-10-12T14:39:00Z">
        <w:r>
          <w:rPr/>
          <w:t xml:space="preserve">.  </w:t>
        </w:r>
      </w:ins>
      <w:del w:id="257" w:author="Steven Conner" w:date="2004-10-12T14:39:00Z">
        <w:r>
          <w:rPr/>
          <w:delText>, i</w:delText>
        </w:r>
      </w:del>
      <w:del w:id="258" w:author="Steven Conner" w:date="2004-10-13T10:34:00Z">
        <w:r>
          <w:rPr/>
          <w:delText xml:space="preserve">t indicates which aspects of standards developed will, or will not, be addressed </w:delText>
        </w:r>
      </w:del>
      <w:del w:id="259" w:author="Steven Conner" w:date="2004-10-12T14:40:00Z">
        <w:r>
          <w:rPr/>
          <w:delText>in</w:delText>
        </w:r>
      </w:del>
      <w:del w:id="260" w:author="Steven Conner" w:date="2004-10-13T10:34:00Z">
        <w:r>
          <w:rPr/>
          <w:delText xml:space="preserve"> </w:delText>
        </w:r>
      </w:del>
      <w:del w:id="261" w:author="Steven Conner" w:date="2004-10-12T14:40:00Z">
        <w:r>
          <w:rPr/>
          <w:delText xml:space="preserve">the </w:delText>
        </w:r>
      </w:del>
      <w:del w:id="262" w:author="Steven Conner" w:date="2004-10-13T10:34:00Z">
        <w:r>
          <w:rPr/>
          <w:delText>TGs</w:delText>
        </w:r>
      </w:del>
      <w:del w:id="263" w:author="Steven Conner" w:date="2004-10-12T14:40:00Z">
        <w:r>
          <w:rPr/>
          <w:delText xml:space="preserve"> proposed standard recommendations</w:delText>
        </w:r>
      </w:del>
      <w:del w:id="264" w:author="Steven Conner" w:date="2004-10-13T10:34:00Z">
        <w:r>
          <w:rPr/>
          <w:delText>.</w:delText>
        </w:r>
      </w:del>
    </w:p>
    <w:p>
      <w:pPr>
        <w:pStyle w:val="Normal"/>
        <w:rPr>
          <w:ins w:id="267" w:author="Steven Conner" w:date="2004-10-13T10:34:00Z"/>
        </w:rPr>
      </w:pPr>
      <w:ins w:id="266" w:author="Steven Conner" w:date="2004-10-13T10:34:00Z">
        <w:r>
          <w:rPr/>
        </w:r>
      </w:ins>
    </w:p>
    <w:p>
      <w:pPr>
        <w:pStyle w:val="Normal"/>
        <w:rPr>
          <w:ins w:id="269" w:author="Steven Conner" w:date="2004-10-13T10:34:00Z"/>
        </w:rPr>
      </w:pPr>
      <w:ins w:id="268" w:author="Steven Conner" w:date="2004-10-13T10:34:00Z">
        <w:r>
          <w:rPr/>
          <w:t>The focus of the scope description is to clarify the areas of functionality that will or will not be considered by TGs.  This is intended to provide additional informative guidelines for proposals.  This document does not attempt to further prioritize the “in-scope” functions.  Labeling of individual features as mandatory or optional will be done as a later step.</w:t>
        </w:r>
      </w:ins>
    </w:p>
    <w:p>
      <w:pPr>
        <w:pStyle w:val="Normal"/>
        <w:rPr>
          <w:del w:id="271" w:author="Steven Conner" w:date="2004-10-13T10:34:00Z"/>
        </w:rPr>
      </w:pPr>
      <w:del w:id="270" w:author="Steven Conner" w:date="2004-10-13T10:34:00Z">
        <w:r>
          <w:rPr/>
        </w:r>
      </w:del>
    </w:p>
    <w:p>
      <w:pPr>
        <w:pStyle w:val="Normal"/>
        <w:rPr/>
      </w:pPr>
      <w:r>
        <w:rPr/>
      </w:r>
    </w:p>
    <w:p>
      <w:pPr>
        <w:pStyle w:val="Normal"/>
        <w:rPr>
          <w:ins w:id="276" w:author="Steven Conner" w:date="2004-10-11T17:56:00Z"/>
        </w:rPr>
      </w:pPr>
      <w:r>
        <w:rPr/>
        <w:t xml:space="preserve">This document is a working document that presents a “best estimate” </w:t>
      </w:r>
      <w:del w:id="272" w:author="Steven Conner" w:date="2004-10-12T14:40:00Z">
        <w:r>
          <w:rPr/>
          <w:delText xml:space="preserve">proposal </w:delText>
        </w:r>
      </w:del>
      <w:ins w:id="273" w:author="Steven Conner" w:date="2004-10-12T14:40:00Z">
        <w:r>
          <w:rPr/>
          <w:t xml:space="preserve">summary </w:t>
        </w:r>
      </w:ins>
      <w:r>
        <w:rPr/>
        <w:t xml:space="preserve">for the </w:t>
      </w:r>
      <w:ins w:id="274" w:author="Steven Conner" w:date="2004-10-12T14:40:00Z">
        <w:r>
          <w:rPr/>
          <w:t xml:space="preserve">minimum functional requirements and </w:t>
        </w:r>
      </w:ins>
      <w:r>
        <w:rPr/>
        <w:t xml:space="preserve">scope </w:t>
      </w:r>
      <w:del w:id="275" w:author="Steven Conner" w:date="2004-10-12T14:41:00Z">
        <w:r>
          <w:rPr/>
          <w:delText xml:space="preserve">and functional requirements </w:delText>
        </w:r>
      </w:del>
      <w:r>
        <w:rPr/>
        <w:t>of TGs, but which will also evolve and be updated as the TGs effort progresses.</w:t>
      </w:r>
    </w:p>
    <w:p>
      <w:pPr>
        <w:pStyle w:val="Normal"/>
        <w:rPr/>
      </w:pPr>
      <w:r>
        <w:rPr/>
      </w:r>
    </w:p>
    <w:p>
      <w:pPr>
        <w:pStyle w:val="Normal"/>
        <w:rPr>
          <w:del w:id="278" w:author="Steven Conner" w:date="2004-10-11T17:55:00Z"/>
        </w:rPr>
      </w:pPr>
      <w:del w:id="277" w:author="Steven Conner" w:date="2004-10-11T17:55:00Z">
        <w:r>
          <w:rPr/>
        </w:r>
      </w:del>
    </w:p>
    <w:p>
      <w:pPr>
        <w:pStyle w:val="Normal"/>
        <w:rPr>
          <w:del w:id="280" w:author="Steven Conner" w:date="2004-10-11T17:55:00Z"/>
        </w:rPr>
      </w:pPr>
      <w:del w:id="279" w:author="Steven Conner" w:date="2004-10-11T17:55:00Z">
        <w:r>
          <w:rPr/>
        </w:r>
      </w:del>
    </w:p>
    <w:p>
      <w:pPr>
        <w:pStyle w:val="Heading1"/>
        <w:rPr>
          <w:sz w:val="32"/>
          <w:szCs w:val="32"/>
          <w:del w:id="282" w:author="Steven Conner" w:date="2004-10-11T17:55:00Z"/>
        </w:rPr>
      </w:pPr>
      <w:del w:id="281" w:author="Steven Conner" w:date="2004-10-11T17:55:00Z">
        <w:commentRangeStart w:id="1"/>
        <w:r>
          <w:rPr>
            <w:sz w:val="32"/>
            <w:szCs w:val="32"/>
          </w:rPr>
          <w:delText>Document Purpose</w:delText>
        </w:r>
      </w:del>
    </w:p>
    <w:p>
      <w:pPr>
        <w:pStyle w:val="Normal"/>
        <w:rPr>
          <w:sz w:val="32"/>
          <w:szCs w:val="32"/>
          <w:del w:id="284" w:author="Steven Conner" w:date="2004-10-11T17:55:00Z"/>
        </w:rPr>
      </w:pPr>
      <w:del w:id="283" w:author="Steven Conner" w:date="2004-10-11T17:55:00Z">
        <w:r>
          <w:rPr>
            <w:sz w:val="32"/>
            <w:szCs w:val="32"/>
          </w:rPr>
        </w:r>
      </w:del>
    </w:p>
    <w:p>
      <w:pPr>
        <w:pStyle w:val="Normal"/>
        <w:rPr>
          <w:del w:id="286" w:author="Steven Conner" w:date="2004-10-11T17:55:00Z"/>
        </w:rPr>
      </w:pPr>
      <w:del w:id="285" w:author="Steven Conner" w:date="2004-10-11T17:55:00Z">
        <w:r>
          <w:rPr/>
          <w:delText>The most important objectives of this document are to:</w:delText>
        </w:r>
      </w:del>
    </w:p>
    <w:p>
      <w:pPr>
        <w:pStyle w:val="Normal"/>
        <w:numPr>
          <w:ilvl w:val="0"/>
          <w:numId w:val="12"/>
        </w:numPr>
        <w:rPr>
          <w:del w:id="288" w:author="Steven Conner" w:date="2004-10-11T17:55:00Z"/>
        </w:rPr>
      </w:pPr>
      <w:del w:id="287" w:author="Steven Conner" w:date="2004-10-11T17:55:00Z">
        <w:r>
          <w:rPr/>
          <w:delText>Clarify the scope and  the set of system functions that are based on the PAR of the 802.11 ESS Mesh</w:delText>
        </w:r>
      </w:del>
    </w:p>
    <w:p>
      <w:pPr>
        <w:pStyle w:val="Normal"/>
        <w:numPr>
          <w:ilvl w:val="0"/>
          <w:numId w:val="12"/>
        </w:numPr>
        <w:rPr>
          <w:del w:id="290" w:author="Steven Conner" w:date="2004-10-11T17:55:00Z"/>
        </w:rPr>
      </w:pPr>
      <w:del w:id="289" w:author="Steven Conner" w:date="2004-10-11T17:55:00Z">
        <w:r>
          <w:rPr/>
          <w:delText xml:space="preserve">Agree on the interpretation of the PAR, and define the list of functional requirements that are within the scope of development </w:delText>
        </w:r>
      </w:del>
    </w:p>
    <w:p>
      <w:pPr>
        <w:pStyle w:val="Normal"/>
        <w:rPr>
          <w:del w:id="292" w:author="Steven Conner" w:date="2004-10-11T17:55:00Z"/>
        </w:rPr>
      </w:pPr>
      <w:del w:id="291" w:author="Steven Conner" w:date="2004-10-11T17:55:00Z">
        <w:r>
          <w:rPr/>
        </w:r>
      </w:del>
    </w:p>
    <w:p>
      <w:pPr>
        <w:pStyle w:val="Normal"/>
        <w:rPr>
          <w:del w:id="294" w:author="Steven Conner" w:date="2004-10-11T17:55:00Z"/>
        </w:rPr>
      </w:pPr>
      <w:del w:id="293" w:author="Steven Conner" w:date="2004-10-11T17:55:00Z">
        <w:r>
          <w:rPr/>
          <w:delText>The results of these activities should produce the following set of documents from this ad-hoc team:</w:delText>
        </w:r>
      </w:del>
    </w:p>
    <w:p>
      <w:pPr>
        <w:pStyle w:val="Normal"/>
        <w:numPr>
          <w:ilvl w:val="0"/>
          <w:numId w:val="7"/>
        </w:numPr>
        <w:rPr>
          <w:del w:id="296" w:author="Steven Conner" w:date="2004-10-11T17:55:00Z"/>
        </w:rPr>
      </w:pPr>
      <w:del w:id="295" w:author="Steven Conner" w:date="2004-10-11T17:55:00Z">
        <w:r>
          <w:rPr/>
          <w:delText>High-level TGs Network Architecture Framework and  Reference Model and detailed system requirements</w:delText>
        </w:r>
      </w:del>
    </w:p>
    <w:p>
      <w:pPr>
        <w:pStyle w:val="Normal"/>
        <w:numPr>
          <w:ilvl w:val="0"/>
          <w:numId w:val="7"/>
        </w:numPr>
        <w:rPr>
          <w:del w:id="298" w:author="Steven Conner" w:date="2004-10-11T17:55:00Z"/>
        </w:rPr>
      </w:pPr>
      <w:del w:id="297" w:author="Steven Conner" w:date="2004-10-11T17:55:00Z">
        <w:r>
          <w:rPr/>
          <w:delText xml:space="preserve">Comparision and Selection Criteria on TGs proposals </w:delText>
        </w:r>
      </w:del>
    </w:p>
    <w:p>
      <w:pPr>
        <w:pStyle w:val="Normal"/>
        <w:numPr>
          <w:ilvl w:val="0"/>
          <w:numId w:val="7"/>
        </w:numPr>
        <w:rPr>
          <w:del w:id="300" w:author="Steven Conner" w:date="2004-10-11T17:55:00Z"/>
        </w:rPr>
      </w:pPr>
      <w:del w:id="299" w:author="Steven Conner" w:date="2004-10-11T17:55:00Z">
        <w:r>
          <w:rPr/>
          <w:delText xml:space="preserve">PICs Areas </w:delText>
        </w:r>
      </w:del>
    </w:p>
    <w:p>
      <w:pPr>
        <w:pStyle w:val="Normal"/>
        <w:ind w:left="360" w:hanging="0"/>
        <w:rPr>
          <w:del w:id="302" w:author="Steven Conner" w:date="2004-10-11T17:55:00Z"/>
        </w:rPr>
      </w:pPr>
      <w:del w:id="301" w:author="Steven Conner" w:date="2004-10-11T17:55:00Z">
        <w:r>
          <w:rPr/>
        </w:r>
      </w:del>
    </w:p>
    <w:p>
      <w:pPr>
        <w:pStyle w:val="Normal"/>
        <w:rPr>
          <w:del w:id="304" w:author="Steven Conner" w:date="2004-10-11T17:55:00Z"/>
        </w:rPr>
      </w:pPr>
      <w:del w:id="303" w:author="Steven Conner" w:date="2004-10-11T17:55:00Z">
        <w:r>
          <w:rPr/>
          <w:delText xml:space="preserve">Just as important as it is for the TGs to agree on the scope, it is necessary for TGs to clarify and to agree on the set of system functions that are considered as Out-of-scope, Unaffected and To-be-determined so that the members of the TGs can focus to develop proposals that will be evaluated based on the same set of criteria. </w:delText>
        </w:r>
      </w:del>
    </w:p>
    <w:p>
      <w:pPr>
        <w:pStyle w:val="Normal"/>
        <w:rPr>
          <w:del w:id="306" w:author="Steven Conner" w:date="2004-10-11T17:55:00Z"/>
        </w:rPr>
      </w:pPr>
      <w:del w:id="305" w:author="Steven Conner" w:date="2004-10-11T17:55:00Z">
        <w:r>
          <w:rPr/>
        </w:r>
      </w:del>
    </w:p>
    <w:p>
      <w:pPr>
        <w:pStyle w:val="Normal"/>
        <w:rPr>
          <w:del w:id="307" w:author="Steven Conner" w:date="2004-10-11T17:55:00Z"/>
        </w:rPr>
      </w:pPr>
      <w:commentRangeEnd w:id="1"/>
      <w:r>
        <w:commentReference w:id="1"/>
      </w:r>
      <w:r>
        <w:rPr>
          <w:rStyle w:val="CommentReference"/>
          <w:vanish w:val="false"/>
        </w:rPr>
      </w:r>
    </w:p>
    <w:p>
      <w:pPr>
        <w:pStyle w:val="Normal"/>
        <w:widowControl/>
        <w:bidi w:val="0"/>
        <w:rPr>
          <w:del w:id="309" w:author="Steven Conner" w:date="2004-10-11T17:55:00Z"/>
        </w:rPr>
      </w:pPr>
      <w:del w:id="308" w:author="Steven Conner" w:date="2004-10-11T17:55:00Z">
        <w:commentRangeStart w:id="2"/>
        <w:r>
          <w:rPr/>
          <w:delText xml:space="preserve">802.11 TGs PAR Summary </w:delText>
        </w:r>
      </w:del>
    </w:p>
    <w:p>
      <w:pPr>
        <w:pStyle w:val="Normal"/>
        <w:widowControl/>
        <w:bidi w:val="0"/>
        <w:rPr>
          <w:del w:id="311" w:author="Steven Conner" w:date="2004-10-11T17:55:00Z"/>
        </w:rPr>
      </w:pPr>
      <w:del w:id="310" w:author="Steven Conner" w:date="2004-10-11T17:55:00Z">
        <w:r>
          <w:rPr/>
          <w:delText>Scope of Proposed Project</w:delText>
        </w:r>
      </w:del>
    </w:p>
    <w:p>
      <w:pPr>
        <w:pStyle w:val="Normal"/>
        <w:widowControl/>
        <w:bidi w:val="0"/>
        <w:rPr>
          <w:sz w:val="24"/>
          <w:del w:id="313" w:author="Steven Conner" w:date="2004-10-11T17:55:00Z"/>
        </w:rPr>
      </w:pPr>
      <w:del w:id="312" w:author="Steven Conner" w:date="2004-10-11T17:55:00Z">
        <w:r>
          <w:rPr>
            <w:sz w:val="24"/>
          </w:rPr>
        </w:r>
      </w:del>
    </w:p>
    <w:p>
      <w:pPr>
        <w:pStyle w:val="Normal"/>
        <w:rPr>
          <w:del w:id="315" w:author="Steven Conner" w:date="2004-10-11T17:55:00Z"/>
        </w:rPr>
      </w:pPr>
      <w:del w:id="314" w:author="Steven Conner" w:date="2004-10-11T17:55:00Z">
        <w:r>
          <w:rPr/>
          <w:delText>To develop an IEEE 802.11 Extended Service Set (ESS) Mesh* with an IEEE 802.11 Wireless Distribution System (WDS) using the IEEE 802.11 MAC/PHY layers that supports both broadcast/multicast and unicast delivery over self-configuring multi-hop topologies.</w:delText>
        </w:r>
      </w:del>
    </w:p>
    <w:p>
      <w:pPr>
        <w:pStyle w:val="Normal"/>
        <w:rPr>
          <w:del w:id="317" w:author="Steven Conner" w:date="2004-10-11T17:55:00Z"/>
        </w:rPr>
      </w:pPr>
      <w:del w:id="316" w:author="Steven Conner" w:date="2004-10-11T17:55:00Z">
        <w:r>
          <w:rPr/>
        </w:r>
      </w:del>
    </w:p>
    <w:p>
      <w:pPr>
        <w:pStyle w:val="Normal"/>
        <w:widowControl/>
        <w:bidi w:val="0"/>
        <w:rPr>
          <w:del w:id="319" w:author="Steven Conner" w:date="2004-10-11T17:55:00Z"/>
        </w:rPr>
      </w:pPr>
      <w:del w:id="318" w:author="Steven Conner" w:date="2004-10-11T17:55:00Z">
        <w:r>
          <w:rPr/>
          <w:delText>Purpose of Proposed Project</w:delText>
        </w:r>
      </w:del>
    </w:p>
    <w:p>
      <w:pPr>
        <w:pStyle w:val="Normal"/>
        <w:widowControl/>
        <w:bidi w:val="0"/>
        <w:rPr>
          <w:sz w:val="24"/>
          <w:del w:id="321" w:author="Steven Conner" w:date="2004-10-11T17:55:00Z"/>
        </w:rPr>
      </w:pPr>
      <w:del w:id="320" w:author="Steven Conner" w:date="2004-10-11T17:55:00Z">
        <w:r>
          <w:rPr>
            <w:sz w:val="24"/>
          </w:rPr>
        </w:r>
      </w:del>
    </w:p>
    <w:p>
      <w:pPr>
        <w:pStyle w:val="Normal"/>
        <w:rPr>
          <w:del w:id="323" w:author="Steven Conner" w:date="2004-10-11T17:55:00Z"/>
        </w:rPr>
      </w:pPr>
      <w:del w:id="322" w:author="Steven Conner" w:date="2004-10-11T17:55:00Z">
        <w:r>
          <w:rPr/>
          <w:delText xml:space="preserve">The IEEE 802.11-1999 (2003 edition) standard provides a four-address frame format for exchanging data packets between APs for the purpose of creating a Wireless Distribution System (WDS), but does not define how to configure or use a WDS.  The purpose of the project is to provide a protocol for auto-configuring paths between APs over self-configuring multi-hop topologies in a WDS to support both broadcast/multicast and unicast traffic in an ESS Mesh using the four-address frame format or extensions. </w:delText>
        </w:r>
      </w:del>
    </w:p>
    <w:p>
      <w:pPr>
        <w:pStyle w:val="Normal"/>
        <w:rPr>
          <w:del w:id="325" w:author="Steven Conner" w:date="2004-10-11T17:55:00Z"/>
        </w:rPr>
      </w:pPr>
      <w:del w:id="324" w:author="Steven Conner" w:date="2004-10-11T17:55:00Z">
        <w:r>
          <w:rPr/>
        </w:r>
      </w:del>
    </w:p>
    <w:p>
      <w:pPr>
        <w:pStyle w:val="Normal"/>
        <w:widowControl/>
        <w:bidi w:val="0"/>
        <w:rPr>
          <w:del w:id="327" w:author="Steven Conner" w:date="2004-10-11T17:55:00Z"/>
        </w:rPr>
      </w:pPr>
      <w:del w:id="326" w:author="Steven Conner" w:date="2004-10-11T17:55:00Z">
        <w:r>
          <w:rPr/>
          <w:delText>Additional Explanatory Notes</w:delText>
        </w:r>
      </w:del>
    </w:p>
    <w:p>
      <w:pPr>
        <w:pStyle w:val="Normal"/>
        <w:widowControl/>
        <w:bidi w:val="0"/>
        <w:rPr>
          <w:sz w:val="24"/>
          <w:del w:id="329" w:author="Steven Conner" w:date="2004-10-11T17:55:00Z"/>
        </w:rPr>
      </w:pPr>
      <w:del w:id="328" w:author="Steven Conner" w:date="2004-10-11T17:55:00Z">
        <w:r>
          <w:rPr>
            <w:sz w:val="24"/>
          </w:rPr>
        </w:r>
      </w:del>
    </w:p>
    <w:p>
      <w:pPr>
        <w:pStyle w:val="Normal"/>
        <w:rPr>
          <w:del w:id="331" w:author="Steven Conner" w:date="2004-10-11T17:55:00Z"/>
        </w:rPr>
      </w:pPr>
      <w:del w:id="330" w:author="Steven Conner" w:date="2004-10-11T17:55:00Z">
        <w:r>
          <w:rPr/>
          <w:delText xml:space="preserve">Scope of the Project: An IEEE 802.11 Extended Sevice Set (ESS) Mesh* is a collection of APs interconnected with wireless links that enable automatic topology learning and dynamic path configuration. </w:delText>
        </w:r>
      </w:del>
    </w:p>
    <w:p>
      <w:pPr>
        <w:pStyle w:val="Normal"/>
        <w:rPr>
          <w:del w:id="333" w:author="Steven Conner" w:date="2004-10-11T17:55:00Z"/>
        </w:rPr>
      </w:pPr>
      <w:del w:id="332" w:author="Steven Conner" w:date="2004-10-11T17:55:00Z">
        <w:r>
          <w:rPr/>
        </w:r>
      </w:del>
    </w:p>
    <w:p>
      <w:pPr>
        <w:pStyle w:val="Normal"/>
        <w:rPr>
          <w:del w:id="335" w:author="Steven Conner" w:date="2004-10-11T17:55:00Z"/>
        </w:rPr>
      </w:pPr>
      <w:del w:id="334" w:author="Steven Conner" w:date="2004-10-11T17:55:00Z">
        <w:r>
          <w:rPr/>
          <w:delText xml:space="preserve">The proposed amendment shall be an extension to the IEEE 802.11 MAC.  The amendment will define an architecture and protocol for providing an IEEE 802.11 ESS Mesh using the IEEE 802.11 MAC to create an IEEE 802.11 Wireless Distribution System that supports both broadcast/multicast and unicast delivery at the MAC layer using radio-aware metrics over self-configuring multi-hop topologies.  An ESS Mesh is functionally equivalent to a wired ESS, with respect to the STAs relationship with the BSS and ESS.  </w:delText>
        </w:r>
      </w:del>
    </w:p>
    <w:p>
      <w:pPr>
        <w:pStyle w:val="Normal"/>
        <w:rPr>
          <w:del w:id="337" w:author="Steven Conner" w:date="2004-10-11T17:55:00Z"/>
        </w:rPr>
      </w:pPr>
      <w:del w:id="336" w:author="Steven Conner" w:date="2004-10-11T17:55:00Z">
        <w:r>
          <w:rPr/>
        </w:r>
      </w:del>
    </w:p>
    <w:p>
      <w:pPr>
        <w:pStyle w:val="Normal"/>
        <w:rPr>
          <w:del w:id="339" w:author="Steven Conner" w:date="2004-10-11T17:55:00Z"/>
        </w:rPr>
      </w:pPr>
      <w:del w:id="338" w:author="Steven Conner" w:date="2004-10-11T17:55:00Z">
        <w:r>
          <w:rPr/>
          <w:delText xml:space="preserve">The amendment shall enable interoperable formation and operation of an ESS Mesh, but shall be extensible to allow for alternative path selection metrics and/or protocols based on application requirements.  A target configuration is up to 32 devices participating as AP forwarders in the ESS Mesh.  However, larger configurations may also be contemplated by the standard.   It is intended that the architecture defined by the amendment shall allow an ESS Mesh to interface with higher layers and to connect with other networks using higher layer protocols.  </w:delText>
        </w:r>
      </w:del>
    </w:p>
    <w:p>
      <w:pPr>
        <w:pStyle w:val="Normal"/>
        <w:rPr>
          <w:del w:id="341" w:author="Steven Conner" w:date="2004-10-11T17:55:00Z"/>
        </w:rPr>
      </w:pPr>
      <w:del w:id="340" w:author="Steven Conner" w:date="2004-10-11T17:55:00Z">
        <w:r>
          <w:rPr/>
        </w:r>
      </w:del>
    </w:p>
    <w:p>
      <w:pPr>
        <w:pStyle w:val="Normal"/>
        <w:rPr>
          <w:del w:id="343" w:author="Steven Conner" w:date="2004-10-11T17:55:00Z"/>
        </w:rPr>
      </w:pPr>
      <w:del w:id="342" w:author="Steven Conner" w:date="2004-10-11T17:55:00Z">
        <w:r>
          <w:rPr/>
          <w:delText xml:space="preserve">The amendment shall utilize IEEE 802.11i security mechanisms, or an extension thereof, for the purpose of securing an ESS Mesh in which all of the APs are controlled by a single logical administrative entity for security.  The amendment shall allow the use of one or more IEEE 802.11 radios on each AP in the ESS Mesh.  </w:delText>
        </w:r>
      </w:del>
    </w:p>
    <w:p>
      <w:pPr>
        <w:pStyle w:val="Normal"/>
        <w:rPr>
          <w:del w:id="345" w:author="Steven Conner" w:date="2004-10-11T17:55:00Z"/>
        </w:rPr>
      </w:pPr>
      <w:del w:id="344" w:author="Steven Conner" w:date="2004-10-11T17:55:00Z">
        <w:commentRangeEnd w:id="2"/>
        <w:r>
          <w:commentReference w:id="2"/>
        </w:r>
        <w:r>
          <w:rPr>
            <w:rStyle w:val="CommentReference"/>
            <w:vanish w:val="false"/>
          </w:rPr>
        </w:r>
      </w:del>
    </w:p>
    <w:p>
      <w:pPr>
        <w:pStyle w:val="Normal"/>
        <w:rPr/>
      </w:pPr>
      <w:r>
        <w:rPr/>
      </w:r>
    </w:p>
    <w:p>
      <w:pPr>
        <w:pStyle w:val="Heading1"/>
        <w:rPr>
          <w:sz w:val="32"/>
          <w:ins w:id="348" w:author="Steven Conner" w:date="2004-10-12T08:12:00Z"/>
        </w:rPr>
      </w:pPr>
      <w:ins w:id="346" w:author="Steven Conner" w:date="2004-10-12T08:12:00Z">
        <w:bookmarkStart w:id="3" w:name="__RefHeading___Toc85427068"/>
        <w:r>
          <w:rPr>
            <w:sz w:val="32"/>
          </w:rPr>
          <w:t>Categories for Organization of Functional Requirements and Scope</w:t>
        </w:r>
      </w:ins>
      <w:ins w:id="347" w:author="Steven Conner" w:date="2004-10-12T08:12:00Z">
        <w:bookmarkEnd w:id="3"/>
        <w:r>
          <w:rPr>
            <w:sz w:val="32"/>
          </w:rPr>
          <w:t xml:space="preserve"> </w:t>
        </w:r>
      </w:ins>
    </w:p>
    <w:p>
      <w:pPr>
        <w:pStyle w:val="Normal"/>
        <w:rPr>
          <w:sz w:val="32"/>
          <w:ins w:id="350" w:author="Steven Conner" w:date="2004-10-12T08:12:00Z"/>
        </w:rPr>
      </w:pPr>
      <w:ins w:id="349" w:author="Steven Conner" w:date="2004-10-12T08:12:00Z">
        <w:r>
          <w:rPr>
            <w:sz w:val="32"/>
          </w:rPr>
        </w:r>
      </w:ins>
    </w:p>
    <w:p>
      <w:pPr>
        <w:pStyle w:val="Normal"/>
        <w:rPr>
          <w:ins w:id="360" w:author="Steven Conner" w:date="2004-10-12T08:12:00Z"/>
        </w:rPr>
      </w:pPr>
      <w:ins w:id="351" w:author="Steven Conner" w:date="2004-10-12T08:12:00Z">
        <w:r>
          <w:rPr/>
          <w:t xml:space="preserve">The following table </w:t>
        </w:r>
      </w:ins>
      <w:ins w:id="352" w:author="Steven Conner" w:date="2004-10-12T08:15:00Z">
        <w:r>
          <w:rPr/>
          <w:t>includes a list</w:t>
        </w:r>
      </w:ins>
      <w:ins w:id="353" w:author="Steven Conner" w:date="2004-10-12T08:12:00Z">
        <w:r>
          <w:rPr/>
          <w:t xml:space="preserve"> </w:t>
        </w:r>
      </w:ins>
      <w:ins w:id="354" w:author="Steven Conner" w:date="2004-10-12T08:26:00Z">
        <w:r>
          <w:rPr/>
          <w:t xml:space="preserve">of </w:t>
        </w:r>
      </w:ins>
      <w:ins w:id="355" w:author="Steven Conner" w:date="2004-10-12T08:12:00Z">
        <w:r>
          <w:rPr/>
          <w:t>system function</w:t>
        </w:r>
      </w:ins>
      <w:ins w:id="356" w:author="Steven Conner" w:date="2004-10-12T08:15:00Z">
        <w:r>
          <w:rPr/>
          <w:t>al categories that are relevant for</w:t>
        </w:r>
      </w:ins>
      <w:ins w:id="357" w:author="Steven Conner" w:date="2004-10-12T08:12:00Z">
        <w:r>
          <w:rPr/>
          <w:t xml:space="preserve"> IEEE 802.11s ESS Mesh </w:t>
        </w:r>
      </w:ins>
      <w:ins w:id="358" w:author="Steven Conner" w:date="2004-10-12T08:15:00Z">
        <w:r>
          <w:rPr/>
          <w:t>Networking, and will be covered by the functional requirements and scope descriptions in this document</w:t>
        </w:r>
      </w:ins>
      <w:ins w:id="359" w:author="Steven Conner" w:date="2004-10-12T08:12:00Z">
        <w:r>
          <w:rPr/>
          <w:t xml:space="preserve">.   </w:t>
        </w:r>
      </w:ins>
    </w:p>
    <w:p>
      <w:pPr>
        <w:pStyle w:val="Normal"/>
        <w:rPr/>
      </w:pPr>
      <w:r>
        <w:rPr/>
      </w:r>
    </w:p>
    <w:tbl>
      <w:tblPr>
        <w:tblW w:w="7821" w:type="dxa"/>
        <w:jc w:val="left"/>
        <w:tblInd w:w="391" w:type="dxa"/>
        <w:tblLayout w:type="fixed"/>
        <w:tblCellMar>
          <w:top w:w="0" w:type="dxa"/>
          <w:left w:w="108" w:type="dxa"/>
          <w:bottom w:w="0" w:type="dxa"/>
          <w:right w:w="108" w:type="dxa"/>
        </w:tblCellMar>
      </w:tblPr>
      <w:tblGrid>
        <w:gridCol w:w="928"/>
        <w:gridCol w:w="2516"/>
        <w:gridCol w:w="437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ns w:id="362" w:author="Steven Conner" w:date="2004-10-12T08:45:00Z"/>
              </w:rPr>
            </w:pPr>
            <w:ins w:id="361" w:author="Steven Conner" w:date="2004-10-12T08:45:00Z">
              <w:r>
                <w:rPr>
                  <w:b/>
                  <w:bCs/>
                </w:rPr>
              </w:r>
            </w:ins>
          </w:p>
          <w:p>
            <w:pPr>
              <w:pStyle w:val="Normal"/>
              <w:jc w:val="center"/>
              <w:rPr>
                <w:b/>
                <w:b/>
                <w:bCs/>
              </w:rPr>
            </w:pPr>
            <w:ins w:id="363" w:author="Steven Conner" w:date="2004-10-12T08:45:00Z">
              <w:r>
                <w:rPr>
                  <w:b/>
                  <w:bCs/>
                </w:rPr>
                <w:t>Number</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ns w:id="365" w:author="Steven Conner" w:date="2004-10-12T08:12:00Z"/>
              </w:rPr>
            </w:pPr>
            <w:ins w:id="364" w:author="Steven Conner" w:date="2004-10-12T08:12:00Z">
              <w:r>
                <w:rPr>
                  <w:b/>
                  <w:bCs/>
                </w:rPr>
              </w:r>
            </w:ins>
          </w:p>
          <w:p>
            <w:pPr>
              <w:pStyle w:val="Normal"/>
              <w:jc w:val="center"/>
              <w:rPr>
                <w:b/>
                <w:b/>
                <w:bCs/>
              </w:rPr>
            </w:pPr>
            <w:ins w:id="366" w:author="Steven Conner" w:date="2004-10-12T08:12:00Z">
              <w:r>
                <w:rPr>
                  <w:b/>
                  <w:bCs/>
                </w:rPr>
                <w:t xml:space="preserve">Functional </w:t>
              </w:r>
            </w:ins>
            <w:ins w:id="367" w:author="Steven Conner" w:date="2004-10-12T08:17:00Z">
              <w:r>
                <w:rPr>
                  <w:b/>
                  <w:bCs/>
                </w:rPr>
                <w:t>Category Label</w:t>
              </w:r>
            </w:ins>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ns w:id="369" w:author="Steven Conner" w:date="2004-10-12T08:17:00Z"/>
              </w:rPr>
            </w:pPr>
            <w:ins w:id="368" w:author="Steven Conner" w:date="2004-10-12T08:17:00Z">
              <w:r>
                <w:rPr>
                  <w:b/>
                  <w:bCs/>
                </w:rPr>
              </w:r>
            </w:ins>
          </w:p>
          <w:p>
            <w:pPr>
              <w:pStyle w:val="Normal"/>
              <w:jc w:val="center"/>
              <w:rPr>
                <w:b/>
                <w:b/>
                <w:bCs/>
              </w:rPr>
            </w:pPr>
            <w:ins w:id="370" w:author="Steven Conner" w:date="2004-10-12T08:17:00Z">
              <w:r>
                <w:rPr>
                  <w:b/>
                  <w:bCs/>
                </w:rPr>
                <w:t>Functional Category Descrip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71" w:author="Steven Conner" w:date="2004-10-12T08:27:00Z">
              <w:r>
                <w:rPr/>
                <w:t>FC1</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72" w:author="Steven Conner" w:date="2004-10-12T08:30:00Z">
              <w:r>
                <w:rPr/>
                <w:t>TOPO_RT_FWD</w:t>
              </w:r>
            </w:ins>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73" w:author="Steven Conner" w:date="2004-10-12T08:30:00Z">
              <w:r>
                <w:rPr/>
                <w:t xml:space="preserve">Mesh Topology Learning, Routing, and Forwarding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74" w:author="Steven Conner" w:date="2004-10-12T08:30:00Z">
              <w:r>
                <w:rPr/>
                <w:t>FC2</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75" w:author="Steven Conner" w:date="2004-10-12T08:29:00Z">
              <w:r>
                <w:rPr/>
                <w:t>SECURITY</w:t>
              </w:r>
            </w:ins>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76" w:author="Steven Conner" w:date="2004-10-12T08:29:00Z">
              <w:r>
                <w:rPr/>
                <w:t xml:space="preserve">Mesh Security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77" w:author="Steven Conner" w:date="2004-10-12T08:30:00Z">
              <w:r>
                <w:rPr/>
                <w:t>FC3</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78" w:author="Steven Conner" w:date="2004-10-12T08:30:00Z">
              <w:r>
                <w:rPr/>
                <w:t>MEAS</w:t>
              </w:r>
            </w:ins>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79" w:author="Steven Conner" w:date="2004-10-12T08:30:00Z">
              <w:r>
                <w:rPr/>
                <w:t xml:space="preserve">Mesh Measurement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80" w:author="Steven Conner" w:date="2004-10-12T08:30:00Z">
              <w:r>
                <w:rPr/>
                <w:t>FC4</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81" w:author="Steven Conner" w:date="2004-10-12T08:30:00Z">
              <w:r>
                <w:rPr/>
                <w:t>DISC_ASSOC</w:t>
              </w:r>
            </w:ins>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82" w:author="Steven Conner" w:date="2004-10-12T08:30:00Z">
              <w:r>
                <w:rPr/>
                <w:t xml:space="preserve">Mesh Discovery and Association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83" w:author="Steven Conner" w:date="2004-10-12T08:30:00Z">
              <w:r>
                <w:rPr/>
                <w:t>FC5</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84" w:author="Steven Conner" w:date="2004-10-12T08:30:00Z">
              <w:r>
                <w:rPr/>
                <w:t>MAC</w:t>
              </w:r>
            </w:ins>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85" w:author="Steven Conner" w:date="2004-10-12T08:30:00Z">
              <w:r>
                <w:rPr/>
                <w:t xml:space="preserve">Mesh Medium Access Coordination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86" w:author="Steven Conner" w:date="2004-10-12T08:30:00Z">
              <w:r>
                <w:rPr/>
                <w:t>FC6</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87" w:author="Steven Conner" w:date="2004-10-13T10:22:00Z">
              <w:r>
                <w:rPr/>
                <w:t>SERV</w:t>
              </w:r>
            </w:ins>
            <w:ins w:id="388" w:author="Steven Conner" w:date="2004-10-12T08:30:00Z">
              <w:r>
                <w:rPr/>
                <w:t>_CMP</w:t>
              </w:r>
            </w:ins>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89" w:author="Steven Conner" w:date="2004-10-12T08:30:00Z">
              <w:r>
                <w:rPr/>
                <w:t xml:space="preserve">Compatibility to 802.11 Service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90" w:author="Steven Conner" w:date="2004-10-12T08:30:00Z">
              <w:r>
                <w:rPr/>
                <w:t>FC7</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91" w:author="Steven Conner" w:date="2004-10-12T08:24:00Z">
              <w:r>
                <w:rPr/>
                <w:t>INTRWRK</w:t>
              </w:r>
            </w:ins>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92" w:author="Steven Conner" w:date="2004-10-12T08:12:00Z">
              <w:r>
                <w:rPr/>
                <w:t>Mesh Interworking</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93" w:author="Steven Conner" w:date="2004-10-12T08:30:00Z">
              <w:r>
                <w:rPr/>
                <w:t>FC8</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94" w:author="Steven Conner" w:date="2004-10-13T10:14:00Z">
              <w:r>
                <w:rPr/>
                <w:t>CFG</w:t>
              </w:r>
            </w:ins>
            <w:ins w:id="395" w:author="Steven Conner" w:date="2004-10-12T08:30:00Z">
              <w:r>
                <w:rPr/>
                <w:t>_MGMT</w:t>
              </w:r>
            </w:ins>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96" w:author="Steven Conner" w:date="2004-10-12T08:30:00Z">
              <w:r>
                <w:rPr/>
                <w:t xml:space="preserve">Mesh </w:t>
              </w:r>
            </w:ins>
            <w:ins w:id="397" w:author="Steven Conner" w:date="2004-10-13T10:14:00Z">
              <w:r>
                <w:rPr/>
                <w:t>Configuration</w:t>
              </w:r>
            </w:ins>
            <w:ins w:id="398" w:author="Steven Conner" w:date="2004-10-12T08:30:00Z">
              <w:r>
                <w:rPr/>
                <w:t xml:space="preserve"> and Management </w:t>
              </w:r>
            </w:ins>
          </w:p>
        </w:tc>
      </w:tr>
    </w:tbl>
    <w:p>
      <w:pPr>
        <w:pStyle w:val="Caption"/>
        <w:jc w:val="center"/>
        <w:rPr>
          <w:ins w:id="404" w:author="Steven Conner" w:date="2004-10-12T08:12:00Z"/>
        </w:rPr>
      </w:pPr>
      <w:ins w:id="399" w:author="Steven Conner" w:date="2004-10-12T08:12:00Z">
        <w:bookmarkStart w:id="4" w:name="__RefHeading___Toc85375768"/>
        <w:r>
          <w:rPr/>
          <w:t xml:space="preserve">Table </w:t>
        </w:r>
      </w:ins>
      <w:ins w:id="400" w:author="Steven Conner" w:date="2004-10-12T08:12:00Z">
        <w:r>
          <w:rPr/>
          <w:fldChar w:fldCharType="begin"/>
        </w:r>
        <w:r>
          <w:rPr/>
          <w:instrText xml:space="preserve"> SEQ Table \* ARABIC </w:instrText>
        </w:r>
        <w:r>
          <w:rPr/>
          <w:fldChar w:fldCharType="separate"/>
        </w:r>
        <w:r>
          <w:rPr/>
          <w:t>1</w:t>
        </w:r>
        <w:r>
          <w:rPr/>
          <w:fldChar w:fldCharType="end"/>
        </w:r>
      </w:ins>
      <w:ins w:id="401" w:author="Steven Conner" w:date="2004-10-12T08:12:00Z">
        <w:r>
          <w:rPr/>
          <w:t xml:space="preserve">: Functional </w:t>
        </w:r>
      </w:ins>
      <w:ins w:id="402" w:author="Steven Conner" w:date="2004-10-12T08:26:00Z">
        <w:r>
          <w:rPr/>
          <w:t>Categories for TGs</w:t>
        </w:r>
      </w:ins>
      <w:ins w:id="403" w:author="Steven Conner" w:date="2004-10-12T08:12:00Z">
        <w:bookmarkEnd w:id="4"/>
        <w:r>
          <w:rPr/>
          <w:t xml:space="preserve"> </w:t>
        </w:r>
      </w:ins>
    </w:p>
    <w:p>
      <w:pPr>
        <w:pStyle w:val="Heading1"/>
        <w:rPr>
          <w:sz w:val="32"/>
          <w:szCs w:val="32"/>
          <w:del w:id="406" w:author="Steven Conner" w:date="2004-10-12T08:35:00Z"/>
        </w:rPr>
      </w:pPr>
      <w:del w:id="405" w:author="Steven Conner" w:date="2004-10-12T08:35:00Z">
        <w:r>
          <w:rPr>
            <w:sz w:val="32"/>
            <w:szCs w:val="32"/>
          </w:rPr>
          <w:delText>Key Highlevel Requirements Derived from PAR and Others</w:delText>
        </w:r>
      </w:del>
    </w:p>
    <w:p>
      <w:pPr>
        <w:pStyle w:val="Normal"/>
        <w:rPr>
          <w:sz w:val="32"/>
          <w:szCs w:val="32"/>
          <w:del w:id="408" w:author="Steven Conner" w:date="2004-10-12T08:35:00Z"/>
        </w:rPr>
      </w:pPr>
      <w:del w:id="407" w:author="Steven Conner" w:date="2004-10-12T08:35:00Z">
        <w:r>
          <w:rPr>
            <w:sz w:val="32"/>
            <w:szCs w:val="32"/>
          </w:rPr>
        </w:r>
      </w:del>
    </w:p>
    <w:p>
      <w:pPr>
        <w:pStyle w:val="Normal"/>
        <w:rPr>
          <w:del w:id="410" w:author="Steven Conner" w:date="2004-10-12T08:35:00Z"/>
        </w:rPr>
      </w:pPr>
      <w:del w:id="409" w:author="Steven Conner" w:date="2004-10-12T08:35:00Z">
        <w:r>
          <w:rPr/>
          <w:delText xml:space="preserve">The following table explains the key highlevel requirements of the TGs scope, in terms of technical and other considerations, that are derived from the IEEE 802.11 TGs PAR and also cross reference to the Five Criteria as well as to the 802.11 standards.  The information of these tables are used as the basis to derive the key highlevel technical requirements of the scope that is used to develop the draft 802.11 amendments for ESS Mesh networking specification by TGs.   The figure below is to capture the considerations of the scope that needs to be addressed by the TGs. </w:delText>
        </w:r>
      </w:del>
    </w:p>
    <w:p>
      <w:pPr>
        <w:pStyle w:val="Normal"/>
        <w:rPr>
          <w:del w:id="412" w:author="Steven Conner" w:date="2004-10-12T08:35:00Z"/>
        </w:rPr>
      </w:pPr>
      <w:del w:id="411" w:author="Steven Conner" w:date="2004-10-12T08:35:00Z">
        <w:r>
          <w:rPr/>
          <w:delText xml:space="preserve"> </w:delText>
        </w:r>
      </w:del>
    </w:p>
    <w:p>
      <w:pPr>
        <w:pStyle w:val="Heading1"/>
        <w:rPr/>
      </w:pPr>
      <w:r>
        <w:rPr/>
      </w:r>
    </w:p>
    <w:tbl>
      <w:tblPr>
        <w:tblW w:w="10296" w:type="dxa"/>
        <w:jc w:val="left"/>
        <w:tblInd w:w="-118" w:type="dxa"/>
        <w:tblLayout w:type="fixed"/>
        <w:tblCellMar>
          <w:top w:w="0" w:type="dxa"/>
          <w:left w:w="108" w:type="dxa"/>
          <w:bottom w:w="0" w:type="dxa"/>
          <w:right w:w="108" w:type="dxa"/>
        </w:tblCellMar>
      </w:tblPr>
      <w:tblGrid>
        <w:gridCol w:w="558"/>
        <w:gridCol w:w="4050"/>
        <w:gridCol w:w="900"/>
        <w:gridCol w:w="1080"/>
        <w:gridCol w:w="3708"/>
      </w:tblGrid>
      <w:tr>
        <w:trPr/>
        <w:tc>
          <w:tcPr>
            <w:tcW w:w="46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del w:id="413" w:author="Steven Conner" w:date="2004-10-12T08:35:00Z">
              <w:r>
                <w:rPr>
                  <w:b/>
                  <w:bCs/>
                </w:rPr>
                <w:delText>Key Highlevel Technical Requirements</w:delText>
              </w:r>
            </w:del>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del w:id="414" w:author="Steven Conner" w:date="2004-10-12T08:35:00Z">
              <w:r>
                <w:rPr>
                  <w:b/>
                  <w:bCs/>
                </w:rPr>
                <w:delText>PAR</w:delText>
              </w:r>
            </w:del>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del w:id="415" w:author="Steven Conner" w:date="2004-10-12T08:35:00Z">
              <w:r>
                <w:rPr>
                  <w:b/>
                  <w:bCs/>
                </w:rPr>
                <w:delText>5 Criteria</w:delText>
              </w:r>
            </w:del>
          </w:p>
        </w:tc>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del w:id="416" w:author="Steven Conner" w:date="2004-10-12T08:35:00Z">
              <w:r>
                <w:rPr>
                  <w:b/>
                  <w:bCs/>
                </w:rPr>
                <w:delText xml:space="preserve">Reference Details </w:delText>
              </w:r>
            </w:del>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del w:id="417" w:author="Steven Conner" w:date="2004-10-12T08:35:00Z">
              <w:r>
                <w:rPr>
                  <w:b/>
                  <w:bCs/>
                </w:rPr>
                <w:delText>T.1</w:delText>
              </w:r>
            </w:del>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del w:id="419" w:author="Steven Conner" w:date="2004-10-12T08:35:00Z"/>
              </w:rPr>
            </w:pPr>
            <w:del w:id="418" w:author="Steven Conner" w:date="2004-10-12T08:35:00Z">
              <w:r>
                <w:rPr/>
                <w:delText xml:space="preserve">Compatibility with 802.11 Distribution System Service (DSS) </w:delText>
              </w:r>
            </w:del>
          </w:p>
          <w:p>
            <w:pPr>
              <w:pStyle w:val="Normal"/>
              <w:spacing w:before="60" w:after="0"/>
              <w:rPr/>
            </w:pPr>
            <w:del w:id="420" w:author="Steven Conner" w:date="2004-10-12T08:35:00Z">
              <w:r>
                <w:rPr/>
                <w:delText xml:space="preserve">- An ESS Mesh is functionally equivalent to a wired ESS, with respect to the STAs relationship with the BSS and ESS. </w:delText>
              </w:r>
            </w:del>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del w:id="421" w:author="Steven Conner" w:date="2004-10-12T08:35:00Z">
              <w:r>
                <w:rPr/>
                <w:object w:dxaOrig="278" w:dyaOrig="4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5pt;height:18.15pt" filled="f" o:ole="">
                    <v:imagedata r:id="rId17" o:title=""/>
                  </v:shape>
                  <o:OLEObject Type="Embed" ProgID="" ShapeID="ole_rId16" DrawAspect="Content" ObjectID="_1070495159" r:id="rId16"/>
                </w:object>
              </w:r>
            </w:del>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del w:id="422" w:author="Steven Conner" w:date="2004-10-12T08:35:00Z">
              <w:r>
                <w:rPr/>
                <w:object w:dxaOrig="278" w:dyaOrig="4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5pt;height:18.15pt" filled="f" o:ole="">
                    <v:imagedata r:id="rId19" o:title=""/>
                  </v:shape>
                  <o:OLEObject Type="Embed" ProgID="" ShapeID="ole_rId18" DrawAspect="Content" ObjectID="_269222738" r:id="rId18"/>
                </w:object>
              </w:r>
            </w:del>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2"/>
                <w:numId w:val="3"/>
              </w:numPr>
              <w:tabs>
                <w:tab w:val="clear" w:pos="720"/>
                <w:tab w:val="left" w:pos="162" w:leader="none"/>
              </w:tabs>
              <w:spacing w:before="60" w:after="0"/>
              <w:ind w:left="162" w:hanging="180"/>
              <w:rPr>
                <w:del w:id="424" w:author="Steven Conner" w:date="2004-10-12T08:35:00Z"/>
              </w:rPr>
            </w:pPr>
            <w:del w:id="423" w:author="Steven Conner" w:date="2004-10-12T08:35:00Z">
              <w:r>
                <w:rPr/>
                <w:delText xml:space="preserve">Refer to 6.2 Compatibility section in 11-04/056 (Five Criteria) </w:delText>
              </w:r>
            </w:del>
          </w:p>
          <w:p>
            <w:pPr>
              <w:pStyle w:val="Normal"/>
              <w:numPr>
                <w:ilvl w:val="2"/>
                <w:numId w:val="3"/>
              </w:numPr>
              <w:tabs>
                <w:tab w:val="clear" w:pos="720"/>
                <w:tab w:val="left" w:pos="162" w:leader="none"/>
              </w:tabs>
              <w:spacing w:before="60" w:after="0"/>
              <w:ind w:left="162" w:hanging="180"/>
              <w:rPr/>
            </w:pPr>
            <w:del w:id="425" w:author="Steven Conner" w:date="2004-10-12T08:35:00Z">
              <w:r>
                <w:rPr/>
                <w:delText>Refer to 18. Additional Explanatory Notes section in 11-04/054 (PAR)</w:delText>
              </w:r>
            </w:del>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del w:id="426" w:author="Steven Conner" w:date="2004-10-12T08:35:00Z">
              <w:r>
                <w:rPr>
                  <w:b/>
                  <w:bCs/>
                </w:rPr>
                <w:delText>T.2</w:delText>
              </w:r>
            </w:del>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del w:id="428" w:author="Steven Conner" w:date="2004-10-12T08:35:00Z"/>
              </w:rPr>
            </w:pPr>
            <w:del w:id="427" w:author="Steven Conner" w:date="2004-10-12T08:35:00Z">
              <w:r>
                <w:rPr/>
                <w:delText xml:space="preserve">Enable automatic topology learning and dynamic path configuration to support self-configuring multihop topology. </w:delText>
              </w:r>
            </w:del>
          </w:p>
          <w:p>
            <w:pPr>
              <w:pStyle w:val="Normal"/>
              <w:spacing w:before="60" w:after="0"/>
              <w:rPr/>
            </w:pPr>
            <w:del w:id="429" w:author="Steven Conner" w:date="2004-10-12T08:35:00Z">
              <w:r>
                <w:rPr/>
                <w:delText>- The amendment shall be extensible to allow for alternative path selection metrics and/or protocols based on application requirements</w:delText>
              </w:r>
            </w:del>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del w:id="430" w:author="Steven Conner" w:date="2004-10-12T08:35:00Z">
              <w:r>
                <w:rPr/>
                <w:object w:dxaOrig="278" w:dyaOrig="4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pt;height:18.15pt" filled="f" o:ole="">
                    <v:imagedata r:id="rId21" o:title=""/>
                  </v:shape>
                  <o:OLEObject Type="Embed" ProgID="" ShapeID="ole_rId20" DrawAspect="Content" ObjectID="_1901930103" r:id="rId20"/>
                </w:object>
              </w:r>
            </w:del>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2"/>
                <w:numId w:val="3"/>
              </w:numPr>
              <w:tabs>
                <w:tab w:val="clear" w:pos="720"/>
                <w:tab w:val="left" w:pos="162" w:leader="none"/>
              </w:tabs>
              <w:spacing w:before="60" w:after="0"/>
              <w:ind w:left="162" w:hanging="180"/>
              <w:rPr/>
            </w:pPr>
            <w:del w:id="431" w:author="Steven Conner" w:date="2004-10-12T08:35:00Z">
              <w:r>
                <w:rPr/>
                <w:delText>Refer to 18. Additional Explanatory Notes section in 11-04/054 (PAR)</w:delText>
              </w:r>
            </w:del>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del w:id="432" w:author="Steven Conner" w:date="2004-10-12T08:35:00Z">
              <w:r>
                <w:rPr>
                  <w:b/>
                  <w:bCs/>
                </w:rPr>
                <w:delText>T.3</w:delText>
              </w:r>
            </w:del>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del w:id="433" w:author="Steven Conner" w:date="2004-10-12T08:35:00Z">
              <w:r>
                <w:rPr/>
                <w:delText>Radio-awareness metrics to support self-configuring topology discovery and multi-hop routing.</w:delText>
              </w:r>
            </w:del>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del w:id="434" w:author="Steven Conner" w:date="2004-10-12T08:35:00Z">
              <w:r>
                <w:rPr/>
                <w:object w:dxaOrig="278" w:dyaOrig="4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5pt;height:18.15pt" filled="f" o:ole="">
                    <v:imagedata r:id="rId23" o:title=""/>
                  </v:shape>
                  <o:OLEObject Type="Embed" ProgID="" ShapeID="ole_rId22" DrawAspect="Content" ObjectID="_1892381833" r:id="rId22"/>
                </w:object>
              </w:r>
            </w:del>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del w:id="435" w:author="Steven Conner" w:date="2004-10-12T08:35:00Z">
              <w:r>
                <w:rPr/>
                <w:object w:dxaOrig="278" w:dyaOrig="4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5pt;height:18.15pt" filled="f" o:ole="">
                    <v:imagedata r:id="rId25" o:title=""/>
                  </v:shape>
                  <o:OLEObject Type="Embed" ProgID="" ShapeID="ole_rId24" DrawAspect="Content" ObjectID="_1939398429" r:id="rId24"/>
                </w:object>
              </w:r>
            </w:del>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2"/>
                <w:numId w:val="3"/>
              </w:numPr>
              <w:tabs>
                <w:tab w:val="clear" w:pos="720"/>
                <w:tab w:val="left" w:pos="162" w:leader="none"/>
              </w:tabs>
              <w:spacing w:before="60" w:after="0"/>
              <w:ind w:left="162" w:hanging="180"/>
              <w:rPr>
                <w:del w:id="437" w:author="Steven Conner" w:date="2004-10-12T08:35:00Z"/>
              </w:rPr>
            </w:pPr>
            <w:del w:id="436" w:author="Steven Conner" w:date="2004-10-12T08:35:00Z">
              <w:r>
                <w:rPr/>
                <w:delText>Refer to 6.3.a Distinct Identity section in 11-04/056 (Five Criteria)</w:delText>
              </w:r>
            </w:del>
          </w:p>
          <w:p>
            <w:pPr>
              <w:pStyle w:val="Normal"/>
              <w:numPr>
                <w:ilvl w:val="2"/>
                <w:numId w:val="3"/>
              </w:numPr>
              <w:tabs>
                <w:tab w:val="clear" w:pos="720"/>
                <w:tab w:val="left" w:pos="162" w:leader="none"/>
              </w:tabs>
              <w:spacing w:before="60" w:after="0"/>
              <w:ind w:left="162" w:hanging="180"/>
              <w:rPr/>
            </w:pPr>
            <w:del w:id="438" w:author="Steven Conner" w:date="2004-10-12T08:35:00Z">
              <w:r>
                <w:rPr/>
                <w:delText>Refer to 18. Additional Explanatory Notes section in 11-04/054 (PAR)</w:delText>
              </w:r>
            </w:del>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del w:id="439" w:author="Steven Conner" w:date="2004-10-12T08:35:00Z">
              <w:r>
                <w:rPr>
                  <w:b/>
                  <w:bCs/>
                </w:rPr>
                <w:delText>T.4</w:delText>
              </w:r>
            </w:del>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del w:id="440" w:author="Steven Conner" w:date="2004-10-12T08:35:00Z">
              <w:r>
                <w:rPr/>
                <w:delText xml:space="preserve">Support broadcast/multicast and unicast delivery at the MAC layer to the end user via multi-hop forwarding </w:delText>
              </w:r>
            </w:del>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del w:id="441" w:author="Steven Conner" w:date="2004-10-12T08:35:00Z">
              <w:r>
                <w:rPr/>
                <w:object w:dxaOrig="278" w:dyaOrig="4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5pt;height:18.15pt" filled="f" o:ole="">
                    <v:imagedata r:id="rId27" o:title=""/>
                  </v:shape>
                  <o:OLEObject Type="Embed" ProgID="" ShapeID="ole_rId26" DrawAspect="Content" ObjectID="_497245297" r:id="rId26"/>
                </w:object>
              </w:r>
            </w:del>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62" w:leader="none"/>
              </w:tabs>
              <w:spacing w:before="60" w:after="0"/>
              <w:ind w:left="162" w:hanging="162"/>
              <w:rPr/>
            </w:pPr>
            <w:del w:id="442" w:author="Steven Conner" w:date="2004-10-12T08:35:00Z">
              <w:r>
                <w:rPr/>
                <w:delText>Refer to 12. Scope of Proposed Project, 13. Purpose of the Proposed Project and 18. Additional Explanatory Notes sections in 11-04/054 (PAR)</w:delText>
              </w:r>
            </w:del>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del w:id="443" w:author="Steven Conner" w:date="2004-10-12T08:35:00Z">
              <w:r>
                <w:rPr>
                  <w:b/>
                  <w:bCs/>
                </w:rPr>
                <w:delText>T.5</w:delText>
              </w:r>
            </w:del>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del w:id="444" w:author="Steven Conner" w:date="2004-10-12T08:35:00Z">
              <w:r>
                <w:rPr/>
                <w:delText>Addressing based on the use of the four-address frame format or an extension</w:delText>
              </w:r>
            </w:del>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del w:id="445" w:author="Steven Conner" w:date="2004-10-12T08:35:00Z">
              <w:r>
                <w:rPr/>
                <w:object w:dxaOrig="278" w:dyaOrig="4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5pt;height:18.15pt" filled="f" o:ole="">
                    <v:imagedata r:id="rId29" o:title=""/>
                  </v:shape>
                  <o:OLEObject Type="Embed" ProgID="" ShapeID="ole_rId28" DrawAspect="Content" ObjectID="_1733359832" r:id="rId28"/>
                </w:object>
              </w:r>
            </w:del>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del w:id="446" w:author="Steven Conner" w:date="2004-10-12T08:35:00Z">
              <w:r>
                <w:rPr/>
                <w:object w:dxaOrig="278" w:dyaOrig="4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5pt;height:18.15pt" filled="f" o:ole="">
                    <v:imagedata r:id="rId31" o:title=""/>
                  </v:shape>
                  <o:OLEObject Type="Embed" ProgID="" ShapeID="ole_rId30" DrawAspect="Content" ObjectID="_1475171969" r:id="rId30"/>
                </w:object>
              </w:r>
            </w:del>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62" w:leader="none"/>
              </w:tabs>
              <w:spacing w:before="60" w:after="0"/>
              <w:ind w:left="162" w:hanging="162"/>
              <w:rPr>
                <w:del w:id="448" w:author="Steven Conner" w:date="2004-10-12T08:35:00Z"/>
              </w:rPr>
            </w:pPr>
            <w:del w:id="447" w:author="Steven Conner" w:date="2004-10-12T08:35:00Z">
              <w:r>
                <w:rPr/>
                <w:delText>Refer to 6.3.a Distinct Identity section in 11-04/056 (Five Criteria)</w:delText>
              </w:r>
            </w:del>
          </w:p>
          <w:p>
            <w:pPr>
              <w:pStyle w:val="Normal"/>
              <w:numPr>
                <w:ilvl w:val="0"/>
                <w:numId w:val="14"/>
              </w:numPr>
              <w:tabs>
                <w:tab w:val="clear" w:pos="720"/>
                <w:tab w:val="left" w:pos="162" w:leader="none"/>
              </w:tabs>
              <w:spacing w:before="60" w:after="0"/>
              <w:ind w:left="162" w:hanging="162"/>
              <w:rPr/>
            </w:pPr>
            <w:del w:id="449" w:author="Steven Conner" w:date="2004-10-12T08:35:00Z">
              <w:r>
                <w:rPr/>
                <w:delText>Refer to 13. Purpose of Proposed Project section in 11-04/054 (PAR)</w:delText>
              </w:r>
            </w:del>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del w:id="450" w:author="Steven Conner" w:date="2004-10-12T08:35:00Z">
              <w:r>
                <w:rPr>
                  <w:b/>
                  <w:bCs/>
                </w:rPr>
                <w:delText>T.6</w:delText>
              </w:r>
            </w:del>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del w:id="451" w:author="Steven Conner" w:date="2004-10-12T08:35:00Z">
              <w:r>
                <w:rPr/>
                <w:delText xml:space="preserve">Interfacing with high layer protocols and interworking with other non-802.11 network using high layer protocols </w:delText>
              </w:r>
            </w:del>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del w:id="452" w:author="Steven Conner" w:date="2004-10-12T08:35:00Z">
              <w:r>
                <w:rPr/>
                <w:object w:dxaOrig="278" w:dyaOrig="4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5pt;height:18.15pt" filled="f" o:ole="">
                    <v:imagedata r:id="rId33" o:title=""/>
                  </v:shape>
                  <o:OLEObject Type="Embed" ProgID="" ShapeID="ole_rId32" DrawAspect="Content" ObjectID="_2092267946" r:id="rId32"/>
                </w:object>
              </w:r>
            </w:del>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62" w:leader="none"/>
              </w:tabs>
              <w:spacing w:before="60" w:after="0"/>
              <w:ind w:left="162" w:hanging="162"/>
              <w:rPr/>
            </w:pPr>
            <w:del w:id="453" w:author="Steven Conner" w:date="2004-10-12T08:35:00Z">
              <w:r>
                <w:rPr/>
                <w:delText>Refer to 18. Additional Explanatory Notes section in 11-04/054 (PAR).</w:delText>
              </w:r>
            </w:del>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del w:id="454" w:author="Steven Conner" w:date="2004-10-12T08:35:00Z">
              <w:r>
                <w:rPr>
                  <w:b/>
                  <w:bCs/>
                </w:rPr>
                <w:delText>T.7</w:delText>
              </w:r>
            </w:del>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del w:id="455" w:author="Steven Conner" w:date="2004-10-12T08:35:00Z">
              <w:r>
                <w:rPr/>
                <w:delText>Security based on the use of existing 802.11i standard or an extension thereof, for the purpose of securing an ESS Mesh in which all of the APs are controlled by a single logical administrative entity for security.</w:delText>
              </w:r>
            </w:del>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del w:id="456" w:author="Steven Conner" w:date="2004-10-12T08:35:00Z">
              <w:r>
                <w:rPr/>
                <w:object w:dxaOrig="278" w:dyaOrig="4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5pt;height:18.15pt" filled="f" o:ole="">
                    <v:imagedata r:id="rId35" o:title=""/>
                  </v:shape>
                  <o:OLEObject Type="Embed" ProgID="" ShapeID="ole_rId34" DrawAspect="Content" ObjectID="_209105155" r:id="rId34"/>
                </w:object>
              </w:r>
            </w:del>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62" w:leader="none"/>
              </w:tabs>
              <w:spacing w:before="60" w:after="0"/>
              <w:ind w:left="162" w:hanging="162"/>
              <w:rPr/>
            </w:pPr>
            <w:del w:id="457" w:author="Steven Conner" w:date="2004-10-12T08:35:00Z">
              <w:r>
                <w:rPr/>
                <w:delText>Refer to 18. Additional Explanatory Notes section in 11-04/054 (PAR).</w:delText>
              </w:r>
            </w:del>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del w:id="458" w:author="Steven Conner" w:date="2004-10-12T08:35:00Z">
              <w:r>
                <w:rPr>
                  <w:b/>
                  <w:bCs/>
                </w:rPr>
                <w:delText>T.8</w:delText>
              </w:r>
            </w:del>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del w:id="459" w:author="Steven Conner" w:date="2004-10-12T08:35:00Z">
              <w:r>
                <w:rPr/>
                <w:delText>Support the use of one or more IEEE 802.11 radios on each AP in the ESS Mesh.</w:delText>
              </w:r>
            </w:del>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del w:id="460" w:author="Steven Conner" w:date="2004-10-12T08:35:00Z">
              <w:r>
                <w:rPr/>
                <w:object w:dxaOrig="278" w:dyaOrig="4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5pt;height:18.15pt" filled="f" o:ole="">
                    <v:imagedata r:id="rId37" o:title=""/>
                  </v:shape>
                  <o:OLEObject Type="Embed" ProgID="" ShapeID="ole_rId36" DrawAspect="Content" ObjectID="_560108446" r:id="rId36"/>
                </w:object>
              </w:r>
            </w:del>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62" w:leader="none"/>
              </w:tabs>
              <w:spacing w:before="60" w:after="0"/>
              <w:ind w:left="162" w:hanging="162"/>
              <w:rPr/>
            </w:pPr>
            <w:del w:id="461" w:author="Steven Conner" w:date="2004-10-12T08:35:00Z">
              <w:r>
                <w:rPr/>
                <w:delText>Refer to 18. Additional Explanatory Notes section in 11-04/054 (PAR).</w:delText>
              </w:r>
            </w:del>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del w:id="462" w:author="Steven Conner" w:date="2004-10-12T08:35:00Z">
              <w:r>
                <w:rPr>
                  <w:b/>
                  <w:bCs/>
                </w:rPr>
                <w:delText>T.9</w:delText>
              </w:r>
            </w:del>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del w:id="463" w:author="Steven Conner" w:date="2004-10-12T08:35:00Z">
              <w:r>
                <w:rPr/>
                <w:delText>ESS Mesh is an extension to the IEEE 802.11 MAC and does not require PHY changes</w:delText>
              </w:r>
            </w:del>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del w:id="464" w:author="Steven Conner" w:date="2004-10-12T08:35:00Z">
              <w:r>
                <w:rPr/>
                <w:object w:dxaOrig="278" w:dyaOrig="4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5pt;height:18.15pt" filled="f" o:ole="">
                    <v:imagedata r:id="rId39" o:title=""/>
                  </v:shape>
                  <o:OLEObject Type="Embed" ProgID="" ShapeID="ole_rId38" DrawAspect="Content" ObjectID="_320469654" r:id="rId38"/>
                </w:object>
              </w:r>
            </w:del>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62" w:leader="none"/>
              </w:tabs>
              <w:spacing w:before="60" w:after="0"/>
              <w:ind w:left="162" w:hanging="162"/>
              <w:rPr/>
            </w:pPr>
            <w:del w:id="465" w:author="Steven Conner" w:date="2004-10-12T08:35:00Z">
              <w:r>
                <w:rPr/>
                <w:delText>Refer to 18. Additional Explanatory Notes section in 11-04/054 (PAR).</w:delText>
              </w:r>
            </w:del>
          </w:p>
        </w:tc>
      </w:tr>
    </w:tbl>
    <w:p>
      <w:pPr>
        <w:pStyle w:val="Caption"/>
        <w:jc w:val="center"/>
        <w:rPr>
          <w:del w:id="468" w:author="Steven Conner" w:date="2004-10-12T08:35:00Z"/>
        </w:rPr>
      </w:pPr>
      <w:r>
        <w:rPr/>
        <w:t xml:space="preserve">Table </w:t>
      </w:r>
      <w:del w:id="466" w:author="Steven Conner" w:date="2004-10-12T08:35:00Z">
        <w:r>
          <w:rPr/>
          <w:fldChar w:fldCharType="begin"/>
        </w:r>
        <w:r>
          <w:rPr/>
          <w:delInstrText xml:space="preserve"> SEQ Table \* ARABIC </w:delInstrText>
        </w:r>
        <w:r>
          <w:rPr/>
          <w:fldChar w:fldCharType="separate"/>
        </w:r>
        <w:r>
          <w:rPr/>
          <w:delText>2</w:delText>
        </w:r>
        <w:r>
          <w:rPr/>
          <w:fldChar w:fldCharType="end"/>
        </w:r>
      </w:del>
      <w:del w:id="467" w:author="Steven Conner" w:date="2004-10-12T08:35:00Z">
        <w:r>
          <w:rPr/>
          <w:delText>: Key Highlevel Technical Requirements from PAR and cross reference to Five Criteria</w:delText>
        </w:r>
      </w:del>
    </w:p>
    <w:p>
      <w:pPr>
        <w:pStyle w:val="Caption"/>
        <w:widowControl/>
        <w:bidi w:val="0"/>
        <w:spacing w:before="120" w:after="120"/>
        <w:jc w:val="center"/>
        <w:rPr/>
      </w:pPr>
      <w:r>
        <w:rPr/>
      </w:r>
    </w:p>
    <w:tbl>
      <w:tblPr>
        <w:tblW w:w="10188" w:type="dxa"/>
        <w:jc w:val="left"/>
        <w:tblInd w:w="-118" w:type="dxa"/>
        <w:tblLayout w:type="fixed"/>
        <w:tblCellMar>
          <w:top w:w="0" w:type="dxa"/>
          <w:left w:w="108" w:type="dxa"/>
          <w:bottom w:w="0" w:type="dxa"/>
          <w:right w:w="108" w:type="dxa"/>
        </w:tblCellMar>
      </w:tblPr>
      <w:tblGrid>
        <w:gridCol w:w="558"/>
        <w:gridCol w:w="4950"/>
        <w:gridCol w:w="4680"/>
      </w:tblGrid>
      <w:tr>
        <w:trPr/>
        <w:tc>
          <w:tcPr>
            <w:tcW w:w="55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del w:id="469" w:author="Steven Conner" w:date="2004-10-12T08:35:00Z">
              <w:r>
                <w:rPr>
                  <w:b/>
                  <w:bCs/>
                </w:rPr>
                <w:delText>Key Highlevel Requirements Outside of PAR</w:delText>
              </w:r>
            </w:del>
          </w:p>
        </w:tc>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del w:id="470" w:author="Steven Conner" w:date="2004-10-12T08:35:00Z">
              <w:r>
                <w:rPr>
                  <w:b/>
                  <w:bCs/>
                </w:rPr>
                <w:delText xml:space="preserve">Justification  </w:delText>
              </w:r>
            </w:del>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del w:id="471" w:author="Steven Conner" w:date="2004-10-12T08:35:00Z">
              <w:r>
                <w:rPr>
                  <w:b/>
                  <w:bCs/>
                </w:rPr>
                <w:delText>O.1</w:delText>
              </w:r>
            </w:del>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60" w:after="0"/>
              <w:rPr/>
            </w:pPr>
            <w:del w:id="472" w:author="Steven Conner" w:date="2004-10-12T08:35:00Z">
              <w:r>
                <w:rPr/>
                <w:delText xml:space="preserve">Mesh Network STA Mobility Support </w:delText>
              </w:r>
            </w:del>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2" w:leader="none"/>
              </w:tabs>
              <w:spacing w:before="60" w:after="0"/>
              <w:ind w:left="252" w:hanging="270"/>
              <w:rPr/>
            </w:pPr>
            <w:del w:id="473" w:author="Steven Conner" w:date="2004-10-12T08:35:00Z">
              <w:r>
                <w:rPr/>
                <w:delText xml:space="preserve">Ensure the mobility service integration is compatible to the existing 802.11 architecture.  </w:delText>
              </w:r>
            </w:del>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del w:id="474" w:author="Steven Conner" w:date="2004-10-12T08:35:00Z">
              <w:r>
                <w:rPr>
                  <w:b/>
                  <w:bCs/>
                </w:rPr>
                <w:delText>O.2</w:delText>
              </w:r>
            </w:del>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60" w:after="0"/>
              <w:rPr/>
            </w:pPr>
            <w:del w:id="475" w:author="Steven Conner" w:date="2004-10-12T08:35:00Z">
              <w:r>
                <w:rPr/>
                <w:delText>Support both the managed and unmanged network management models</w:delText>
              </w:r>
            </w:del>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2" w:leader="none"/>
              </w:tabs>
              <w:spacing w:before="60" w:after="0"/>
              <w:ind w:left="252" w:hanging="270"/>
              <w:rPr/>
            </w:pPr>
            <w:del w:id="476" w:author="Steven Conner" w:date="2004-10-12T08:35:00Z">
              <w:r>
                <w:rPr/>
                <w:delText xml:space="preserve">Consider the network management requirements to address the non-home networking products. </w:delText>
              </w:r>
            </w:del>
          </w:p>
        </w:tc>
      </w:tr>
    </w:tbl>
    <w:p>
      <w:pPr>
        <w:pStyle w:val="Normal"/>
        <w:rPr/>
      </w:pPr>
      <w:r>
        <w:rPr/>
      </w:r>
    </w:p>
    <w:p>
      <w:pPr>
        <w:pStyle w:val="Caption"/>
        <w:jc w:val="center"/>
        <w:rPr>
          <w:del w:id="479" w:author="Steven Conner" w:date="2004-10-12T08:35:00Z"/>
        </w:rPr>
      </w:pPr>
      <w:r>
        <w:rPr/>
        <w:t xml:space="preserve">Table </w:t>
      </w:r>
      <w:del w:id="477" w:author="Steven Conner" w:date="2004-10-12T08:35:00Z">
        <w:r>
          <w:rPr/>
          <w:fldChar w:fldCharType="begin"/>
        </w:r>
        <w:r>
          <w:rPr/>
          <w:delInstrText xml:space="preserve"> SEQ Table \* ARABIC </w:delInstrText>
        </w:r>
        <w:r>
          <w:rPr/>
          <w:fldChar w:fldCharType="separate"/>
        </w:r>
        <w:r>
          <w:rPr/>
          <w:delText>3</w:delText>
        </w:r>
        <w:r>
          <w:rPr/>
          <w:fldChar w:fldCharType="end"/>
        </w:r>
      </w:del>
      <w:del w:id="478" w:author="Steven Conner" w:date="2004-10-12T08:35:00Z">
        <w:r>
          <w:rPr/>
          <w:delText xml:space="preserve">: Additional Highlevel Technical Requirements NOT Directly from the PAR </w:delText>
        </w:r>
      </w:del>
    </w:p>
    <w:p>
      <w:pPr>
        <w:pStyle w:val="Caption"/>
        <w:widowControl/>
        <w:bidi w:val="0"/>
        <w:spacing w:before="120" w:after="120"/>
        <w:jc w:val="center"/>
        <w:rPr>
          <w:del w:id="481" w:author="Steven Conner" w:date="2004-10-12T08:35:00Z"/>
        </w:rPr>
      </w:pPr>
      <w:del w:id="480" w:author="Steven Conner" w:date="2004-10-12T08:35:00Z">
        <w:r>
          <w:rPr/>
        </w:r>
      </w:del>
    </w:p>
    <w:p>
      <w:pPr>
        <w:pStyle w:val="Caption"/>
        <w:widowControl/>
        <w:bidi w:val="0"/>
        <w:spacing w:before="120" w:after="120"/>
        <w:jc w:val="center"/>
        <w:rPr>
          <w:del w:id="483" w:author="Steven Conner" w:date="2004-10-12T08:35:00Z"/>
        </w:rPr>
      </w:pPr>
      <w:del w:id="482" w:author="Steven Conner" w:date="2004-10-12T08:35:00Z">
        <w:r>
          <w:rPr/>
        </w:r>
      </w:del>
    </w:p>
    <w:p>
      <w:pPr>
        <w:pStyle w:val="Caption"/>
        <w:widowControl/>
        <w:bidi w:val="0"/>
        <w:spacing w:before="120" w:after="120"/>
        <w:jc w:val="center"/>
        <w:rPr>
          <w:del w:id="485" w:author="Steven Conner" w:date="2004-10-12T08:35:00Z"/>
        </w:rPr>
      </w:pPr>
      <w:del w:id="484" w:author="Steven Conner" w:date="2004-10-12T08:35:00Z">
        <w:r>
          <w:rPr/>
          <w:drawing>
            <wp:anchor behindDoc="0" distT="0" distB="0" distL="114935" distR="114935" simplePos="0" locked="0" layoutInCell="0" allowOverlap="1" relativeHeight="27">
              <wp:simplePos x="0" y="0"/>
              <wp:positionH relativeFrom="column">
                <wp:posOffset>394335</wp:posOffset>
              </wp:positionH>
              <wp:positionV relativeFrom="paragraph">
                <wp:posOffset>29845</wp:posOffset>
              </wp:positionV>
              <wp:extent cx="5715000" cy="3297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6" t="-9" r="-6" b="-9"/>
                      <a:stretch>
                        <a:fillRect/>
                      </a:stretch>
                    </pic:blipFill>
                    <pic:spPr bwMode="auto">
                      <a:xfrm>
                        <a:off x="0" y="0"/>
                        <a:ext cx="5715000" cy="3297555"/>
                      </a:xfrm>
                      <a:prstGeom prst="rect">
                        <a:avLst/>
                      </a:prstGeom>
                    </pic:spPr>
                  </pic:pic>
                </a:graphicData>
              </a:graphic>
            </wp:anchor>
          </w:drawing>
        </w:r>
      </w:del>
    </w:p>
    <w:p>
      <w:pPr>
        <w:pStyle w:val="Caption"/>
        <w:jc w:val="center"/>
        <w:rPr>
          <w:del w:id="489" w:author="Steven Conner" w:date="2004-10-12T14:46:00Z"/>
        </w:rPr>
      </w:pPr>
      <w:del w:id="486" w:author="Steven Conner" w:date="2004-10-12T08:35:00Z">
        <w:r>
          <w:rPr/>
          <w:delText xml:space="preserve">Figure </w:delText>
        </w:r>
      </w:del>
      <w:del w:id="487" w:author="Steven Conner" w:date="2004-10-12T08:35:00Z">
        <w:r>
          <w:rPr/>
          <w:fldChar w:fldCharType="begin"/>
        </w:r>
        <w:r>
          <w:rPr/>
          <w:delInstrText xml:space="preserve"> SEQ Figure \* ARABIC </w:delInstrText>
        </w:r>
        <w:r>
          <w:rPr/>
          <w:fldChar w:fldCharType="separate"/>
        </w:r>
        <w:r>
          <w:rPr/>
          <w:delText>1</w:delText>
        </w:r>
        <w:r>
          <w:rPr/>
          <w:fldChar w:fldCharType="end"/>
        </w:r>
      </w:del>
      <w:del w:id="488" w:author="Steven Conner" w:date="2004-10-12T08:35:00Z">
        <w:r>
          <w:rPr/>
          <w:delText>:  Scope Considerations by 802.11 TGs</w:delText>
        </w:r>
      </w:del>
      <w:r>
        <w:rPr/>
        <w:t xml:space="preserve"> </w:t>
      </w:r>
    </w:p>
    <w:p>
      <w:pPr>
        <w:pStyle w:val="Caption"/>
        <w:jc w:val="center"/>
        <w:rPr/>
      </w:pPr>
      <w:r>
        <w:rPr/>
      </w:r>
    </w:p>
    <w:p>
      <w:pPr>
        <w:pStyle w:val="Normal"/>
        <w:rPr>
          <w:del w:id="491" w:author="Steven Conner" w:date="2004-10-12T10:33:00Z"/>
        </w:rPr>
      </w:pPr>
      <w:del w:id="490" w:author="Steven Conner" w:date="2004-10-12T10:33:00Z">
        <w:r>
          <w:rPr/>
        </w:r>
      </w:del>
    </w:p>
    <w:p>
      <w:pPr>
        <w:pStyle w:val="Normal"/>
        <w:rPr>
          <w:sz w:val="32"/>
          <w:del w:id="493" w:author="Steven Conner" w:date="2004-10-12T08:39:00Z"/>
        </w:rPr>
      </w:pPr>
      <w:del w:id="492" w:author="Steven Conner" w:date="2004-10-12T08:39:00Z">
        <w:r>
          <w:rPr>
            <w:sz w:val="32"/>
          </w:rPr>
          <w:delText xml:space="preserve">Areas of System Functions Derived from PAR </w:delText>
        </w:r>
      </w:del>
    </w:p>
    <w:p>
      <w:pPr>
        <w:pStyle w:val="Normal"/>
        <w:rPr>
          <w:sz w:val="32"/>
          <w:del w:id="495" w:author="Steven Conner" w:date="2004-10-12T08:39:00Z"/>
        </w:rPr>
      </w:pPr>
      <w:del w:id="494" w:author="Steven Conner" w:date="2004-10-12T08:39:00Z">
        <w:r>
          <w:rPr>
            <w:sz w:val="32"/>
          </w:rPr>
        </w:r>
      </w:del>
    </w:p>
    <w:p>
      <w:pPr>
        <w:pStyle w:val="Normal"/>
        <w:rPr>
          <w:del w:id="497" w:author="Steven Conner" w:date="2004-10-12T08:39:00Z"/>
        </w:rPr>
      </w:pPr>
      <w:del w:id="496" w:author="Steven Conner" w:date="2004-10-12T08:39:00Z">
        <w:r>
          <w:rPr/>
          <w:delText xml:space="preserve">Based on the highlevel requirements that were extracted from previous section, this following table summarizes the list of system functions that IEEE 802.11s ESS Mesh standard MUST address.   </w:delText>
        </w:r>
      </w:del>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648"/>
        <w:gridCol w:w="5850"/>
        <w:gridCol w:w="3798"/>
      </w:tblGrid>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del w:id="499" w:author="Steven Conner" w:date="2004-10-12T08:39:00Z"/>
              </w:rPr>
            </w:pPr>
            <w:del w:id="498" w:author="Steven Conner" w:date="2004-10-12T08:39:00Z">
              <w:r>
                <w:rPr>
                  <w:b/>
                  <w:bCs/>
                </w:rPr>
              </w:r>
            </w:del>
          </w:p>
          <w:p>
            <w:pPr>
              <w:pStyle w:val="Normal"/>
              <w:jc w:val="center"/>
              <w:rPr>
                <w:b/>
                <w:b/>
                <w:bCs/>
              </w:rPr>
            </w:pPr>
            <w:del w:id="500" w:author="Steven Conner" w:date="2004-10-12T08:39:00Z">
              <w:r>
                <w:rPr>
                  <w:b/>
                  <w:bCs/>
                </w:rPr>
                <w:delText xml:space="preserve">System Functional Areas </w:delText>
              </w:r>
            </w:del>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501" w:author="Steven Conner" w:date="2004-10-12T08:39:00Z">
              <w:r>
                <w:rPr>
                  <w:b/>
                  <w:bCs/>
                </w:rPr>
                <w:delText xml:space="preserve">References to High Level Requirements based on Section 6 </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del w:id="502" w:author="Steven Conner" w:date="2004-10-12T08:39:00Z">
              <w:r>
                <w:rPr>
                  <w:b/>
                  <w:bCs/>
                </w:rPr>
                <w:delText>A.1</w:delText>
              </w:r>
            </w:del>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del w:id="503" w:author="Steven Conner" w:date="2004-10-12T08:39:00Z">
              <w:r>
                <w:rPr/>
                <w:delText xml:space="preserve">Compatibility to 802.11 Distribution System Services (DSS)  </w:delText>
              </w:r>
            </w:del>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del w:id="504" w:author="Steven Conner" w:date="2004-10-12T08:39:00Z">
              <w:r>
                <w:rPr/>
                <w:delText xml:space="preserve">T.1. T.9 </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del w:id="505" w:author="Steven Conner" w:date="2004-10-12T08:39:00Z">
              <w:r>
                <w:rPr>
                  <w:b/>
                  <w:bCs/>
                </w:rPr>
                <w:delText>A.2</w:delText>
              </w:r>
            </w:del>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del w:id="506" w:author="Steven Conner" w:date="2004-10-12T08:39:00Z">
              <w:r>
                <w:rPr/>
                <w:delText xml:space="preserve">Mesh RF Resource Control and Management </w:delText>
              </w:r>
            </w:del>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del w:id="507" w:author="Steven Conner" w:date="2004-10-12T08:39:00Z">
              <w:r>
                <w:rPr/>
                <w:delText xml:space="preserve">T.3, T.8 </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del w:id="508" w:author="Steven Conner" w:date="2004-10-12T08:39:00Z">
              <w:r>
                <w:rPr>
                  <w:b/>
                  <w:bCs/>
                </w:rPr>
                <w:delText>A.3</w:delText>
              </w:r>
            </w:del>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del w:id="509" w:author="Steven Conner" w:date="2004-10-12T08:39:00Z">
              <w:r>
                <w:rPr/>
                <w:delText xml:space="preserve">Mesh Routing &amp; Forwarding </w:delText>
              </w:r>
            </w:del>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del w:id="510" w:author="Steven Conner" w:date="2004-10-12T08:39:00Z">
              <w:r>
                <w:rPr/>
                <w:delText>T.2. T4. T.9</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del w:id="511" w:author="Steven Conner" w:date="2004-10-12T08:39:00Z">
              <w:r>
                <w:rPr>
                  <w:b/>
                  <w:bCs/>
                </w:rPr>
                <w:delText>A.4</w:delText>
              </w:r>
            </w:del>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del w:id="512" w:author="Steven Conner" w:date="2004-10-12T08:39:00Z">
              <w:r>
                <w:rPr/>
                <w:delText xml:space="preserve">Mesh Security  </w:delText>
              </w:r>
            </w:del>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del w:id="513" w:author="Steven Conner" w:date="2004-10-12T08:39:00Z">
              <w:r>
                <w:rPr/>
                <w:delText>T.7</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del w:id="514" w:author="Steven Conner" w:date="2004-10-12T08:39:00Z">
              <w:r>
                <w:rPr>
                  <w:b/>
                  <w:bCs/>
                </w:rPr>
                <w:delText>A.5</w:delText>
              </w:r>
            </w:del>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del w:id="515" w:author="Steven Conner" w:date="2004-10-12T08:39:00Z">
              <w:r>
                <w:rPr/>
                <w:delText xml:space="preserve">Mesh Measurement  </w:delText>
              </w:r>
            </w:del>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del w:id="516" w:author="Steven Conner" w:date="2004-10-12T08:39:00Z">
              <w:r>
                <w:rPr/>
                <w:delText>T.9</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del w:id="517" w:author="Steven Conner" w:date="2004-10-12T08:39:00Z">
              <w:r>
                <w:rPr>
                  <w:b/>
                  <w:bCs/>
                </w:rPr>
                <w:delText>A.6</w:delText>
              </w:r>
            </w:del>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del w:id="518" w:author="Steven Conner" w:date="2004-10-12T08:39:00Z">
              <w:r>
                <w:rPr/>
                <w:delText>Mesh Interworking</w:delText>
              </w:r>
            </w:del>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del w:id="519" w:author="Steven Conner" w:date="2004-10-12T08:39:00Z">
              <w:r>
                <w:rPr/>
                <w:delText xml:space="preserve">T.6 </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del w:id="520" w:author="Steven Conner" w:date="2004-10-12T08:39:00Z">
              <w:r>
                <w:rPr>
                  <w:b/>
                  <w:bCs/>
                </w:rPr>
                <w:delText>A.7</w:delText>
              </w:r>
            </w:del>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del w:id="521" w:author="Steven Conner" w:date="2004-10-12T08:39:00Z">
              <w:r>
                <w:rPr/>
                <w:delText xml:space="preserve">Mesh Auto-discovery and topology learning </w:delText>
              </w:r>
            </w:del>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del w:id="522" w:author="Steven Conner" w:date="2004-10-12T08:39:00Z">
              <w:r>
                <w:rPr/>
                <w:delText>T.2, T.9</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del w:id="523" w:author="Steven Conner" w:date="2004-10-12T08:39:00Z">
              <w:r>
                <w:rPr>
                  <w:b/>
                  <w:bCs/>
                </w:rPr>
                <w:delText>A.8</w:delText>
              </w:r>
            </w:del>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del w:id="524" w:author="Steven Conner" w:date="2004-10-12T08:39:00Z">
              <w:r>
                <w:rPr/>
                <w:delText xml:space="preserve">Mesh Medium Access Coordination and Flow Control  </w:delText>
              </w:r>
            </w:del>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del w:id="525" w:author="Steven Conner" w:date="2004-10-12T08:39:00Z">
              <w:r>
                <w:rPr/>
                <w:delText>T.2, T.3, T.8, T.9</w:delText>
              </w:r>
            </w:del>
          </w:p>
        </w:tc>
      </w:tr>
    </w:tbl>
    <w:p>
      <w:pPr>
        <w:pStyle w:val="Caption"/>
        <w:jc w:val="center"/>
        <w:rPr>
          <w:del w:id="528" w:author="Steven Conner" w:date="2004-10-12T08:39:00Z"/>
        </w:rPr>
      </w:pPr>
      <w:r>
        <w:rPr/>
        <w:t xml:space="preserve">Table </w:t>
      </w:r>
      <w:del w:id="526" w:author="Steven Conner" w:date="2004-10-12T08:39:00Z">
        <w:r>
          <w:rPr/>
          <w:fldChar w:fldCharType="begin"/>
        </w:r>
        <w:r>
          <w:rPr/>
          <w:delInstrText xml:space="preserve"> SEQ Table \* ARABIC </w:delInstrText>
        </w:r>
        <w:r>
          <w:rPr/>
          <w:fldChar w:fldCharType="separate"/>
        </w:r>
        <w:r>
          <w:rPr/>
          <w:delText>4</w:delText>
        </w:r>
        <w:r>
          <w:rPr/>
          <w:fldChar w:fldCharType="end"/>
        </w:r>
      </w:del>
      <w:del w:id="527" w:author="Steven Conner" w:date="2004-10-12T08:39:00Z">
        <w:r>
          <w:rPr/>
          <w:delText xml:space="preserve">: Mandatory System Functional Areas According to TGs PAR </w:delText>
        </w:r>
      </w:del>
    </w:p>
    <w:p>
      <w:pPr>
        <w:pStyle w:val="Caption"/>
        <w:widowControl/>
        <w:bidi w:val="0"/>
        <w:spacing w:before="120" w:after="120"/>
        <w:jc w:val="center"/>
        <w:rPr/>
      </w:pPr>
      <w:r>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del w:id="529" w:author="Steven Conner" w:date="2004-10-12T08:39:00Z">
              <w:r>
                <w:rPr>
                  <w:i/>
                  <w:iCs/>
                  <w:color w:val="0000FF"/>
                  <w:u w:val="single"/>
                </w:rPr>
                <w:delText>Editor Note:</w:delText>
              </w:r>
            </w:del>
            <w:del w:id="530" w:author="Steven Conner" w:date="2004-10-12T08:39:00Z">
              <w:r>
                <w:rPr>
                  <w:i/>
                  <w:iCs/>
                  <w:color w:val="0000FF"/>
                </w:rPr>
                <w:delText xml:space="preserve"> Based on what criteria that we should develop the optional System Functional Areas, e.g. QoS support?</w:delText>
              </w:r>
            </w:del>
          </w:p>
        </w:tc>
      </w:tr>
    </w:tbl>
    <w:p>
      <w:pPr>
        <w:pStyle w:val="Normal"/>
        <w:rPr/>
      </w:pPr>
      <w:r>
        <w:rPr/>
      </w:r>
    </w:p>
    <w:p>
      <w:pPr>
        <w:pStyle w:val="Normal"/>
        <w:rPr>
          <w:i/>
          <w:i/>
          <w:iCs/>
          <w:color w:val="0000FF"/>
          <w:del w:id="532" w:author="Steven Conner" w:date="2004-10-12T08:39:00Z"/>
        </w:rPr>
      </w:pPr>
      <w:del w:id="531" w:author="Steven Conner" w:date="2004-10-12T08:39:00Z">
        <w:r>
          <w:rPr>
            <w:i/>
            <w:iCs/>
            <w:color w:val="0000FF"/>
          </w:rPr>
        </w:r>
      </w:del>
    </w:p>
    <w:p>
      <w:pPr>
        <w:pStyle w:val="Normal"/>
        <w:rPr>
          <w:del w:id="534" w:author="Steven Conner" w:date="2004-10-12T08:39:00Z"/>
        </w:rPr>
      </w:pPr>
      <w:del w:id="533" w:author="Steven Conner" w:date="2004-10-12T08:39:00Z">
        <w:commentRangeStart w:id="3"/>
        <w:r>
          <w:rPr/>
          <w:delText xml:space="preserve">The following figure captures the highlevel view of these system functions and their possible dependency and interactions. </w:delText>
        </w:r>
      </w:del>
    </w:p>
    <w:p>
      <w:pPr>
        <w:pStyle w:val="Normal"/>
        <w:rPr>
          <w:del w:id="536" w:author="Steven Conner" w:date="2004-10-12T08:39:00Z"/>
        </w:rPr>
      </w:pPr>
      <w:del w:id="535" w:author="Steven Conner" w:date="2004-10-12T08:39:00Z">
        <w:r>
          <w:rPr/>
          <w:drawing>
            <wp:anchor behindDoc="0" distT="0" distB="0" distL="114935" distR="114935" simplePos="0" locked="0" layoutInCell="0" allowOverlap="1" relativeHeight="26">
              <wp:simplePos x="0" y="0"/>
              <wp:positionH relativeFrom="column">
                <wp:posOffset>394335</wp:posOffset>
              </wp:positionH>
              <wp:positionV relativeFrom="paragraph">
                <wp:posOffset>146050</wp:posOffset>
              </wp:positionV>
              <wp:extent cx="5715000" cy="2564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6" t="-12" r="-6" b="-12"/>
                      <a:stretch>
                        <a:fillRect/>
                      </a:stretch>
                    </pic:blipFill>
                    <pic:spPr bwMode="auto">
                      <a:xfrm>
                        <a:off x="0" y="0"/>
                        <a:ext cx="5715000" cy="2564765"/>
                      </a:xfrm>
                      <a:prstGeom prst="rect">
                        <a:avLst/>
                      </a:prstGeom>
                    </pic:spPr>
                  </pic:pic>
                </a:graphicData>
              </a:graphic>
            </wp:anchor>
          </w:drawing>
        </w:r>
      </w:del>
    </w:p>
    <w:p>
      <w:pPr>
        <w:pStyle w:val="Normal"/>
        <w:rPr>
          <w:del w:id="538" w:author="Steven Conner" w:date="2004-10-12T08:39:00Z"/>
        </w:rPr>
      </w:pPr>
      <w:del w:id="537" w:author="Steven Conner" w:date="2004-10-12T08:39:00Z">
        <w:r>
          <w:rPr/>
        </w:r>
      </w:del>
    </w:p>
    <w:p>
      <w:pPr>
        <w:pStyle w:val="Caption"/>
        <w:jc w:val="center"/>
        <w:rPr>
          <w:del w:id="542" w:author="Steven Conner" w:date="2004-10-12T08:39:00Z"/>
        </w:rPr>
      </w:pPr>
      <w:del w:id="539" w:author="Steven Conner" w:date="2004-10-12T08:39:00Z">
        <w:r>
          <w:rPr/>
          <w:delText xml:space="preserve">Figure </w:delText>
        </w:r>
      </w:del>
      <w:del w:id="540" w:author="Steven Conner" w:date="2004-10-12T08:39:00Z">
        <w:r>
          <w:rPr/>
          <w:fldChar w:fldCharType="begin"/>
        </w:r>
        <w:r>
          <w:rPr/>
          <w:delInstrText xml:space="preserve"> SEQ Figure \* ARABIC </w:delInstrText>
        </w:r>
        <w:r>
          <w:rPr/>
          <w:fldChar w:fldCharType="separate"/>
        </w:r>
        <w:r>
          <w:rPr/>
          <w:delText>2</w:delText>
        </w:r>
        <w:r>
          <w:rPr/>
          <w:fldChar w:fldCharType="end"/>
        </w:r>
      </w:del>
      <w:del w:id="541" w:author="Steven Conner" w:date="2004-10-12T08:39:00Z">
        <w:r>
          <w:rPr/>
          <w:delText>: Highlevel view on the System Functions Interactions</w:delText>
        </w:r>
      </w:del>
    </w:p>
    <w:p>
      <w:pPr>
        <w:pStyle w:val="Normal"/>
        <w:rPr>
          <w:del w:id="544" w:author="Steven Conner" w:date="2004-10-12T08:39:00Z"/>
        </w:rPr>
      </w:pPr>
      <w:del w:id="543" w:author="Steven Conner" w:date="2004-10-12T08:39:00Z">
        <w:commentRangeEnd w:id="3"/>
        <w:r>
          <w:commentReference w:id="3"/>
        </w:r>
        <w:r>
          <w:rPr>
            <w:rStyle w:val="CommentReference"/>
            <w:vanish w:val="false"/>
          </w:rPr>
        </w:r>
      </w:del>
    </w:p>
    <w:p>
      <w:pPr>
        <w:pStyle w:val="Normal"/>
        <w:rPr>
          <w:del w:id="546" w:author="Steven Conner" w:date="2004-10-12T08:39:00Z"/>
        </w:rPr>
      </w:pPr>
      <w:del w:id="545" w:author="Steven Conner" w:date="2004-10-12T08:39:00Z">
        <w:r>
          <w:rPr/>
        </w:r>
      </w:del>
    </w:p>
    <w:p>
      <w:pPr>
        <w:pStyle w:val="Normal"/>
        <w:rPr>
          <w:del w:id="548" w:author="Steven Conner" w:date="2004-10-12T10:33:00Z"/>
        </w:rPr>
      </w:pPr>
      <w:del w:id="547" w:author="Steven Conner" w:date="2004-10-12T10:33:00Z">
        <w:r>
          <w:rPr/>
        </w:r>
      </w:del>
    </w:p>
    <w:p>
      <w:pPr>
        <w:pStyle w:val="Normal"/>
        <w:spacing w:before="240" w:after="60"/>
        <w:rPr>
          <w:sz w:val="32"/>
          <w:szCs w:val="32"/>
          <w:ins w:id="551" w:author="Steven Conner" w:date="2004-10-12T08:48:00Z"/>
        </w:rPr>
      </w:pPr>
      <w:ins w:id="549" w:author="Steven Conner" w:date="2004-10-12T09:01:00Z">
        <w:bookmarkStart w:id="5" w:name="__RefHeading___Toc85427123"/>
        <w:bookmarkEnd w:id="5"/>
        <w:r>
          <w:rPr>
            <w:sz w:val="32"/>
            <w:szCs w:val="32"/>
          </w:rPr>
          <w:t xml:space="preserve">Minimum </w:t>
        </w:r>
      </w:ins>
      <w:ins w:id="550" w:author="Steven Conner" w:date="2004-10-12T08:40:00Z">
        <w:r>
          <w:rPr>
            <w:sz w:val="32"/>
            <w:szCs w:val="32"/>
          </w:rPr>
          <w:t>Functional Requirements</w:t>
        </w:r>
      </w:ins>
    </w:p>
    <w:p>
      <w:pPr>
        <w:pStyle w:val="Normal"/>
        <w:rPr>
          <w:ins w:id="558" w:author="Steven Conner" w:date="2004-10-12T08:48:00Z"/>
        </w:rPr>
      </w:pPr>
      <w:ins w:id="552" w:author="Steven Conner" w:date="2004-10-12T08:48:00Z">
        <w:r>
          <w:rPr/>
          <w:t xml:space="preserve">The following table </w:t>
        </w:r>
      </w:ins>
      <w:ins w:id="553" w:author="Steven Conner" w:date="2004-10-12T08:50:00Z">
        <w:r>
          <w:rPr/>
          <w:t>defines the</w:t>
        </w:r>
      </w:ins>
      <w:ins w:id="554" w:author="Steven Conner" w:date="2004-10-12T08:48:00Z">
        <w:r>
          <w:rPr/>
          <w:t xml:space="preserve"> minimum functional requirements that must be addressed by the first draft specification of IEEE 802.11 Task Group s. </w:t>
        </w:r>
      </w:ins>
      <w:ins w:id="555" w:author="Steven Conner" w:date="2004-10-12T08:50:00Z">
        <w:r>
          <w:rPr/>
          <w:t xml:space="preserve"> A proposal submitted for consideration to 802.11 TGs and declared to be complete is required to meet the functional requirements defined in this table.  A</w:t>
        </w:r>
      </w:ins>
      <w:ins w:id="556" w:author="Steven Conner" w:date="2004-10-12T08:52:00Z">
        <w:r>
          <w:rPr/>
          <w:t xml:space="preserve"> partial proposal may meet some of the requirements stated here.</w:t>
        </w:r>
      </w:ins>
      <w:ins w:id="557" w:author="Steven Conner" w:date="2004-10-12T08:48:00Z">
        <w:r>
          <w:rPr/>
          <w:t xml:space="preserve">   </w:t>
        </w:r>
      </w:ins>
    </w:p>
    <w:p>
      <w:pPr>
        <w:pStyle w:val="Normal"/>
        <w:rPr/>
      </w:pPr>
      <w:r>
        <w:rPr/>
      </w:r>
    </w:p>
    <w:tbl>
      <w:tblPr>
        <w:tblW w:w="9936" w:type="dxa"/>
        <w:jc w:val="left"/>
        <w:tblInd w:w="247" w:type="dxa"/>
        <w:tblLayout w:type="fixed"/>
        <w:tblCellMar>
          <w:top w:w="0" w:type="dxa"/>
          <w:left w:w="108" w:type="dxa"/>
          <w:bottom w:w="0" w:type="dxa"/>
          <w:right w:w="108" w:type="dxa"/>
        </w:tblCellMar>
      </w:tblPr>
      <w:tblGrid>
        <w:gridCol w:w="928"/>
        <w:gridCol w:w="1639"/>
        <w:gridCol w:w="2458"/>
        <w:gridCol w:w="2733"/>
        <w:gridCol w:w="217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ins w:id="559" w:author="Steven Conner" w:date="2004-10-12T08:40:00Z">
              <w:r>
                <w:rPr>
                  <w:b/>
                </w:rPr>
                <w:t>Number</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rPr>
            </w:pPr>
            <w:ins w:id="560" w:author="Steven Conner" w:date="2004-10-12T08:40:00Z">
              <w:r>
                <w:rPr>
                  <w:b/>
                </w:rPr>
                <w:t>Category</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rPr>
            </w:pPr>
            <w:ins w:id="561" w:author="Steven Conner" w:date="2004-10-12T08:40:00Z">
              <w:r>
                <w:rPr>
                  <w:b/>
                </w:rPr>
                <w:t>Name</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rPr>
            </w:pPr>
            <w:ins w:id="562" w:author="Steven Conner" w:date="2004-10-12T08:40:00Z">
              <w:r>
                <w:rPr>
                  <w:b/>
                </w:rPr>
                <w:t>Requirement</w:t>
              </w:r>
            </w:ins>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ins w:id="563" w:author="Steven Conner" w:date="2004-10-12T08:40:00Z">
              <w:r>
                <w:rPr>
                  <w:b/>
                </w:rPr>
                <w:t>Notes (informativ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564" w:author="Steven Conner" w:date="2004-10-12T08:45:00Z">
              <w:r>
                <w:rPr/>
                <w:t>FR</w:t>
              </w:r>
            </w:ins>
            <w:ins w:id="565" w:author="Steven Conner" w:date="2004-10-12T08:40:00Z">
              <w:r>
                <w:rPr/>
                <w:t>1</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566" w:author="Steven Conner" w:date="2004-10-12T08:45:00Z">
              <w:r>
                <w:rPr/>
                <w:t>TOPO_RT_FWD</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pPr>
            <w:ins w:id="567" w:author="Steven Conner" w:date="2004-10-12T09:16:00Z">
              <w:r>
                <w:rPr/>
                <w:t>Mesh Topology Discovery</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pPr>
            <w:ins w:id="568" w:author="Steven Conner" w:date="2004-10-12T09:18:00Z">
              <w:r>
                <w:rPr/>
                <w:t>The proposal shall enable automatic topology learning, including the status and quality o</w:t>
              </w:r>
            </w:ins>
            <w:ins w:id="569" w:author="Steven Conner" w:date="2004-10-12T09:20:00Z">
              <w:r>
                <w:rPr/>
                <w:t>f mesh links between Mesh APs and Mesh Points.</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570" w:author="Steven Conner" w:date="2004-10-12T08:45:00Z">
              <w:r>
                <w:rPr/>
                <w:t>FR</w:t>
              </w:r>
            </w:ins>
            <w:ins w:id="571" w:author="Steven Conner" w:date="2004-10-12T08:40:00Z">
              <w:r>
                <w:rPr/>
                <w:t>2</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572" w:author="Steven Conner" w:date="2004-10-12T08:45:00Z">
              <w:r>
                <w:rPr/>
                <w:t>TOPO_RT_FWD</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pPr>
            <w:ins w:id="573" w:author="Steven Conner" w:date="2004-10-12T09:16:00Z">
              <w:r>
                <w:rPr/>
                <w:t>Mesh Routing Protocol</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pPr>
            <w:ins w:id="574" w:author="Steven Conner" w:date="2004-10-12T09:16:00Z">
              <w:r>
                <w:rPr/>
                <w:t xml:space="preserve">At least one layer-2 protocol and algorithm shall be defined for </w:t>
              </w:r>
            </w:ins>
            <w:ins w:id="575" w:author="Steven Conner" w:date="2004-10-12T09:21:00Z">
              <w:r>
                <w:rPr/>
                <w:t xml:space="preserve">dynamic </w:t>
              </w:r>
            </w:ins>
            <w:ins w:id="576" w:author="Steven Conner" w:date="2004-10-12T09:16:00Z">
              <w:r>
                <w:rPr/>
                <w:t>auto-configur</w:t>
              </w:r>
            </w:ins>
            <w:ins w:id="577" w:author="Steven Conner" w:date="2004-10-12T09:21:00Z">
              <w:r>
                <w:rPr/>
                <w:t>ation of</w:t>
              </w:r>
            </w:ins>
            <w:ins w:id="578" w:author="Steven Conner" w:date="2004-10-12T09:16:00Z">
              <w:r>
                <w:rPr/>
                <w:t xml:space="preserve"> layer-2 data delivery paths between Mesh APs and Mesh Points over 802.11 wireless links (including across multiple wireless hops).</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579" w:author="Steven Conner" w:date="2004-10-12T08:45:00Z">
              <w:r>
                <w:rPr/>
                <w:t>FR</w:t>
              </w:r>
            </w:ins>
            <w:ins w:id="580" w:author="Steven Conner" w:date="2004-10-12T08:40:00Z">
              <w:r>
                <w:rPr/>
                <w:t>3</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581" w:author="Steven Conner" w:date="2004-10-12T09:20:00Z">
              <w:r>
                <w:rPr/>
                <w:t>TOPO_RT_FWD</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pPr>
            <w:ins w:id="582" w:author="Steven Conner" w:date="2004-10-12T09:22:00Z">
              <w:r>
                <w:rPr/>
                <w:t xml:space="preserve">Mesh </w:t>
              </w:r>
            </w:ins>
            <w:ins w:id="583" w:author="Steven Conner" w:date="2004-10-12T09:25:00Z">
              <w:r>
                <w:rPr/>
                <w:t xml:space="preserve">Broadcast </w:t>
              </w:r>
            </w:ins>
            <w:ins w:id="584" w:author="Steven Conner" w:date="2004-10-12T09:22:00Z">
              <w:r>
                <w:rPr/>
                <w:t>Data Delivery</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pPr>
            <w:ins w:id="585" w:author="Steven Conner" w:date="2004-10-12T09:22:00Z">
              <w:r>
                <w:rPr/>
                <w:t>The proposal shall enable layer-2 broadcast/multicast data delivery</w:t>
              </w:r>
            </w:ins>
            <w:ins w:id="586" w:author="Steven Conner" w:date="2004-10-12T09:24:00Z">
              <w:r>
                <w:rPr/>
                <w:t xml:space="preserve"> across the ESS Mesh.</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lang w:eastAsia="ja-JP"/>
              </w:rPr>
            </w:pPr>
            <w:r>
              <w:rPr>
                <w:rFonts w:eastAsia="MS Mincho;ＭＳ 明朝" w:cs="Courier New" w:ascii="Courier New" w:hAnsi="Courier New"/>
                <w:lang w:eastAsia="ja-JP"/>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587" w:author="Steven Conner" w:date="2004-10-12T08:45:00Z">
              <w:r>
                <w:rPr/>
                <w:t>FR</w:t>
              </w:r>
            </w:ins>
            <w:ins w:id="588" w:author="Steven Conner" w:date="2004-10-12T08:40:00Z">
              <w:r>
                <w:rPr/>
                <w:t>4</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589" w:author="Steven Conner" w:date="2004-10-12T09:26:00Z">
              <w:r>
                <w:rPr/>
                <w:t>TOPO_RT_FWD</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pPr>
            <w:ins w:id="590" w:author="Steven Conner" w:date="2004-10-12T09:25:00Z">
              <w:r>
                <w:rPr/>
                <w:t>Mesh Unicast Data Delivery</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pPr>
            <w:ins w:id="591" w:author="Steven Conner" w:date="2004-10-12T09:25:00Z">
              <w:r>
                <w:rPr/>
                <w:t>The proposal shall enable layer-2 unicast data delivery across the ESS Mesh.</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592" w:author="Steven Conner" w:date="2004-10-12T09:30:00Z">
              <w:r>
                <w:rPr/>
                <w:t>FR5</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593" w:author="Steven Conner" w:date="2004-10-12T09:30:00Z">
              <w:r>
                <w:rPr/>
                <w:t>TOPO_RT_FWD</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pPr>
            <w:ins w:id="594" w:author="Steven Conner" w:date="2004-10-12T09:31:00Z">
              <w:r>
                <w:rPr/>
                <w:t>Extensible Mesh Routing Architecture</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pPr>
            <w:ins w:id="595" w:author="Steven Conner" w:date="2004-10-12T09:31:00Z">
              <w:r>
                <w:rPr/>
                <w:t>The proposal shall define an architecture and protocol to allow for alternative path selection metrics and/or protocols based on application requirements.</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596" w:author="Steven Conner" w:date="2004-10-12T10:43:00Z">
              <w:r>
                <w:rPr/>
                <w:t>FR6</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597" w:author="Steven Conner" w:date="2004-10-12T10:40:00Z">
              <w:r>
                <w:rPr/>
                <w:t>TOPO_RT_FWD</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pPr>
            <w:ins w:id="598" w:author="Steven Conner" w:date="2004-10-12T10:42:00Z">
              <w:r>
                <w:rPr/>
                <w:t>Support for Single and Multiple Radios</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pPr>
            <w:ins w:id="599" w:author="Steven Conner" w:date="2004-10-12T10:42:00Z">
              <w:r>
                <w:rPr/>
                <w:t>The proposal shall allow the use of one or more IEEE 802.11 radios on Mesh APs and Mesh Points.</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600" w:author="Steven Conner" w:date="2004-10-12T10:43:00Z">
              <w:r>
                <w:rPr/>
                <w:t>FR7</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601" w:author="Steven Conner" w:date="2004-10-12T09:27:00Z">
              <w:r>
                <w:rPr/>
                <w:t>SECURITY</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pPr>
            <w:ins w:id="602" w:author="Steven Conner" w:date="2004-10-12T09:27:00Z">
              <w:r>
                <w:rPr/>
                <w:t>Mesh Security</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pPr>
            <w:ins w:id="603" w:author="Steven Conner" w:date="2004-10-12T09:27:00Z">
              <w:r>
                <w:rPr/>
                <w:t>The proposal shall utilize IEEE 802.11i security mechanisms, or an extension thereof, for the purpose of securing an ESS Mesh in which all of the Mesh APs and Mesh Points are controlled by a single logical administrative entity for security.</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604" w:author="Steven Conner" w:date="2004-10-12T10:43:00Z">
              <w:r>
                <w:rPr/>
                <w:t>FR8</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05" w:author="Steven Conner" w:date="2004-10-12T09:30:00Z">
              <w:r>
                <w:rPr>
                  <w:color w:val="000000"/>
                </w:rPr>
                <w:t>MEAS</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06" w:author="Steven Conner" w:date="2004-10-12T09:30:00Z">
              <w:r>
                <w:rPr>
                  <w:color w:val="000000"/>
                </w:rPr>
                <w:t>Radio-Aware Routing Metrics</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07" w:author="Steven Conner" w:date="2004-10-12T09:30:00Z">
              <w:r>
                <w:rPr>
                  <w:color w:val="000000"/>
                </w:rPr>
                <w:t xml:space="preserve">At least one </w:t>
              </w:r>
            </w:ins>
            <w:ins w:id="608" w:author="Steven Conner" w:date="2004-10-12T09:32:00Z">
              <w:r>
                <w:rPr>
                  <w:color w:val="000000"/>
                </w:rPr>
                <w:t>radio-aware routing metric shall be defined for use by the mesh routing protocol(s).</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609" w:author="Steven Conner" w:date="2004-10-12T10:43:00Z">
              <w:r>
                <w:rPr/>
                <w:t>FR9</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610" w:author="Steven Conner" w:date="2004-10-12T09:42:00Z">
              <w:r>
                <w:rPr/>
                <w:t>DISC_ASSOC</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pPr>
            <w:ins w:id="611" w:author="Steven Conner" w:date="2004-10-12T09:42:00Z">
              <w:r>
                <w:rPr/>
                <w:t>Discovery and Association with an ESS Mesh</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pPr>
            <w:ins w:id="612" w:author="Steven Conner" w:date="2004-10-12T10:23:00Z">
              <w:r>
                <w:rPr/>
                <w:t xml:space="preserve">The proposal shall allow Mesh APs </w:t>
              </w:r>
            </w:ins>
            <w:ins w:id="613" w:author="Steven Conner" w:date="2004-10-12T10:26:00Z">
              <w:r>
                <w:rPr/>
                <w:t>and Mesh Points to discover and associate with an ESS Mesh network.</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614" w:author="Steven Conner" w:date="2004-10-12T10:43:00Z">
              <w:r>
                <w:rPr/>
                <w:t>FR10</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615" w:author="Steven Conner" w:date="2004-10-12T09:43:00Z">
              <w:r>
                <w:rPr/>
                <w:t>MAC</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pPr>
            <w:ins w:id="616" w:author="Steven Conner" w:date="2004-10-12T09:43:00Z">
              <w:r>
                <w:rPr/>
                <w:t>Amendment to MAC with no PHY changes required</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pPr>
            <w:ins w:id="617" w:author="Steven Conner" w:date="2004-10-12T10:26:00Z">
              <w:r>
                <w:rPr/>
                <w:t>The proposal shall not require modification to the 802.11 physical layer.</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618" w:author="Steven Conner" w:date="2004-10-12T10:43:00Z">
              <w:r>
                <w:rPr/>
                <w:t>FR11</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619" w:author="Steven Conner" w:date="2004-10-13T10:22:00Z">
              <w:r>
                <w:rPr/>
                <w:t>SERV</w:t>
              </w:r>
            </w:ins>
            <w:ins w:id="620" w:author="Steven Conner" w:date="2004-10-12T09:44:00Z">
              <w:r>
                <w:rPr/>
                <w:t>_CMP</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pPr>
            <w:ins w:id="621" w:author="Steven Conner" w:date="2004-10-12T09:44:00Z">
              <w:r>
                <w:rPr/>
                <w:t>Backwards compatibility with legacy BSS and STA</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pPr>
            <w:ins w:id="622" w:author="Steven Conner" w:date="2004-10-12T10:36:00Z">
              <w:r>
                <w:rPr/>
                <w:t xml:space="preserve">The proposal shall not require modification to the </w:t>
              </w:r>
            </w:ins>
            <w:ins w:id="623" w:author="Steven Conner" w:date="2004-10-12T10:39:00Z">
              <w:r>
                <w:rPr/>
                <w:t>STA’s relationship with the BSS and ESS.</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624" w:author="Steven Conner" w:date="2004-10-12T10:43:00Z">
              <w:r>
                <w:rPr/>
                <w:t>FR12</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625" w:author="Steven Conner" w:date="2004-10-12T09:45:00Z">
              <w:r>
                <w:rPr/>
                <w:t>INTRWRK</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pPr>
            <w:ins w:id="626" w:author="Steven Conner" w:date="2004-10-12T10:13:00Z">
              <w:r>
                <w:rPr/>
                <w:t>Compatibility with higher-layer protocols</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pPr>
            <w:ins w:id="627" w:author="Steven Conner" w:date="2004-10-12T10:15:00Z">
              <w:r>
                <w:rPr/>
                <w:t>An IEEE 802.11 ESS Mesh Network shall appear to higher layers as a current style IEEE 802 LAN.</w:t>
              </w:r>
            </w:ins>
          </w:p>
        </w:tc>
        <w:tc>
          <w:tcPr>
            <w:tcW w:w="2178" w:type="dxa"/>
            <w:tcBorders>
              <w:top w:val="single" w:sz="4" w:space="0" w:color="000000"/>
              <w:left w:val="single" w:sz="4" w:space="0" w:color="000000"/>
              <w:bottom w:val="single" w:sz="4" w:space="0" w:color="000000"/>
              <w:right w:val="single" w:sz="4" w:space="0" w:color="000000"/>
            </w:tcBorders>
          </w:tcPr>
          <w:p>
            <w:pPr>
              <w:pStyle w:val="Normal"/>
              <w:rPr/>
            </w:pPr>
            <w:ins w:id="628" w:author="Steven Conner" w:date="2004-10-12T10:20:00Z">
              <w:r>
                <w:rPr/>
                <w:t>A</w:t>
              </w:r>
            </w:ins>
            <w:ins w:id="629" w:author="Steven Conner" w:date="2004-10-12T10:14:00Z">
              <w:r>
                <w:rPr/>
                <w:t xml:space="preserve">n ESS Mesh network </w:t>
              </w:r>
            </w:ins>
            <w:ins w:id="630" w:author="Steven Conner" w:date="2004-10-12T10:20:00Z">
              <w:r>
                <w:rPr/>
                <w:t xml:space="preserve">should be able </w:t>
              </w:r>
            </w:ins>
            <w:ins w:id="631" w:author="Steven Conner" w:date="2004-10-12T10:14:00Z">
              <w:r>
                <w:rPr/>
                <w:t>to connect with other IEEE 802 LANs using IEEE 802.1D</w:t>
              </w:r>
            </w:ins>
            <w:ins w:id="632" w:author="Steven Conner" w:date="2004-10-12T10:17:00Z">
              <w:r>
                <w:rPr/>
                <w:t xml:space="preserve"> and should be compatible with IP.</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633" w:author="Steven Conner" w:date="2004-10-12T10:43:00Z">
              <w:r>
                <w:rPr/>
                <w:t>FR13</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634" w:author="Steven Conner" w:date="2004-10-12T09:50:00Z">
              <w:r>
                <w:rPr/>
                <w:t>PAR</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pPr>
            <w:ins w:id="635" w:author="Steven Conner" w:date="2004-10-12T09:50:00Z">
              <w:r>
                <w:rPr/>
                <w:t>Compliance to PAR</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pPr>
            <w:ins w:id="636" w:author="Steven Conner" w:date="2004-10-12T09:50:00Z">
              <w:r>
                <w:rPr/>
                <w:t>The proposal shall comply with all mandatory requirements of the TGs PAR.</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ins w:id="641" w:author="Steven Conner" w:date="2004-10-12T08:48:00Z"/>
        </w:rPr>
      </w:pPr>
      <w:ins w:id="637" w:author="Steven Conner" w:date="2004-10-12T08:48:00Z">
        <w:bookmarkStart w:id="6" w:name="__RefHeading___Toc85375770"/>
        <w:r>
          <w:rPr/>
          <w:t xml:space="preserve">Table </w:t>
        </w:r>
      </w:ins>
      <w:ins w:id="638" w:author="Steven Conner" w:date="2004-10-12T08:48:00Z">
        <w:r>
          <w:rPr/>
          <w:fldChar w:fldCharType="begin"/>
        </w:r>
        <w:r>
          <w:rPr/>
          <w:instrText xml:space="preserve"> SEQ Table \* ARABIC </w:instrText>
        </w:r>
        <w:r>
          <w:rPr/>
          <w:fldChar w:fldCharType="separate"/>
        </w:r>
        <w:r>
          <w:rPr/>
          <w:t>5</w:t>
        </w:r>
        <w:r>
          <w:rPr/>
          <w:fldChar w:fldCharType="end"/>
        </w:r>
      </w:ins>
      <w:ins w:id="639" w:author="Steven Conner" w:date="2004-10-12T08:48:00Z">
        <w:r>
          <w:rPr/>
          <w:t>: Minimum Functional Requirements for TGs</w:t>
        </w:r>
      </w:ins>
      <w:ins w:id="640" w:author="Steven Conner" w:date="2004-10-12T08:48:00Z">
        <w:bookmarkEnd w:id="6"/>
        <w:r>
          <w:rPr/>
          <w:t xml:space="preserve"> </w:t>
        </w:r>
      </w:ins>
    </w:p>
    <w:p>
      <w:pPr>
        <w:pStyle w:val="Normal"/>
        <w:rPr>
          <w:ins w:id="643" w:author="Steven Conner" w:date="2004-10-12T08:40:00Z"/>
        </w:rPr>
      </w:pPr>
      <w:ins w:id="642" w:author="Steven Conner" w:date="2004-10-12T08:40:00Z">
        <w:r>
          <w:rPr/>
        </w:r>
      </w:ins>
    </w:p>
    <w:p>
      <w:pPr>
        <w:pStyle w:val="Normal"/>
        <w:rPr>
          <w:ins w:id="645" w:author="Steven Conner" w:date="2004-10-12T08:40:00Z"/>
        </w:rPr>
      </w:pPr>
      <w:ins w:id="644" w:author="Steven Conner" w:date="2004-10-12T08:40:00Z">
        <w:r>
          <w:rPr/>
        </w:r>
      </w:ins>
    </w:p>
    <w:p>
      <w:pPr>
        <w:pStyle w:val="Heading1"/>
        <w:rPr/>
      </w:pPr>
      <w:del w:id="646" w:author="Steven Conner" w:date="2004-10-12T15:21:00Z">
        <w:r>
          <w:rPr>
            <w:sz w:val="32"/>
          </w:rPr>
          <w:delText xml:space="preserve">Proposed </w:delText>
        </w:r>
      </w:del>
      <w:bookmarkStart w:id="7" w:name="__RefHeading___Toc85427124"/>
      <w:r>
        <w:rPr>
          <w:sz w:val="32"/>
        </w:rPr>
        <w:t xml:space="preserve">Scope </w:t>
      </w:r>
      <w:ins w:id="647" w:author="Steven Conner" w:date="2004-10-12T15:21:00Z">
        <w:r>
          <w:rPr>
            <w:sz w:val="32"/>
          </w:rPr>
          <w:t xml:space="preserve">Clarification Organized by </w:t>
        </w:r>
      </w:ins>
      <w:ins w:id="648" w:author="Steven Conner" w:date="2004-10-12T15:21:00Z">
        <w:commentRangeStart w:id="4"/>
        <w:r>
          <w:rPr>
            <w:sz w:val="32"/>
          </w:rPr>
          <w:t>Functional Categories</w:t>
        </w:r>
      </w:ins>
      <w:ins w:id="649" w:author="Steven Conner" w:date="2004-10-12T15:21:00Z">
        <w:r>
          <w:rPr>
            <w:rStyle w:val="CommentReference"/>
            <w:vanish w:val="false"/>
          </w:rPr>
        </w:r>
      </w:ins>
      <w:ins w:id="650" w:author="Steven Conner" w:date="2004-10-12T15:21:00Z">
        <w:commentRangeEnd w:id="4"/>
        <w:r>
          <w:commentReference w:id="4"/>
        </w:r>
        <w:r>
          <w:rPr>
            <w:sz w:val="32"/>
          </w:rPr>
          <w:t xml:space="preserve"> for TGs</w:t>
        </w:r>
      </w:ins>
      <w:del w:id="651" w:author="Steven Conner" w:date="2004-10-12T15:22:00Z">
        <w:bookmarkEnd w:id="7"/>
        <w:r>
          <w:rPr>
            <w:sz w:val="32"/>
          </w:rPr>
          <w:delText>Based on System Functional Areas for ESS Mesh Standard Development</w:delText>
        </w:r>
      </w:del>
      <w:r>
        <w:rPr>
          <w:sz w:val="32"/>
        </w:rPr>
        <w:t xml:space="preserve"> </w:t>
      </w:r>
    </w:p>
    <w:p>
      <w:pPr>
        <w:pStyle w:val="Normal"/>
        <w:rPr>
          <w:sz w:val="32"/>
        </w:rPr>
      </w:pPr>
      <w:r>
        <w:rPr>
          <w:sz w:val="32"/>
        </w:rPr>
      </w:r>
    </w:p>
    <w:p>
      <w:pPr>
        <w:pStyle w:val="Normal"/>
        <w:rPr/>
      </w:pPr>
      <w:r>
        <w:rPr/>
        <w:t>This document defines the scope of the efforts undertaken by TGs.   It indicates which aspects of standards develop are or are not considered by the TGs effort as follows:</w:t>
      </w:r>
    </w:p>
    <w:p>
      <w:pPr>
        <w:pStyle w:val="Normal"/>
        <w:numPr>
          <w:ilvl w:val="0"/>
          <w:numId w:val="9"/>
        </w:numPr>
        <w:rPr/>
      </w:pPr>
      <w:r>
        <w:rPr>
          <w:b/>
        </w:rPr>
        <w:t xml:space="preserve">In-scope </w:t>
      </w:r>
      <w:r>
        <w:rPr/>
        <w:t>– aspects that will be considered, addressed, or affected by TGs</w:t>
      </w:r>
    </w:p>
    <w:p>
      <w:pPr>
        <w:pStyle w:val="Normal"/>
        <w:numPr>
          <w:ilvl w:val="0"/>
          <w:numId w:val="9"/>
        </w:numPr>
        <w:rPr/>
      </w:pPr>
      <w:r>
        <w:rPr>
          <w:b/>
        </w:rPr>
        <w:t xml:space="preserve">Out-of-scope </w:t>
      </w:r>
      <w:r>
        <w:rPr/>
        <w:t>– aspects that will not be considered or addressed by TGs</w:t>
      </w:r>
    </w:p>
    <w:p>
      <w:pPr>
        <w:pStyle w:val="Normal"/>
        <w:numPr>
          <w:ilvl w:val="0"/>
          <w:numId w:val="9"/>
        </w:numPr>
        <w:rPr/>
      </w:pPr>
      <w:r>
        <w:rPr>
          <w:b/>
        </w:rPr>
        <w:t xml:space="preserve">Unaffected </w:t>
      </w:r>
      <w:r>
        <w:rPr/>
        <w:t>– aspects that may co-exist with TGs, but will be unaffected, or essentially preserved, by TGs</w:t>
      </w:r>
    </w:p>
    <w:p>
      <w:pPr>
        <w:pStyle w:val="Normal"/>
        <w:numPr>
          <w:ilvl w:val="0"/>
          <w:numId w:val="9"/>
        </w:numPr>
        <w:rPr/>
      </w:pPr>
      <w:r>
        <w:rPr>
          <w:b/>
        </w:rPr>
        <w:t xml:space="preserve">To-be-determined </w:t>
      </w:r>
      <w:r>
        <w:rPr/>
        <w:t>– aspects which are, as yet, TBD (to-be-determined) with respect to TGs</w:t>
      </w:r>
    </w:p>
    <w:p>
      <w:pPr>
        <w:pStyle w:val="Normal"/>
        <w:rPr/>
      </w:pPr>
      <w:r>
        <w:rPr/>
      </w:r>
    </w:p>
    <w:p>
      <w:pPr>
        <w:pStyle w:val="Normal"/>
        <w:rPr/>
      </w:pPr>
      <w:r>
        <w:rPr/>
        <w:t>The focus of this section is to clarify the areas of functionality that will or will not be considered by TGs.  This is intended to provide additional informative guidelines for proposals.  This section does not attempt to further prioritize the “in-scope” functions.  Labeling of individual features as mandatory or optional will be done as a later step.</w:t>
      </w:r>
    </w:p>
    <w:p>
      <w:pPr>
        <w:pStyle w:val="Heading2"/>
        <w:rPr>
          <w:sz w:val="24"/>
        </w:rPr>
      </w:pPr>
      <w:bookmarkStart w:id="8" w:name="__RefHeading___Toc85427125"/>
      <w:bookmarkEnd w:id="8"/>
      <w:r>
        <w:rPr/>
        <w:t>Mesh Topology Learning, Routing, and Forwarding (TOPO_RT_FWD)</w:t>
      </w:r>
    </w:p>
    <w:p>
      <w:pPr>
        <w:pStyle w:val="Normal"/>
        <w:rPr>
          <w:sz w:val="24"/>
        </w:rPr>
      </w:pPr>
      <w:r>
        <w:rPr>
          <w:sz w:val="24"/>
        </w:rPr>
      </w:r>
    </w:p>
    <w:p>
      <w:pPr>
        <w:pStyle w:val="Normal"/>
        <w:rPr/>
      </w:pPr>
      <w:r>
        <w:rPr/>
        <w:t xml:space="preserve">The following captures the scope of ESS Mesh multi-hop routing and frame forwarding support </w:t>
      </w:r>
      <w:del w:id="652" w:author="Steven Conner" w:date="2004-10-12T20:26:00Z">
        <w:r>
          <w:rPr/>
          <w:delText>that is addressed</w:delText>
        </w:r>
      </w:del>
      <w:ins w:id="653" w:author="Steven Conner" w:date="2004-10-12T20:26:00Z">
        <w:r>
          <w:rPr/>
          <w:t>to be considered</w:t>
        </w:r>
      </w:ins>
      <w:r>
        <w:rPr/>
        <w:t xml:space="preserve"> by TGs:</w:t>
      </w:r>
    </w:p>
    <w:p>
      <w:pPr>
        <w:pStyle w:val="Normal"/>
        <w:rPr/>
      </w:pPr>
      <w:r>
        <w:rPr/>
      </w:r>
    </w:p>
    <w:p>
      <w:pPr>
        <w:pStyle w:val="Normal"/>
        <w:rPr>
          <w:i/>
          <w:i/>
          <w:iCs/>
          <w:color w:val="0000FF"/>
        </w:rPr>
      </w:pPr>
      <w:r>
        <w:rPr>
          <w:i/>
          <w:iCs/>
          <w:color w:val="0000FF"/>
        </w:rPr>
        <w:t>[Editor Note: More info is expected to be provided by the Routing ad-hoc team.]</w:t>
      </w:r>
    </w:p>
    <w:p>
      <w:pPr>
        <w:pStyle w:val="Normal"/>
        <w:rPr>
          <w:i/>
          <w:i/>
          <w:iCs/>
          <w:color w:val="0000FF"/>
        </w:rPr>
      </w:pPr>
      <w:r>
        <w:rPr>
          <w:i/>
          <w:iCs/>
          <w:color w:val="0000FF"/>
        </w:rPr>
      </w:r>
    </w:p>
    <w:tbl>
      <w:tblPr>
        <w:tblW w:w="9072" w:type="dxa"/>
        <w:jc w:val="left"/>
        <w:tblInd w:w="-113" w:type="dxa"/>
        <w:tblLayout w:type="fixed"/>
        <w:tblCellMar>
          <w:top w:w="0" w:type="dxa"/>
          <w:left w:w="108" w:type="dxa"/>
          <w:bottom w:w="0" w:type="dxa"/>
          <w:right w:w="108" w:type="dxa"/>
        </w:tblCellMar>
      </w:tblPr>
      <w:tblGrid>
        <w:gridCol w:w="432"/>
        <w:gridCol w:w="1873"/>
        <w:gridCol w:w="432"/>
        <w:gridCol w:w="2570"/>
        <w:gridCol w:w="432"/>
        <w:gridCol w:w="3333"/>
      </w:tblGrid>
      <w:tr>
        <w:trPr/>
        <w:tc>
          <w:tcPr>
            <w:tcW w:w="5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432" w:type="dxa"/>
            <w:tcBorders/>
            <w:tcMar>
              <w:left w:w="0" w:type="dxa"/>
              <w:right w:w="0" w:type="dxa"/>
            </w:tcMar>
          </w:tcPr>
          <w:p>
            <w:pPr>
              <w:pStyle w:val="Normal"/>
              <w:rPr>
                <w:b/>
                <w:b/>
                <w:bCs/>
              </w:rPr>
            </w:pPr>
            <w:r>
              <w:rPr>
                <w:b/>
                <w:bCs/>
              </w:rPr>
            </w:r>
          </w:p>
        </w:tc>
        <w:tc>
          <w:tcPr>
            <w:tcW w:w="2305" w:type="dxa"/>
            <w:gridSpan w:val="2"/>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02" w:type="dxa"/>
            <w:gridSpan w:val="2"/>
            <w:tcBorders>
              <w:top w:val="single" w:sz="4" w:space="0" w:color="000000"/>
              <w:bottom w:val="single" w:sz="4" w:space="0" w:color="000000"/>
            </w:tcBorders>
            <w:shd w:fill="D7D7D7" w:val="clear"/>
          </w:tcPr>
          <w:p>
            <w:pPr>
              <w:pStyle w:val="Normal"/>
              <w:snapToGrid w:val="false"/>
              <w:rPr/>
            </w:pPr>
            <w:r>
              <w:rPr/>
            </w:r>
          </w:p>
        </w:tc>
        <w:tc>
          <w:tcPr>
            <w:tcW w:w="3333"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432" w:type="dxa"/>
            <w:tcBorders/>
            <w:tcMar>
              <w:left w:w="0" w:type="dxa"/>
              <w:right w:w="0" w:type="dxa"/>
            </w:tcMar>
          </w:tcPr>
          <w:p>
            <w:pPr>
              <w:pStyle w:val="Normal"/>
              <w:rPr>
                <w:b/>
                <w:b/>
                <w:bCs/>
              </w:rPr>
            </w:pPr>
            <w:r>
              <w:rPr>
                <w:b/>
                <w:bCs/>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rPr/>
            </w:pPr>
            <w:ins w:id="654" w:author="Steven Conner" w:date="2004-10-12T18:37:00Z">
              <w:r>
                <w:rPr/>
                <w:t>TOPO_RT_FWD_SCP1</w:t>
              </w:r>
            </w:ins>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55" w:author="Steven Conner" w:date="2004-10-12T18:16:00Z">
              <w:r>
                <w:rPr/>
                <w:t>Mesh topology discovery</w:t>
              </w:r>
            </w:ins>
            <w:ins w:id="656" w:author="Steven Conner" w:date="2004-10-12T19:18:00Z">
              <w:r>
                <w:rPr/>
                <w:t>, including MP and MAP neighbor discovery within an ESS Mesh</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57" w:author="Steven Conner" w:date="2004-10-12T18:25:00Z">
              <w:r>
                <w:rPr/>
                <w:t>Layer2 m</w:t>
              </w:r>
            </w:ins>
            <w:ins w:id="658" w:author="Steven Conner" w:date="2004-10-12T18:16:00Z">
              <w:r>
                <w:rPr/>
                <w:t>esh routing protocols and algorithms</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59" w:author="Steven Conner" w:date="2004-10-12T18:25:00Z">
              <w:r>
                <w:rPr/>
                <w:t>Layer2 m</w:t>
              </w:r>
            </w:ins>
            <w:ins w:id="660" w:author="Steven Conner" w:date="2004-10-12T18:16:00Z">
              <w:r>
                <w:rPr/>
                <w:t>esh broadcast/multicast and unicast data delivery</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61" w:author="Steven Conner" w:date="2004-10-12T18:17:00Z">
              <w:r>
                <w:rPr/>
                <w:t>Architecture to support alternative routing protocols and metrics</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62" w:author="Steven Conner" w:date="2004-10-12T18:17:00Z">
              <w:r>
                <w:rPr/>
                <w:t>Mesh routing with single-radio devices</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63" w:author="Steven Conner" w:date="2004-10-12T18:18:00Z">
              <w:r>
                <w:rPr/>
                <w:t>Mesh routing with multiple-radio devices</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outing topology synchronization</w:t>
            </w:r>
            <w:del w:id="664" w:author="Steven Conner" w:date="2004-10-12T18:18:00Z">
              <w:r>
                <w:rPr/>
                <w:delText xml:space="preserve"> to support multicast, broadcast and unicast data delivery over multi-hop</w:delText>
              </w:r>
            </w:del>
            <w:r>
              <w:rPr/>
              <w:t xml:space="preserve">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del w:id="665" w:author="Steven Conner" w:date="2004-10-12T18:14:00Z">
              <w:commentRangeStart w:id="5"/>
              <w:r>
                <w:rPr/>
                <w:delText xml:space="preserve">Secured routing protocol exchange </w:delText>
              </w:r>
            </w:del>
            <w:del w:id="666" w:author="Steven Conner" w:date="2004-10-12T18:22:00Z">
              <w:commentRangeEnd w:id="5"/>
              <w:r>
                <w:commentReference w:id="5"/>
              </w:r>
              <w:r>
                <w:rPr>
                  <w:rStyle w:val="CommentReference"/>
                  <w:vanish w:val="false"/>
                </w:rPr>
              </w:r>
            </w:del>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bidi w:val="0"/>
              <w:snapToGrid w:val="true"/>
              <w:rPr/>
            </w:pPr>
            <w:r>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67" w:author="Steven Conner" w:date="2004-10-12T18:15:00Z">
              <w:r>
                <w:rPr/>
                <w:t xml:space="preserve">Use of </w:t>
              </w:r>
            </w:ins>
            <w:del w:id="668" w:author="Steven Conner" w:date="2004-10-12T18:15:00Z">
              <w:r>
                <w:rPr/>
                <w:delText>R</w:delText>
              </w:r>
            </w:del>
            <w:ins w:id="669" w:author="Steven Conner" w:date="2004-10-12T18:15:00Z">
              <w:r>
                <w:rPr/>
                <w:t>r</w:t>
              </w:r>
            </w:ins>
            <w:r>
              <w:rPr/>
              <w:t>adio</w:t>
            </w:r>
            <w:ins w:id="670" w:author="Steven Conner" w:date="2004-10-12T18:15:00Z">
              <w:r>
                <w:rPr/>
                <w:t>-</w:t>
              </w:r>
            </w:ins>
            <w:del w:id="671" w:author="Steven Conner" w:date="2004-10-12T18:15:00Z">
              <w:r>
                <w:rPr/>
                <w:delText xml:space="preserve"> </w:delText>
              </w:r>
            </w:del>
            <w:r>
              <w:rPr/>
              <w:t>aware</w:t>
            </w:r>
            <w:del w:id="672" w:author="Steven Conner" w:date="2004-10-12T18:15:00Z">
              <w:r>
                <w:rPr/>
                <w:delText>d</w:delText>
              </w:r>
            </w:del>
            <w:r>
              <w:rPr/>
              <w:t xml:space="preserve"> rout</w:t>
            </w:r>
            <w:ins w:id="673" w:author="Steven Conner" w:date="2004-10-12T18:15:00Z">
              <w:r>
                <w:rPr/>
                <w:t>e selection</w:t>
              </w:r>
            </w:ins>
            <w:del w:id="674" w:author="Steven Conner" w:date="2004-10-12T18:15:00Z">
              <w:r>
                <w:rPr/>
                <w:delText>ing</w:delText>
              </w:r>
            </w:del>
            <w:r>
              <w:rPr/>
              <w:t xml:space="preserve"> metric</w:t>
            </w:r>
            <w:ins w:id="675" w:author="Steven Conner" w:date="2004-10-12T18:15:00Z">
              <w:r>
                <w:rPr/>
                <w:t>s</w:t>
              </w:r>
            </w:ins>
            <w:r>
              <w:rPr/>
              <w:t xml:space="preserve">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76" w:author="Steven Conner" w:date="2004-10-12T18:20:00Z">
              <w:r>
                <w:rPr/>
                <w:t>QoS-based route selection</w:t>
              </w:r>
            </w:ins>
            <w:del w:id="677" w:author="Steven Conner" w:date="2004-10-12T18:18:00Z">
              <w:r>
                <w:rPr/>
                <w:delText xml:space="preserve">Alternative routing </w:delText>
              </w:r>
            </w:del>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78" w:author="Steven Conner" w:date="2004-10-12T18:27:00Z">
              <w:r>
                <w:rPr/>
                <w:t>Proactive routing</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79" w:author="Steven Conner" w:date="2004-10-12T18:28:00Z">
              <w:r>
                <w:rPr/>
                <w:t>On-demand routing</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80" w:author="Steven Conner" w:date="2004-10-12T18:28:00Z">
              <w:r>
                <w:rPr/>
                <w:t>Hybrid routing</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81" w:author="Steven Conner" w:date="2004-10-12T19:17:00Z">
              <w:r>
                <w:rPr/>
                <w:t xml:space="preserve">MP and MAP neighbor discovery within an ESS Mesh via passive scanning </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82" w:author="Steven Conner" w:date="2004-10-12T19:19:00Z">
              <w:r>
                <w:rPr/>
                <w:t>MP and MAP neighbor discovery within an ESS Mesh via active scanning</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83" w:author="Steven Conner" w:date="2004-10-12T19:28:00Z">
              <w:r>
                <w:rPr/>
                <w:t>Peer-to-peer mesh link adjacency</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02"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rPr/>
            </w:pPr>
            <w:r>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02"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02" w:type="dxa"/>
            <w:gridSpan w:val="2"/>
            <w:tcBorders>
              <w:top w:val="single" w:sz="4" w:space="0" w:color="000000"/>
              <w:bottom w:val="single" w:sz="4" w:space="0" w:color="000000"/>
            </w:tcBorders>
            <w:shd w:fill="CECECE" w:val="clear"/>
          </w:tcPr>
          <w:p>
            <w:pPr>
              <w:pStyle w:val="Normal"/>
              <w:snapToGrid w:val="false"/>
              <w:rPr>
                <w:b/>
                <w:b/>
                <w:bCs/>
              </w:rPr>
            </w:pPr>
            <w:r>
              <w:rPr>
                <w:b/>
                <w:bCs/>
              </w:rPr>
            </w:r>
          </w:p>
        </w:tc>
        <w:tc>
          <w:tcPr>
            <w:tcW w:w="3333"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84" w:author="Steven Conner" w:date="2004-10-12T18:24:00Z">
              <w:r>
                <w:rPr/>
                <w:t>Layer-3 mesh routing protocols</w:t>
              </w:r>
            </w:ins>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9" w:name="__RefHeading___Toc85427126"/>
      <w:bookmarkEnd w:id="9"/>
      <w:r>
        <w:rPr/>
        <w:t>Mesh Security (SECURITY)</w:t>
      </w:r>
    </w:p>
    <w:p>
      <w:pPr>
        <w:pStyle w:val="Normal"/>
        <w:rPr>
          <w:sz w:val="24"/>
        </w:rPr>
      </w:pPr>
      <w:r>
        <w:rPr>
          <w:sz w:val="24"/>
        </w:rPr>
      </w:r>
    </w:p>
    <w:p>
      <w:pPr>
        <w:pStyle w:val="Normal"/>
        <w:rPr>
          <w:ins w:id="687" w:author="Steven Conner" w:date="2004-10-12T20:11:00Z"/>
        </w:rPr>
      </w:pPr>
      <w:r>
        <w:rPr/>
        <w:t xml:space="preserve">The following captures the scope of system security functions </w:t>
      </w:r>
      <w:del w:id="685" w:author="Steven Conner" w:date="2004-10-12T20:26:00Z">
        <w:r>
          <w:rPr/>
          <w:delText>that are required to be addressed</w:delText>
        </w:r>
      </w:del>
      <w:ins w:id="686" w:author="Steven Conner" w:date="2004-10-12T20:26:00Z">
        <w:r>
          <w:rPr/>
          <w:t>to be considered</w:t>
        </w:r>
      </w:ins>
      <w:r>
        <w:rPr/>
        <w:t xml:space="preserve"> by the TGs:</w:t>
      </w:r>
    </w:p>
    <w:p>
      <w:pPr>
        <w:pStyle w:val="Normal"/>
        <w:rPr>
          <w:ins w:id="689" w:author="Steven Conner" w:date="2004-10-12T20:11:00Z"/>
        </w:rPr>
      </w:pPr>
      <w:ins w:id="688" w:author="Steven Conner" w:date="2004-10-12T20:11:00Z">
        <w:r>
          <w:rPr>
            <w:i/>
            <w:iCs/>
            <w:color w:val="0000FF"/>
          </w:rPr>
          <w:t>[Editor Note: More info is expected to be provided by the Security ad-hoc team.]</w:t>
        </w:r>
      </w:ins>
    </w:p>
    <w:p>
      <w:pPr>
        <w:pStyle w:val="Normal"/>
        <w:rPr>
          <w:i/>
          <w:i/>
          <w:iCs/>
          <w:color w:val="0000FF"/>
        </w:rPr>
      </w:pPr>
      <w:r>
        <w:rPr>
          <w:i/>
          <w:iCs/>
          <w:color w:val="0000FF"/>
        </w:rPr>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32"/>
        <w:gridCol w:w="1396"/>
        <w:gridCol w:w="432"/>
        <w:gridCol w:w="2694"/>
        <w:gridCol w:w="432"/>
        <w:gridCol w:w="3686"/>
      </w:tblGrid>
      <w:tr>
        <w:trPr/>
        <w:tc>
          <w:tcPr>
            <w:tcW w:w="4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432" w:type="dxa"/>
            <w:tcBorders/>
            <w:tcMar>
              <w:left w:w="0" w:type="dxa"/>
              <w:right w:w="0" w:type="dxa"/>
            </w:tcMar>
          </w:tcPr>
          <w:p>
            <w:pPr>
              <w:pStyle w:val="Normal"/>
              <w:rPr>
                <w:b/>
                <w:b/>
                <w:bCs/>
              </w:rPr>
            </w:pPr>
            <w:r>
              <w:rPr>
                <w:b/>
                <w:bCs/>
              </w:rPr>
            </w:r>
          </w:p>
        </w:tc>
        <w:tc>
          <w:tcPr>
            <w:tcW w:w="1828" w:type="dxa"/>
            <w:gridSpan w:val="2"/>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26" w:type="dxa"/>
            <w:gridSpan w:val="2"/>
            <w:tcBorders>
              <w:top w:val="single" w:sz="4" w:space="0" w:color="000000"/>
              <w:bottom w:val="single" w:sz="4" w:space="0" w:color="000000"/>
            </w:tcBorders>
            <w:shd w:fill="D7D7D7" w:val="clear"/>
          </w:tcPr>
          <w:p>
            <w:pPr>
              <w:pStyle w:val="Normal"/>
              <w:snapToGrid w:val="false"/>
              <w:rPr/>
            </w:pPr>
            <w:r>
              <w:rPr/>
            </w:r>
          </w:p>
        </w:tc>
        <w:tc>
          <w:tcPr>
            <w:tcW w:w="3686"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432" w:type="dxa"/>
            <w:tcBorders/>
            <w:tcMar>
              <w:left w:w="0" w:type="dxa"/>
              <w:right w:w="0" w:type="dxa"/>
            </w:tcMar>
          </w:tcPr>
          <w:p>
            <w:pPr>
              <w:pStyle w:val="Normal"/>
              <w:rPr>
                <w:b/>
                <w:b/>
                <w:bCs/>
              </w:rPr>
            </w:pPr>
            <w:r>
              <w:rPr>
                <w:b/>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rPr/>
            </w:pPr>
            <w:ins w:id="690" w:author="Steven Conner" w:date="2004-10-12T18:36:00Z">
              <w:r>
                <w:rPr/>
                <w:t>SECURITY_SCP1</w:t>
              </w:r>
            </w:ins>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691" w:author="Steven Conner" w:date="2004-10-12T18:30:00Z">
              <w:r>
                <w:rPr/>
                <w:t>Secure association of Mesh Points and Mesh APs to an ESS Mesh</w:t>
              </w:r>
            </w:ins>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692" w:author="Steven Conner" w:date="2004-10-12T18:38:00Z">
              <w:r>
                <w:rPr/>
                <w:t>Securing an ESS Mesh in which all of the MPs and MAPs are controlled by a single logical administrative entity for security.</w:t>
              </w:r>
            </w:ins>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693" w:author="Steven Conner" w:date="2004-10-12T18:31:00Z">
              <w:r>
                <w:rPr/>
                <w:t>Secure data message exchange between MPs and MAPs</w:t>
              </w:r>
            </w:ins>
            <w:ins w:id="694" w:author="Steven Conner" w:date="2004-10-12T18:35:00Z">
              <w:r>
                <w:rPr/>
                <w:t xml:space="preserve"> over mesh link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695" w:author="Steven Conner" w:date="2004-10-12T18:31:00Z">
              <w:r>
                <w:rPr/>
                <w:t>Secure management message exchange between MPs and MAPs</w:t>
              </w:r>
            </w:ins>
            <w:ins w:id="696" w:author="Steven Conner" w:date="2004-10-12T18:35:00Z">
              <w:r>
                <w:rPr/>
                <w:t xml:space="preserve"> over mesh link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697" w:author="Steven Conner" w:date="2004-10-12T18:32:00Z">
              <w:r>
                <w:rPr/>
                <w:t>Secure topology and routing information exchange between MPs and MAPs</w:t>
              </w:r>
            </w:ins>
            <w:ins w:id="698" w:author="Steven Conner" w:date="2004-10-12T18:36:00Z">
              <w:r>
                <w:rPr/>
                <w:t xml:space="preserve"> over mesh link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699" w:author="Steven Conner" w:date="2004-10-12T18:33:00Z">
              <w:r>
                <w:rPr/>
                <w:t>Centralized key distribution</w:t>
              </w:r>
            </w:ins>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00" w:author="Steven Conner" w:date="2004-10-12T18:33:00Z">
              <w:r>
                <w:rPr/>
                <w:t>Distributed key distribution</w:t>
              </w:r>
            </w:ins>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01" w:author="Steven Conner" w:date="2004-10-12T18:35:00Z">
              <w:r>
                <w:rPr/>
                <w:t>Hybrid key distribution</w:t>
              </w:r>
            </w:ins>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02" w:author="Steven Conner" w:date="2004-10-12T18:35:00Z">
              <w:r>
                <w:rPr/>
                <w:t>Mix of centralized and distributed key management</w:t>
              </w:r>
            </w:ins>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03" w:author="Steven Conner" w:date="2004-10-12T18:33:00Z">
              <w:r>
                <w:rPr/>
                <w:t>Static key support</w:t>
              </w:r>
            </w:ins>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04" w:author="Steven Conner" w:date="2004-10-12T18:33:00Z">
              <w:r>
                <w:rPr/>
                <w:t>Dynamic key support</w:t>
              </w:r>
            </w:ins>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05" w:author="Steven Conner" w:date="2004-10-12T18:34:00Z">
              <w:r>
                <w:rPr/>
                <w:t>Extension of IEEE 802.11i security mechanisms for mesh</w:t>
              </w:r>
            </w:ins>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rPr/>
            </w:pPr>
            <w:del w:id="706" w:author="Steven Conner" w:date="2004-10-12T18:10:00Z">
              <w:r>
                <w:rPr/>
                <w:delText>SECURITY_SCP1</w:delText>
              </w:r>
            </w:del>
          </w:p>
        </w:tc>
        <w:tc>
          <w:tcPr>
            <w:tcW w:w="3126" w:type="dxa"/>
            <w:gridSpan w:val="2"/>
            <w:tcBorders>
              <w:top w:val="single" w:sz="4" w:space="0" w:color="000000"/>
              <w:left w:val="single" w:sz="4" w:space="0" w:color="000000"/>
              <w:bottom w:val="single" w:sz="4" w:space="0" w:color="000000"/>
              <w:right w:val="single" w:sz="4" w:space="0" w:color="000000"/>
            </w:tcBorders>
          </w:tcPr>
          <w:p>
            <w:pPr>
              <w:pStyle w:val="CommentSubject"/>
              <w:widowControl/>
              <w:numPr>
                <w:ilvl w:val="0"/>
                <w:numId w:val="0"/>
              </w:numPr>
              <w:bidi w:val="0"/>
              <w:rPr/>
            </w:pPr>
            <w:del w:id="707" w:author="Steven Conner" w:date="2004-10-12T18:36:00Z">
              <w:r>
                <w:rPr/>
                <w:delText xml:space="preserve">Mesh membership security </w:delText>
              </w:r>
            </w:del>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708" w:author="Steven Conner" w:date="2004-10-12T18:36:00Z">
              <w:r>
                <w:rPr/>
                <w:delText>802.11i compatible mechanism and possible extensions, if required, to secure MP association to the ESS Mesh – including data, control and management information exchanges over the mesh link</w:delText>
              </w:r>
            </w:del>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rPr/>
            </w:pPr>
            <w:del w:id="709" w:author="Steven Conner" w:date="2004-10-12T18:10:00Z">
              <w:r>
                <w:rPr/>
                <w:delText>SECURITY_SCP2</w:delText>
              </w:r>
            </w:del>
          </w:p>
        </w:tc>
        <w:tc>
          <w:tcPr>
            <w:tcW w:w="3126" w:type="dxa"/>
            <w:gridSpan w:val="2"/>
            <w:tcBorders>
              <w:top w:val="single" w:sz="4" w:space="0" w:color="000000"/>
              <w:left w:val="single" w:sz="4" w:space="0" w:color="000000"/>
              <w:bottom w:val="single" w:sz="4" w:space="0" w:color="000000"/>
              <w:right w:val="single" w:sz="4" w:space="0" w:color="000000"/>
            </w:tcBorders>
          </w:tcPr>
          <w:p>
            <w:pPr>
              <w:pStyle w:val="CommentSubject"/>
              <w:widowControl/>
              <w:numPr>
                <w:ilvl w:val="0"/>
                <w:numId w:val="0"/>
              </w:numPr>
              <w:bidi w:val="0"/>
              <w:rPr/>
            </w:pPr>
            <w:del w:id="710" w:author="Steven Conner" w:date="2004-10-12T18:36:00Z">
              <w:r>
                <w:rPr/>
                <w:delText xml:space="preserve">Static and dynamic key support </w:delText>
              </w:r>
            </w:del>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 w:val="false"/>
                <w:i w:val="false"/>
                <w:iCs w:val="false"/>
              </w:rPr>
            </w:pPr>
            <w:r>
              <w:rPr>
                <w:i w:val="false"/>
                <w:iCs w:val="false"/>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rPr/>
            </w:pPr>
            <w:del w:id="711" w:author="Steven Conner" w:date="2004-10-12T18:10:00Z">
              <w:r>
                <w:rPr/>
                <w:delText>SECURITY_SCP3</w:delText>
              </w:r>
            </w:del>
          </w:p>
        </w:tc>
        <w:tc>
          <w:tcPr>
            <w:tcW w:w="3126" w:type="dxa"/>
            <w:gridSpan w:val="2"/>
            <w:tcBorders>
              <w:top w:val="single" w:sz="4" w:space="0" w:color="000000"/>
              <w:left w:val="single" w:sz="4" w:space="0" w:color="000000"/>
              <w:bottom w:val="single" w:sz="4" w:space="0" w:color="000000"/>
              <w:right w:val="single" w:sz="4" w:space="0" w:color="000000"/>
            </w:tcBorders>
          </w:tcPr>
          <w:p>
            <w:pPr>
              <w:pStyle w:val="CommentSubject"/>
              <w:widowControl/>
              <w:numPr>
                <w:ilvl w:val="0"/>
                <w:numId w:val="0"/>
              </w:numPr>
              <w:bidi w:val="0"/>
              <w:rPr/>
            </w:pPr>
            <w:del w:id="712" w:author="Steven Conner" w:date="2004-10-12T18:36:00Z">
              <w:r>
                <w:rPr/>
                <w:delText xml:space="preserve">Centralize and distributed key management </w:delText>
              </w:r>
            </w:del>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713" w:author="Steven Conner" w:date="2004-10-12T18:36:00Z">
              <w:r>
                <w:rPr/>
                <w:delText xml:space="preserve">including the hybridge approach – i.e. both centralized and distributed key management </w:delText>
              </w:r>
            </w:del>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26"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686" w:type="dxa"/>
            <w:tcBorders>
              <w:top w:val="single" w:sz="4" w:space="0" w:color="000000"/>
              <w:bottom w:val="single" w:sz="4" w:space="0" w:color="000000"/>
            </w:tcBorders>
            <w:shd w:fill="D7D7D7" w:val="clear"/>
          </w:tcPr>
          <w:p>
            <w:pPr>
              <w:pStyle w:val="Normal"/>
              <w:snapToGrid w:val="false"/>
              <w:rPr/>
            </w:pPr>
            <w:r>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26"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686"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26" w:type="dxa"/>
            <w:gridSpan w:val="2"/>
            <w:tcBorders>
              <w:top w:val="single" w:sz="4" w:space="0" w:color="000000"/>
              <w:bottom w:val="single" w:sz="4" w:space="0" w:color="000000"/>
            </w:tcBorders>
            <w:shd w:fill="CECECE" w:val="clear"/>
          </w:tcPr>
          <w:p>
            <w:pPr>
              <w:pStyle w:val="Normal"/>
              <w:snapToGrid w:val="false"/>
              <w:rPr>
                <w:b/>
                <w:b/>
                <w:bCs/>
              </w:rPr>
            </w:pPr>
            <w:r>
              <w:rPr>
                <w:b/>
                <w:bCs/>
              </w:rPr>
            </w:r>
          </w:p>
        </w:tc>
        <w:tc>
          <w:tcPr>
            <w:tcW w:w="3686"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14" w:author="Steven Conner" w:date="2004-10-12T18:39:00Z">
              <w:r>
                <w:rPr/>
                <w:t xml:space="preserve">Securing an ESS Mesh in which all of the MPs and MAPs are </w:t>
              </w:r>
            </w:ins>
            <w:ins w:id="715" w:author="Steven Conner" w:date="2004-10-12T18:39:00Z">
              <w:r>
                <w:rPr>
                  <w:b/>
                  <w:i/>
                </w:rPr>
                <w:t>not</w:t>
              </w:r>
            </w:ins>
            <w:ins w:id="716" w:author="Steven Conner" w:date="2004-10-12T18:39:00Z">
              <w:r>
                <w:rPr/>
                <w:t xml:space="preserve"> controlled by a single logical administrative entity for security</w:t>
              </w:r>
            </w:ins>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OS attack</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Rogue MP detection </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717" w:author="Steven Conner" w:date="2004-10-12T18:34:00Z">
              <w:commentRangeStart w:id="6"/>
              <w:r>
                <w:rPr/>
                <w:delText>Modification of 802.11i</w:delText>
              </w:r>
            </w:del>
            <w:commentRangeEnd w:id="6"/>
            <w:r>
              <w:commentReference w:id="6"/>
            </w:r>
            <w:r>
              <w:rPr>
                <w:rStyle w:val="CommentReference"/>
                <w:vanish w:val="false"/>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0" w:name="__RefHeading___Toc85427127"/>
      <w:bookmarkEnd w:id="10"/>
      <w:r>
        <w:rPr/>
        <w:t>Mesh Measurement (MEAS)</w:t>
      </w:r>
    </w:p>
    <w:p>
      <w:pPr>
        <w:pStyle w:val="Normal"/>
        <w:rPr>
          <w:sz w:val="24"/>
        </w:rPr>
      </w:pPr>
      <w:r>
        <w:rPr>
          <w:sz w:val="24"/>
        </w:rPr>
      </w:r>
    </w:p>
    <w:p>
      <w:pPr>
        <w:pStyle w:val="Normal"/>
        <w:rPr/>
      </w:pPr>
      <w:r>
        <w:rPr/>
        <w:t xml:space="preserve">The following captures the scope of </w:t>
      </w:r>
      <w:del w:id="718" w:author="Steven Conner" w:date="2004-10-12T20:26:00Z">
        <w:r>
          <w:rPr/>
          <w:delText xml:space="preserve">system security </w:delText>
        </w:r>
      </w:del>
      <w:ins w:id="719" w:author="Steven Conner" w:date="2004-10-12T20:26:00Z">
        <w:r>
          <w:rPr/>
          <w:t xml:space="preserve">mesh measurement </w:t>
        </w:r>
      </w:ins>
      <w:r>
        <w:rPr/>
        <w:t xml:space="preserve">functions </w:t>
      </w:r>
      <w:del w:id="720" w:author="Steven Conner" w:date="2004-10-12T20:26:00Z">
        <w:r>
          <w:rPr/>
          <w:delText xml:space="preserve">that are required </w:delText>
        </w:r>
      </w:del>
      <w:r>
        <w:rPr/>
        <w:t xml:space="preserve">to be </w:t>
      </w:r>
      <w:del w:id="721" w:author="Steven Conner" w:date="2004-10-12T20:26:00Z">
        <w:r>
          <w:rPr/>
          <w:delText xml:space="preserve">addressed </w:delText>
        </w:r>
      </w:del>
      <w:ins w:id="722" w:author="Steven Conner" w:date="2004-10-12T20:26:00Z">
        <w:r>
          <w:rPr/>
          <w:t xml:space="preserve">considered </w:t>
        </w:r>
      </w:ins>
      <w:r>
        <w:rPr/>
        <w:t>by the TGs:</w:t>
      </w:r>
    </w:p>
    <w:p>
      <w:pPr>
        <w:pStyle w:val="Normal"/>
        <w:rPr/>
      </w:pPr>
      <w:r>
        <w:rPr/>
      </w:r>
    </w:p>
    <w:tbl>
      <w:tblPr>
        <w:tblW w:w="8676" w:type="dxa"/>
        <w:jc w:val="left"/>
        <w:tblInd w:w="319" w:type="dxa"/>
        <w:tblLayout w:type="fixed"/>
        <w:tblCellMar>
          <w:top w:w="0" w:type="dxa"/>
          <w:left w:w="108" w:type="dxa"/>
          <w:bottom w:w="0" w:type="dxa"/>
          <w:right w:w="108" w:type="dxa"/>
        </w:tblCellMar>
      </w:tblPr>
      <w:tblGrid>
        <w:gridCol w:w="1556"/>
        <w:gridCol w:w="3580"/>
        <w:gridCol w:w="3540"/>
      </w:tblGrid>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55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580" w:type="dxa"/>
            <w:tcBorders>
              <w:top w:val="single" w:sz="4" w:space="0" w:color="000000"/>
              <w:bottom w:val="single" w:sz="4" w:space="0" w:color="000000"/>
            </w:tcBorders>
            <w:shd w:fill="D7D7D7" w:val="clear"/>
          </w:tcPr>
          <w:p>
            <w:pPr>
              <w:pStyle w:val="Normal"/>
              <w:snapToGrid w:val="false"/>
              <w:rPr/>
            </w:pPr>
            <w:r>
              <w:rPr/>
            </w:r>
          </w:p>
        </w:tc>
        <w:tc>
          <w:tcPr>
            <w:tcW w:w="3540"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pPr>
            <w:ins w:id="723" w:author="Steven Conner" w:date="2004-10-12T18:10:00Z">
              <w:r>
                <w:rPr/>
                <w:t>MEAS_SCP1</w:t>
              </w:r>
            </w:ins>
            <w:del w:id="724" w:author="Steven Conner" w:date="2004-10-12T18:10:00Z">
              <w:r>
                <w:rPr/>
                <w:delText>MEAS_SCP1</w:delText>
              </w:r>
            </w:del>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25" w:author="Steven Conner" w:date="2004-10-12T18:41:00Z">
              <w:r>
                <w:rPr/>
                <w:t>Specification of radio-aware metrics for use by mesh routing protocols</w:t>
              </w:r>
            </w:ins>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pPr>
            <w:del w:id="726" w:author="Steven Conner" w:date="2004-10-12T18:10:00Z">
              <w:r>
                <w:rPr/>
                <w:delText>MEAS_SCP2</w:delText>
              </w:r>
            </w:del>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i w:val="false"/>
                <w:i w:val="false"/>
                <w:iCs w:val="false"/>
              </w:rPr>
            </w:pPr>
            <w:ins w:id="727" w:author="Steven Conner" w:date="2004-10-12T18:41:00Z">
              <w:r>
                <w:rPr/>
                <w:t>Specification of radio-aware metrics for use by mesh medium access coordination</w:t>
              </w:r>
            </w:ins>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 w:val="false"/>
                <w:i w:val="false"/>
                <w:iCs w:val="false"/>
              </w:rPr>
            </w:pPr>
            <w:r>
              <w:rPr>
                <w:i w:val="false"/>
                <w:iCs w:val="false"/>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pPr>
            <w:del w:id="728" w:author="Steven Conner" w:date="2004-10-12T18:10:00Z">
              <w:r>
                <w:rPr/>
                <w:delText>MEAS_SCP3</w:delText>
              </w:r>
            </w:del>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i w:val="false"/>
                <w:i w:val="false"/>
                <w:iCs w:val="false"/>
              </w:rPr>
            </w:pPr>
            <w:ins w:id="729" w:author="Steven Conner" w:date="2004-10-12T19:21:00Z">
              <w:r>
                <w:rPr/>
                <w:t>Mesh link quality measurements</w:t>
              </w:r>
            </w:ins>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 w:val="false"/>
                <w:i w:val="false"/>
                <w:iCs w:val="false"/>
              </w:rPr>
            </w:pPr>
            <w:r>
              <w:rPr>
                <w:i w:val="false"/>
                <w:iCs w:val="false"/>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30" w:author="Steven Conner" w:date="2004-10-12T19:22:00Z">
              <w:r>
                <w:rPr/>
                <w:t>Mesh path quality measurements</w:t>
              </w:r>
            </w:ins>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580" w:type="dxa"/>
            <w:tcBorders>
              <w:top w:val="single" w:sz="4" w:space="0" w:color="000000"/>
              <w:bottom w:val="single" w:sz="4" w:space="0" w:color="000000"/>
            </w:tcBorders>
            <w:shd w:fill="CECECE" w:val="clear"/>
          </w:tcPr>
          <w:p>
            <w:pPr>
              <w:pStyle w:val="Normal"/>
              <w:snapToGrid w:val="false"/>
              <w:rPr>
                <w:b/>
                <w:b/>
                <w:bCs/>
              </w:rPr>
            </w:pPr>
            <w:r>
              <w:rPr>
                <w:b/>
                <w:bCs/>
              </w:rPr>
            </w:r>
          </w:p>
        </w:tc>
        <w:tc>
          <w:tcPr>
            <w:tcW w:w="3540"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31" w:author="Steven Conner" w:date="2004-10-12T18:43:00Z">
              <w:r>
                <w:rPr/>
                <w:t>Legacy STA measurements (e.g. 802.11k AP-STA measurements)</w:t>
              </w:r>
            </w:ins>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1" w:name="__RefHeading___Toc85427128"/>
      <w:r>
        <w:rPr/>
        <w:t>Mesh Discovery and Association (DISC_ASSOC)</w:t>
      </w:r>
      <w:bookmarkEnd w:id="11"/>
      <w:r>
        <w:rPr/>
        <w:t xml:space="preserve">  </w:t>
      </w:r>
    </w:p>
    <w:p>
      <w:pPr>
        <w:pStyle w:val="Normal"/>
        <w:rPr>
          <w:sz w:val="24"/>
        </w:rPr>
      </w:pPr>
      <w:r>
        <w:rPr>
          <w:sz w:val="24"/>
        </w:rPr>
      </w:r>
    </w:p>
    <w:p>
      <w:pPr>
        <w:pStyle w:val="Normal"/>
        <w:rPr/>
      </w:pPr>
      <w:r>
        <w:rPr/>
        <w:t xml:space="preserve">The following captures the scope of </w:t>
      </w:r>
      <w:ins w:id="732" w:author="Steven Conner" w:date="2004-10-12T19:26:00Z">
        <w:r>
          <w:rPr/>
          <w:t>MP and MAP discovery of ESS Mesh networks and subsequent association with an ESS Mesh network to be considered by TGs:</w:t>
        </w:r>
      </w:ins>
      <w:del w:id="733" w:author="Steven Conner" w:date="2004-10-12T19:27:00Z">
        <w:r>
          <w:rPr/>
          <w:delText>MPs peer-to-peer auto-discovery and topology learning that are addressed by TGs :</w:delText>
        </w:r>
      </w:del>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32"/>
        <w:gridCol w:w="1607"/>
        <w:gridCol w:w="432"/>
        <w:gridCol w:w="2587"/>
        <w:gridCol w:w="432"/>
        <w:gridCol w:w="3582"/>
      </w:tblGrid>
      <w:tr>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432" w:type="dxa"/>
            <w:tcBorders/>
            <w:tcMar>
              <w:left w:w="0" w:type="dxa"/>
              <w:right w:w="0" w:type="dxa"/>
            </w:tcMar>
          </w:tcPr>
          <w:p>
            <w:pPr>
              <w:pStyle w:val="Normal"/>
              <w:rPr>
                <w:b/>
                <w:b/>
                <w:bCs/>
              </w:rPr>
            </w:pPr>
            <w:r>
              <w:rPr>
                <w:b/>
                <w:bCs/>
              </w:rPr>
            </w:r>
          </w:p>
        </w:tc>
        <w:tc>
          <w:tcPr>
            <w:tcW w:w="2039" w:type="dxa"/>
            <w:gridSpan w:val="2"/>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19" w:type="dxa"/>
            <w:gridSpan w:val="2"/>
            <w:tcBorders>
              <w:top w:val="single" w:sz="4" w:space="0" w:color="000000"/>
              <w:bottom w:val="single" w:sz="4" w:space="0" w:color="000000"/>
            </w:tcBorders>
            <w:shd w:fill="D7D7D7" w:val="clear"/>
          </w:tcPr>
          <w:p>
            <w:pPr>
              <w:pStyle w:val="Normal"/>
              <w:snapToGrid w:val="false"/>
              <w:rPr/>
            </w:pPr>
            <w:r>
              <w:rPr/>
            </w:r>
          </w:p>
        </w:tc>
        <w:tc>
          <w:tcPr>
            <w:tcW w:w="3582"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432" w:type="dxa"/>
            <w:tcBorders/>
            <w:tcMar>
              <w:left w:w="0" w:type="dxa"/>
              <w:right w:w="0" w:type="dxa"/>
            </w:tcMar>
          </w:tcPr>
          <w:p>
            <w:pPr>
              <w:pStyle w:val="Normal"/>
              <w:rPr>
                <w:b/>
                <w:b/>
                <w:bCs/>
              </w:rPr>
            </w:pPr>
            <w:r>
              <w:rPr>
                <w:b/>
                <w:bCs/>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CommentSubject"/>
              <w:rPr/>
            </w:pPr>
            <w:ins w:id="734" w:author="Steven Conner" w:date="2004-10-12T18:46:00Z">
              <w:r>
                <w:rPr/>
                <w:t>DISC_ASSOC_SCP1</w:t>
              </w:r>
            </w:ins>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35" w:author="Steven Conner" w:date="2004-10-12T18:45:00Z">
              <w:r>
                <w:rPr/>
                <w:t>Protocols to allow MPs and MAPs to discover ESS Mesh networks</w:t>
              </w:r>
            </w:ins>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36" w:author="Steven Conner" w:date="2004-10-12T18:45:00Z">
              <w:r>
                <w:rPr/>
                <w:t>Protocols to allow MPs and MAPs to associate with ESS Mesh networks</w:t>
              </w:r>
            </w:ins>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37" w:author="Steven Conner" w:date="2004-10-12T19:25:00Z">
              <w:r>
                <w:rPr/>
                <w:t>Protocols to allow MPs and MAPs to associate with other MPs and MAPs within an ESS Mesh</w:t>
              </w:r>
            </w:ins>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CommentSubject"/>
              <w:rPr/>
            </w:pPr>
            <w:del w:id="738" w:author="Steven Conner" w:date="2004-10-12T18:09:00Z">
              <w:r>
                <w:rPr/>
                <w:delText>DISC_ASSOC_SCP1</w:delText>
              </w:r>
            </w:del>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739" w:author="Steven Conner" w:date="2004-10-12T19:27:00Z">
              <w:commentRangeStart w:id="7"/>
              <w:r>
                <w:rPr>
                  <w:i w:val="false"/>
                  <w:iCs w:val="false"/>
                </w:rPr>
                <w:delText>MPs neighbors auto-discovery through passive or active scanning</w:delText>
              </w:r>
            </w:del>
            <w:del w:id="740" w:author="Steven Conner" w:date="2004-10-12T19:27:00Z">
              <w:r>
                <w:rPr>
                  <w:rStyle w:val="CommentReference"/>
                  <w:vanish w:val="false"/>
                </w:rPr>
              </w:r>
            </w:del>
            <w:del w:id="741" w:author="Steven Conner" w:date="2004-10-12T19:27:00Z">
              <w:commentRangeEnd w:id="7"/>
              <w:r>
                <w:commentReference w:id="7"/>
              </w:r>
              <w:r>
                <w:rPr>
                  <w:i w:val="false"/>
                  <w:iCs w:val="false"/>
                </w:rPr>
                <w:delText xml:space="preserve"> </w:delText>
              </w:r>
            </w:del>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742" w:author="Steven Conner" w:date="2004-10-12T19:27:00Z">
              <w:r>
                <w:rPr/>
                <w:delText xml:space="preserve">The specification of MP-to-MP discovery through passive and active scanning is in-scope, however, the algorithm to downsize the scanning result is out-of-scope </w:delText>
              </w:r>
            </w:del>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CommentSubject"/>
              <w:rPr/>
            </w:pPr>
            <w:del w:id="743" w:author="Steven Conner" w:date="2004-10-12T18:09:00Z">
              <w:r>
                <w:rPr/>
                <w:delText>DISC_ASSOC_SCP2</w:delText>
              </w:r>
            </w:del>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i w:val="false"/>
                <w:i w:val="false"/>
                <w:iCs w:val="false"/>
              </w:rPr>
            </w:pPr>
            <w:del w:id="744" w:author="Steven Conner" w:date="2004-10-12T19:27:00Z">
              <w:r>
                <w:rPr>
                  <w:i w:val="false"/>
                  <w:iCs w:val="false"/>
                </w:rPr>
                <w:delText xml:space="preserve">Auto-discovery over the Multi-channel scanning </w:delText>
              </w:r>
            </w:del>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745" w:author="Steven Conner" w:date="2004-10-12T19:27:00Z">
              <w:r>
                <w:rPr/>
                <w:delText xml:space="preserve">parameters exchange that is used to support auto discovery process over multi-channel is in-scope, however, the algorithm of the channel selection decision making is out-of-scope </w:delText>
              </w:r>
            </w:del>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CommentSubject"/>
              <w:rPr/>
            </w:pPr>
            <w:del w:id="746" w:author="Steven Conner" w:date="2004-10-12T18:09:00Z">
              <w:r>
                <w:rPr/>
                <w:delText>DISC_ASSOC_SCP3</w:delText>
              </w:r>
            </w:del>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i w:val="false"/>
                <w:i w:val="false"/>
                <w:iCs w:val="false"/>
              </w:rPr>
            </w:pPr>
            <w:del w:id="747" w:author="Steven Conner" w:date="2004-10-12T19:29:00Z">
              <w:commentRangeStart w:id="8"/>
              <w:r>
                <w:rPr>
                  <w:i w:val="false"/>
                  <w:iCs w:val="false"/>
                </w:rPr>
                <w:delText>Peer-to-peer mesh link adjacency</w:delText>
              </w:r>
            </w:del>
            <w:del w:id="748" w:author="Steven Conner" w:date="2004-10-12T19:29:00Z">
              <w:commentRangeEnd w:id="8"/>
              <w:r>
                <w:commentReference w:id="8"/>
              </w:r>
              <w:r>
                <w:rPr>
                  <w:rStyle w:val="CommentReference"/>
                  <w:vanish w:val="false"/>
                </w:rPr>
              </w:r>
            </w:del>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749" w:author="Steven Conner" w:date="2004-10-12T19:29:00Z">
              <w:r>
                <w:rPr/>
                <w:delText xml:space="preserve">peer-to-peer and link state status to indicate peer-to-peer adjacency formation </w:delText>
              </w:r>
            </w:del>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CommentSubject"/>
              <w:rPr/>
            </w:pPr>
            <w:del w:id="750" w:author="Steven Conner" w:date="2004-10-12T18:09:00Z">
              <w:r>
                <w:rPr/>
                <w:delText>DISC_ASSOC_SCP4</w:delText>
              </w:r>
            </w:del>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i w:val="false"/>
                <w:i w:val="false"/>
                <w:iCs w:val="false"/>
              </w:rPr>
            </w:pPr>
            <w:del w:id="751" w:author="Steven Conner" w:date="2004-10-12T19:33:00Z">
              <w:commentRangeStart w:id="9"/>
              <w:r>
                <w:rPr>
                  <w:i w:val="false"/>
                  <w:iCs w:val="false"/>
                </w:rPr>
                <w:delText>Peer-to-peer mesh link communication coordination</w:delText>
              </w:r>
            </w:del>
            <w:del w:id="752" w:author="Steven Conner" w:date="2004-10-12T19:33:00Z">
              <w:commentRangeEnd w:id="9"/>
              <w:r>
                <w:commentReference w:id="9"/>
              </w:r>
              <w:r>
                <w:rPr>
                  <w:rStyle w:val="CommentReference"/>
                  <w:vanish w:val="false"/>
                </w:rPr>
              </w:r>
            </w:del>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753" w:author="Steven Conner" w:date="2004-10-12T19:33:00Z">
              <w:r>
                <w:rPr/>
                <w:delText xml:space="preserve">parameters exchange to coordinate the Tx/Rx timeslot over the RF channel </w:delText>
              </w:r>
            </w:del>
          </w:p>
        </w:tc>
      </w:tr>
      <w:tr>
        <w:trPr/>
        <w:tc>
          <w:tcPr>
            <w:tcW w:w="432" w:type="dxa"/>
            <w:tcBorders/>
            <w:tcMar>
              <w:left w:w="0" w:type="dxa"/>
              <w:right w:w="0" w:type="dxa"/>
            </w:tcMar>
          </w:tcPr>
          <w:p>
            <w:pPr>
              <w:pStyle w:val="Normal"/>
              <w:rPr/>
            </w:pPr>
            <w:r>
              <w:rPr/>
            </w:r>
          </w:p>
        </w:tc>
        <w:tc>
          <w:tcPr>
            <w:tcW w:w="2039"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19"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582" w:type="dxa"/>
            <w:tcBorders>
              <w:top w:val="single" w:sz="4" w:space="0" w:color="000000"/>
              <w:bottom w:val="single" w:sz="4" w:space="0" w:color="000000"/>
            </w:tcBorders>
            <w:shd w:fill="D7D7D7" w:val="clear"/>
          </w:tcPr>
          <w:p>
            <w:pPr>
              <w:pStyle w:val="Normal"/>
              <w:snapToGrid w:val="false"/>
              <w:rPr/>
            </w:pPr>
            <w:r>
              <w:rPr/>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2039"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19"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582"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432" w:type="dxa"/>
            <w:tcBorders/>
            <w:tcMar>
              <w:left w:w="0" w:type="dxa"/>
              <w:right w:w="0" w:type="dxa"/>
            </w:tcMar>
          </w:tcPr>
          <w:p>
            <w:pPr>
              <w:pStyle w:val="Normal"/>
              <w:rPr/>
            </w:pPr>
            <w:r>
              <w:rPr/>
            </w:r>
          </w:p>
        </w:tc>
        <w:tc>
          <w:tcPr>
            <w:tcW w:w="2039" w:type="dxa"/>
            <w:gridSpan w:val="2"/>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19" w:type="dxa"/>
            <w:gridSpan w:val="2"/>
            <w:tcBorders>
              <w:top w:val="single" w:sz="4" w:space="0" w:color="000000"/>
              <w:bottom w:val="single" w:sz="4" w:space="0" w:color="000000"/>
            </w:tcBorders>
            <w:shd w:fill="CECECE" w:val="clear"/>
          </w:tcPr>
          <w:p>
            <w:pPr>
              <w:pStyle w:val="Normal"/>
              <w:snapToGrid w:val="false"/>
              <w:rPr>
                <w:b/>
                <w:b/>
                <w:bCs/>
              </w:rPr>
            </w:pPr>
            <w:r>
              <w:rPr>
                <w:b/>
                <w:bCs/>
              </w:rPr>
            </w:r>
          </w:p>
        </w:tc>
        <w:tc>
          <w:tcPr>
            <w:tcW w:w="3582"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754" w:author="Steven Conner" w:date="2004-10-12T19:33:00Z">
              <w:r>
                <w:rPr/>
                <w:delText xml:space="preserve">Algorithm to downsize the scanning neighbour  during auto-discovery  </w:delText>
              </w:r>
            </w:del>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del w:id="755" w:author="Steven Conner" w:date="2004-10-12T19:33:00Z">
              <w:r>
                <w:rPr/>
                <w:delText xml:space="preserve">such algorithm is considered to be local implementation decision </w:delText>
              </w:r>
            </w:del>
            <w:del w:id="756" w:author="Steven Conner" w:date="2004-10-12T19:33:00Z">
              <w:r>
                <w:rPr>
                  <w:rStyle w:val="CommentReference"/>
                  <w:vanish w:val="false"/>
                </w:rPr>
                <w:commentReference w:id="10"/>
              </w:r>
            </w:del>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757" w:author="Steven Conner" w:date="2004-10-12T19:33:00Z">
              <w:r>
                <w:rPr/>
                <w:delText xml:space="preserve">Algorithm to determine the channel selection </w:delText>
              </w:r>
            </w:del>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del w:id="758" w:author="Steven Conner" w:date="2004-10-12T19:33:00Z">
              <w:r>
                <w:rPr/>
                <w:delText>such algorithm is considered to be local implementation decision</w:delText>
              </w:r>
            </w:del>
            <w:del w:id="759" w:author="Steven Conner" w:date="2004-10-12T19:33:00Z">
              <w:r>
                <w:rPr>
                  <w:rStyle w:val="CommentReference"/>
                  <w:vanish w:val="false"/>
                </w:rPr>
                <w:commentReference w:id="11"/>
              </w:r>
            </w:del>
          </w:p>
        </w:tc>
      </w:tr>
    </w:tbl>
    <w:p>
      <w:pPr>
        <w:pStyle w:val="Heading2"/>
        <w:numPr>
          <w:ilvl w:val="0"/>
          <w:numId w:val="0"/>
        </w:numPr>
        <w:ind w:left="0" w:hanging="0"/>
        <w:rPr>
          <w:sz w:val="24"/>
        </w:rPr>
      </w:pPr>
      <w:r>
        <w:rPr>
          <w:sz w:val="24"/>
        </w:rPr>
      </w:r>
    </w:p>
    <w:p>
      <w:pPr>
        <w:pStyle w:val="Heading2"/>
        <w:rPr>
          <w:sz w:val="24"/>
        </w:rPr>
      </w:pPr>
      <w:bookmarkStart w:id="12" w:name="__RefHeading___Toc85427129"/>
      <w:r>
        <w:rPr/>
        <w:t>Mesh Medium Access Coordination (MAC)</w:t>
      </w:r>
      <w:bookmarkEnd w:id="12"/>
      <w:r>
        <w:rPr/>
        <w:t xml:space="preserve"> </w:t>
      </w:r>
    </w:p>
    <w:p>
      <w:pPr>
        <w:pStyle w:val="Normal"/>
        <w:rPr>
          <w:sz w:val="24"/>
        </w:rPr>
      </w:pPr>
      <w:r>
        <w:rPr>
          <w:sz w:val="24"/>
        </w:rPr>
      </w:r>
    </w:p>
    <w:p>
      <w:pPr>
        <w:pStyle w:val="Normal"/>
        <w:rPr/>
      </w:pPr>
      <w:r>
        <w:rPr/>
        <w:t xml:space="preserve">The following captures the scope of </w:t>
      </w:r>
      <w:ins w:id="760" w:author="Steven Conner" w:date="2004-10-12T20:27:00Z">
        <w:r>
          <w:rPr/>
          <w:t xml:space="preserve">mesh </w:t>
        </w:r>
      </w:ins>
      <w:del w:id="761" w:author="Steven Conner" w:date="2004-10-12T20:27:00Z">
        <w:r>
          <w:rPr/>
          <w:delText xml:space="preserve">MAC </w:delText>
        </w:r>
      </w:del>
      <w:ins w:id="762" w:author="Steven Conner" w:date="2004-10-12T20:27:00Z">
        <w:r>
          <w:rPr/>
          <w:t xml:space="preserve">medium access coordination </w:t>
        </w:r>
      </w:ins>
      <w:del w:id="763" w:author="Steven Conner" w:date="2004-10-12T20:27:00Z">
        <w:r>
          <w:rPr/>
          <w:delText xml:space="preserve">layer </w:delText>
        </w:r>
      </w:del>
      <w:r>
        <w:rPr/>
        <w:t xml:space="preserve">support </w:t>
      </w:r>
      <w:del w:id="764" w:author="Steven Conner" w:date="2004-10-12T20:27:00Z">
        <w:r>
          <w:rPr/>
          <w:delText>for multihop traffic management and congestion management that is addressed</w:delText>
        </w:r>
      </w:del>
      <w:ins w:id="765" w:author="Steven Conner" w:date="2004-10-12T20:27:00Z">
        <w:r>
          <w:rPr/>
          <w:t>to be considered</w:t>
        </w:r>
      </w:ins>
      <w:r>
        <w:rPr/>
        <w:t xml:space="preserve"> by TGs:</w:t>
      </w:r>
    </w:p>
    <w:p>
      <w:pPr>
        <w:pStyle w:val="Normal"/>
        <w:rPr/>
      </w:pPr>
      <w:r>
        <w:rPr/>
      </w:r>
    </w:p>
    <w:p>
      <w:pPr>
        <w:pStyle w:val="Normal"/>
        <w:rPr/>
      </w:pPr>
      <w:r>
        <w:rPr>
          <w:i/>
          <w:iCs/>
          <w:color w:val="0000FF"/>
        </w:rPr>
        <w:t>[Editor Note: More info is expected to be provided by the MAC Coordination ad-hoc team.]</w:t>
      </w:r>
    </w:p>
    <w:p>
      <w:pPr>
        <w:pStyle w:val="Normal"/>
        <w:rPr>
          <w:i/>
          <w:i/>
          <w:iCs/>
          <w:color w:val="0000FF"/>
        </w:rPr>
      </w:pPr>
      <w:r>
        <w:rPr>
          <w:i/>
          <w:iCs/>
          <w:color w:val="0000FF"/>
        </w:rPr>
      </w:r>
    </w:p>
    <w:tbl>
      <w:tblPr>
        <w:tblW w:w="9072" w:type="dxa"/>
        <w:jc w:val="left"/>
        <w:tblInd w:w="-113" w:type="dxa"/>
        <w:tblLayout w:type="fixed"/>
        <w:tblCellMar>
          <w:top w:w="0" w:type="dxa"/>
          <w:left w:w="108" w:type="dxa"/>
          <w:bottom w:w="0" w:type="dxa"/>
          <w:right w:w="108" w:type="dxa"/>
        </w:tblCellMar>
      </w:tblPr>
      <w:tblGrid>
        <w:gridCol w:w="432"/>
        <w:gridCol w:w="1006"/>
        <w:gridCol w:w="432"/>
        <w:gridCol w:w="2863"/>
        <w:gridCol w:w="432"/>
        <w:gridCol w:w="3907"/>
      </w:tblGrid>
      <w:tr>
        <w:trPr/>
        <w:tc>
          <w:tcPr>
            <w:tcW w:w="47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432" w:type="dxa"/>
            <w:tcBorders/>
            <w:tcMar>
              <w:left w:w="0" w:type="dxa"/>
              <w:right w:w="0" w:type="dxa"/>
            </w:tcMar>
          </w:tcPr>
          <w:p>
            <w:pPr>
              <w:pStyle w:val="Normal"/>
              <w:rPr>
                <w:b/>
                <w:b/>
                <w:bCs/>
              </w:rPr>
            </w:pPr>
            <w:r>
              <w:rPr>
                <w:b/>
                <w:bCs/>
              </w:rPr>
            </w:r>
          </w:p>
        </w:tc>
        <w:tc>
          <w:tcPr>
            <w:tcW w:w="1438" w:type="dxa"/>
            <w:gridSpan w:val="2"/>
            <w:tcBorders>
              <w:top w:val="single" w:sz="4" w:space="0" w:color="000000"/>
              <w:left w:val="single" w:sz="4" w:space="0" w:color="000000"/>
              <w:bottom w:val="single" w:sz="4" w:space="0" w:color="000000"/>
            </w:tcBorders>
            <w:shd w:fill="D7D7D7" w:val="clear"/>
          </w:tcPr>
          <w:p>
            <w:pPr>
              <w:pStyle w:val="CommentSubject"/>
              <w:rPr/>
            </w:pPr>
            <w:r>
              <w:rPr/>
              <w:t>In-scope</w:t>
            </w:r>
          </w:p>
        </w:tc>
        <w:tc>
          <w:tcPr>
            <w:tcW w:w="3295" w:type="dxa"/>
            <w:gridSpan w:val="2"/>
            <w:tcBorders>
              <w:top w:val="single" w:sz="4" w:space="0" w:color="000000"/>
              <w:bottom w:val="single" w:sz="4" w:space="0" w:color="000000"/>
            </w:tcBorders>
            <w:shd w:fill="D7D7D7" w:val="clear"/>
          </w:tcPr>
          <w:p>
            <w:pPr>
              <w:pStyle w:val="Normal"/>
              <w:snapToGrid w:val="false"/>
              <w:rPr/>
            </w:pPr>
            <w:r>
              <w:rPr/>
            </w:r>
          </w:p>
        </w:tc>
        <w:tc>
          <w:tcPr>
            <w:tcW w:w="390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CommentSubject"/>
              <w:rPr/>
            </w:pPr>
            <w:del w:id="766" w:author="Steven Conner" w:date="2004-10-12T18:09:00Z">
              <w:r>
                <w:rPr/>
                <w:delText>MAC_SCP1</w:delText>
              </w:r>
            </w:del>
            <w:ins w:id="767" w:author="Steven Conner" w:date="2004-10-12T18:09:00Z">
              <w:r>
                <w:rPr/>
                <w:t xml:space="preserve"> MAC_SCP1</w:t>
              </w:r>
            </w:ins>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68" w:author="Steven Conner" w:date="2004-10-12T19:40:00Z">
              <w:r>
                <w:rPr/>
                <w:t>Mitigate performance degradation caused by hidden nodes</w:t>
              </w:r>
            </w:ins>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69" w:author="Steven Conner" w:date="2004-10-12T19:40:00Z">
              <w:r>
                <w:rPr/>
                <w:t>Mitigate performance degradation caused by exposed nodes</w:t>
              </w:r>
            </w:ins>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70" w:author="Steven Conner" w:date="2004-10-12T19:54:00Z">
              <w:r>
                <w:rPr/>
                <w:t>Mitigate performance degradation caused by multi-hop message forwarding</w:t>
              </w:r>
            </w:ins>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71" w:author="Steven Conner" w:date="2004-10-12T19:40:00Z">
              <w:r>
                <w:rPr/>
                <w:t>Flow control over multi-hop paths to avoid performance degradation caused by local congestion.</w:t>
              </w:r>
            </w:ins>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72" w:author="Steven Conner" w:date="2004-10-12T19:42:00Z">
              <w:r>
                <w:rPr/>
                <w:t>S</w:t>
              </w:r>
            </w:ins>
            <w:ins w:id="773" w:author="Steven Conner" w:date="2004-10-12T19:40:00Z">
              <w:r>
                <w:rPr/>
                <w:t>cheduling across multiple nodes to achieve higher throughput and lower delay in the multi-hop network.</w:t>
              </w:r>
            </w:ins>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74" w:author="Steven Conner" w:date="2004-10-12T19:45:00Z">
              <w:r>
                <w:rPr/>
                <w:t>Traffic prioritization within an ESS Mesh</w:t>
              </w:r>
            </w:ins>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75" w:author="Steven Conner" w:date="2004-10-12T19:46:00Z">
              <w:r>
                <w:rPr/>
                <w:t>Enhancements to m</w:t>
              </w:r>
            </w:ins>
            <w:ins w:id="776" w:author="Steven Conner" w:date="2004-10-12T19:40:00Z">
              <w:r>
                <w:rPr/>
                <w:t>ake the MAC work well across a range of different network size, usage model, etc.</w:t>
              </w:r>
            </w:ins>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77" w:author="Steven Conner" w:date="2004-10-12T19:30:00Z">
              <w:r>
                <w:rPr/>
                <w:t>Peer-to-peer mesh link communication coordination</w:t>
              </w:r>
            </w:ins>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438"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295"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907" w:type="dxa"/>
            <w:tcBorders>
              <w:top w:val="single" w:sz="4" w:space="0" w:color="000000"/>
              <w:bottom w:val="single" w:sz="4" w:space="0" w:color="000000"/>
            </w:tcBorders>
            <w:shd w:fill="D7D7D7" w:val="clear"/>
          </w:tcPr>
          <w:p>
            <w:pPr>
              <w:pStyle w:val="Normal"/>
              <w:snapToGrid w:val="false"/>
              <w:rPr/>
            </w:pPr>
            <w:r>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438"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295"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907"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ins w:id="778" w:author="Steven Conner" w:date="2004-10-12T19:45:00Z">
              <w:r>
                <w:rPr/>
                <w:t>Determine if a particular flow can be admitted into the network based on the availability of the bandwidth resource and existing usages.</w:t>
              </w:r>
            </w:ins>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432" w:type="dxa"/>
            <w:tcBorders/>
            <w:tcMar>
              <w:left w:w="0" w:type="dxa"/>
              <w:right w:w="0" w:type="dxa"/>
            </w:tcMar>
          </w:tcPr>
          <w:p>
            <w:pPr>
              <w:pStyle w:val="Normal"/>
              <w:rPr/>
            </w:pPr>
            <w:r>
              <w:rPr/>
            </w:r>
          </w:p>
        </w:tc>
        <w:tc>
          <w:tcPr>
            <w:tcW w:w="1438" w:type="dxa"/>
            <w:gridSpan w:val="2"/>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295" w:type="dxa"/>
            <w:gridSpan w:val="2"/>
            <w:tcBorders>
              <w:top w:val="single" w:sz="4" w:space="0" w:color="000000"/>
              <w:bottom w:val="single" w:sz="4" w:space="0" w:color="000000"/>
            </w:tcBorders>
            <w:shd w:fill="CECECE" w:val="clear"/>
          </w:tcPr>
          <w:p>
            <w:pPr>
              <w:pStyle w:val="Normal"/>
              <w:snapToGrid w:val="false"/>
              <w:rPr>
                <w:b/>
                <w:b/>
                <w:bCs/>
              </w:rPr>
            </w:pPr>
            <w:r>
              <w:rPr>
                <w:b/>
                <w:bCs/>
              </w:rPr>
            </w:r>
          </w:p>
        </w:tc>
        <w:tc>
          <w:tcPr>
            <w:tcW w:w="390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ins w:id="779" w:author="Steven Conner" w:date="2004-10-12T19:44:00Z">
              <w:r>
                <w:rPr/>
                <w:t>Modifications to 802.11 physical layer</w:t>
              </w:r>
            </w:ins>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432" w:type="dxa"/>
            <w:tcBorders/>
            <w:tcMar>
              <w:left w:w="0" w:type="dxa"/>
              <w:right w:w="0" w:type="dxa"/>
            </w:tcMar>
          </w:tcPr>
          <w:p>
            <w:pPr>
              <w:pStyle w:val="Normal"/>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ins w:id="780" w:author="Steven Conner" w:date="2004-10-12T20:03:00Z">
              <w:r>
                <w:rPr/>
                <w:t>MAC extension to support the use of dynamic directional antenna.</w:t>
              </w:r>
            </w:ins>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ins w:id="781" w:author="Steven Conner" w:date="2004-10-12T20:05:00Z">
              <w:r>
                <w:rPr/>
                <w:t>Likely requires high complexity, e.g. TDMA scheduling to know when a neighbor’s antenna is pointed at a node.</w:t>
              </w:r>
            </w:ins>
          </w:p>
        </w:tc>
      </w:tr>
    </w:tbl>
    <w:p>
      <w:pPr>
        <w:pStyle w:val="Normal"/>
        <w:rPr/>
      </w:pPr>
      <w:r>
        <w:rPr/>
      </w:r>
    </w:p>
    <w:p>
      <w:pPr>
        <w:pStyle w:val="Normal"/>
        <w:rPr>
          <w:del w:id="783" w:author="Steven Conner" w:date="2004-10-12T20:14:00Z"/>
        </w:rPr>
      </w:pPr>
      <w:del w:id="782" w:author="Steven Conner" w:date="2004-10-12T20:14:00Z">
        <w:r>
          <w:rPr/>
        </w:r>
      </w:del>
    </w:p>
    <w:p>
      <w:pPr>
        <w:pStyle w:val="Normal"/>
        <w:rPr>
          <w:del w:id="785" w:author="Steven Conner" w:date="2004-10-12T20:14:00Z"/>
        </w:rPr>
      </w:pPr>
      <w:del w:id="784" w:author="Steven Conner" w:date="2004-10-12T20:14:00Z">
        <w:r>
          <w:rPr/>
        </w:r>
      </w:del>
    </w:p>
    <w:p>
      <w:pPr>
        <w:pStyle w:val="Normal"/>
        <w:rPr>
          <w:del w:id="787" w:author="Steven Conner" w:date="2004-10-12T14:50:00Z"/>
        </w:rPr>
      </w:pPr>
      <w:del w:id="786" w:author="Steven Conner" w:date="2004-10-12T14:50:00Z">
        <w:r>
          <w:rPr/>
          <w:delText xml:space="preserve">The following sections are to clarify the scope of the ESS Mesh standard development based on the system functional areas that were derived from the previous section.   The architectural and system components are organized in term of their roles and definitions as described in the “Terms and Definitions” (see 11-04/0969 for details) and their applicability to the scope and five criteria.   Each of these components is examined with respect to its relative impact to the system functional areas that were discussed earlier.  The results are captured in a form of table under the categories of </w:delText>
        </w:r>
      </w:del>
    </w:p>
    <w:p>
      <w:pPr>
        <w:pStyle w:val="Normal"/>
        <w:numPr>
          <w:ilvl w:val="0"/>
          <w:numId w:val="11"/>
        </w:numPr>
        <w:rPr>
          <w:del w:id="789" w:author="Steven Conner" w:date="2004-10-12T14:50:00Z"/>
        </w:rPr>
      </w:pPr>
      <w:del w:id="788" w:author="Steven Conner" w:date="2004-10-12T14:50:00Z">
        <w:r>
          <w:rPr/>
          <w:delText>In-scope</w:delText>
        </w:r>
      </w:del>
    </w:p>
    <w:p>
      <w:pPr>
        <w:pStyle w:val="Normal"/>
        <w:numPr>
          <w:ilvl w:val="0"/>
          <w:numId w:val="11"/>
        </w:numPr>
        <w:rPr>
          <w:del w:id="791" w:author="Steven Conner" w:date="2004-10-12T14:50:00Z"/>
        </w:rPr>
      </w:pPr>
      <w:del w:id="790" w:author="Steven Conner" w:date="2004-10-12T14:50:00Z">
        <w:r>
          <w:rPr/>
          <w:delText>Out-of-scope</w:delText>
        </w:r>
      </w:del>
    </w:p>
    <w:p>
      <w:pPr>
        <w:pStyle w:val="Normal"/>
        <w:numPr>
          <w:ilvl w:val="0"/>
          <w:numId w:val="11"/>
        </w:numPr>
        <w:rPr>
          <w:del w:id="793" w:author="Steven Conner" w:date="2004-10-12T14:50:00Z"/>
        </w:rPr>
      </w:pPr>
      <w:del w:id="792" w:author="Steven Conner" w:date="2004-10-12T14:50:00Z">
        <w:r>
          <w:rPr/>
          <w:delText>Un-affected</w:delText>
        </w:r>
      </w:del>
    </w:p>
    <w:p>
      <w:pPr>
        <w:pStyle w:val="Normal"/>
        <w:numPr>
          <w:ilvl w:val="0"/>
          <w:numId w:val="11"/>
        </w:numPr>
        <w:rPr>
          <w:del w:id="795" w:author="Steven Conner" w:date="2004-10-12T14:50:00Z"/>
        </w:rPr>
      </w:pPr>
      <w:del w:id="794" w:author="Steven Conner" w:date="2004-10-12T14:50:00Z">
        <w:r>
          <w:rPr/>
          <w:delText>To-be-determined</w:delText>
        </w:r>
      </w:del>
    </w:p>
    <w:p>
      <w:pPr>
        <w:pStyle w:val="Normal"/>
        <w:rPr>
          <w:del w:id="797" w:author="Steven Conner" w:date="2004-10-12T14:50:00Z"/>
        </w:rPr>
      </w:pPr>
      <w:del w:id="796" w:author="Steven Conner" w:date="2004-10-12T14:50:00Z">
        <w:r>
          <w:rPr/>
        </w:r>
      </w:del>
    </w:p>
    <w:p>
      <w:pPr>
        <w:pStyle w:val="Normal"/>
        <w:rPr>
          <w:sz w:val="24"/>
          <w:del w:id="799" w:author="Steven Conner" w:date="2004-10-12T15:49:00Z"/>
        </w:rPr>
      </w:pPr>
      <w:del w:id="798" w:author="Steven Conner" w:date="2004-10-12T15:49:00Z">
        <w:r>
          <w:rPr/>
          <w:delText xml:space="preserve">802.11 Service Integration </w:delText>
        </w:r>
      </w:del>
    </w:p>
    <w:p>
      <w:pPr>
        <w:pStyle w:val="Normal"/>
        <w:rPr>
          <w:sz w:val="24"/>
          <w:del w:id="801" w:author="Steven Conner" w:date="2004-10-12T15:49:00Z"/>
        </w:rPr>
      </w:pPr>
      <w:del w:id="800" w:author="Steven Conner" w:date="2004-10-12T15:49:00Z">
        <w:r>
          <w:rPr>
            <w:sz w:val="24"/>
          </w:rPr>
        </w:r>
      </w:del>
    </w:p>
    <w:p>
      <w:pPr>
        <w:pStyle w:val="Normal"/>
        <w:rPr>
          <w:del w:id="803" w:author="Steven Conner" w:date="2004-10-12T15:49:00Z"/>
        </w:rPr>
      </w:pPr>
      <w:del w:id="802" w:author="Steven Conner" w:date="2004-10-12T15:49:00Z">
        <w:r>
          <w:rPr/>
          <w:delText>The following captures the scope of 802.11s WDS service integration that is addressed by TGs:</w:delText>
        </w:r>
      </w:del>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58"/>
        <w:gridCol w:w="5238"/>
        <w:gridCol w:w="2538"/>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804" w:author="Steven Conner" w:date="2004-10-12T15:49:00Z">
              <w:r>
                <w:rPr>
                  <w:b/>
                  <w:bCs/>
                </w:rPr>
                <w:delText>Component Applicability</w:delText>
              </w:r>
            </w:del>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805" w:author="Steven Conner" w:date="2004-10-12T15:49:00Z">
              <w:r>
                <w:rPr>
                  <w:b/>
                  <w:bCs/>
                </w:rPr>
                <w:delText>Clarifications</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806" w:author="Steven Conner" w:date="2004-10-12T15:49:00Z">
              <w:r>
                <w:rPr>
                  <w:b/>
                  <w:bCs/>
                </w:rPr>
                <w:delText>System Functional Areas Mapping</w:delText>
              </w:r>
            </w:del>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del w:id="807" w:author="Steven Conner" w:date="2004-10-12T15:49:00Z">
              <w:r>
                <w:rPr/>
                <w:delText>In-scope</w:delText>
              </w:r>
            </w:del>
          </w:p>
        </w:tc>
        <w:tc>
          <w:tcPr>
            <w:tcW w:w="1258" w:type="dxa"/>
            <w:tcBorders>
              <w:top w:val="single" w:sz="4" w:space="0" w:color="000000"/>
              <w:bottom w:val="single" w:sz="4" w:space="0" w:color="000000"/>
            </w:tcBorders>
            <w:shd w:fill="D7D7D7" w:val="clear"/>
          </w:tcPr>
          <w:p>
            <w:pPr>
              <w:pStyle w:val="Normal"/>
              <w:snapToGrid w:val="false"/>
              <w:rPr/>
            </w:pPr>
            <w:r>
              <w:rPr/>
            </w:r>
          </w:p>
        </w:tc>
        <w:tc>
          <w:tcPr>
            <w:tcW w:w="5238"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i/>
                <w:i/>
                <w:iCs/>
              </w:rPr>
            </w:pPr>
            <w:del w:id="808" w:author="Steven Conner" w:date="2004-10-12T15:49:00Z">
              <w:r>
                <w:rPr>
                  <w:i/>
                  <w:iCs/>
                </w:rPr>
                <w:delText>Mesh Point DS Services Integration</w:delText>
              </w:r>
            </w:del>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del w:id="810" w:author="Steven Conner" w:date="2004-10-12T15:49:00Z"/>
              </w:rPr>
            </w:pPr>
            <w:del w:id="809" w:author="Steven Conner" w:date="2004-10-12T15:49:00Z">
              <w:r>
                <w:rPr/>
                <w:delText>Ensure the ESS Mesh the continuation support of distribution service, integration service, association service, re-association service, disassociation service in infrastructure mode to enable unicast, multicast and broadcast data delivery for the associated STAs</w:delText>
              </w:r>
            </w:del>
          </w:p>
          <w:p>
            <w:pPr>
              <w:pStyle w:val="Normal"/>
              <w:numPr>
                <w:ilvl w:val="0"/>
                <w:numId w:val="5"/>
              </w:numPr>
              <w:rPr/>
            </w:pPr>
            <w:del w:id="811" w:author="Steven Conner" w:date="2004-10-12T15:49:00Z">
              <w:r>
                <w:rPr/>
                <w:delText xml:space="preserve">Support of the STAs mobility over the ESS Mesh for multi-services </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del w:id="812" w:author="Steven Conner" w:date="2004-10-12T15:49:00Z">
              <w:r>
                <w:rPr/>
                <w:delText>A.1</w:delText>
              </w:r>
            </w:del>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del w:id="813" w:author="Steven Conner" w:date="2004-10-12T15:49:00Z">
              <w:r>
                <w:rPr>
                  <w:b/>
                  <w:bCs/>
                </w:rPr>
                <w:delText>Unaffected</w:delText>
              </w:r>
            </w:del>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del w:id="814" w:author="Steven Conner" w:date="2004-10-12T15:49:00Z">
              <w:r>
                <w:rPr>
                  <w:b/>
                  <w:bCs/>
                </w:rPr>
                <w:delText xml:space="preserve">To-be-determined </w:delText>
              </w:r>
            </w:del>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del w:id="815" w:author="Steven Conner" w:date="2004-10-12T15:49:00Z">
              <w:r>
                <w:rPr>
                  <w:b/>
                  <w:bCs/>
                </w:rPr>
                <w:delText>Out-of-scope</w:delText>
              </w:r>
            </w:del>
          </w:p>
        </w:tc>
        <w:tc>
          <w:tcPr>
            <w:tcW w:w="1258" w:type="dxa"/>
            <w:tcBorders>
              <w:top w:val="single" w:sz="4" w:space="0" w:color="000000"/>
              <w:bottom w:val="single" w:sz="4" w:space="0" w:color="000000"/>
            </w:tcBorders>
            <w:shd w:fill="CECECE" w:val="clear"/>
          </w:tcPr>
          <w:p>
            <w:pPr>
              <w:pStyle w:val="Normal"/>
              <w:snapToGrid w:val="false"/>
              <w:rPr>
                <w:b/>
                <w:b/>
                <w:bCs/>
              </w:rPr>
            </w:pPr>
            <w:r>
              <w:rPr>
                <w:b/>
                <w:bCs/>
              </w:rPr>
            </w:r>
          </w:p>
        </w:tc>
        <w:tc>
          <w:tcPr>
            <w:tcW w:w="5238" w:type="dxa"/>
            <w:tcBorders>
              <w:top w:val="single" w:sz="4" w:space="0" w:color="000000"/>
              <w:bottom w:val="single" w:sz="4" w:space="0" w:color="000000"/>
            </w:tcBorders>
            <w:shd w:fill="CECECE"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pPr>
            <w:del w:id="816" w:author="Steven Conner" w:date="2004-10-12T15:49:00Z">
              <w:r>
                <w:rPr/>
                <w:delText>802.11e DLP</w:delText>
              </w:r>
            </w:del>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del w:id="818" w:author="Steven Conner" w:date="2004-10-12T15:49:00Z"/>
              </w:rPr>
            </w:pPr>
            <w:del w:id="817" w:author="Steven Conner" w:date="2004-10-12T15:49:00Z">
              <w:r>
                <w:rPr/>
                <w:delText>No change to the existing 802.11e AP behaviour on the DLP</w:delText>
              </w:r>
            </w:del>
          </w:p>
          <w:p>
            <w:pPr>
              <w:pStyle w:val="Normal"/>
              <w:numPr>
                <w:ilvl w:val="0"/>
                <w:numId w:val="10"/>
              </w:numPr>
              <w:tabs>
                <w:tab w:val="clear" w:pos="720"/>
                <w:tab w:val="left" w:pos="162" w:leader="none"/>
              </w:tabs>
              <w:ind w:left="162" w:hanging="180"/>
              <w:rPr/>
            </w:pPr>
            <w:del w:id="819" w:author="Steven Conner" w:date="2004-10-12T15:49:00Z">
              <w:r>
                <w:rPr/>
                <w:delText xml:space="preserve">No extension to support DLP across multi-hop </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del w:id="822" w:author="Steven Conner" w:date="2004-10-12T15:49:00Z"/>
        </w:rPr>
      </w:pPr>
      <w:ins w:id="820" w:author="Steven Conner" w:date="2004-10-12T15:49:00Z">
        <w:bookmarkStart w:id="13" w:name="__RefHeading___Toc85427188"/>
        <w:r>
          <w:rPr/>
          <w:t>Compatibility to</w:t>
        </w:r>
      </w:ins>
      <w:ins w:id="821" w:author="Steven Conner" w:date="2004-10-12T15:49:00Z">
        <w:bookmarkEnd w:id="13"/>
        <w:r>
          <w:rPr/>
          <w:t xml:space="preserve"> </w:t>
        </w:r>
      </w:ins>
    </w:p>
    <w:p>
      <w:pPr>
        <w:pStyle w:val="Normal"/>
        <w:widowControl/>
        <w:bidi w:val="0"/>
        <w:rPr>
          <w:sz w:val="24"/>
        </w:rPr>
      </w:pPr>
      <w:bookmarkStart w:id="14" w:name="__RefHeading___Toc85427189"/>
      <w:bookmarkEnd w:id="14"/>
      <w:r>
        <w:rPr/>
        <w:t xml:space="preserve">802.11 </w:t>
      </w:r>
      <w:del w:id="823" w:author="Steven Conner" w:date="2004-10-13T10:21:00Z">
        <w:r>
          <w:rPr/>
          <w:delText xml:space="preserve">Distributoin System </w:delText>
        </w:r>
      </w:del>
      <w:r>
        <w:rPr/>
        <w:t>Services (</w:t>
      </w:r>
      <w:ins w:id="824" w:author="Steven Conner" w:date="2004-10-13T10:21:00Z">
        <w:r>
          <w:rPr/>
          <w:t>SERV</w:t>
        </w:r>
      </w:ins>
      <w:del w:id="825" w:author="Steven Conner" w:date="2004-10-13T10:21:00Z">
        <w:r>
          <w:rPr/>
          <w:delText>DSS</w:delText>
        </w:r>
      </w:del>
      <w:r>
        <w:rPr/>
        <w:t>_CMP)</w:t>
      </w:r>
    </w:p>
    <w:p>
      <w:pPr>
        <w:pStyle w:val="Normal"/>
        <w:rPr>
          <w:sz w:val="24"/>
        </w:rPr>
      </w:pPr>
      <w:r>
        <w:rPr>
          <w:sz w:val="24"/>
        </w:rPr>
      </w:r>
    </w:p>
    <w:p>
      <w:pPr>
        <w:pStyle w:val="Normal"/>
        <w:rPr/>
      </w:pPr>
      <w:r>
        <w:rPr/>
        <w:t xml:space="preserve">The following captures the scope of 802.11s </w:t>
      </w:r>
      <w:del w:id="826" w:author="Steven Conner" w:date="2004-10-12T20:27:00Z">
        <w:r>
          <w:rPr/>
          <w:delText xml:space="preserve">WDS </w:delText>
        </w:r>
      </w:del>
      <w:r>
        <w:rPr/>
        <w:t>service integration t</w:t>
      </w:r>
      <w:del w:id="827" w:author="Steven Conner" w:date="2004-10-12T20:27:00Z">
        <w:r>
          <w:rPr/>
          <w:delText>hat is addressed</w:delText>
        </w:r>
      </w:del>
      <w:ins w:id="828" w:author="Steven Conner" w:date="2004-10-12T20:27:00Z">
        <w:r>
          <w:rPr/>
          <w:t>o be considered</w:t>
        </w:r>
      </w:ins>
      <w:r>
        <w:rPr/>
        <w:t xml:space="preserve"> by TGs:</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32"/>
        <w:gridCol w:w="1451"/>
        <w:gridCol w:w="432"/>
        <w:gridCol w:w="2670"/>
        <w:gridCol w:w="432"/>
        <w:gridCol w:w="3655"/>
      </w:tblGrid>
      <w:tr>
        <w:trPr/>
        <w:tc>
          <w:tcPr>
            <w:tcW w:w="49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432" w:type="dxa"/>
            <w:tcBorders/>
            <w:tcMar>
              <w:left w:w="0" w:type="dxa"/>
              <w:right w:w="0" w:type="dxa"/>
            </w:tcMar>
          </w:tcPr>
          <w:p>
            <w:pPr>
              <w:pStyle w:val="Normal"/>
              <w:rPr>
                <w:b/>
                <w:b/>
                <w:bCs/>
              </w:rPr>
            </w:pPr>
            <w:r>
              <w:rPr>
                <w:b/>
                <w:bCs/>
              </w:rPr>
            </w:r>
          </w:p>
        </w:tc>
        <w:tc>
          <w:tcPr>
            <w:tcW w:w="1883" w:type="dxa"/>
            <w:gridSpan w:val="2"/>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02" w:type="dxa"/>
            <w:gridSpan w:val="2"/>
            <w:tcBorders>
              <w:top w:val="single" w:sz="4" w:space="0" w:color="000000"/>
              <w:bottom w:val="single" w:sz="4" w:space="0" w:color="000000"/>
            </w:tcBorders>
            <w:shd w:fill="D7D7D7" w:val="clear"/>
          </w:tcPr>
          <w:p>
            <w:pPr>
              <w:pStyle w:val="Normal"/>
              <w:snapToGrid w:val="false"/>
              <w:rPr/>
            </w:pPr>
            <w:r>
              <w:rPr/>
            </w:r>
          </w:p>
        </w:tc>
        <w:tc>
          <w:tcPr>
            <w:tcW w:w="3655"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CommentSubject"/>
              <w:rPr/>
            </w:pPr>
            <w:ins w:id="829" w:author="Steven Conner" w:date="2004-10-13T10:21:00Z">
              <w:r>
                <w:rPr/>
                <w:t>SERV</w:t>
              </w:r>
            </w:ins>
            <w:ins w:id="830" w:author="Steven Conner" w:date="2004-10-12T18:09:00Z">
              <w:r>
                <w:rPr/>
                <w:t>_CMP_SCP1</w:t>
              </w:r>
            </w:ins>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i w:val="false"/>
                <w:iCs w:val="false"/>
              </w:rPr>
              <w:t xml:space="preserve">Mesh Point DS Services </w:t>
            </w:r>
            <w:ins w:id="831" w:author="Steven Conner" w:date="2004-10-12T19:52:00Z">
              <w:r>
                <w:rPr/>
                <w:t xml:space="preserve">(DSS) </w:t>
              </w:r>
            </w:ins>
            <w:r>
              <w:rPr>
                <w:i w:val="false"/>
                <w:iCs w:val="false"/>
              </w:rPr>
              <w:t>Integration</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del w:id="838" w:author="Steven Conner" w:date="2004-10-12T19:53:00Z"/>
              </w:rPr>
            </w:pPr>
            <w:r>
              <w:rPr/>
              <w:t xml:space="preserve">Ensure </w:t>
            </w:r>
            <w:ins w:id="832" w:author="Steven Conner" w:date="2004-10-12T19:52:00Z">
              <w:r>
                <w:rPr/>
                <w:t xml:space="preserve">an ESS implemented with </w:t>
              </w:r>
            </w:ins>
            <w:del w:id="833" w:author="Steven Conner" w:date="2004-10-12T19:52:00Z">
              <w:r>
                <w:rPr/>
                <w:delText>the</w:delText>
              </w:r>
            </w:del>
            <w:ins w:id="834" w:author="Steven Conner" w:date="2004-10-12T19:52:00Z">
              <w:r>
                <w:rPr/>
                <w:t>an</w:t>
              </w:r>
            </w:ins>
            <w:r>
              <w:rPr/>
              <w:t xml:space="preserve"> ESS Mesh </w:t>
            </w:r>
            <w:del w:id="835" w:author="Steven Conner" w:date="2004-10-12T19:52:00Z">
              <w:r>
                <w:rPr/>
                <w:delText xml:space="preserve">the continuation </w:delText>
              </w:r>
            </w:del>
            <w:ins w:id="836" w:author="Steven Conner" w:date="2004-10-12T19:52:00Z">
              <w:r>
                <w:rPr/>
                <w:t xml:space="preserve">can continue to </w:t>
              </w:r>
            </w:ins>
            <w:r>
              <w:rPr/>
              <w:t xml:space="preserve">support </w:t>
            </w:r>
            <w:del w:id="837" w:author="Steven Conner" w:date="2004-10-12T19:53:00Z">
              <w:r>
                <w:rPr/>
                <w:delText xml:space="preserve">of </w:delText>
              </w:r>
            </w:del>
            <w:r>
              <w:rPr/>
              <w:t>distribution service, integration service, association service, re-association service, disassociation service in infrastructure mode to enable unicast, multicast and broadcast data delivery for the associated STAs</w:t>
            </w:r>
          </w:p>
          <w:p>
            <w:pPr>
              <w:pStyle w:val="Normal"/>
              <w:numPr>
                <w:ilvl w:val="0"/>
                <w:numId w:val="5"/>
              </w:numPr>
              <w:rPr/>
            </w:pPr>
            <w:del w:id="839" w:author="Steven Conner" w:date="2004-10-12T19:53:00Z">
              <w:r>
                <w:rPr/>
                <w:delText xml:space="preserve">Support of the STAs mobility over the ESS Mesh for multi-services </w:delText>
              </w:r>
            </w:del>
          </w:p>
        </w:tc>
      </w:tr>
      <w:tr>
        <w:trPr/>
        <w:tc>
          <w:tcPr>
            <w:tcW w:w="432" w:type="dxa"/>
            <w:tcBorders/>
            <w:tcMar>
              <w:left w:w="0" w:type="dxa"/>
              <w:right w:w="0" w:type="dxa"/>
            </w:tcMar>
          </w:tcPr>
          <w:p>
            <w:pPr>
              <w:pStyle w:val="Normal"/>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840" w:author="Steven Conner" w:date="2004-10-13T10:23:00Z">
              <w:r>
                <w:rPr/>
                <w:t>ESS Mesh compatibility with STA mobility/roaming</w:t>
              </w:r>
            </w:ins>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1883"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02"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655" w:type="dxa"/>
            <w:tcBorders>
              <w:top w:val="single" w:sz="4" w:space="0" w:color="000000"/>
              <w:bottom w:val="single" w:sz="4" w:space="0" w:color="000000"/>
            </w:tcBorders>
            <w:shd w:fill="D7D7D7" w:val="clear"/>
          </w:tcPr>
          <w:p>
            <w:pPr>
              <w:pStyle w:val="Normal"/>
              <w:snapToGrid w:val="false"/>
              <w:rPr/>
            </w:pPr>
            <w:r>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883"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02"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655"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432" w:type="dxa"/>
            <w:tcBorders/>
            <w:tcMar>
              <w:left w:w="0" w:type="dxa"/>
              <w:right w:w="0" w:type="dxa"/>
            </w:tcMar>
          </w:tcPr>
          <w:p>
            <w:pPr>
              <w:pStyle w:val="Normal"/>
              <w:rPr/>
            </w:pPr>
            <w:r>
              <w:rPr/>
            </w:r>
          </w:p>
        </w:tc>
        <w:tc>
          <w:tcPr>
            <w:tcW w:w="1883" w:type="dxa"/>
            <w:gridSpan w:val="2"/>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02" w:type="dxa"/>
            <w:gridSpan w:val="2"/>
            <w:tcBorders>
              <w:top w:val="single" w:sz="4" w:space="0" w:color="000000"/>
              <w:bottom w:val="single" w:sz="4" w:space="0" w:color="000000"/>
            </w:tcBorders>
            <w:shd w:fill="CECECE" w:val="clear"/>
          </w:tcPr>
          <w:p>
            <w:pPr>
              <w:pStyle w:val="Normal"/>
              <w:snapToGrid w:val="false"/>
              <w:rPr>
                <w:b/>
                <w:b/>
                <w:bCs/>
              </w:rPr>
            </w:pPr>
            <w:r>
              <w:rPr>
                <w:b/>
                <w:bCs/>
              </w:rPr>
            </w:r>
          </w:p>
        </w:tc>
        <w:tc>
          <w:tcPr>
            <w:tcW w:w="3655"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432" w:type="dxa"/>
            <w:tcBorders/>
            <w:tcMar>
              <w:left w:w="0" w:type="dxa"/>
              <w:right w:w="0" w:type="dxa"/>
            </w:tcMar>
          </w:tcPr>
          <w:p>
            <w:pPr>
              <w:pStyle w:val="Normal"/>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841" w:author="Steven Conner" w:date="2004-10-12T19:48:00Z">
              <w:r>
                <w:rPr/>
                <w:t xml:space="preserve">802.11 </w:t>
              </w:r>
            </w:ins>
            <w:ins w:id="842" w:author="Steven Conner" w:date="2004-10-12T19:51:00Z">
              <w:r>
                <w:rPr/>
                <w:t>BSS functionality</w:t>
              </w:r>
            </w:ins>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802.11e DLP</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del w:id="851" w:author="Steven Conner" w:date="2004-10-12T19:48:00Z"/>
              </w:rPr>
            </w:pPr>
            <w:del w:id="843" w:author="Steven Conner" w:date="2004-10-12T19:51:00Z">
              <w:r>
                <w:rPr/>
                <w:delText xml:space="preserve">No change to the existing 802.11e </w:delText>
              </w:r>
            </w:del>
            <w:del w:id="844" w:author="Steven Conner" w:date="2004-10-12T19:48:00Z">
              <w:r>
                <w:rPr/>
                <w:delText xml:space="preserve">AP </w:delText>
              </w:r>
            </w:del>
            <w:del w:id="845" w:author="Steven Conner" w:date="2004-10-12T19:51:00Z">
              <w:r>
                <w:rPr/>
                <w:delText>b</w:delText>
              </w:r>
            </w:del>
            <w:ins w:id="846" w:author="Steven Conner" w:date="2004-10-12T19:51:00Z">
              <w:r>
                <w:rPr/>
                <w:t>DLP is defined within a BSS</w:t>
              </w:r>
            </w:ins>
            <w:del w:id="847" w:author="Steven Conner" w:date="2004-10-12T19:51:00Z">
              <w:r>
                <w:rPr/>
                <w:delText>ehavio</w:delText>
              </w:r>
            </w:del>
            <w:del w:id="848" w:author="Steven Conner" w:date="2004-10-12T19:48:00Z">
              <w:r>
                <w:rPr/>
                <w:delText>u</w:delText>
              </w:r>
            </w:del>
            <w:del w:id="849" w:author="Steven Conner" w:date="2004-10-12T19:51:00Z">
              <w:r>
                <w:rPr/>
                <w:delText>r</w:delText>
              </w:r>
            </w:del>
            <w:del w:id="850" w:author="Steven Conner" w:date="2004-10-12T19:48:00Z">
              <w:r>
                <w:rPr/>
                <w:delText xml:space="preserve"> on the DLP</w:delText>
              </w:r>
            </w:del>
          </w:p>
          <w:p>
            <w:pPr>
              <w:pStyle w:val="Normal"/>
              <w:numPr>
                <w:ilvl w:val="0"/>
                <w:numId w:val="10"/>
              </w:numPr>
              <w:tabs>
                <w:tab w:val="clear" w:pos="720"/>
                <w:tab w:val="left" w:pos="162" w:leader="none"/>
              </w:tabs>
              <w:ind w:left="162" w:hanging="180"/>
              <w:rPr/>
            </w:pPr>
            <w:del w:id="852" w:author="Steven Conner" w:date="2004-10-12T19:48:00Z">
              <w:r>
                <w:rPr/>
                <w:delText xml:space="preserve">No extension to support DLP across multi-hop </w:delText>
              </w:r>
            </w:del>
          </w:p>
        </w:tc>
      </w:tr>
      <w:tr>
        <w:trPr/>
        <w:tc>
          <w:tcPr>
            <w:tcW w:w="432" w:type="dxa"/>
            <w:tcBorders/>
            <w:tcMar>
              <w:left w:w="0" w:type="dxa"/>
              <w:right w:w="0" w:type="dxa"/>
            </w:tcMar>
          </w:tcPr>
          <w:p>
            <w:pPr>
              <w:pStyle w:val="Normal"/>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853" w:author="Steven Conner" w:date="2004-10-13T10:23:00Z">
              <w:r>
                <w:rPr/>
                <w:t>STA roaming solutions</w:t>
              </w:r>
            </w:ins>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ins w:id="854" w:author="Steven Conner" w:date="2004-10-13T10:24:00Z">
              <w:r>
                <w:rPr/>
                <w:t>Covered by TGr</w:t>
              </w:r>
            </w:ins>
          </w:p>
        </w:tc>
      </w:tr>
      <w:tr>
        <w:trPr/>
        <w:tc>
          <w:tcPr>
            <w:tcW w:w="432" w:type="dxa"/>
            <w:tcBorders/>
            <w:tcMar>
              <w:left w:w="0" w:type="dxa"/>
              <w:right w:w="0" w:type="dxa"/>
            </w:tcMar>
          </w:tcPr>
          <w:p>
            <w:pPr>
              <w:pStyle w:val="Normal"/>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432" w:type="dxa"/>
            <w:tcBorders/>
            <w:tcMar>
              <w:left w:w="0" w:type="dxa"/>
              <w:right w:w="0" w:type="dxa"/>
            </w:tcMar>
          </w:tcPr>
          <w:p>
            <w:pPr>
              <w:pStyle w:val="Normal"/>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5" w:name="__RefHeading___Toc85427190"/>
      <w:bookmarkEnd w:id="15"/>
      <w:r>
        <w:rPr/>
        <w:t>Mesh Interworking (INTRWRK)</w:t>
      </w:r>
    </w:p>
    <w:p>
      <w:pPr>
        <w:pStyle w:val="Normal"/>
        <w:rPr>
          <w:sz w:val="24"/>
        </w:rPr>
      </w:pPr>
      <w:r>
        <w:rPr>
          <w:sz w:val="24"/>
        </w:rPr>
      </w:r>
    </w:p>
    <w:p>
      <w:pPr>
        <w:pStyle w:val="Normal"/>
        <w:rPr/>
      </w:pPr>
      <w:r>
        <w:rPr/>
        <w:t xml:space="preserve">The following captures the scope of </w:t>
      </w:r>
      <w:del w:id="855" w:author="Steven Conner" w:date="2004-10-12T20:28:00Z">
        <w:r>
          <w:rPr/>
          <w:delText>system</w:delText>
        </w:r>
      </w:del>
      <w:ins w:id="856" w:author="Steven Conner" w:date="2004-10-12T20:28:00Z">
        <w:r>
          <w:rPr/>
          <w:t>interworking</w:t>
        </w:r>
      </w:ins>
      <w:r>
        <w:rPr/>
        <w:t xml:space="preserve"> </w:t>
      </w:r>
      <w:del w:id="857" w:author="Steven Conner" w:date="2004-10-12T20:28:00Z">
        <w:r>
          <w:rPr/>
          <w:delText xml:space="preserve">security </w:delText>
        </w:r>
      </w:del>
      <w:r>
        <w:rPr/>
        <w:t xml:space="preserve">functions </w:t>
      </w:r>
      <w:del w:id="858" w:author="Steven Conner" w:date="2004-10-12T20:28:00Z">
        <w:r>
          <w:rPr/>
          <w:delText xml:space="preserve">that are required to be addressed </w:delText>
        </w:r>
      </w:del>
      <w:ins w:id="859" w:author="Steven Conner" w:date="2004-10-12T20:28:00Z">
        <w:r>
          <w:rPr/>
          <w:t xml:space="preserve">to be considered </w:t>
        </w:r>
      </w:ins>
      <w:r>
        <w:rPr/>
        <w:t xml:space="preserve">by </w:t>
      </w:r>
      <w:del w:id="860" w:author="Steven Conner" w:date="2004-10-12T20:28:00Z">
        <w:r>
          <w:rPr/>
          <w:delText xml:space="preserve">the </w:delText>
        </w:r>
      </w:del>
      <w:r>
        <w:rPr/>
        <w:t>TGs:</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32"/>
        <w:gridCol w:w="1362"/>
        <w:gridCol w:w="432"/>
        <w:gridCol w:w="2717"/>
        <w:gridCol w:w="432"/>
        <w:gridCol w:w="3697"/>
      </w:tblGrid>
      <w:tr>
        <w:trPr/>
        <w:tc>
          <w:tcPr>
            <w:tcW w:w="49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432" w:type="dxa"/>
            <w:tcBorders/>
            <w:tcMar>
              <w:left w:w="0" w:type="dxa"/>
              <w:right w:w="0" w:type="dxa"/>
            </w:tcMar>
          </w:tcPr>
          <w:p>
            <w:pPr>
              <w:pStyle w:val="Normal"/>
              <w:rPr>
                <w:b/>
                <w:b/>
                <w:bCs/>
              </w:rPr>
            </w:pPr>
            <w:r>
              <w:rPr>
                <w:b/>
                <w:bCs/>
              </w:rPr>
            </w:r>
          </w:p>
        </w:tc>
        <w:tc>
          <w:tcPr>
            <w:tcW w:w="1794" w:type="dxa"/>
            <w:gridSpan w:val="2"/>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49" w:type="dxa"/>
            <w:gridSpan w:val="2"/>
            <w:tcBorders>
              <w:top w:val="single" w:sz="4" w:space="0" w:color="000000"/>
              <w:bottom w:val="single" w:sz="4" w:space="0" w:color="000000"/>
            </w:tcBorders>
            <w:shd w:fill="D7D7D7" w:val="clear"/>
          </w:tcPr>
          <w:p>
            <w:pPr>
              <w:pStyle w:val="Normal"/>
              <w:snapToGrid w:val="false"/>
              <w:rPr/>
            </w:pPr>
            <w:r>
              <w:rPr/>
            </w:r>
          </w:p>
        </w:tc>
        <w:tc>
          <w:tcPr>
            <w:tcW w:w="369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CommentSubject"/>
              <w:rPr/>
            </w:pPr>
            <w:del w:id="861" w:author="Steven Conner" w:date="2004-10-12T18:12:00Z">
              <w:r>
                <w:rPr/>
                <w:delText>INTRWRK_SCP1</w:delText>
              </w:r>
            </w:del>
            <w:ins w:id="862" w:author="Steven Conner" w:date="2004-10-12T18:12:00Z">
              <w:r>
                <w:rPr/>
                <w:t xml:space="preserve"> INTRWRK_SCP1</w:t>
              </w:r>
            </w:ins>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ind w:left="204" w:hanging="204"/>
              <w:rPr/>
            </w:pPr>
            <w:ins w:id="863" w:author="Steven Conner" w:date="2004-10-12T19:57:00Z">
              <w:r>
                <w:rPr/>
                <w:t>Compatibility with higher layer protocols</w:t>
              </w:r>
            </w:ins>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ind w:left="204" w:hanging="204"/>
              <w:rPr/>
            </w:pPr>
            <w:ins w:id="864" w:author="Steven Conner" w:date="2004-10-12T19:57:00Z">
              <w:r>
                <w:rPr/>
                <w:t xml:space="preserve">Interfacing an ESS Mesh with other IEEE 802 LANs </w:t>
              </w:r>
            </w:ins>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ind w:left="204" w:hanging="204"/>
              <w:rPr/>
            </w:pPr>
            <w:ins w:id="865" w:author="Steven Conner" w:date="2004-10-12T20:11:00Z">
              <w:r>
                <w:rPr/>
                <w:t>Support for interfacing</w:t>
              </w:r>
            </w:ins>
            <w:ins w:id="866" w:author="Steven Conner" w:date="2004-10-12T19:58:00Z">
              <w:r>
                <w:rPr/>
                <w:t xml:space="preserve"> an ESS Mesh with other IEEE 802 LANs using 802.1D</w:t>
              </w:r>
            </w:ins>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867" w:author="Steven Conner" w:date="2004-10-12T20:12:00Z">
              <w:r>
                <w:rPr/>
                <w:t>E.g. something along the lines of 802.17 Annex F</w:t>
              </w:r>
            </w:ins>
          </w:p>
        </w:tc>
      </w:tr>
      <w:tr>
        <w:trPr/>
        <w:tc>
          <w:tcPr>
            <w:tcW w:w="432" w:type="dxa"/>
            <w:tcBorders/>
            <w:tcMar>
              <w:left w:w="0" w:type="dxa"/>
              <w:right w:w="0" w:type="dxa"/>
            </w:tcMar>
          </w:tcPr>
          <w:p>
            <w:pPr>
              <w:pStyle w:val="Normal"/>
              <w:rPr/>
            </w:pPr>
            <w: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snapToGrid w:val="false"/>
              <w:ind w:left="204" w:hanging="204"/>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snapToGrid w:val="false"/>
              <w:ind w:left="204" w:hanging="204"/>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snapToGrid w:val="false"/>
              <w:ind w:left="204" w:hanging="204"/>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snapToGrid w:val="false"/>
              <w:ind w:left="204" w:hanging="204"/>
              <w:rPr>
                <w:i w:val="false"/>
                <w:i w:val="false"/>
                <w:iCs/>
              </w:rPr>
            </w:pPr>
            <w:r>
              <w:rPr>
                <w:i w:val="false"/>
                <w:iCs/>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 w:val="false"/>
                <w:i w:val="false"/>
                <w:iCs/>
              </w:rPr>
            </w:pPr>
            <w:r>
              <w:rPr>
                <w:i w:val="false"/>
                <w:iCs/>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snapToGrid w:val="false"/>
              <w:ind w:left="204" w:hanging="204"/>
              <w:rPr>
                <w:i w:val="false"/>
                <w:i w:val="false"/>
                <w:iCs/>
              </w:rPr>
            </w:pPr>
            <w:r>
              <w:rPr>
                <w:i w:val="false"/>
                <w:iCs/>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 w:val="false"/>
                <w:i w:val="false"/>
                <w:iCs/>
              </w:rPr>
            </w:pPr>
            <w:r>
              <w:rPr>
                <w:i w:val="false"/>
                <w:iCs/>
              </w:rPr>
            </w:r>
          </w:p>
        </w:tc>
      </w:tr>
      <w:tr>
        <w:trPr/>
        <w:tc>
          <w:tcPr>
            <w:tcW w:w="432" w:type="dxa"/>
            <w:tcBorders/>
            <w:tcMar>
              <w:left w:w="0" w:type="dxa"/>
              <w:right w:w="0" w:type="dxa"/>
            </w:tcMar>
          </w:tcPr>
          <w:p>
            <w:pPr>
              <w:pStyle w:val="Normal"/>
              <w:rPr/>
            </w:pPr>
            <w:r>
              <w:rPr/>
            </w:r>
          </w:p>
        </w:tc>
        <w:tc>
          <w:tcPr>
            <w:tcW w:w="1794"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49"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697" w:type="dxa"/>
            <w:tcBorders>
              <w:top w:val="single" w:sz="4" w:space="0" w:color="000000"/>
              <w:bottom w:val="single" w:sz="4" w:space="0" w:color="000000"/>
            </w:tcBorders>
            <w:shd w:fill="D7D7D7" w:val="clear"/>
          </w:tcPr>
          <w:p>
            <w:pPr>
              <w:pStyle w:val="Normal"/>
              <w:snapToGrid w:val="false"/>
              <w:rPr/>
            </w:pPr>
            <w:r>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794"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49"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697"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432" w:type="dxa"/>
            <w:tcBorders/>
            <w:tcMar>
              <w:left w:w="0" w:type="dxa"/>
              <w:right w:w="0" w:type="dxa"/>
            </w:tcMar>
          </w:tcPr>
          <w:p>
            <w:pPr>
              <w:pStyle w:val="Normal"/>
              <w:rPr/>
            </w:pPr>
            <w:r>
              <w:rPr/>
            </w:r>
          </w:p>
        </w:tc>
        <w:tc>
          <w:tcPr>
            <w:tcW w:w="1794" w:type="dxa"/>
            <w:gridSpan w:val="2"/>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49" w:type="dxa"/>
            <w:gridSpan w:val="2"/>
            <w:tcBorders>
              <w:top w:val="single" w:sz="4" w:space="0" w:color="000000"/>
              <w:bottom w:val="single" w:sz="4" w:space="0" w:color="000000"/>
            </w:tcBorders>
            <w:shd w:fill="CECECE" w:val="clear"/>
          </w:tcPr>
          <w:p>
            <w:pPr>
              <w:pStyle w:val="Normal"/>
              <w:snapToGrid w:val="false"/>
              <w:rPr>
                <w:b/>
                <w:b/>
                <w:bCs/>
              </w:rPr>
            </w:pPr>
            <w:r>
              <w:rPr>
                <w:b/>
                <w:bCs/>
              </w:rPr>
            </w:r>
          </w:p>
        </w:tc>
        <w:tc>
          <w:tcPr>
            <w:tcW w:w="369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Heading2"/>
        <w:rPr>
          <w:sz w:val="24"/>
        </w:rPr>
      </w:pPr>
      <w:ins w:id="868" w:author="Steven Conner" w:date="2004-10-13T10:19:00Z">
        <w:bookmarkStart w:id="16" w:name="__RefHeading___Toc85427191"/>
        <w:r>
          <w:rPr/>
          <w:t xml:space="preserve">Mesh </w:t>
        </w:r>
      </w:ins>
      <w:del w:id="869" w:author="Steven Conner" w:date="2004-10-13T10:13:00Z">
        <w:r>
          <w:rPr/>
          <w:delText>Mesh RF Resource Control</w:delText>
        </w:r>
      </w:del>
      <w:ins w:id="870" w:author="Steven Conner" w:date="2004-10-13T10:13:00Z">
        <w:r>
          <w:rPr/>
          <w:t>Configuration</w:t>
        </w:r>
      </w:ins>
      <w:r>
        <w:rPr/>
        <w:t xml:space="preserve"> and Management</w:t>
      </w:r>
      <w:ins w:id="871" w:author="Steven Conner" w:date="2004-10-12T15:51:00Z">
        <w:r>
          <w:rPr/>
          <w:t xml:space="preserve"> (</w:t>
        </w:r>
      </w:ins>
      <w:ins w:id="872" w:author="Steven Conner" w:date="2004-10-13T10:13:00Z">
        <w:r>
          <w:rPr/>
          <w:t>CFG</w:t>
        </w:r>
      </w:ins>
      <w:ins w:id="873" w:author="Steven Conner" w:date="2004-10-12T15:51:00Z">
        <w:r>
          <w:rPr/>
          <w:t>_MGMT)</w:t>
        </w:r>
      </w:ins>
      <w:bookmarkEnd w:id="16"/>
      <w:r>
        <w:rPr/>
        <w:t xml:space="preserve">  </w:t>
      </w:r>
    </w:p>
    <w:p>
      <w:pPr>
        <w:pStyle w:val="Normal"/>
        <w:rPr>
          <w:sz w:val="24"/>
        </w:rPr>
      </w:pPr>
      <w:r>
        <w:rPr>
          <w:sz w:val="24"/>
        </w:rPr>
      </w:r>
    </w:p>
    <w:p>
      <w:pPr>
        <w:pStyle w:val="Normal"/>
        <w:rPr/>
      </w:pPr>
      <w:r>
        <w:rPr/>
        <w:t xml:space="preserve">The following captures the scope of </w:t>
      </w:r>
      <w:del w:id="874" w:author="Steven Conner" w:date="2004-10-13T10:13:00Z">
        <w:r>
          <w:rPr/>
          <w:delText>RF resource control</w:delText>
        </w:r>
      </w:del>
      <w:ins w:id="875" w:author="Steven Conner" w:date="2004-10-13T10:13:00Z">
        <w:r>
          <w:rPr/>
          <w:t>configuration</w:t>
        </w:r>
      </w:ins>
      <w:r>
        <w:rPr/>
        <w:t xml:space="preserve"> and management to </w:t>
      </w:r>
      <w:del w:id="876" w:author="Steven Conner" w:date="2004-10-12T20:28:00Z">
        <w:r>
          <w:rPr/>
          <w:delText>support the peer-to-peer mesh link between two mesh points</w:delText>
        </w:r>
      </w:del>
      <w:ins w:id="877" w:author="Steven Conner" w:date="2004-10-12T20:28:00Z">
        <w:r>
          <w:rPr/>
          <w:t>to be considred by TGs</w:t>
        </w:r>
      </w:ins>
      <w:r>
        <w:rPr/>
        <w:t>:</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32"/>
        <w:gridCol w:w="1807"/>
        <w:gridCol w:w="432"/>
        <w:gridCol w:w="2502"/>
        <w:gridCol w:w="432"/>
        <w:gridCol w:w="3467"/>
      </w:tblGrid>
      <w:tr>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ins w:id="878" w:author="Steven Conner" w:date="2004-10-12T16:17:00Z">
              <w:r>
                <w:rPr>
                  <w:b/>
                  <w:bCs/>
                </w:rPr>
                <w:t>Functionality Applicability</w:t>
              </w:r>
            </w:ins>
            <w:del w:id="879" w:author="Steven Conner" w:date="2004-10-12T16:17:00Z">
              <w:r>
                <w:rPr>
                  <w:b/>
                  <w:bCs/>
                </w:rPr>
                <w:delText>Component Applicability</w:delText>
              </w:r>
            </w:del>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ins w:id="880" w:author="Steven Conner" w:date="2004-10-12T16:47:00Z">
              <w:r>
                <w:rPr>
                  <w:b/>
                  <w:bCs/>
                </w:rPr>
                <w:t>Notes (Informative)</w:t>
              </w:r>
            </w:ins>
            <w:del w:id="881" w:author="Steven Conner" w:date="2004-10-12T16:47:00Z">
              <w:r>
                <w:rPr>
                  <w:b/>
                  <w:bCs/>
                </w:rPr>
                <w:delText>Clarifications</w:delText>
              </w:r>
            </w:del>
          </w:p>
        </w:tc>
      </w:tr>
      <w:tr>
        <w:trPr/>
        <w:tc>
          <w:tcPr>
            <w:tcW w:w="432" w:type="dxa"/>
            <w:tcBorders/>
            <w:tcMar>
              <w:left w:w="0" w:type="dxa"/>
              <w:right w:w="0" w:type="dxa"/>
            </w:tcMar>
          </w:tcPr>
          <w:p>
            <w:pPr>
              <w:pStyle w:val="Normal"/>
              <w:rPr>
                <w:b/>
                <w:b/>
                <w:bCs/>
              </w:rPr>
            </w:pPr>
            <w:r>
              <w:rPr>
                <w:b/>
                <w:bCs/>
              </w:rPr>
            </w:r>
          </w:p>
        </w:tc>
        <w:tc>
          <w:tcPr>
            <w:tcW w:w="2239" w:type="dxa"/>
            <w:gridSpan w:val="2"/>
            <w:tcBorders>
              <w:top w:val="single" w:sz="4" w:space="0" w:color="000000"/>
              <w:left w:val="single" w:sz="4" w:space="0" w:color="000000"/>
              <w:bottom w:val="single" w:sz="4" w:space="0" w:color="000000"/>
            </w:tcBorders>
            <w:shd w:fill="D7D7D7" w:val="clear"/>
          </w:tcPr>
          <w:p>
            <w:pPr>
              <w:pStyle w:val="CommentSubject"/>
              <w:rPr/>
            </w:pPr>
            <w:r>
              <w:rPr/>
              <w:t>In-scope</w:t>
            </w:r>
          </w:p>
        </w:tc>
        <w:tc>
          <w:tcPr>
            <w:tcW w:w="2934" w:type="dxa"/>
            <w:gridSpan w:val="2"/>
            <w:tcBorders>
              <w:top w:val="single" w:sz="4" w:space="0" w:color="000000"/>
              <w:bottom w:val="single" w:sz="4" w:space="0" w:color="000000"/>
            </w:tcBorders>
            <w:shd w:fill="D7D7D7" w:val="clear"/>
          </w:tcPr>
          <w:p>
            <w:pPr>
              <w:pStyle w:val="Normal"/>
              <w:snapToGrid w:val="false"/>
              <w:rPr/>
            </w:pPr>
            <w:r>
              <w:rPr/>
            </w:r>
          </w:p>
        </w:tc>
        <w:tc>
          <w:tcPr>
            <w:tcW w:w="346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432" w:type="dxa"/>
            <w:tcBorders/>
            <w:tcMar>
              <w:left w:w="0" w:type="dxa"/>
              <w:right w:w="0" w:type="dxa"/>
            </w:tcMar>
          </w:tcPr>
          <w:p>
            <w:pPr>
              <w:pStyle w:val="Normal"/>
              <w:rPr>
                <w:b/>
                <w:b/>
                <w:bCs/>
              </w:rPr>
            </w:pPr>
            <w:r>
              <w:rPr>
                <w:b/>
                <w:bCs/>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CommentSubject"/>
              <w:rPr/>
            </w:pPr>
            <w:ins w:id="882" w:author="Steven Conner" w:date="2004-10-13T10:17:00Z">
              <w:r>
                <w:rPr/>
                <w:t>CFG_MGMT_SCP1</w:t>
              </w:r>
            </w:ins>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ins w:id="883" w:author="Steven Conner" w:date="2004-10-13T10:15:00Z">
              <w:r>
                <w:rPr>
                  <w:iCs/>
                </w:rPr>
                <w:t xml:space="preserve">Protocol extensions to support </w:t>
              </w:r>
            </w:ins>
            <w:ins w:id="884" w:author="Steven Conner" w:date="2004-10-13T10:18:00Z">
              <w:r>
                <w:rPr>
                  <w:iCs/>
                </w:rPr>
                <w:t>self-configuring formation of an ESS Mesh network</w:t>
              </w:r>
            </w:ins>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snapToGrid w:val="false"/>
              <w:ind w:left="134" w:hanging="134"/>
              <w:rPr>
                <w:iCs/>
              </w:rPr>
            </w:pPr>
            <w:r>
              <w:rPr>
                <w:iCs/>
              </w:rPr>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ins w:id="885" w:author="Steven Conner" w:date="2004-10-12T19:59:00Z">
              <w:r>
                <w:rPr>
                  <w:iCs/>
                </w:rPr>
                <w:t xml:space="preserve">Interfaces to support 802.11h </w:t>
              </w:r>
            </w:ins>
            <w:r>
              <w:rPr>
                <w:i w:val="false"/>
                <w:iCs/>
              </w:rPr>
              <w:t>DFS compliancy</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ind w:left="134" w:hanging="134"/>
              <w:rPr/>
            </w:pPr>
            <w:r>
              <w:rPr/>
              <w:t xml:space="preserve">Must </w:t>
            </w:r>
            <w:ins w:id="886" w:author="Steven Conner" w:date="2004-10-12T20:00:00Z">
              <w:r>
                <w:rPr/>
                <w:t xml:space="preserve">enable </w:t>
              </w:r>
            </w:ins>
            <w:r>
              <w:rPr/>
              <w:t>compl</w:t>
            </w:r>
            <w:ins w:id="887" w:author="Steven Conner" w:date="2004-10-12T20:00:00Z">
              <w:r>
                <w:rPr/>
                <w:t>iance</w:t>
              </w:r>
            </w:ins>
            <w:del w:id="888" w:author="Steven Conner" w:date="2004-10-12T20:00:00Z">
              <w:r>
                <w:rPr/>
                <w:delText>iant</w:delText>
              </w:r>
            </w:del>
            <w:r>
              <w:rPr/>
              <w:t xml:space="preserve"> to the existing 802.11h </w:t>
            </w:r>
            <w:del w:id="889" w:author="Steven Conner" w:date="2004-10-12T20:00:00Z">
              <w:r>
                <w:rPr/>
                <w:delText xml:space="preserve">and internation </w:delText>
              </w:r>
            </w:del>
            <w:r>
              <w:rPr/>
              <w:t>DFS requirement</w:t>
            </w:r>
            <w:ins w:id="890" w:author="Steven Conner" w:date="2004-10-12T20:00:00Z">
              <w:r>
                <w:rPr/>
                <w:t>s</w:t>
              </w:r>
            </w:ins>
            <w:del w:id="891" w:author="Steven Conner" w:date="2004-10-12T20:00:00Z">
              <w:r>
                <w:rPr/>
                <w:delText>s over the mesh link</w:delText>
              </w:r>
            </w:del>
            <w:r>
              <w:rPr/>
              <w:t xml:space="preserve"> </w:t>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ins w:id="892" w:author="Steven Conner" w:date="2004-10-12T20:08:00Z">
              <w:r>
                <w:rPr>
                  <w:iCs/>
                </w:rPr>
                <w:t xml:space="preserve">Interfaces and parameter exchange to enable </w:t>
              </w:r>
            </w:ins>
            <w:r>
              <w:rPr>
                <w:i w:val="false"/>
                <w:iCs/>
              </w:rPr>
              <w:t>RF auto configuration suppor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Support the following parameters exchange over the mesh link between MPs</w:t>
            </w:r>
          </w:p>
          <w:p>
            <w:pPr>
              <w:pStyle w:val="Normal"/>
              <w:numPr>
                <w:ilvl w:val="0"/>
                <w:numId w:val="5"/>
              </w:numPr>
              <w:tabs>
                <w:tab w:val="clear" w:pos="720"/>
                <w:tab w:val="left" w:pos="134" w:leader="none"/>
              </w:tabs>
              <w:ind w:left="134" w:hanging="134"/>
              <w:rPr/>
            </w:pPr>
            <w:r>
              <w:rPr/>
              <w:t xml:space="preserve">parameters exchange to support Tx power control </w:t>
            </w:r>
          </w:p>
          <w:p>
            <w:pPr>
              <w:pStyle w:val="Normal"/>
              <w:numPr>
                <w:ilvl w:val="0"/>
                <w:numId w:val="5"/>
              </w:numPr>
              <w:tabs>
                <w:tab w:val="clear" w:pos="720"/>
                <w:tab w:val="left" w:pos="134" w:leader="none"/>
              </w:tabs>
              <w:ind w:left="134" w:hanging="134"/>
              <w:rPr/>
            </w:pPr>
            <w:r>
              <w:rPr/>
              <w:t xml:space="preserve">parameters exchange to support channel and antenna selection to minimize interference and to maximize coverage and throughput </w:t>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 w:val="false"/>
                <w:i w:val="false"/>
                <w:iCs/>
              </w:rPr>
            </w:pPr>
            <w:ins w:id="893" w:author="Steven Conner" w:date="2004-10-13T10:18:00Z">
              <w:r>
                <w:rPr>
                  <w:iCs/>
                </w:rPr>
                <w:t>Support for managed network management model</w:t>
              </w:r>
            </w:ins>
            <w:del w:id="894" w:author="Steven Conner" w:date="2004-10-12T20:09:00Z">
              <w:r>
                <w:rPr>
                  <w:i w:val="false"/>
                  <w:iCs/>
                </w:rPr>
                <w:delText xml:space="preserve">Mesh link quality control and optimization </w:delText>
              </w:r>
            </w:del>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34" w:leader="none"/>
              </w:tabs>
              <w:ind w:left="134" w:hanging="134"/>
              <w:rPr>
                <w:del w:id="896" w:author="Steven Conner" w:date="2004-10-12T20:09:00Z"/>
              </w:rPr>
            </w:pPr>
            <w:del w:id="895" w:author="Steven Conner" w:date="2004-10-12T20:09:00Z">
              <w:r>
                <w:rPr/>
                <w:delText xml:space="preserve">parameters exchange to support RF rate adaptation </w:delText>
              </w:r>
            </w:del>
          </w:p>
          <w:p>
            <w:pPr>
              <w:pStyle w:val="Normal"/>
              <w:numPr>
                <w:ilvl w:val="0"/>
                <w:numId w:val="10"/>
              </w:numPr>
              <w:tabs>
                <w:tab w:val="clear" w:pos="720"/>
                <w:tab w:val="left" w:pos="134" w:leader="none"/>
              </w:tabs>
              <w:ind w:left="134" w:hanging="134"/>
              <w:rPr>
                <w:del w:id="898" w:author="Steven Conner" w:date="2004-10-12T20:09:00Z"/>
              </w:rPr>
            </w:pPr>
            <w:del w:id="897" w:author="Steven Conner" w:date="2004-10-12T20:09:00Z">
              <w:r>
                <w:rPr/>
                <w:delText xml:space="preserve">single and multi channels support </w:delText>
              </w:r>
            </w:del>
          </w:p>
          <w:p>
            <w:pPr>
              <w:pStyle w:val="Normal"/>
              <w:numPr>
                <w:ilvl w:val="0"/>
                <w:numId w:val="10"/>
              </w:numPr>
              <w:tabs>
                <w:tab w:val="clear" w:pos="720"/>
                <w:tab w:val="left" w:pos="134" w:leader="none"/>
              </w:tabs>
              <w:ind w:left="134" w:hanging="134"/>
              <w:rPr/>
            </w:pPr>
            <w:del w:id="899" w:author="Steven Conner" w:date="2004-10-12T20:09:00Z">
              <w:r>
                <w:rPr/>
                <w:delText>RF interference mitigation (i.e. prevention of hidden node and exposed node)</w:delText>
              </w:r>
            </w:del>
          </w:p>
        </w:tc>
      </w:tr>
      <w:tr>
        <w:trPr/>
        <w:tc>
          <w:tcPr>
            <w:tcW w:w="432" w:type="dxa"/>
            <w:tcBorders/>
            <w:tcMar>
              <w:left w:w="0" w:type="dxa"/>
              <w:right w:w="0" w:type="dxa"/>
            </w:tcMar>
          </w:tcPr>
          <w:p>
            <w:pPr>
              <w:pStyle w:val="Normal"/>
              <w:rPr/>
            </w:pPr>
            <w:r>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ins w:id="900" w:author="Steven Conner" w:date="2004-10-13T10:19:00Z">
              <w:r>
                <w:rPr>
                  <w:iCs/>
                </w:rPr>
                <w:t>Support for unmanaged network management model</w:t>
              </w:r>
            </w:ins>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34" w:leader="none"/>
              </w:tabs>
              <w:snapToGrid w:val="false"/>
              <w:ind w:left="134" w:hanging="134"/>
              <w:rPr>
                <w:iCs/>
              </w:rPr>
            </w:pPr>
            <w:r>
              <w:rPr>
                <w:iCs/>
              </w:rPr>
            </w:r>
          </w:p>
        </w:tc>
      </w:tr>
      <w:tr>
        <w:trPr/>
        <w:tc>
          <w:tcPr>
            <w:tcW w:w="432" w:type="dxa"/>
            <w:tcBorders/>
            <w:tcMar>
              <w:left w:w="0" w:type="dxa"/>
              <w:right w:w="0" w:type="dxa"/>
            </w:tcMar>
          </w:tcPr>
          <w:p>
            <w:pPr>
              <w:pStyle w:val="Normal"/>
              <w:rPr/>
            </w:pPr>
            <w:r>
              <w:rPr/>
            </w:r>
          </w:p>
        </w:tc>
        <w:tc>
          <w:tcPr>
            <w:tcW w:w="2239"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2934"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34" w:leader="none"/>
                <w:tab w:val="left" w:pos="180" w:leader="none"/>
              </w:tabs>
              <w:snapToGrid w:val="false"/>
              <w:ind w:left="134" w:hanging="134"/>
              <w:rPr/>
            </w:pPr>
            <w:r>
              <w:rPr/>
            </w:r>
          </w:p>
        </w:tc>
      </w:tr>
      <w:tr>
        <w:trPr/>
        <w:tc>
          <w:tcPr>
            <w:tcW w:w="432" w:type="dxa"/>
            <w:tcBorders/>
            <w:tcMar>
              <w:left w:w="0" w:type="dxa"/>
              <w:right w:w="0" w:type="dxa"/>
            </w:tcMar>
          </w:tcPr>
          <w:p>
            <w:pPr>
              <w:pStyle w:val="Normal"/>
              <w:rPr/>
            </w:pPr>
            <w:r>
              <w:rPr/>
            </w:r>
          </w:p>
        </w:tc>
        <w:tc>
          <w:tcPr>
            <w:tcW w:w="2239"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2934"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ind w:left="209" w:hanging="180"/>
              <w:rPr/>
            </w:pPr>
            <w:ins w:id="901" w:author="Steven Conner" w:date="2004-10-12T19:32:00Z">
              <w:r>
                <w:rPr/>
                <w:t>Algorithm to determine the channel selection</w:t>
              </w:r>
            </w:ins>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34" w:leader="none"/>
                <w:tab w:val="left" w:pos="162" w:leader="none"/>
              </w:tabs>
              <w:ind w:left="134" w:hanging="134"/>
              <w:rPr>
                <w:del w:id="903" w:author="Steven Conner" w:date="2004-10-12T20:01:00Z"/>
              </w:rPr>
            </w:pPr>
            <w:ins w:id="902" w:author="Steven Conner" w:date="2004-10-12T19:32:00Z">
              <w:r>
                <w:rPr/>
                <w:t>At a minimum, should TGs include an informative section on how to achieve coalescence of a mesh to a common channel to enable interoperability?</w:t>
              </w:r>
            </w:ins>
          </w:p>
          <w:p>
            <w:pPr>
              <w:pStyle w:val="Normal"/>
              <w:numPr>
                <w:ilvl w:val="0"/>
                <w:numId w:val="10"/>
              </w:numPr>
              <w:tabs>
                <w:tab w:val="clear" w:pos="720"/>
                <w:tab w:val="left" w:pos="134" w:leader="none"/>
                <w:tab w:val="left" w:pos="162" w:leader="none"/>
              </w:tabs>
              <w:ind w:left="134" w:hanging="134"/>
              <w:rPr/>
            </w:pPr>
            <w:r>
              <w:rPr/>
            </w:r>
          </w:p>
        </w:tc>
      </w:tr>
      <w:tr>
        <w:trPr/>
        <w:tc>
          <w:tcPr>
            <w:tcW w:w="432" w:type="dxa"/>
            <w:tcBorders/>
            <w:tcMar>
              <w:left w:w="0" w:type="dxa"/>
              <w:right w:w="0" w:type="dxa"/>
            </w:tcMar>
          </w:tcPr>
          <w:p>
            <w:pPr>
              <w:pStyle w:val="Normal"/>
              <w:rPr/>
            </w:pPr>
            <w:r>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ind w:left="209" w:hanging="180"/>
              <w:rPr/>
            </w:pPr>
            <w:ins w:id="904" w:author="Steven Conner" w:date="2004-10-12T20:02:00Z">
              <w:r>
                <w:rPr/>
                <w:t>Algorithm to control the Tx power level</w:t>
              </w:r>
            </w:ins>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34" w:leader="none"/>
                <w:tab w:val="left" w:pos="162" w:leader="none"/>
              </w:tabs>
              <w:snapToGrid w:val="false"/>
              <w:ind w:left="134" w:hanging="134"/>
              <w:rPr/>
            </w:pPr>
            <w:r>
              <w:rPr/>
            </w:r>
          </w:p>
        </w:tc>
      </w:tr>
      <w:tr>
        <w:trPr/>
        <w:tc>
          <w:tcPr>
            <w:tcW w:w="432" w:type="dxa"/>
            <w:tcBorders/>
            <w:tcMar>
              <w:left w:w="0" w:type="dxa"/>
              <w:right w:w="0" w:type="dxa"/>
            </w:tcMar>
          </w:tcPr>
          <w:p>
            <w:pPr>
              <w:pStyle w:val="Normal"/>
              <w:rPr/>
            </w:pPr>
            <w:r>
              <w:rPr/>
            </w:r>
          </w:p>
        </w:tc>
        <w:tc>
          <w:tcPr>
            <w:tcW w:w="2239" w:type="dxa"/>
            <w:gridSpan w:val="2"/>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2934" w:type="dxa"/>
            <w:gridSpan w:val="2"/>
            <w:tcBorders>
              <w:top w:val="single" w:sz="4" w:space="0" w:color="000000"/>
              <w:bottom w:val="single" w:sz="4" w:space="0" w:color="000000"/>
            </w:tcBorders>
            <w:shd w:fill="CECECE" w:val="clear"/>
          </w:tcPr>
          <w:p>
            <w:pPr>
              <w:pStyle w:val="Normal"/>
              <w:snapToGrid w:val="false"/>
              <w:rPr>
                <w:b/>
                <w:b/>
                <w:bCs/>
              </w:rPr>
            </w:pPr>
            <w:r>
              <w:rPr>
                <w:b/>
                <w:bCs/>
              </w:rPr>
            </w:r>
          </w:p>
        </w:tc>
        <w:tc>
          <w:tcPr>
            <w:tcW w:w="346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ind w:left="209" w:hanging="180"/>
              <w:rPr/>
            </w:pPr>
            <w:del w:id="905" w:author="Steven Conner" w:date="2004-10-12T20:06:00Z">
              <w:r>
                <w:rPr/>
                <w:delText>Omni vs. Directional antenna</w:delText>
              </w:r>
            </w:del>
            <w:ins w:id="906" w:author="Steven Conner" w:date="2004-10-12T20:06:00Z">
              <w:r>
                <w:rPr/>
                <w:t>Algorithms to steer directional antennas.</w:t>
              </w:r>
            </w:ins>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del w:id="907" w:author="Steven Conner" w:date="2004-10-12T20:06:00Z">
              <w:r>
                <w:rPr/>
                <w:delText>MAC extension to control the use of the directional antenna is out-of-scope.   However, the support of directional antenna is NOT excluded from TGs technology</w:delText>
              </w:r>
            </w:del>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ind w:left="209" w:hanging="180"/>
              <w:rPr/>
            </w:pPr>
            <w:del w:id="908" w:author="Steven Conner" w:date="2004-10-12T20:01:00Z">
              <w:r>
                <w:rPr/>
                <w:delText>Algorithm to control the Tx power level</w:delText>
              </w:r>
            </w:del>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209" w:leader="none"/>
              </w:tabs>
              <w:bidi w:val="0"/>
              <w:ind w:left="209" w:hanging="180"/>
              <w:rPr/>
            </w:pPr>
            <w:del w:id="909" w:author="Steven Conner" w:date="2004-10-12T20:01:00Z">
              <w:r>
                <w:rPr/>
                <w:delText>Tx power control algorithm is implementation dependent – i.e. anything that is outside of DFS for power control is out-of-scope</w:delText>
              </w:r>
            </w:del>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209" w:leader="none"/>
              </w:tabs>
              <w:bidi w:val="0"/>
              <w:snapToGrid w:val="true"/>
              <w:ind w:left="209" w:hanging="180"/>
              <w:rPr>
                <w:b/>
                <w:b/>
                <w:bCs/>
              </w:rPr>
            </w:pPr>
            <w:r>
              <w:rPr>
                <w:b/>
                <w:bC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ind w:left="209" w:hanging="180"/>
              <w:rPr/>
            </w:pPr>
            <w:r>
              <w:rPr/>
              <w:t xml:space="preserve">Alogorithm to control RF rate adaptation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r>
              <w:rPr/>
              <w:t xml:space="preserve">Rate adaptation algorithm is implementation dependent </w:t>
            </w:r>
          </w:p>
        </w:tc>
      </w:tr>
      <w:tr>
        <w:trPr/>
        <w:tc>
          <w:tcPr>
            <w:tcW w:w="432" w:type="dxa"/>
            <w:tcBorders/>
            <w:tcMar>
              <w:left w:w="0" w:type="dxa"/>
              <w:right w:w="0" w:type="dxa"/>
            </w:tcMar>
          </w:tcPr>
          <w:p>
            <w:pPr>
              <w:pStyle w:val="Normal"/>
              <w:rPr/>
            </w:pPr>
            <w:r>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ind w:left="209" w:hanging="180"/>
              <w:rPr/>
            </w:pPr>
            <w:ins w:id="910" w:author="Steven Conner" w:date="2004-10-12T20:07:00Z">
              <w:r>
                <w:rPr/>
                <w:t>IP address assignment</w:t>
              </w:r>
            </w:ins>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432" w:type="dxa"/>
            <w:tcBorders/>
            <w:tcMar>
              <w:left w:w="0" w:type="dxa"/>
              <w:right w:w="0" w:type="dxa"/>
            </w:tcMar>
          </w:tcPr>
          <w:p>
            <w:pPr>
              <w:pStyle w:val="Normal"/>
              <w:rPr/>
            </w:pPr>
            <w:r>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ind w:left="209" w:hanging="180"/>
              <w:rPr/>
            </w:pPr>
            <w:ins w:id="911" w:author="Steven Conner" w:date="2004-10-13T10:16:00Z">
              <w:r>
                <w:rPr/>
                <w:t>Protocols for remote management of an ESS Mesh Network</w:t>
              </w:r>
            </w:ins>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432" w:type="dxa"/>
            <w:tcBorders/>
            <w:tcMar>
              <w:left w:w="0" w:type="dxa"/>
              <w:right w:w="0" w:type="dxa"/>
            </w:tcMar>
          </w:tcPr>
          <w:p>
            <w:pPr>
              <w:pStyle w:val="Normal"/>
              <w:rPr/>
            </w:pPr>
            <w:r>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ind w:left="209" w:hanging="180"/>
              <w:rPr/>
            </w:pPr>
            <w:ins w:id="912" w:author="Steven Conner" w:date="2004-10-13T10:17:00Z">
              <w:r>
                <w:rPr/>
                <w:t>802.11F</w:t>
              </w:r>
            </w:ins>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432" w:type="dxa"/>
            <w:tcBorders/>
            <w:tcMar>
              <w:left w:w="0" w:type="dxa"/>
              <w:right w:w="0" w:type="dxa"/>
            </w:tcMar>
          </w:tcPr>
          <w:p>
            <w:pPr>
              <w:pStyle w:val="Normal"/>
              <w:rPr/>
            </w:pPr>
            <w:r>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432" w:type="dxa"/>
            <w:tcBorders/>
            <w:tcMar>
              <w:left w:w="0" w:type="dxa"/>
              <w:right w:w="0" w:type="dxa"/>
            </w:tcMar>
          </w:tcPr>
          <w:p>
            <w:pPr>
              <w:pStyle w:val="Normal"/>
              <w:rPr/>
            </w:pPr>
            <w:r>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Heading2"/>
        <w:rPr>
          <w:sz w:val="24"/>
          <w:del w:id="914" w:author="Steven Conner" w:date="2004-10-12T15:20:00Z"/>
        </w:rPr>
      </w:pPr>
      <w:del w:id="913" w:author="Steven Conner" w:date="2004-10-12T15:20:00Z">
        <w:r>
          <w:rPr/>
          <w:delText xml:space="preserve">Mesh Security  </w:delText>
        </w:r>
      </w:del>
    </w:p>
    <w:p>
      <w:pPr>
        <w:pStyle w:val="Normal"/>
        <w:rPr>
          <w:sz w:val="24"/>
          <w:del w:id="916" w:author="Steven Conner" w:date="2004-10-12T15:20:00Z"/>
        </w:rPr>
      </w:pPr>
      <w:del w:id="915" w:author="Steven Conner" w:date="2004-10-12T15:20:00Z">
        <w:r>
          <w:rPr>
            <w:sz w:val="24"/>
          </w:rPr>
        </w:r>
      </w:del>
    </w:p>
    <w:p>
      <w:pPr>
        <w:pStyle w:val="Normal"/>
        <w:rPr>
          <w:del w:id="918" w:author="Steven Conner" w:date="2004-10-12T15:20:00Z"/>
        </w:rPr>
      </w:pPr>
      <w:del w:id="917" w:author="Steven Conner" w:date="2004-10-12T15:20:00Z">
        <w:r>
          <w:rPr/>
          <w:delText>The following captures the scope of system security functions that are required to be addressed by the TGs:</w:delText>
        </w:r>
      </w:del>
    </w:p>
    <w:p>
      <w:pPr>
        <w:pStyle w:val="Heading2"/>
        <w:rPr/>
      </w:pPr>
      <w:r>
        <w:rPr/>
      </w:r>
    </w:p>
    <w:tbl>
      <w:tblPr>
        <w:tblW w:w="10296" w:type="dxa"/>
        <w:jc w:val="left"/>
        <w:tblInd w:w="-113" w:type="dxa"/>
        <w:tblLayout w:type="fixed"/>
        <w:tblCellMar>
          <w:top w:w="0" w:type="dxa"/>
          <w:left w:w="108" w:type="dxa"/>
          <w:bottom w:w="0" w:type="dxa"/>
          <w:right w:w="108" w:type="dxa"/>
        </w:tblCellMar>
      </w:tblPr>
      <w:tblGrid>
        <w:gridCol w:w="1262"/>
        <w:gridCol w:w="1261"/>
        <w:gridCol w:w="5236"/>
        <w:gridCol w:w="2537"/>
      </w:tblGrid>
      <w:tr>
        <w:trPr>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919" w:author="Steven Conner" w:date="2004-10-12T15:20:00Z">
              <w:r>
                <w:rPr>
                  <w:b/>
                  <w:bCs/>
                </w:rPr>
                <w:delText>Component Applicability</w:delText>
              </w:r>
            </w:del>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920" w:author="Steven Conner" w:date="2004-10-12T15:20:00Z">
              <w:r>
                <w:rPr>
                  <w:b/>
                  <w:bCs/>
                </w:rPr>
                <w:delText>Clarifications</w:delText>
              </w:r>
            </w:del>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921" w:author="Steven Conner" w:date="2004-10-12T15:20:00Z">
              <w:r>
                <w:rPr>
                  <w:b/>
                  <w:bCs/>
                </w:rPr>
                <w:delText>System Functional Areas Mapping</w:delText>
              </w:r>
            </w:del>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del w:id="922" w:author="Steven Conner" w:date="2004-10-12T15:20:00Z">
              <w:r>
                <w:rPr/>
                <w:delText>In-scope</w:delText>
              </w:r>
            </w:del>
          </w:p>
        </w:tc>
        <w:tc>
          <w:tcPr>
            <w:tcW w:w="1261" w:type="dxa"/>
            <w:tcBorders>
              <w:top w:val="single" w:sz="4" w:space="0" w:color="000000"/>
              <w:bottom w:val="single" w:sz="4" w:space="0" w:color="000000"/>
            </w:tcBorders>
            <w:shd w:fill="D7D7D7" w:val="clear"/>
          </w:tcPr>
          <w:p>
            <w:pPr>
              <w:pStyle w:val="Normal"/>
              <w:snapToGrid w:val="false"/>
              <w:rPr/>
            </w:pPr>
            <w:r>
              <w:rPr/>
            </w:r>
          </w:p>
        </w:tc>
        <w:tc>
          <w:tcPr>
            <w:tcW w:w="5236"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7"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rPr>
                <w:i/>
                <w:i/>
                <w:iCs/>
              </w:rPr>
            </w:pPr>
            <w:del w:id="923" w:author="Steven Conner" w:date="2004-10-12T15:20:00Z">
              <w:r>
                <w:rPr>
                  <w:i/>
                  <w:iCs/>
                </w:rPr>
                <w:delText xml:space="preserve">Mesh membership security </w:delText>
              </w:r>
            </w:del>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924" w:author="Steven Conner" w:date="2004-10-12T15:20:00Z">
              <w:r>
                <w:rPr/>
                <w:delText>802.11i compatible mechanism and possible extensions, if required, to secure MP association to the ESS Mesh – including data, control and management information exchanges over the mesh link</w:delText>
              </w:r>
            </w:del>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pPr>
            <w:r>
              <w:rPr/>
            </w:r>
          </w:p>
        </w:tc>
        <w:tc>
          <w:tcPr>
            <w:tcW w:w="1261" w:type="dxa"/>
            <w:tcBorders>
              <w:top w:val="single" w:sz="4" w:space="0" w:color="000000"/>
              <w:bottom w:val="single" w:sz="4" w:space="0" w:color="000000"/>
              <w:right w:val="single" w:sz="4" w:space="0" w:color="000000"/>
            </w:tcBorders>
          </w:tcPr>
          <w:p>
            <w:pPr>
              <w:pStyle w:val="Normal"/>
              <w:rPr>
                <w:i/>
                <w:i/>
                <w:iCs/>
              </w:rPr>
            </w:pPr>
            <w:del w:id="925" w:author="Steven Conner" w:date="2004-10-12T15:20:00Z">
              <w:r>
                <w:rPr>
                  <w:i/>
                  <w:iCs/>
                </w:rPr>
                <w:delText xml:space="preserve">Static and dynamic key support </w:delText>
              </w:r>
            </w:del>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
                <w:i/>
                <w:iCs/>
              </w:rPr>
            </w:pPr>
            <w:r>
              <w:rPr>
                <w:i/>
                <w:iCs/>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pPr>
            <w:r>
              <w:rPr/>
            </w:r>
          </w:p>
        </w:tc>
        <w:tc>
          <w:tcPr>
            <w:tcW w:w="1261" w:type="dxa"/>
            <w:tcBorders>
              <w:top w:val="single" w:sz="4" w:space="0" w:color="000000"/>
              <w:bottom w:val="single" w:sz="4" w:space="0" w:color="000000"/>
              <w:right w:val="single" w:sz="4" w:space="0" w:color="000000"/>
            </w:tcBorders>
          </w:tcPr>
          <w:p>
            <w:pPr>
              <w:pStyle w:val="Normal"/>
              <w:rPr>
                <w:i/>
                <w:i/>
                <w:iCs/>
              </w:rPr>
            </w:pPr>
            <w:del w:id="926" w:author="Steven Conner" w:date="2004-10-12T15:20:00Z">
              <w:r>
                <w:rPr>
                  <w:i/>
                  <w:iCs/>
                </w:rPr>
                <w:delText xml:space="preserve">Centralize and distributed key management </w:delText>
              </w:r>
            </w:del>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927" w:author="Steven Conner" w:date="2004-10-12T15:20:00Z">
              <w:r>
                <w:rPr/>
                <w:delText xml:space="preserve">including the hybridge approach – i.e. both centralized and distributed key management </w:delText>
              </w:r>
            </w:del>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del w:id="928" w:author="Steven Conner" w:date="2004-10-12T15:20:00Z">
              <w:r>
                <w:rPr>
                  <w:b/>
                  <w:bCs/>
                </w:rPr>
                <w:delText>Unaffected</w:delText>
              </w:r>
            </w:del>
          </w:p>
        </w:tc>
        <w:tc>
          <w:tcPr>
            <w:tcW w:w="1261" w:type="dxa"/>
            <w:tcBorders>
              <w:top w:val="single" w:sz="4" w:space="0" w:color="000000"/>
              <w:bottom w:val="single" w:sz="4" w:space="0" w:color="000000"/>
            </w:tcBorders>
            <w:shd w:fill="D7D7D7" w:val="clear"/>
          </w:tcPr>
          <w:p>
            <w:pPr>
              <w:pStyle w:val="Normal"/>
              <w:snapToGrid w:val="false"/>
              <w:rPr>
                <w:b/>
                <w:b/>
                <w:bCs/>
              </w:rPr>
            </w:pPr>
            <w:r>
              <w:rPr>
                <w:b/>
                <w:bCs/>
              </w:rPr>
            </w:r>
          </w:p>
        </w:tc>
        <w:tc>
          <w:tcPr>
            <w:tcW w:w="5236" w:type="dxa"/>
            <w:tcBorders>
              <w:top w:val="single" w:sz="4" w:space="0" w:color="000000"/>
              <w:bottom w:val="single" w:sz="4" w:space="0" w:color="000000"/>
            </w:tcBorders>
            <w:shd w:fill="D7D7D7" w:val="clear"/>
          </w:tcPr>
          <w:p>
            <w:pPr>
              <w:pStyle w:val="Normal"/>
              <w:snapToGrid w:val="false"/>
              <w:rPr/>
            </w:pPr>
            <w:r>
              <w:rPr/>
            </w:r>
          </w:p>
        </w:tc>
        <w:tc>
          <w:tcPr>
            <w:tcW w:w="2537"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del w:id="929" w:author="Steven Conner" w:date="2004-10-12T15:20:00Z">
              <w:r>
                <w:rPr>
                  <w:b/>
                  <w:bCs/>
                </w:rPr>
                <w:delText xml:space="preserve">To-be-determined </w:delText>
              </w:r>
            </w:del>
          </w:p>
        </w:tc>
        <w:tc>
          <w:tcPr>
            <w:tcW w:w="1261" w:type="dxa"/>
            <w:tcBorders>
              <w:top w:val="single" w:sz="4" w:space="0" w:color="000000"/>
              <w:bottom w:val="single" w:sz="4" w:space="0" w:color="000000"/>
            </w:tcBorders>
            <w:shd w:fill="D7D7D7" w:val="clear"/>
          </w:tcPr>
          <w:p>
            <w:pPr>
              <w:pStyle w:val="Normal"/>
              <w:snapToGrid w:val="false"/>
              <w:rPr>
                <w:b/>
                <w:b/>
                <w:bCs/>
              </w:rPr>
            </w:pPr>
            <w:r>
              <w:rPr>
                <w:b/>
                <w:bCs/>
              </w:rPr>
            </w:r>
          </w:p>
        </w:tc>
        <w:tc>
          <w:tcPr>
            <w:tcW w:w="5236" w:type="dxa"/>
            <w:tcBorders>
              <w:top w:val="single" w:sz="4" w:space="0" w:color="000000"/>
              <w:bottom w:val="single" w:sz="4" w:space="0" w:color="000000"/>
            </w:tcBorders>
            <w:shd w:fill="D7D7D7" w:val="clear"/>
          </w:tcPr>
          <w:p>
            <w:pPr>
              <w:pStyle w:val="Normal"/>
              <w:snapToGrid w:val="false"/>
              <w:ind w:left="-18" w:hanging="0"/>
              <w:rPr/>
            </w:pPr>
            <w:r>
              <w:rPr/>
            </w:r>
          </w:p>
        </w:tc>
        <w:tc>
          <w:tcPr>
            <w:tcW w:w="2537"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del w:id="930" w:author="Steven Conner" w:date="2004-10-12T15:20:00Z">
              <w:r>
                <w:rPr>
                  <w:b/>
                  <w:bCs/>
                </w:rPr>
                <w:delText>Out-of-scope</w:delText>
              </w:r>
            </w:del>
          </w:p>
        </w:tc>
        <w:tc>
          <w:tcPr>
            <w:tcW w:w="1261" w:type="dxa"/>
            <w:tcBorders>
              <w:top w:val="single" w:sz="4" w:space="0" w:color="000000"/>
              <w:bottom w:val="single" w:sz="4" w:space="0" w:color="000000"/>
            </w:tcBorders>
            <w:shd w:fill="CECECE" w:val="clear"/>
          </w:tcPr>
          <w:p>
            <w:pPr>
              <w:pStyle w:val="Normal"/>
              <w:snapToGrid w:val="false"/>
              <w:rPr>
                <w:b/>
                <w:b/>
                <w:bCs/>
              </w:rPr>
            </w:pPr>
            <w:r>
              <w:rPr>
                <w:b/>
                <w:bCs/>
              </w:rPr>
            </w:r>
          </w:p>
        </w:tc>
        <w:tc>
          <w:tcPr>
            <w:tcW w:w="5236" w:type="dxa"/>
            <w:tcBorders>
              <w:top w:val="single" w:sz="4" w:space="0" w:color="000000"/>
              <w:bottom w:val="single" w:sz="4" w:space="0" w:color="000000"/>
            </w:tcBorders>
            <w:shd w:fill="CECECE" w:val="clear"/>
          </w:tcPr>
          <w:p>
            <w:pPr>
              <w:pStyle w:val="Normal"/>
              <w:snapToGrid w:val="false"/>
              <w:ind w:left="-18" w:hanging="0"/>
              <w:rPr/>
            </w:pPr>
            <w:r>
              <w:rPr/>
            </w:r>
          </w:p>
        </w:tc>
        <w:tc>
          <w:tcPr>
            <w:tcW w:w="2537"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rPr/>
            </w:pPr>
            <w:del w:id="931" w:author="Steven Conner" w:date="2004-10-12T15:20:00Z">
              <w:r>
                <w:rPr/>
                <w:delText>DOS attack</w:delText>
              </w:r>
            </w:del>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rPr/>
            </w:pPr>
            <w:del w:id="932" w:author="Steven Conner" w:date="2004-10-12T15:20:00Z">
              <w:r>
                <w:rPr/>
                <w:delText xml:space="preserve">Rogue MP detection </w:delText>
              </w:r>
            </w:del>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rPr/>
            </w:pPr>
            <w:del w:id="933" w:author="Steven Conner" w:date="2004-10-12T15:20:00Z">
              <w:r>
                <w:rPr/>
                <w:delText>Modification of 802.11i</w:delText>
              </w:r>
            </w:del>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del w:id="935" w:author="Steven Conner" w:date="2004-10-12T15:20:00Z"/>
        </w:rPr>
      </w:pPr>
      <w:del w:id="934" w:author="Steven Conner" w:date="2004-10-12T15:20:00Z">
        <w:r>
          <w:rPr/>
        </w:r>
      </w:del>
    </w:p>
    <w:p>
      <w:pPr>
        <w:pStyle w:val="Normal"/>
        <w:rPr>
          <w:sz w:val="24"/>
          <w:del w:id="937" w:author="Steven Conner" w:date="2004-10-12T15:51:00Z"/>
        </w:rPr>
      </w:pPr>
      <w:del w:id="936" w:author="Steven Conner" w:date="2004-10-12T15:51:00Z">
        <w:r>
          <w:rPr/>
          <w:delText xml:space="preserve">Auto Discovery and Topology Learning  </w:delText>
        </w:r>
      </w:del>
    </w:p>
    <w:p>
      <w:pPr>
        <w:pStyle w:val="Normal"/>
        <w:rPr>
          <w:sz w:val="24"/>
          <w:del w:id="939" w:author="Steven Conner" w:date="2004-10-12T15:51:00Z"/>
        </w:rPr>
      </w:pPr>
      <w:del w:id="938" w:author="Steven Conner" w:date="2004-10-12T15:51:00Z">
        <w:r>
          <w:rPr>
            <w:sz w:val="24"/>
          </w:rPr>
        </w:r>
      </w:del>
    </w:p>
    <w:p>
      <w:pPr>
        <w:pStyle w:val="Normal"/>
        <w:rPr>
          <w:del w:id="941" w:author="Steven Conner" w:date="2004-10-12T15:51:00Z"/>
        </w:rPr>
      </w:pPr>
      <w:del w:id="940" w:author="Steven Conner" w:date="2004-10-12T15:51:00Z">
        <w:r>
          <w:rPr/>
          <w:delText>The following captures the scope of MPs peer-to-peer auto-discovery and topology learning that are addressed by TGs :</w:delText>
        </w:r>
      </w:del>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59"/>
        <w:gridCol w:w="1450"/>
        <w:gridCol w:w="5100"/>
        <w:gridCol w:w="2487"/>
      </w:tblGrid>
      <w:tr>
        <w:trPr>
          <w:cantSplit w:val="true"/>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942" w:author="Steven Conner" w:date="2004-10-12T15:51:00Z">
              <w:r>
                <w:rPr>
                  <w:b/>
                  <w:bCs/>
                </w:rPr>
                <w:delText>Component Applicability</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943" w:author="Steven Conner" w:date="2004-10-12T15:51:00Z">
              <w:r>
                <w:rPr>
                  <w:b/>
                  <w:bCs/>
                </w:rPr>
                <w:delText>Clarifications</w:delText>
              </w:r>
            </w:del>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944" w:author="Steven Conner" w:date="2004-10-12T15:51:00Z">
              <w:r>
                <w:rPr>
                  <w:b/>
                  <w:bCs/>
                </w:rPr>
                <w:delText>System Functional Areas Mapping</w:delText>
              </w:r>
            </w:del>
          </w:p>
        </w:tc>
      </w:tr>
      <w:tr>
        <w:trPr/>
        <w:tc>
          <w:tcPr>
            <w:tcW w:w="1259" w:type="dxa"/>
            <w:tcBorders>
              <w:top w:val="single" w:sz="4" w:space="0" w:color="000000"/>
              <w:left w:val="single" w:sz="4" w:space="0" w:color="000000"/>
              <w:bottom w:val="single" w:sz="4" w:space="0" w:color="000000"/>
            </w:tcBorders>
            <w:shd w:fill="D7D7D7" w:val="clear"/>
          </w:tcPr>
          <w:p>
            <w:pPr>
              <w:pStyle w:val="CommentSubject"/>
              <w:rPr/>
            </w:pPr>
            <w:del w:id="945" w:author="Steven Conner" w:date="2004-10-12T15:51:00Z">
              <w:r>
                <w:rPr/>
                <w:delText>In-scope</w:delText>
              </w:r>
            </w:del>
          </w:p>
        </w:tc>
        <w:tc>
          <w:tcPr>
            <w:tcW w:w="1450" w:type="dxa"/>
            <w:tcBorders>
              <w:top w:val="single" w:sz="4" w:space="0" w:color="000000"/>
              <w:bottom w:val="single" w:sz="4" w:space="0" w:color="000000"/>
            </w:tcBorders>
            <w:shd w:fill="D7D7D7" w:val="clear"/>
          </w:tcPr>
          <w:p>
            <w:pPr>
              <w:pStyle w:val="Normal"/>
              <w:snapToGrid w:val="false"/>
              <w:rPr/>
            </w:pPr>
            <w:r>
              <w:rPr/>
            </w:r>
          </w:p>
        </w:tc>
        <w:tc>
          <w:tcPr>
            <w:tcW w:w="5100"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487"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59"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450" w:type="dxa"/>
            <w:tcBorders>
              <w:top w:val="single" w:sz="4" w:space="0" w:color="000000"/>
              <w:bottom w:val="single" w:sz="4" w:space="0" w:color="000000"/>
              <w:right w:val="single" w:sz="4" w:space="0" w:color="000000"/>
            </w:tcBorders>
          </w:tcPr>
          <w:p>
            <w:pPr>
              <w:pStyle w:val="Normal"/>
              <w:rPr>
                <w:i/>
                <w:i/>
                <w:iCs/>
              </w:rPr>
            </w:pPr>
            <w:del w:id="946" w:author="Steven Conner" w:date="2004-10-12T15:51:00Z">
              <w:r>
                <w:rPr>
                  <w:i/>
                  <w:iCs/>
                </w:rPr>
                <w:delText xml:space="preserve">MPs neighbors auto-discovery through passive or active scanning </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947" w:author="Steven Conner" w:date="2004-10-12T15:51:00Z">
              <w:r>
                <w:rPr/>
                <w:delText xml:space="preserve">The specification of MP-to-MP discovery through passive and active scanning is in-scope, however, the algorithm to downsize the scanning result is out-of-scope </w:delText>
              </w:r>
            </w:del>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tcPr>
          <w:p>
            <w:pPr>
              <w:pStyle w:val="CommentSubject"/>
              <w:snapToGrid w:val="false"/>
              <w:rPr/>
            </w:pPr>
            <w:r>
              <w:rPr/>
            </w:r>
          </w:p>
        </w:tc>
        <w:tc>
          <w:tcPr>
            <w:tcW w:w="1450" w:type="dxa"/>
            <w:tcBorders>
              <w:top w:val="single" w:sz="4" w:space="0" w:color="000000"/>
              <w:bottom w:val="single" w:sz="4" w:space="0" w:color="000000"/>
              <w:right w:val="single" w:sz="4" w:space="0" w:color="000000"/>
            </w:tcBorders>
          </w:tcPr>
          <w:p>
            <w:pPr>
              <w:pStyle w:val="Normal"/>
              <w:rPr>
                <w:i/>
                <w:i/>
                <w:iCs/>
              </w:rPr>
            </w:pPr>
            <w:del w:id="948" w:author="Steven Conner" w:date="2004-10-12T15:51:00Z">
              <w:r>
                <w:rPr>
                  <w:i/>
                  <w:iCs/>
                </w:rPr>
                <w:delText xml:space="preserve">Auto-discovery over the Multi-channel scanning </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949" w:author="Steven Conner" w:date="2004-10-12T15:51:00Z">
              <w:r>
                <w:rPr/>
                <w:delText xml:space="preserve">parameters exchange that is used to support auto discovery process over multi-channel is in-scope, however, the algorithm of the channel selection decision making is out-of-scope </w:delText>
              </w:r>
            </w:del>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tcPr>
          <w:p>
            <w:pPr>
              <w:pStyle w:val="CommentSubject"/>
              <w:snapToGrid w:val="false"/>
              <w:rPr/>
            </w:pPr>
            <w:r>
              <w:rPr/>
            </w:r>
          </w:p>
        </w:tc>
        <w:tc>
          <w:tcPr>
            <w:tcW w:w="1450" w:type="dxa"/>
            <w:tcBorders>
              <w:top w:val="single" w:sz="4" w:space="0" w:color="000000"/>
              <w:bottom w:val="single" w:sz="4" w:space="0" w:color="000000"/>
              <w:right w:val="single" w:sz="4" w:space="0" w:color="000000"/>
            </w:tcBorders>
          </w:tcPr>
          <w:p>
            <w:pPr>
              <w:pStyle w:val="Normal"/>
              <w:rPr>
                <w:i/>
                <w:i/>
                <w:iCs/>
              </w:rPr>
            </w:pPr>
            <w:del w:id="950" w:author="Steven Conner" w:date="2004-10-12T15:51:00Z">
              <w:r>
                <w:rPr>
                  <w:i/>
                  <w:iCs/>
                </w:rPr>
                <w:delText>Peer-to-peer mesh link adjacency</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951" w:author="Steven Conner" w:date="2004-10-12T15:51:00Z">
              <w:r>
                <w:rPr/>
                <w:delText xml:space="preserve">peer-to-peer and link state status to indicate peer-to-peer adjacency formation </w:delText>
              </w:r>
            </w:del>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tcPr>
          <w:p>
            <w:pPr>
              <w:pStyle w:val="CommentSubject"/>
              <w:snapToGrid w:val="false"/>
              <w:rPr/>
            </w:pPr>
            <w:r>
              <w:rPr/>
            </w:r>
          </w:p>
        </w:tc>
        <w:tc>
          <w:tcPr>
            <w:tcW w:w="1450" w:type="dxa"/>
            <w:tcBorders>
              <w:top w:val="single" w:sz="4" w:space="0" w:color="000000"/>
              <w:bottom w:val="single" w:sz="4" w:space="0" w:color="000000"/>
              <w:right w:val="single" w:sz="4" w:space="0" w:color="000000"/>
            </w:tcBorders>
          </w:tcPr>
          <w:p>
            <w:pPr>
              <w:pStyle w:val="Normal"/>
              <w:rPr>
                <w:i/>
                <w:i/>
                <w:iCs/>
              </w:rPr>
            </w:pPr>
            <w:del w:id="952" w:author="Steven Conner" w:date="2004-10-12T15:51:00Z">
              <w:r>
                <w:rPr>
                  <w:i/>
                  <w:iCs/>
                </w:rPr>
                <w:delText>Peer-to-peer mesh link communication coordination</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953" w:author="Steven Conner" w:date="2004-10-12T15:51:00Z">
              <w:r>
                <w:rPr/>
                <w:delText xml:space="preserve">parameters exchange to coordinate the Tx/Rx timeslot over the RF channel </w:delText>
              </w:r>
            </w:del>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shd w:fill="D7D7D7" w:val="clear"/>
          </w:tcPr>
          <w:p>
            <w:pPr>
              <w:pStyle w:val="Normal"/>
              <w:rPr>
                <w:b/>
                <w:b/>
                <w:bCs/>
              </w:rPr>
            </w:pPr>
            <w:del w:id="954" w:author="Steven Conner" w:date="2004-10-12T15:51:00Z">
              <w:r>
                <w:rPr>
                  <w:b/>
                  <w:bCs/>
                </w:rPr>
                <w:delText>Unaffected</w:delText>
              </w:r>
            </w:del>
          </w:p>
        </w:tc>
        <w:tc>
          <w:tcPr>
            <w:tcW w:w="1450" w:type="dxa"/>
            <w:tcBorders>
              <w:top w:val="single" w:sz="4" w:space="0" w:color="000000"/>
              <w:bottom w:val="single" w:sz="4" w:space="0" w:color="000000"/>
            </w:tcBorders>
            <w:shd w:fill="D7D7D7" w:val="clear"/>
          </w:tcPr>
          <w:p>
            <w:pPr>
              <w:pStyle w:val="Normal"/>
              <w:snapToGrid w:val="false"/>
              <w:rPr>
                <w:b/>
                <w:b/>
                <w:bCs/>
              </w:rPr>
            </w:pPr>
            <w:r>
              <w:rPr>
                <w:b/>
                <w:bCs/>
              </w:rPr>
            </w:r>
          </w:p>
        </w:tc>
        <w:tc>
          <w:tcPr>
            <w:tcW w:w="5100" w:type="dxa"/>
            <w:tcBorders>
              <w:top w:val="single" w:sz="4" w:space="0" w:color="000000"/>
              <w:bottom w:val="single" w:sz="4" w:space="0" w:color="000000"/>
            </w:tcBorders>
            <w:shd w:fill="D7D7D7" w:val="clear"/>
          </w:tcPr>
          <w:p>
            <w:pPr>
              <w:pStyle w:val="Normal"/>
              <w:snapToGrid w:val="false"/>
              <w:rPr/>
            </w:pPr>
            <w:r>
              <w:rPr/>
            </w:r>
          </w:p>
        </w:tc>
        <w:tc>
          <w:tcPr>
            <w:tcW w:w="2487"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5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shd w:fill="D7D7D7" w:val="clear"/>
          </w:tcPr>
          <w:p>
            <w:pPr>
              <w:pStyle w:val="Normal"/>
              <w:rPr>
                <w:b/>
                <w:b/>
                <w:bCs/>
              </w:rPr>
            </w:pPr>
            <w:del w:id="955" w:author="Steven Conner" w:date="2004-10-12T15:51:00Z">
              <w:r>
                <w:rPr>
                  <w:b/>
                  <w:bCs/>
                </w:rPr>
                <w:delText xml:space="preserve">To-be-determined </w:delText>
              </w:r>
            </w:del>
          </w:p>
        </w:tc>
        <w:tc>
          <w:tcPr>
            <w:tcW w:w="1450" w:type="dxa"/>
            <w:tcBorders>
              <w:top w:val="single" w:sz="4" w:space="0" w:color="000000"/>
              <w:bottom w:val="single" w:sz="4" w:space="0" w:color="000000"/>
            </w:tcBorders>
            <w:shd w:fill="D7D7D7" w:val="clear"/>
          </w:tcPr>
          <w:p>
            <w:pPr>
              <w:pStyle w:val="Normal"/>
              <w:snapToGrid w:val="false"/>
              <w:rPr>
                <w:b/>
                <w:b/>
                <w:bCs/>
              </w:rPr>
            </w:pPr>
            <w:r>
              <w:rPr>
                <w:b/>
                <w:bCs/>
              </w:rPr>
            </w:r>
          </w:p>
        </w:tc>
        <w:tc>
          <w:tcPr>
            <w:tcW w:w="5100" w:type="dxa"/>
            <w:tcBorders>
              <w:top w:val="single" w:sz="4" w:space="0" w:color="000000"/>
              <w:bottom w:val="single" w:sz="4" w:space="0" w:color="000000"/>
            </w:tcBorders>
            <w:shd w:fill="D7D7D7" w:val="clear"/>
          </w:tcPr>
          <w:p>
            <w:pPr>
              <w:pStyle w:val="Normal"/>
              <w:snapToGrid w:val="false"/>
              <w:ind w:left="-18" w:hanging="0"/>
              <w:rPr/>
            </w:pPr>
            <w:r>
              <w:rPr/>
            </w:r>
          </w:p>
        </w:tc>
        <w:tc>
          <w:tcPr>
            <w:tcW w:w="2487"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5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shd w:fill="CECECE" w:val="clear"/>
          </w:tcPr>
          <w:p>
            <w:pPr>
              <w:pStyle w:val="Normal"/>
              <w:rPr>
                <w:b/>
                <w:b/>
                <w:bCs/>
              </w:rPr>
            </w:pPr>
            <w:del w:id="956" w:author="Steven Conner" w:date="2004-10-12T15:51:00Z">
              <w:r>
                <w:rPr>
                  <w:b/>
                  <w:bCs/>
                </w:rPr>
                <w:delText>Out-of-scope</w:delText>
              </w:r>
            </w:del>
          </w:p>
        </w:tc>
        <w:tc>
          <w:tcPr>
            <w:tcW w:w="1450" w:type="dxa"/>
            <w:tcBorders>
              <w:top w:val="single" w:sz="4" w:space="0" w:color="000000"/>
              <w:bottom w:val="single" w:sz="4" w:space="0" w:color="000000"/>
            </w:tcBorders>
            <w:shd w:fill="CECECE" w:val="clear"/>
          </w:tcPr>
          <w:p>
            <w:pPr>
              <w:pStyle w:val="Normal"/>
              <w:snapToGrid w:val="false"/>
              <w:rPr>
                <w:b/>
                <w:b/>
                <w:bCs/>
              </w:rPr>
            </w:pPr>
            <w:r>
              <w:rPr>
                <w:b/>
                <w:bCs/>
              </w:rPr>
            </w:r>
          </w:p>
        </w:tc>
        <w:tc>
          <w:tcPr>
            <w:tcW w:w="5100" w:type="dxa"/>
            <w:tcBorders>
              <w:top w:val="single" w:sz="4" w:space="0" w:color="000000"/>
              <w:bottom w:val="single" w:sz="4" w:space="0" w:color="000000"/>
            </w:tcBorders>
            <w:shd w:fill="CECECE" w:val="clear"/>
          </w:tcPr>
          <w:p>
            <w:pPr>
              <w:pStyle w:val="Normal"/>
              <w:snapToGrid w:val="false"/>
              <w:ind w:left="-18" w:hanging="0"/>
              <w:rPr/>
            </w:pPr>
            <w:r>
              <w:rPr/>
            </w:r>
          </w:p>
        </w:tc>
        <w:tc>
          <w:tcPr>
            <w:tcW w:w="2487"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50" w:type="dxa"/>
            <w:tcBorders>
              <w:top w:val="single" w:sz="4" w:space="0" w:color="000000"/>
              <w:bottom w:val="single" w:sz="4" w:space="0" w:color="000000"/>
              <w:right w:val="single" w:sz="4" w:space="0" w:color="000000"/>
            </w:tcBorders>
          </w:tcPr>
          <w:p>
            <w:pPr>
              <w:pStyle w:val="Normal"/>
              <w:rPr/>
            </w:pPr>
            <w:del w:id="957" w:author="Steven Conner" w:date="2004-10-12T15:51:00Z">
              <w:r>
                <w:rPr/>
                <w:delText xml:space="preserve">Algorithm to downsize the scanning neighbour  during auto-discovery  </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del w:id="958" w:author="Steven Conner" w:date="2004-10-12T15:51:00Z">
              <w:r>
                <w:rPr/>
                <w:delText xml:space="preserve">such algorithm is considered to be local implementation decision </w:delText>
              </w:r>
            </w:del>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50" w:type="dxa"/>
            <w:tcBorders>
              <w:top w:val="single" w:sz="4" w:space="0" w:color="000000"/>
              <w:bottom w:val="single" w:sz="4" w:space="0" w:color="000000"/>
              <w:right w:val="single" w:sz="4" w:space="0" w:color="000000"/>
            </w:tcBorders>
          </w:tcPr>
          <w:p>
            <w:pPr>
              <w:pStyle w:val="Normal"/>
              <w:rPr/>
            </w:pPr>
            <w:del w:id="959" w:author="Steven Conner" w:date="2004-10-12T15:51:00Z">
              <w:r>
                <w:rPr/>
                <w:delText xml:space="preserve">Algorithm to determine the channel selection </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del w:id="960" w:author="Steven Conner" w:date="2004-10-12T15:51:00Z">
              <w:r>
                <w:rPr/>
                <w:delText>such algorithm is considered to be local implementation decision</w:delText>
              </w:r>
            </w:del>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Heading2"/>
        <w:rPr>
          <w:sz w:val="24"/>
          <w:del w:id="962" w:author="Steven Conner" w:date="2004-10-12T15:19:00Z"/>
        </w:rPr>
      </w:pPr>
      <w:del w:id="961" w:author="Steven Conner" w:date="2004-10-12T15:19:00Z">
        <w:r>
          <w:rPr/>
          <w:delText xml:space="preserve">Mesh Routing and Forwarding </w:delText>
        </w:r>
      </w:del>
    </w:p>
    <w:p>
      <w:pPr>
        <w:pStyle w:val="Normal"/>
        <w:rPr>
          <w:sz w:val="24"/>
          <w:del w:id="964" w:author="Steven Conner" w:date="2004-10-12T15:19:00Z"/>
        </w:rPr>
      </w:pPr>
      <w:del w:id="963" w:author="Steven Conner" w:date="2004-10-12T15:19:00Z">
        <w:r>
          <w:rPr>
            <w:sz w:val="24"/>
          </w:rPr>
        </w:r>
      </w:del>
    </w:p>
    <w:p>
      <w:pPr>
        <w:pStyle w:val="Normal"/>
        <w:rPr>
          <w:del w:id="966" w:author="Steven Conner" w:date="2004-10-12T15:19:00Z"/>
        </w:rPr>
      </w:pPr>
      <w:del w:id="965" w:author="Steven Conner" w:date="2004-10-12T15:19:00Z">
        <w:r>
          <w:rPr/>
          <w:delText>The following captures the scope of ESS Mesh multi-hop routing and frame forwarding support that is addressed by TGs:</w:delText>
        </w:r>
      </w:del>
    </w:p>
    <w:p>
      <w:pPr>
        <w:pStyle w:val="Normal"/>
        <w:rPr>
          <w:del w:id="968" w:author="Steven Conner" w:date="2004-10-12T15:19:00Z"/>
        </w:rPr>
      </w:pPr>
      <w:del w:id="967" w:author="Steven Conner" w:date="2004-10-12T15:19:00Z">
        <w:r>
          <w:rPr/>
        </w:r>
      </w:del>
    </w:p>
    <w:p>
      <w:pPr>
        <w:pStyle w:val="Normal"/>
        <w:rPr>
          <w:i/>
          <w:i/>
          <w:iCs/>
          <w:color w:val="0000FF"/>
          <w:del w:id="970" w:author="Steven Conner" w:date="2004-10-12T15:19:00Z"/>
        </w:rPr>
      </w:pPr>
      <w:del w:id="969" w:author="Steven Conner" w:date="2004-10-12T15:19:00Z">
        <w:r>
          <w:rPr>
            <w:i/>
            <w:iCs/>
            <w:color w:val="0000FF"/>
          </w:rPr>
          <w:delText>[Editor Note: More info is expected to be provided by the Routing ad-hoc team.]</w:delText>
        </w:r>
      </w:del>
    </w:p>
    <w:p>
      <w:pPr>
        <w:pStyle w:val="Heading2"/>
        <w:rPr>
          <w:i/>
          <w:i/>
          <w:iCs/>
          <w:color w:val="0000FF"/>
        </w:rPr>
      </w:pPr>
      <w:r>
        <w:rPr>
          <w:i/>
          <w:iCs/>
          <w:color w:val="0000FF"/>
        </w:rPr>
      </w:r>
    </w:p>
    <w:tbl>
      <w:tblPr>
        <w:tblW w:w="10296" w:type="dxa"/>
        <w:jc w:val="left"/>
        <w:tblInd w:w="-113" w:type="dxa"/>
        <w:tblLayout w:type="fixed"/>
        <w:tblCellMar>
          <w:top w:w="0" w:type="dxa"/>
          <w:left w:w="108" w:type="dxa"/>
          <w:bottom w:w="0" w:type="dxa"/>
          <w:right w:w="108" w:type="dxa"/>
        </w:tblCellMar>
      </w:tblPr>
      <w:tblGrid>
        <w:gridCol w:w="1259"/>
        <w:gridCol w:w="1494"/>
        <w:gridCol w:w="5067"/>
        <w:gridCol w:w="2476"/>
      </w:tblGrid>
      <w:tr>
        <w:trPr>
          <w:cantSplit w:val="true"/>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971" w:author="Steven Conner" w:date="2004-10-12T15:19:00Z">
              <w:r>
                <w:rPr>
                  <w:b/>
                  <w:bCs/>
                </w:rPr>
                <w:delText>Component Applicability</w:delText>
              </w:r>
            </w:del>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972" w:author="Steven Conner" w:date="2004-10-12T15:19:00Z">
              <w:r>
                <w:rPr>
                  <w:b/>
                  <w:bCs/>
                </w:rPr>
                <w:delText>Clarifications</w:delText>
              </w:r>
            </w:del>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973" w:author="Steven Conner" w:date="2004-10-12T15:19:00Z">
              <w:r>
                <w:rPr>
                  <w:b/>
                  <w:bCs/>
                </w:rPr>
                <w:delText>System Functional Areas Mapping</w:delText>
              </w:r>
            </w:del>
          </w:p>
        </w:tc>
      </w:tr>
      <w:tr>
        <w:trPr/>
        <w:tc>
          <w:tcPr>
            <w:tcW w:w="1259" w:type="dxa"/>
            <w:tcBorders>
              <w:top w:val="single" w:sz="4" w:space="0" w:color="000000"/>
              <w:left w:val="single" w:sz="4" w:space="0" w:color="000000"/>
              <w:bottom w:val="single" w:sz="4" w:space="0" w:color="000000"/>
            </w:tcBorders>
            <w:shd w:fill="D7D7D7" w:val="clear"/>
          </w:tcPr>
          <w:p>
            <w:pPr>
              <w:pStyle w:val="CommentSubject"/>
              <w:rPr/>
            </w:pPr>
            <w:del w:id="974" w:author="Steven Conner" w:date="2004-10-12T15:19:00Z">
              <w:r>
                <w:rPr/>
                <w:delText>In-scope</w:delText>
              </w:r>
            </w:del>
          </w:p>
        </w:tc>
        <w:tc>
          <w:tcPr>
            <w:tcW w:w="1494" w:type="dxa"/>
            <w:tcBorders>
              <w:top w:val="single" w:sz="4" w:space="0" w:color="000000"/>
              <w:bottom w:val="single" w:sz="4" w:space="0" w:color="000000"/>
            </w:tcBorders>
            <w:shd w:fill="D7D7D7" w:val="clear"/>
          </w:tcPr>
          <w:p>
            <w:pPr>
              <w:pStyle w:val="Normal"/>
              <w:snapToGrid w:val="false"/>
              <w:rPr/>
            </w:pPr>
            <w:r>
              <w:rPr/>
            </w:r>
          </w:p>
        </w:tc>
        <w:tc>
          <w:tcPr>
            <w:tcW w:w="5067"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476"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59"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494" w:type="dxa"/>
            <w:tcBorders>
              <w:top w:val="single" w:sz="4" w:space="0" w:color="000000"/>
              <w:bottom w:val="single" w:sz="4" w:space="0" w:color="000000"/>
              <w:right w:val="single" w:sz="4" w:space="0" w:color="000000"/>
            </w:tcBorders>
          </w:tcPr>
          <w:p>
            <w:pPr>
              <w:pStyle w:val="Normal"/>
              <w:rPr/>
            </w:pPr>
            <w:del w:id="975" w:author="Steven Conner" w:date="2004-10-12T15:19:00Z">
              <w:r>
                <w:rPr/>
                <w:delText xml:space="preserve">Routing topology synchronization to support multicast, broadcast and unicast data delivery over multi-hop </w:delText>
              </w:r>
            </w:del>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tcPr>
          <w:p>
            <w:pPr>
              <w:pStyle w:val="CommentSubject"/>
              <w:snapToGrid w:val="false"/>
              <w:rPr/>
            </w:pPr>
            <w:r>
              <w:rPr/>
            </w:r>
          </w:p>
        </w:tc>
        <w:tc>
          <w:tcPr>
            <w:tcW w:w="1494" w:type="dxa"/>
            <w:tcBorders>
              <w:top w:val="single" w:sz="4" w:space="0" w:color="000000"/>
              <w:bottom w:val="single" w:sz="4" w:space="0" w:color="000000"/>
              <w:right w:val="single" w:sz="4" w:space="0" w:color="000000"/>
            </w:tcBorders>
          </w:tcPr>
          <w:p>
            <w:pPr>
              <w:pStyle w:val="Normal"/>
              <w:rPr/>
            </w:pPr>
            <w:del w:id="976" w:author="Steven Conner" w:date="2004-10-12T15:19:00Z">
              <w:r>
                <w:rPr/>
                <w:delText xml:space="preserve">Secured routing protocol exchange </w:delText>
              </w:r>
            </w:del>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tcPr>
          <w:p>
            <w:pPr>
              <w:pStyle w:val="CommentSubject"/>
              <w:snapToGrid w:val="false"/>
              <w:rPr/>
            </w:pPr>
            <w:r>
              <w:rPr/>
            </w:r>
          </w:p>
        </w:tc>
        <w:tc>
          <w:tcPr>
            <w:tcW w:w="1494" w:type="dxa"/>
            <w:tcBorders>
              <w:top w:val="single" w:sz="4" w:space="0" w:color="000000"/>
              <w:bottom w:val="single" w:sz="4" w:space="0" w:color="000000"/>
              <w:right w:val="single" w:sz="4" w:space="0" w:color="000000"/>
            </w:tcBorders>
          </w:tcPr>
          <w:p>
            <w:pPr>
              <w:pStyle w:val="Normal"/>
              <w:rPr/>
            </w:pPr>
            <w:del w:id="977" w:author="Steven Conner" w:date="2004-10-12T15:19:00Z">
              <w:r>
                <w:rPr/>
                <w:delText xml:space="preserve">Radio awared routing metric </w:delText>
              </w:r>
            </w:del>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tcPr>
          <w:p>
            <w:pPr>
              <w:pStyle w:val="CommentSubject"/>
              <w:snapToGrid w:val="false"/>
              <w:rPr/>
            </w:pPr>
            <w:r>
              <w:rPr/>
            </w:r>
          </w:p>
        </w:tc>
        <w:tc>
          <w:tcPr>
            <w:tcW w:w="1494" w:type="dxa"/>
            <w:tcBorders>
              <w:top w:val="single" w:sz="4" w:space="0" w:color="000000"/>
              <w:bottom w:val="single" w:sz="4" w:space="0" w:color="000000"/>
              <w:right w:val="single" w:sz="4" w:space="0" w:color="000000"/>
            </w:tcBorders>
          </w:tcPr>
          <w:p>
            <w:pPr>
              <w:pStyle w:val="Normal"/>
              <w:rPr/>
            </w:pPr>
            <w:del w:id="978" w:author="Steven Conner" w:date="2004-10-12T15:19:00Z">
              <w:r>
                <w:rPr/>
                <w:delText xml:space="preserve">Alternative routing </w:delText>
              </w:r>
            </w:del>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shd w:fill="D7D7D7" w:val="clear"/>
          </w:tcPr>
          <w:p>
            <w:pPr>
              <w:pStyle w:val="Normal"/>
              <w:rPr>
                <w:b/>
                <w:b/>
                <w:bCs/>
              </w:rPr>
            </w:pPr>
            <w:del w:id="979" w:author="Steven Conner" w:date="2004-10-12T15:19:00Z">
              <w:r>
                <w:rPr>
                  <w:b/>
                  <w:bCs/>
                </w:rPr>
                <w:delText>Unaffected</w:delText>
              </w:r>
            </w:del>
          </w:p>
        </w:tc>
        <w:tc>
          <w:tcPr>
            <w:tcW w:w="1494" w:type="dxa"/>
            <w:tcBorders>
              <w:top w:val="single" w:sz="4" w:space="0" w:color="000000"/>
              <w:bottom w:val="single" w:sz="4" w:space="0" w:color="000000"/>
            </w:tcBorders>
            <w:shd w:fill="D7D7D7" w:val="clear"/>
          </w:tcPr>
          <w:p>
            <w:pPr>
              <w:pStyle w:val="Normal"/>
              <w:snapToGrid w:val="false"/>
              <w:rPr>
                <w:b/>
                <w:b/>
                <w:bCs/>
              </w:rPr>
            </w:pPr>
            <w:r>
              <w:rPr>
                <w:b/>
                <w:bCs/>
              </w:rPr>
            </w:r>
          </w:p>
        </w:tc>
        <w:tc>
          <w:tcPr>
            <w:tcW w:w="5067" w:type="dxa"/>
            <w:tcBorders>
              <w:top w:val="single" w:sz="4" w:space="0" w:color="000000"/>
              <w:bottom w:val="single" w:sz="4" w:space="0" w:color="000000"/>
            </w:tcBorders>
            <w:shd w:fill="D7D7D7" w:val="clear"/>
          </w:tcPr>
          <w:p>
            <w:pPr>
              <w:pStyle w:val="Normal"/>
              <w:snapToGrid w:val="false"/>
              <w:rPr/>
            </w:pPr>
            <w:r>
              <w:rPr/>
            </w:r>
          </w:p>
        </w:tc>
        <w:tc>
          <w:tcPr>
            <w:tcW w:w="2476"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94"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shd w:fill="D7D7D7" w:val="clear"/>
          </w:tcPr>
          <w:p>
            <w:pPr>
              <w:pStyle w:val="Normal"/>
              <w:rPr>
                <w:b/>
                <w:b/>
                <w:bCs/>
              </w:rPr>
            </w:pPr>
            <w:del w:id="980" w:author="Steven Conner" w:date="2004-10-12T15:19:00Z">
              <w:r>
                <w:rPr>
                  <w:b/>
                  <w:bCs/>
                </w:rPr>
                <w:delText xml:space="preserve">To-be-determined </w:delText>
              </w:r>
            </w:del>
          </w:p>
        </w:tc>
        <w:tc>
          <w:tcPr>
            <w:tcW w:w="1494" w:type="dxa"/>
            <w:tcBorders>
              <w:top w:val="single" w:sz="4" w:space="0" w:color="000000"/>
              <w:bottom w:val="single" w:sz="4" w:space="0" w:color="000000"/>
            </w:tcBorders>
            <w:shd w:fill="D7D7D7" w:val="clear"/>
          </w:tcPr>
          <w:p>
            <w:pPr>
              <w:pStyle w:val="Normal"/>
              <w:snapToGrid w:val="false"/>
              <w:rPr>
                <w:b/>
                <w:b/>
                <w:bCs/>
              </w:rPr>
            </w:pPr>
            <w:r>
              <w:rPr>
                <w:b/>
                <w:bCs/>
              </w:rPr>
            </w:r>
          </w:p>
        </w:tc>
        <w:tc>
          <w:tcPr>
            <w:tcW w:w="5067" w:type="dxa"/>
            <w:tcBorders>
              <w:top w:val="single" w:sz="4" w:space="0" w:color="000000"/>
              <w:bottom w:val="single" w:sz="4" w:space="0" w:color="000000"/>
            </w:tcBorders>
            <w:shd w:fill="D7D7D7" w:val="clear"/>
          </w:tcPr>
          <w:p>
            <w:pPr>
              <w:pStyle w:val="Normal"/>
              <w:snapToGrid w:val="false"/>
              <w:ind w:left="-18" w:hanging="0"/>
              <w:rPr/>
            </w:pPr>
            <w:r>
              <w:rPr/>
            </w:r>
          </w:p>
        </w:tc>
        <w:tc>
          <w:tcPr>
            <w:tcW w:w="2476"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94"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shd w:fill="CECECE" w:val="clear"/>
          </w:tcPr>
          <w:p>
            <w:pPr>
              <w:pStyle w:val="Normal"/>
              <w:rPr>
                <w:b/>
                <w:b/>
                <w:bCs/>
              </w:rPr>
            </w:pPr>
            <w:del w:id="981" w:author="Steven Conner" w:date="2004-10-12T15:19:00Z">
              <w:r>
                <w:rPr>
                  <w:b/>
                  <w:bCs/>
                </w:rPr>
                <w:delText>Out-of-scope</w:delText>
              </w:r>
            </w:del>
          </w:p>
        </w:tc>
        <w:tc>
          <w:tcPr>
            <w:tcW w:w="1494" w:type="dxa"/>
            <w:tcBorders>
              <w:top w:val="single" w:sz="4" w:space="0" w:color="000000"/>
              <w:bottom w:val="single" w:sz="4" w:space="0" w:color="000000"/>
            </w:tcBorders>
            <w:shd w:fill="CECECE" w:val="clear"/>
          </w:tcPr>
          <w:p>
            <w:pPr>
              <w:pStyle w:val="Normal"/>
              <w:snapToGrid w:val="false"/>
              <w:rPr>
                <w:b/>
                <w:b/>
                <w:bCs/>
              </w:rPr>
            </w:pPr>
            <w:r>
              <w:rPr>
                <w:b/>
                <w:bCs/>
              </w:rPr>
            </w:r>
          </w:p>
        </w:tc>
        <w:tc>
          <w:tcPr>
            <w:tcW w:w="5067" w:type="dxa"/>
            <w:tcBorders>
              <w:top w:val="single" w:sz="4" w:space="0" w:color="000000"/>
              <w:bottom w:val="single" w:sz="4" w:space="0" w:color="000000"/>
            </w:tcBorders>
            <w:shd w:fill="CECECE" w:val="clear"/>
          </w:tcPr>
          <w:p>
            <w:pPr>
              <w:pStyle w:val="Normal"/>
              <w:snapToGrid w:val="false"/>
              <w:ind w:left="-18" w:hanging="0"/>
              <w:rPr/>
            </w:pPr>
            <w:r>
              <w:rPr/>
            </w:r>
          </w:p>
        </w:tc>
        <w:tc>
          <w:tcPr>
            <w:tcW w:w="2476"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94"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del w:id="983" w:author="Steven Conner" w:date="2004-10-12T15:19:00Z"/>
        </w:rPr>
      </w:pPr>
      <w:del w:id="982" w:author="Steven Conner" w:date="2004-10-12T15:19:00Z">
        <w:r>
          <w:rPr/>
        </w:r>
      </w:del>
    </w:p>
    <w:p>
      <w:pPr>
        <w:pStyle w:val="Normal"/>
        <w:rPr>
          <w:sz w:val="24"/>
          <w:del w:id="985" w:author="Steven Conner" w:date="2004-10-12T15:25:00Z"/>
        </w:rPr>
      </w:pPr>
      <w:del w:id="984" w:author="Steven Conner" w:date="2004-10-12T15:25:00Z">
        <w:r>
          <w:rPr/>
          <w:delText xml:space="preserve">Mesh Medium Access Coordination and Flow Control </w:delText>
        </w:r>
      </w:del>
    </w:p>
    <w:p>
      <w:pPr>
        <w:pStyle w:val="Normal"/>
        <w:rPr>
          <w:sz w:val="24"/>
          <w:del w:id="987" w:author="Steven Conner" w:date="2004-10-12T15:25:00Z"/>
        </w:rPr>
      </w:pPr>
      <w:del w:id="986" w:author="Steven Conner" w:date="2004-10-12T15:25:00Z">
        <w:r>
          <w:rPr>
            <w:sz w:val="24"/>
          </w:rPr>
        </w:r>
      </w:del>
    </w:p>
    <w:p>
      <w:pPr>
        <w:pStyle w:val="Normal"/>
        <w:rPr>
          <w:del w:id="989" w:author="Steven Conner" w:date="2004-10-12T15:25:00Z"/>
        </w:rPr>
      </w:pPr>
      <w:del w:id="988" w:author="Steven Conner" w:date="2004-10-12T15:25:00Z">
        <w:r>
          <w:rPr/>
          <w:delText>The following captures the scope of MAC layer support for multihop traffic management and congestion management that is addressed by TGs:</w:delText>
        </w:r>
      </w:del>
    </w:p>
    <w:p>
      <w:pPr>
        <w:pStyle w:val="Normal"/>
        <w:rPr>
          <w:del w:id="991" w:author="Steven Conner" w:date="2004-10-12T15:25:00Z"/>
        </w:rPr>
      </w:pPr>
      <w:del w:id="990" w:author="Steven Conner" w:date="2004-10-12T15:25:00Z">
        <w:r>
          <w:rPr/>
        </w:r>
      </w:del>
    </w:p>
    <w:p>
      <w:pPr>
        <w:pStyle w:val="Normal"/>
        <w:rPr>
          <w:del w:id="993" w:author="Steven Conner" w:date="2004-10-12T15:25:00Z"/>
        </w:rPr>
      </w:pPr>
      <w:del w:id="992" w:author="Steven Conner" w:date="2004-10-12T15:25:00Z">
        <w:r>
          <w:rPr>
            <w:i/>
            <w:iCs/>
            <w:color w:val="0000FF"/>
          </w:rPr>
          <w:delText>[Editor Note: More info is expected to be provided by the MAC Coordination ad-hoc team.]</w:delText>
        </w:r>
      </w:del>
    </w:p>
    <w:p>
      <w:pPr>
        <w:pStyle w:val="Normal"/>
        <w:rPr>
          <w:i/>
          <w:i/>
          <w:iCs/>
          <w:color w:val="0000FF"/>
        </w:rPr>
      </w:pPr>
      <w:r>
        <w:rPr>
          <w:i/>
          <w:iCs/>
          <w:color w:val="0000FF"/>
        </w:rPr>
      </w:r>
    </w:p>
    <w:tbl>
      <w:tblPr>
        <w:tblW w:w="10296" w:type="dxa"/>
        <w:jc w:val="left"/>
        <w:tblInd w:w="-113" w:type="dxa"/>
        <w:tblLayout w:type="fixed"/>
        <w:tblCellMar>
          <w:top w:w="0" w:type="dxa"/>
          <w:left w:w="108" w:type="dxa"/>
          <w:bottom w:w="0" w:type="dxa"/>
          <w:right w:w="108" w:type="dxa"/>
        </w:tblCellMar>
      </w:tblPr>
      <w:tblGrid>
        <w:gridCol w:w="1262"/>
        <w:gridCol w:w="1258"/>
        <w:gridCol w:w="5238"/>
        <w:gridCol w:w="2538"/>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994" w:author="Steven Conner" w:date="2004-10-12T15:25:00Z">
              <w:r>
                <w:rPr>
                  <w:b/>
                  <w:bCs/>
                </w:rPr>
                <w:delText>Component Applicability</w:delText>
              </w:r>
            </w:del>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995" w:author="Steven Conner" w:date="2004-10-12T15:25:00Z">
              <w:r>
                <w:rPr>
                  <w:b/>
                  <w:bCs/>
                </w:rPr>
                <w:delText>Clarifications</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996" w:author="Steven Conner" w:date="2004-10-12T15:25:00Z">
              <w:r>
                <w:rPr>
                  <w:b/>
                  <w:bCs/>
                </w:rPr>
                <w:delText>System Functional Areas Mapping</w:delText>
              </w:r>
            </w:del>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del w:id="997" w:author="Steven Conner" w:date="2004-10-12T15:25:00Z">
              <w:r>
                <w:rPr/>
                <w:delText>In-scope</w:delText>
              </w:r>
            </w:del>
          </w:p>
        </w:tc>
        <w:tc>
          <w:tcPr>
            <w:tcW w:w="1258" w:type="dxa"/>
            <w:tcBorders>
              <w:top w:val="single" w:sz="4" w:space="0" w:color="000000"/>
              <w:bottom w:val="single" w:sz="4" w:space="0" w:color="000000"/>
            </w:tcBorders>
            <w:shd w:fill="D7D7D7" w:val="clear"/>
          </w:tcPr>
          <w:p>
            <w:pPr>
              <w:pStyle w:val="Normal"/>
              <w:snapToGrid w:val="false"/>
              <w:rPr/>
            </w:pPr>
            <w:r>
              <w:rPr/>
            </w:r>
          </w:p>
        </w:tc>
        <w:tc>
          <w:tcPr>
            <w:tcW w:w="5238"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del w:id="998" w:author="Steven Conner" w:date="2004-10-12T15:25:00Z">
              <w:r>
                <w:rPr>
                  <w:b/>
                  <w:bCs/>
                </w:rPr>
                <w:delText>Unaffected</w:delText>
              </w:r>
            </w:del>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del w:id="999" w:author="Steven Conner" w:date="2004-10-12T15:25:00Z">
              <w:r>
                <w:rPr>
                  <w:b/>
                  <w:bCs/>
                </w:rPr>
                <w:delText xml:space="preserve">To-be-determined </w:delText>
              </w:r>
            </w:del>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del w:id="1000" w:author="Steven Conner" w:date="2004-10-12T15:25:00Z">
              <w:r>
                <w:rPr>
                  <w:b/>
                  <w:bCs/>
                </w:rPr>
                <w:delText>Out-of-scope</w:delText>
              </w:r>
            </w:del>
          </w:p>
        </w:tc>
        <w:tc>
          <w:tcPr>
            <w:tcW w:w="1258" w:type="dxa"/>
            <w:tcBorders>
              <w:top w:val="single" w:sz="4" w:space="0" w:color="000000"/>
              <w:bottom w:val="single" w:sz="4" w:space="0" w:color="000000"/>
            </w:tcBorders>
            <w:shd w:fill="CECECE" w:val="clear"/>
          </w:tcPr>
          <w:p>
            <w:pPr>
              <w:pStyle w:val="Normal"/>
              <w:snapToGrid w:val="false"/>
              <w:rPr>
                <w:b/>
                <w:b/>
                <w:bCs/>
              </w:rPr>
            </w:pPr>
            <w:r>
              <w:rPr>
                <w:b/>
                <w:bCs/>
              </w:rPr>
            </w:r>
          </w:p>
        </w:tc>
        <w:tc>
          <w:tcPr>
            <w:tcW w:w="5238" w:type="dxa"/>
            <w:tcBorders>
              <w:top w:val="single" w:sz="4" w:space="0" w:color="000000"/>
              <w:bottom w:val="single" w:sz="4" w:space="0" w:color="000000"/>
            </w:tcBorders>
            <w:shd w:fill="CECECE"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ins w:id="1002" w:author="Steven Conner" w:date="2004-10-13T10:28:00Z"/>
        </w:rPr>
      </w:pPr>
      <w:ins w:id="1001" w:author="Steven Conner" w:date="2004-10-13T10:28:00Z">
        <w:r>
          <w:rPr/>
        </w:r>
      </w:ins>
    </w:p>
    <w:p>
      <w:pPr>
        <w:pStyle w:val="Normal"/>
        <w:rPr>
          <w:ins w:id="1004" w:author="Steven Conner" w:date="2004-10-13T10:28:00Z"/>
        </w:rPr>
      </w:pPr>
      <w:ins w:id="1003" w:author="Steven Conner" w:date="2004-10-13T10:28:00Z">
        <w:r>
          <w:rPr/>
        </w:r>
      </w:ins>
    </w:p>
    <w:p>
      <w:pPr>
        <w:pStyle w:val="Heading1"/>
        <w:rPr>
          <w:ins w:id="1009" w:author="Steven Conner" w:date="2004-10-13T10:28:00Z"/>
        </w:rPr>
      </w:pPr>
      <w:ins w:id="1005" w:author="Steven Conner" w:date="2004-10-13T10:28:00Z">
        <w:bookmarkStart w:id="17" w:name="__RefHeading___Toc85427192"/>
        <w:r>
          <w:rPr>
            <w:sz w:val="32"/>
          </w:rPr>
          <w:t xml:space="preserve">Use Case </w:t>
        </w:r>
      </w:ins>
      <w:ins w:id="1006" w:author="Steven Conner" w:date="2004-10-13T10:30:00Z">
        <w:r>
          <w:rPr>
            <w:sz w:val="32"/>
          </w:rPr>
          <w:t xml:space="preserve">Scope Clarifications for </w:t>
        </w:r>
      </w:ins>
      <w:ins w:id="1007" w:author="Steven Conner" w:date="2004-10-13T10:28:00Z">
        <w:r>
          <w:rPr>
            <w:sz w:val="32"/>
          </w:rPr>
          <w:t>TGs</w:t>
        </w:r>
      </w:ins>
      <w:ins w:id="1008" w:author="Steven Conner" w:date="2004-10-13T10:28:00Z">
        <w:bookmarkEnd w:id="17"/>
        <w:r>
          <w:rPr>
            <w:sz w:val="32"/>
          </w:rPr>
          <w:t xml:space="preserve"> </w:t>
        </w:r>
      </w:ins>
    </w:p>
    <w:p>
      <w:pPr>
        <w:pStyle w:val="Normal"/>
        <w:rPr>
          <w:sz w:val="32"/>
          <w:ins w:id="1011" w:author="Steven Conner" w:date="2004-10-13T10:28:00Z"/>
        </w:rPr>
      </w:pPr>
      <w:ins w:id="1010" w:author="Steven Conner" w:date="2004-10-13T10:28:00Z">
        <w:r>
          <w:rPr>
            <w:sz w:val="32"/>
          </w:rPr>
        </w:r>
      </w:ins>
    </w:p>
    <w:p>
      <w:pPr>
        <w:pStyle w:val="Normal"/>
        <w:rPr>
          <w:ins w:id="1013" w:author="Steven Conner" w:date="2004-10-13T10:32:00Z"/>
        </w:rPr>
      </w:pPr>
      <w:ins w:id="1012" w:author="Steven Conner" w:date="2004-10-13T10:30:00Z">
        <w:r>
          <w:rPr/>
          <w:t xml:space="preserve">Placeholder section.  </w:t>
        </w:r>
      </w:ins>
    </w:p>
    <w:p>
      <w:pPr>
        <w:pStyle w:val="Normal"/>
        <w:rPr>
          <w:ins w:id="1015" w:author="Steven Conner" w:date="2004-10-13T10:32:00Z"/>
        </w:rPr>
      </w:pPr>
      <w:ins w:id="1014" w:author="Steven Conner" w:date="2004-10-13T10:32:00Z">
        <w:r>
          <w:rPr/>
        </w:r>
      </w:ins>
    </w:p>
    <w:p>
      <w:pPr>
        <w:pStyle w:val="Normal"/>
        <w:rPr>
          <w:del w:id="1017" w:author="Unknown" w:date="0-00-00T00:00:00Z"/>
        </w:rPr>
      </w:pPr>
      <w:ins w:id="1016" w:author="Steven Conner" w:date="2004-10-13T10:30:00Z">
        <w:r>
          <w:rPr/>
          <w:t>Perhaps summarize:</w:t>
        </w:r>
      </w:ins>
    </w:p>
    <w:p>
      <w:pPr>
        <w:pStyle w:val="Normal"/>
        <w:rPr>
          <w:ins w:id="1019" w:author="Steven Conner" w:date="2004-10-13T10:30:00Z"/>
        </w:rPr>
      </w:pPr>
      <w:ins w:id="1018" w:author="Steven Conner" w:date="2004-10-13T10:30:00Z">
        <w:r>
          <w:rPr/>
        </w:r>
      </w:ins>
    </w:p>
    <w:p>
      <w:pPr>
        <w:pStyle w:val="Normal"/>
        <w:numPr>
          <w:ilvl w:val="0"/>
          <w:numId w:val="13"/>
        </w:numPr>
        <w:rPr>
          <w:ins w:id="1021" w:author="Steven Conner" w:date="2004-10-13T10:30:00Z"/>
        </w:rPr>
      </w:pPr>
      <w:ins w:id="1020" w:author="Steven Conner" w:date="2004-10-13T10:30:00Z">
        <w:r>
          <w:rPr/>
          <w:t>Use cases that are in/out of scope</w:t>
        </w:r>
      </w:ins>
    </w:p>
    <w:p>
      <w:pPr>
        <w:pStyle w:val="Normal"/>
        <w:numPr>
          <w:ilvl w:val="0"/>
          <w:numId w:val="13"/>
        </w:numPr>
        <w:rPr>
          <w:ins w:id="1023" w:author="Steven Conner" w:date="2004-10-13T10:30:00Z"/>
        </w:rPr>
      </w:pPr>
      <w:ins w:id="1022" w:author="Steven Conner" w:date="2004-10-13T10:30:00Z">
        <w:r>
          <w:rPr/>
          <w:t>802.11 PHYs/MACs that are in/out of scope</w:t>
        </w:r>
      </w:ins>
    </w:p>
    <w:p>
      <w:pPr>
        <w:pStyle w:val="Normal"/>
        <w:numPr>
          <w:ilvl w:val="0"/>
          <w:numId w:val="13"/>
        </w:numPr>
        <w:rPr>
          <w:ins w:id="1025" w:author="Steven Conner" w:date="2004-10-13T10:30:00Z"/>
        </w:rPr>
      </w:pPr>
      <w:ins w:id="1024" w:author="Steven Conner" w:date="2004-10-13T10:30:00Z">
        <w:r>
          <w:rPr/>
          <w:t>Rate of mobility that is in/out of scope</w:t>
        </w:r>
      </w:ins>
    </w:p>
    <w:p>
      <w:pPr>
        <w:pStyle w:val="Normal"/>
        <w:numPr>
          <w:ilvl w:val="0"/>
          <w:numId w:val="13"/>
        </w:numPr>
        <w:rPr>
          <w:ins w:id="1027" w:author="Steven Conner" w:date="2004-10-13T10:30:00Z"/>
        </w:rPr>
      </w:pPr>
      <w:ins w:id="1026" w:author="Steven Conner" w:date="2004-10-13T10:30:00Z">
        <w:r>
          <w:rPr/>
          <w:t>Etc.</w:t>
        </w:r>
      </w:ins>
    </w:p>
    <w:p>
      <w:pPr>
        <w:pStyle w:val="Normal"/>
        <w:rPr>
          <w:ins w:id="1029" w:author="Steven Conner" w:date="2004-10-13T10:30:00Z"/>
        </w:rPr>
      </w:pPr>
      <w:ins w:id="1028" w:author="Steven Conner" w:date="2004-10-13T10:30:00Z">
        <w:r>
          <w:rPr/>
        </w:r>
      </w:ins>
    </w:p>
    <w:p>
      <w:pPr>
        <w:pStyle w:val="Normal"/>
        <w:rPr>
          <w:ins w:id="1031" w:author="Steven Conner" w:date="2004-10-13T10:30:00Z"/>
        </w:rPr>
      </w:pPr>
      <w:ins w:id="1030" w:author="Steven Conner" w:date="2004-10-13T10:30:00Z">
        <w:r>
          <w:rPr/>
          <w:t>Intention is to cite the Usage Models document as a source for detailed descriptions of use cases, but summarize scope items here.</w:t>
        </w:r>
      </w:ins>
    </w:p>
    <w:p>
      <w:pPr>
        <w:pStyle w:val="Normal"/>
        <w:rPr>
          <w:ins w:id="1033" w:author="Steven Conner" w:date="2004-10-13T10:30:00Z"/>
        </w:rPr>
      </w:pPr>
      <w:ins w:id="1032" w:author="Steven Conner" w:date="2004-10-13T10:30:00Z">
        <w:r>
          <w:rPr/>
        </w:r>
      </w:ins>
    </w:p>
    <w:p>
      <w:pPr>
        <w:pStyle w:val="Normal"/>
        <w:rPr>
          <w:del w:id="1035" w:author="Steven Conner" w:date="2004-10-12T15:25:00Z"/>
        </w:rPr>
      </w:pPr>
      <w:del w:id="1034" w:author="Steven Conner" w:date="2004-10-12T15:25:00Z">
        <w:r>
          <w:rPr/>
        </w:r>
      </w:del>
    </w:p>
    <w:p>
      <w:pPr>
        <w:pStyle w:val="Normal"/>
        <w:rPr/>
      </w:pPr>
      <w:r>
        <w:rPr/>
      </w:r>
    </w:p>
    <w:p>
      <w:pPr>
        <w:pStyle w:val="Caption"/>
        <w:jc w:val="center"/>
        <w:rPr>
          <w:ins w:id="1037" w:author="Steven Conner" w:date="2004-10-12T14:56:00Z"/>
        </w:rPr>
      </w:pPr>
      <w:ins w:id="1036" w:author="Steven Conner" w:date="2004-10-12T14:56:00Z">
        <w:r>
          <w:rPr/>
        </w:r>
      </w:ins>
    </w:p>
    <w:p>
      <w:pPr>
        <w:pStyle w:val="Heading1"/>
        <w:spacing w:before="240" w:after="60"/>
        <w:rPr>
          <w:sz w:val="32"/>
          <w:szCs w:val="32"/>
          <w:ins w:id="1039" w:author="Steven Conner" w:date="2004-10-12T14:56:00Z"/>
        </w:rPr>
      </w:pPr>
      <w:ins w:id="1038" w:author="Steven Conner" w:date="2004-10-12T15:04:00Z">
        <w:bookmarkStart w:id="18" w:name="__RefHeading___Toc85427193"/>
        <w:bookmarkEnd w:id="18"/>
        <w:r>
          <w:rPr>
            <w:sz w:val="32"/>
            <w:szCs w:val="32"/>
          </w:rPr>
          <w:t>References</w:t>
        </w:r>
      </w:ins>
    </w:p>
    <w:p>
      <w:pPr>
        <w:pStyle w:val="Normal"/>
        <w:rPr>
          <w:sz w:val="32"/>
          <w:szCs w:val="32"/>
          <w:ins w:id="1041" w:author="Steven Conner" w:date="2004-10-12T14:58:00Z"/>
        </w:rPr>
      </w:pPr>
      <w:ins w:id="1040" w:author="Steven Conner" w:date="2004-10-12T14:58:00Z">
        <w:r>
          <w:rPr>
            <w:sz w:val="32"/>
            <w:szCs w:val="32"/>
          </w:rPr>
        </w:r>
      </w:ins>
    </w:p>
    <w:p>
      <w:pPr>
        <w:pStyle w:val="Normal"/>
        <w:rPr>
          <w:ins w:id="1046" w:author="Steven Conner" w:date="2004-10-12T14:58:00Z"/>
        </w:rPr>
      </w:pPr>
      <w:ins w:id="1042" w:author="Steven Conner" w:date="2004-10-12T14:58:00Z">
        <w:r>
          <w:rPr/>
          <w:t>[1] IEEE 802 11-0</w:t>
        </w:r>
      </w:ins>
      <w:ins w:id="1043" w:author="Steven Conner" w:date="2004-10-12T15:00:00Z">
        <w:r>
          <w:rPr/>
          <w:t>4/54r2</w:t>
        </w:r>
      </w:ins>
      <w:ins w:id="1044" w:author="Steven Conner" w:date="2004-10-12T14:58:00Z">
        <w:r>
          <w:rPr/>
          <w:t xml:space="preserve">, </w:t>
        </w:r>
      </w:ins>
      <w:ins w:id="1045" w:author="Steven Conner" w:date="2004-10-12T15:01:00Z">
        <w:r>
          <w:rPr/>
          <w:t>PAR for IEEE 802.11s ESS Mesh</w:t>
        </w:r>
      </w:ins>
    </w:p>
    <w:p>
      <w:pPr>
        <w:pStyle w:val="Normal"/>
        <w:rPr>
          <w:ins w:id="1055" w:author="Steven Conner" w:date="2004-10-12T14:58:00Z"/>
        </w:rPr>
      </w:pPr>
      <w:ins w:id="1047" w:author="Steven Conner" w:date="2004-10-12T14:58:00Z">
        <w:r>
          <w:rPr/>
          <w:t>[2] IEEE 802 11-0</w:t>
        </w:r>
      </w:ins>
      <w:ins w:id="1048" w:author="Steven Conner" w:date="2004-10-12T15:01:00Z">
        <w:r>
          <w:rPr/>
          <w:t>4</w:t>
        </w:r>
      </w:ins>
      <w:ins w:id="1049" w:author="Steven Conner" w:date="2004-10-12T14:58:00Z">
        <w:r>
          <w:rPr/>
          <w:t>/</w:t>
        </w:r>
      </w:ins>
      <w:ins w:id="1050" w:author="Steven Conner" w:date="2004-10-12T15:01:00Z">
        <w:r>
          <w:rPr/>
          <w:t>56r1</w:t>
        </w:r>
      </w:ins>
      <w:ins w:id="1051" w:author="Steven Conner" w:date="2004-10-12T14:58:00Z">
        <w:r>
          <w:rPr/>
          <w:t xml:space="preserve">, </w:t>
        </w:r>
      </w:ins>
      <w:ins w:id="1052" w:author="Steven Conner" w:date="2004-10-12T15:01:00Z">
        <w:r>
          <w:rPr/>
          <w:t xml:space="preserve">Five </w:t>
        </w:r>
      </w:ins>
      <w:ins w:id="1053" w:author="Steven Conner" w:date="2004-10-12T14:58:00Z">
        <w:r>
          <w:rPr/>
          <w:t>Criteria</w:t>
        </w:r>
      </w:ins>
      <w:ins w:id="1054" w:author="Steven Conner" w:date="2004-10-12T15:01:00Z">
        <w:r>
          <w:rPr/>
          <w:t xml:space="preserve"> for IEEE 802.11s ESS Mesh</w:t>
        </w:r>
      </w:ins>
    </w:p>
    <w:p>
      <w:pPr>
        <w:pStyle w:val="Normal"/>
        <w:rPr>
          <w:ins w:id="1062" w:author="Steven Conner" w:date="2004-10-12T14:58:00Z"/>
        </w:rPr>
      </w:pPr>
      <w:ins w:id="1056" w:author="Steven Conner" w:date="2004-10-12T14:58:00Z">
        <w:r>
          <w:rPr/>
          <w:t>[3] IEEE 802 11-0</w:t>
        </w:r>
      </w:ins>
      <w:ins w:id="1057" w:author="Steven Conner" w:date="2004-10-12T15:02:00Z">
        <w:r>
          <w:rPr/>
          <w:t>4</w:t>
        </w:r>
      </w:ins>
      <w:ins w:id="1058" w:author="Steven Conner" w:date="2004-10-12T14:58:00Z">
        <w:r>
          <w:rPr/>
          <w:t>/</w:t>
        </w:r>
      </w:ins>
      <w:ins w:id="1059" w:author="Steven Conner" w:date="2004-10-12T15:02:00Z">
        <w:r>
          <w:rPr/>
          <w:t>662r10</w:t>
        </w:r>
      </w:ins>
      <w:ins w:id="1060" w:author="Steven Conner" w:date="2004-10-12T14:58:00Z">
        <w:r>
          <w:rPr/>
          <w:t xml:space="preserve">, </w:t>
        </w:r>
      </w:ins>
      <w:ins w:id="1061" w:author="Steven Conner" w:date="2004-10-12T15:02:00Z">
        <w:r>
          <w:rPr/>
          <w:t>TGs Usage Models</w:t>
        </w:r>
      </w:ins>
    </w:p>
    <w:p>
      <w:pPr>
        <w:pStyle w:val="Normal"/>
        <w:rPr>
          <w:ins w:id="1071" w:author="Steven Conner" w:date="2004-10-12T14:58:00Z"/>
        </w:rPr>
      </w:pPr>
      <w:ins w:id="1063" w:author="Steven Conner" w:date="2004-10-12T14:58:00Z">
        <w:r>
          <w:rPr/>
          <w:t xml:space="preserve">[4] IEEE </w:t>
        </w:r>
      </w:ins>
      <w:ins w:id="1064" w:author="Steven Conner" w:date="2004-10-12T15:02:00Z">
        <w:r>
          <w:rPr/>
          <w:t>802.</w:t>
        </w:r>
      </w:ins>
      <w:ins w:id="1065" w:author="Steven Conner" w:date="2004-10-12T14:58:00Z">
        <w:r>
          <w:rPr/>
          <w:t>11-0</w:t>
        </w:r>
      </w:ins>
      <w:ins w:id="1066" w:author="Steven Conner" w:date="2004-10-12T15:02:00Z">
        <w:r>
          <w:rPr/>
          <w:t>4</w:t>
        </w:r>
      </w:ins>
      <w:ins w:id="1067" w:author="Steven Conner" w:date="2004-10-12T14:58:00Z">
        <w:r>
          <w:rPr/>
          <w:t>/</w:t>
        </w:r>
      </w:ins>
      <w:ins w:id="1068" w:author="Steven Conner" w:date="2004-10-12T15:02:00Z">
        <w:r>
          <w:rPr/>
          <w:t>969</w:t>
        </w:r>
      </w:ins>
      <w:ins w:id="1069" w:author="Steven Conner" w:date="2004-10-12T14:58:00Z">
        <w:r>
          <w:rPr/>
          <w:t xml:space="preserve">r2, </w:t>
        </w:r>
      </w:ins>
      <w:ins w:id="1070" w:author="Steven Conner" w:date="2004-10-12T15:02:00Z">
        <w:r>
          <w:rPr/>
          <w:t>Draft Terms and Definitions for 802.11s</w:t>
        </w:r>
      </w:ins>
    </w:p>
    <w:p>
      <w:pPr>
        <w:pStyle w:val="Normal"/>
        <w:rPr>
          <w:ins w:id="1078" w:author="Steven Conner" w:date="2004-10-12T14:58:00Z"/>
        </w:rPr>
      </w:pPr>
      <w:ins w:id="1072" w:author="Steven Conner" w:date="2004-10-12T14:58:00Z">
        <w:r>
          <w:rPr/>
          <w:t>[5] IEEE 802.11-0</w:t>
        </w:r>
      </w:ins>
      <w:ins w:id="1073" w:author="Steven Conner" w:date="2004-10-12T15:02:00Z">
        <w:r>
          <w:rPr/>
          <w:t>4</w:t>
        </w:r>
      </w:ins>
      <w:ins w:id="1074" w:author="Steven Conner" w:date="2004-10-12T14:58:00Z">
        <w:r>
          <w:rPr/>
          <w:t>/</w:t>
        </w:r>
      </w:ins>
      <w:ins w:id="1075" w:author="Steven Conner" w:date="2004-10-12T15:03:00Z">
        <w:r>
          <w:rPr/>
          <w:t>970r4</w:t>
        </w:r>
      </w:ins>
      <w:ins w:id="1076" w:author="Steven Conner" w:date="2004-10-12T14:58:00Z">
        <w:r>
          <w:rPr/>
          <w:t xml:space="preserve">, </w:t>
        </w:r>
      </w:ins>
      <w:ins w:id="1077" w:author="Steven Conner" w:date="2004-10-12T15:03:00Z">
        <w:r>
          <w:rPr/>
          <w:t>Proposed 802.11 TGs Scope</w:t>
        </w:r>
      </w:ins>
    </w:p>
    <w:p>
      <w:pPr>
        <w:pStyle w:val="Normal"/>
        <w:rPr>
          <w:sz w:val="32"/>
          <w:ins w:id="1080" w:author="Steven Conner" w:date="2004-10-12T15:04:00Z"/>
        </w:rPr>
      </w:pPr>
      <w:ins w:id="1079" w:author="Steven Conner" w:date="2004-10-12T15:04:00Z">
        <w:r>
          <w:rPr>
            <w:sz w:val="32"/>
          </w:rPr>
        </w:r>
      </w:ins>
    </w:p>
    <w:p>
      <w:pPr>
        <w:pStyle w:val="Normal"/>
        <w:rPr>
          <w:sz w:val="32"/>
          <w:ins w:id="1082" w:author="Steven Conner" w:date="2004-10-12T15:04:00Z"/>
        </w:rPr>
      </w:pPr>
      <w:ins w:id="1081" w:author="Steven Conner" w:date="2004-10-12T15:04:00Z">
        <w:r>
          <w:rPr>
            <w:sz w:val="32"/>
          </w:rPr>
        </w:r>
      </w:ins>
    </w:p>
    <w:p>
      <w:pPr>
        <w:pStyle w:val="Normal"/>
        <w:rPr>
          <w:sz w:val="32"/>
          <w:ins w:id="1084" w:author="Steven Conner" w:date="2004-10-12T15:04:00Z"/>
        </w:rPr>
      </w:pPr>
      <w:ins w:id="1083" w:author="Steven Conner" w:date="2004-10-12T15:04:00Z">
        <w:r>
          <w:rPr>
            <w:sz w:val="32"/>
          </w:rPr>
        </w:r>
      </w:ins>
    </w:p>
    <w:p>
      <w:pPr>
        <w:pStyle w:val="Normal"/>
        <w:rPr>
          <w:sz w:val="32"/>
          <w:del w:id="1086" w:author="Steven Conner" w:date="2004-10-12T14:56:00Z"/>
        </w:rPr>
      </w:pPr>
      <w:del w:id="1085" w:author="Steven Conner" w:date="2004-10-12T14:56:00Z">
        <w:r>
          <w:rPr>
            <w:sz w:val="32"/>
          </w:rPr>
          <w:delText>Conclusion</w:delText>
        </w:r>
      </w:del>
    </w:p>
    <w:p>
      <w:pPr>
        <w:pStyle w:val="Normal"/>
        <w:rPr>
          <w:sz w:val="32"/>
          <w:del w:id="1088" w:author="Steven Conner" w:date="2004-10-12T14:56:00Z"/>
        </w:rPr>
      </w:pPr>
      <w:del w:id="1087" w:author="Steven Conner" w:date="2004-10-12T14:56:00Z">
        <w:r>
          <w:rPr>
            <w:sz w:val="32"/>
          </w:rPr>
        </w:r>
      </w:del>
    </w:p>
    <w:p>
      <w:pPr>
        <w:pStyle w:val="Normal"/>
        <w:rPr>
          <w:del w:id="1090" w:author="Steven Conner" w:date="2004-10-12T14:56:00Z"/>
        </w:rPr>
      </w:pPr>
      <w:del w:id="1089" w:author="Steven Conner" w:date="2004-10-12T14:56:00Z">
        <w:r>
          <w:rPr/>
          <w:delText xml:space="preserve">In order to assist the TGs members to move forward and to focus on putting together submissions for the standard proposals as well as for developing the selection and comparison criteria, the scope of the TGs must be convey clearly to all TGs members.  The completeness of this document is essential assist the TGs member to clarify the scope of the TGs standard work and to capture the agreements among the TGs members on the high-level contents of the TGs standard development.  </w:delText>
        </w:r>
      </w:del>
    </w:p>
    <w:p>
      <w:pPr>
        <w:pStyle w:val="Normal"/>
        <w:rPr>
          <w:del w:id="1092" w:author="Steven Conner" w:date="2004-10-12T14:56:00Z"/>
        </w:rPr>
      </w:pPr>
      <w:del w:id="1091" w:author="Steven Conner" w:date="2004-10-12T14:56:00Z">
        <w:r>
          <w:rPr/>
        </w:r>
      </w:del>
    </w:p>
    <w:p>
      <w:pPr>
        <w:pStyle w:val="Normal"/>
        <w:rPr>
          <w:del w:id="1094" w:author="Steven Conner" w:date="2004-10-12T14:56:00Z"/>
        </w:rPr>
      </w:pPr>
      <w:del w:id="1093" w:author="Steven Conner" w:date="2004-10-12T14:56:00Z">
        <w:r>
          <w:rPr/>
        </w:r>
      </w:del>
    </w:p>
    <w:p>
      <w:pPr>
        <w:pStyle w:val="Normal"/>
        <w:rPr>
          <w:del w:id="1096" w:author="Steven Conner" w:date="2004-10-12T14:56:00Z"/>
        </w:rPr>
      </w:pPr>
      <w:del w:id="1095" w:author="Steven Conner" w:date="2004-10-12T14:56:00Z">
        <w:r>
          <w:rPr/>
        </w:r>
      </w:del>
      <w:r>
        <w:br w:type="page"/>
      </w:r>
    </w:p>
    <w:p>
      <w:pPr>
        <w:pStyle w:val="Normal"/>
        <w:numPr>
          <w:ilvl w:val="0"/>
          <w:numId w:val="0"/>
        </w:numPr>
        <w:ind w:left="0" w:hanging="0"/>
        <w:rPr/>
      </w:pPr>
      <w:bookmarkStart w:id="19" w:name="__RefHeading___Toc85427194"/>
      <w:bookmarkEnd w:id="19"/>
      <w:commentRangeStart w:id="12"/>
      <w:r>
        <w:rPr/>
        <w:t xml:space="preserve">APPENDIX- </w:t>
      </w:r>
      <w:r>
        <w:rPr/>
        <w:fldChar w:fldCharType="begin"/>
      </w:r>
      <w:r>
        <w:rPr/>
        <w:instrText xml:space="preserve"> SEQ APPENDIX- \* ALPHABETIC </w:instrText>
      </w:r>
      <w:r>
        <w:rPr/>
        <w:fldChar w:fldCharType="separate"/>
      </w:r>
      <w:r>
        <w:rPr/>
      </w:r>
      <w:r>
        <w:rPr/>
        <w:fldChar w:fldCharType="end"/>
      </w:r>
    </w:p>
    <w:p>
      <w:pPr>
        <w:pStyle w:val="Normal"/>
        <w:rPr>
          <w:ins w:id="1098" w:author="Steven Conner" w:date="2004-10-13T10:39:00Z"/>
        </w:rPr>
      </w:pPr>
      <w:ins w:id="1097" w:author="Steven Conner" w:date="2004-10-13T10:39:00Z">
        <w:r>
          <w:rPr>
            <w:i/>
            <w:iCs/>
            <w:color w:val="0000FF"/>
          </w:rPr>
          <w:t>[Editor Note: this section is mostly redundant with Section 3-4.  After verifying that all important info from this appendix is captured in Sections 3 and 4, suggest removing the appendix..]</w:t>
        </w:r>
      </w:ins>
    </w:p>
    <w:p>
      <w:pPr>
        <w:pStyle w:val="Contents1"/>
        <w:rPr>
          <w:i/>
          <w:i/>
          <w:iCs/>
          <w:color w:val="0000FF"/>
        </w:rPr>
      </w:pPr>
      <w:r>
        <w:rPr>
          <w:i/>
          <w:iCs/>
          <w:color w:val="0000FF"/>
        </w:rPr>
      </w:r>
    </w:p>
    <w:p>
      <w:pPr>
        <w:pStyle w:val="Heading1"/>
        <w:numPr>
          <w:ilvl w:val="0"/>
          <w:numId w:val="0"/>
        </w:numPr>
        <w:ind w:left="0" w:hanging="0"/>
        <w:rPr>
          <w:sz w:val="32"/>
          <w:szCs w:val="32"/>
          <w:ins w:id="1100" w:author="Steven Conner" w:date="2004-10-12T08:36:00Z"/>
        </w:rPr>
      </w:pPr>
      <w:ins w:id="1099" w:author="Steven Conner" w:date="2004-10-12T08:36:00Z">
        <w:bookmarkStart w:id="20" w:name="__RefHeading___Toc85427195"/>
        <w:bookmarkEnd w:id="20"/>
        <w:r>
          <w:rPr>
            <w:sz w:val="32"/>
            <w:szCs w:val="32"/>
          </w:rPr>
          <w:t>A.1 Key Highlevel Requirements Derived from PAR and Others</w:t>
        </w:r>
      </w:ins>
    </w:p>
    <w:p>
      <w:pPr>
        <w:pStyle w:val="Normal"/>
        <w:rPr>
          <w:sz w:val="32"/>
          <w:szCs w:val="32"/>
          <w:ins w:id="1102" w:author="Steven Conner" w:date="2004-10-12T08:36:00Z"/>
        </w:rPr>
      </w:pPr>
      <w:ins w:id="1101" w:author="Steven Conner" w:date="2004-10-12T08:36:00Z">
        <w:r>
          <w:rPr>
            <w:sz w:val="32"/>
            <w:szCs w:val="32"/>
          </w:rPr>
        </w:r>
      </w:ins>
    </w:p>
    <w:p>
      <w:pPr>
        <w:pStyle w:val="Normal"/>
        <w:rPr>
          <w:ins w:id="1104" w:author="Steven Conner" w:date="2004-10-12T08:36:00Z"/>
        </w:rPr>
      </w:pPr>
      <w:ins w:id="1103" w:author="Steven Conner" w:date="2004-10-12T08:36:00Z">
        <w:r>
          <w:rPr/>
          <w:t xml:space="preserve">The following table explains the key highlevel requirements of the TGs scope, in terms of technical and other considerations, that are derived from the IEEE 802.11 TGs PAR and also cross reference to the Five Criteria as well as to the 802.11 standards.  The information of these tables are used as the basis to derive the key highlevel technical requirements of the scope that is used to develop the draft 802.11 amendments for ESS Mesh networking specification by TGs.   The figure below is to capture the considerations of the scope that needs to be addressed by the TGs. </w:t>
        </w:r>
      </w:ins>
    </w:p>
    <w:p>
      <w:pPr>
        <w:pStyle w:val="Normal"/>
        <w:rPr>
          <w:ins w:id="1106" w:author="Steven Conner" w:date="2004-10-12T08:36:00Z"/>
        </w:rPr>
      </w:pPr>
      <w:ins w:id="1105" w:author="Steven Conner" w:date="2004-10-12T08:36:00Z">
        <w:r>
          <w:rPr/>
          <w:t xml:space="preserve"> </w:t>
        </w:r>
      </w:ins>
    </w:p>
    <w:p>
      <w:pPr>
        <w:pStyle w:val="Normal"/>
        <w:rPr/>
      </w:pPr>
      <w:r>
        <w:rPr/>
      </w:r>
    </w:p>
    <w:tbl>
      <w:tblPr>
        <w:tblW w:w="10296" w:type="dxa"/>
        <w:jc w:val="left"/>
        <w:tblInd w:w="-118" w:type="dxa"/>
        <w:tblLayout w:type="fixed"/>
        <w:tblCellMar>
          <w:top w:w="0" w:type="dxa"/>
          <w:left w:w="108" w:type="dxa"/>
          <w:bottom w:w="0" w:type="dxa"/>
          <w:right w:w="108" w:type="dxa"/>
        </w:tblCellMar>
      </w:tblPr>
      <w:tblGrid>
        <w:gridCol w:w="558"/>
        <w:gridCol w:w="4050"/>
        <w:gridCol w:w="900"/>
        <w:gridCol w:w="1080"/>
        <w:gridCol w:w="3708"/>
      </w:tblGrid>
      <w:tr>
        <w:trPr/>
        <w:tc>
          <w:tcPr>
            <w:tcW w:w="46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ins w:id="1107" w:author="Steven Conner" w:date="2004-10-12T08:36:00Z">
              <w:r>
                <w:rPr>
                  <w:b/>
                  <w:bCs/>
                </w:rPr>
                <w:t>Key Highlevel Technical Requirements</w:t>
              </w:r>
            </w:ins>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ins w:id="1108" w:author="Steven Conner" w:date="2004-10-12T08:36:00Z">
              <w:r>
                <w:rPr>
                  <w:b/>
                  <w:bCs/>
                </w:rPr>
                <w:t>PAR</w:t>
              </w:r>
            </w:ins>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ins w:id="1109" w:author="Steven Conner" w:date="2004-10-12T08:36:00Z">
              <w:r>
                <w:rPr>
                  <w:b/>
                  <w:bCs/>
                </w:rPr>
                <w:t>5 Criteria</w:t>
              </w:r>
            </w:ins>
          </w:p>
        </w:tc>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ins w:id="1110" w:author="Steven Conner" w:date="2004-10-12T08:36:00Z">
              <w:r>
                <w:rPr>
                  <w:b/>
                  <w:bCs/>
                </w:rPr>
                <w:t xml:space="preserve">Reference Details </w:t>
              </w:r>
            </w:ins>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ins w:id="1111" w:author="Steven Conner" w:date="2004-10-12T08:36:00Z">
              <w:r>
                <w:rPr>
                  <w:b/>
                  <w:bCs/>
                </w:rPr>
                <w:t>T.1</w:t>
              </w:r>
            </w:ins>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ins w:id="1113" w:author="Steven Conner" w:date="2004-10-12T08:36:00Z"/>
              </w:rPr>
            </w:pPr>
            <w:ins w:id="1112" w:author="Steven Conner" w:date="2004-10-12T08:36:00Z">
              <w:r>
                <w:rPr/>
                <w:t xml:space="preserve">Compatibility with 802.11 Distribution System Service (DSS) </w:t>
              </w:r>
            </w:ins>
          </w:p>
          <w:p>
            <w:pPr>
              <w:pStyle w:val="Normal"/>
              <w:spacing w:before="60" w:after="0"/>
              <w:rPr/>
            </w:pPr>
            <w:ins w:id="1114" w:author="Steven Conner" w:date="2004-10-12T08:36:00Z">
              <w:r>
                <w:rPr/>
                <w:t xml:space="preserve">- An ESS Mesh is functionally equivalent to a wired ESS, with respect to the STAs relationship with the BSS and ESS. </w:t>
              </w:r>
            </w:ins>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ins w:id="1115" w:author="Steven Conner" w:date="2004-10-12T08:36:00Z">
              <w:r>
                <w:rPr/>
                <w:object w:dxaOrig="278" w:dyaOrig="4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5pt;height:18.15pt" filled="f" o:ole="">
                    <v:imagedata r:id="rId43" o:title=""/>
                  </v:shape>
                  <o:OLEObject Type="Embed" ProgID="" ShapeID="ole_rId42" DrawAspect="Content" ObjectID="_1981748936" r:id="rId42"/>
                </w:object>
              </w:r>
            </w:ins>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ins w:id="1116" w:author="Steven Conner" w:date="2004-10-12T08:36:00Z">
              <w:r>
                <w:rPr/>
                <w:object w:dxaOrig="278" w:dyaOrig="4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5pt;height:18.15pt" filled="f" o:ole="">
                    <v:imagedata r:id="rId45" o:title=""/>
                  </v:shape>
                  <o:OLEObject Type="Embed" ProgID="" ShapeID="ole_rId44" DrawAspect="Content" ObjectID="_1652607723" r:id="rId44"/>
                </w:object>
              </w:r>
            </w:ins>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2"/>
                <w:numId w:val="3"/>
              </w:numPr>
              <w:tabs>
                <w:tab w:val="clear" w:pos="720"/>
                <w:tab w:val="left" w:pos="162" w:leader="none"/>
              </w:tabs>
              <w:spacing w:before="60" w:after="0"/>
              <w:ind w:left="162" w:hanging="180"/>
              <w:rPr>
                <w:ins w:id="1118" w:author="Steven Conner" w:date="2004-10-12T08:36:00Z"/>
              </w:rPr>
            </w:pPr>
            <w:ins w:id="1117" w:author="Steven Conner" w:date="2004-10-12T08:36:00Z">
              <w:r>
                <w:rPr/>
                <w:t xml:space="preserve">Refer to 6.2 Compatibility section in 11-04/056 (Five Criteria) </w:t>
              </w:r>
            </w:ins>
          </w:p>
          <w:p>
            <w:pPr>
              <w:pStyle w:val="Normal"/>
              <w:numPr>
                <w:ilvl w:val="2"/>
                <w:numId w:val="3"/>
              </w:numPr>
              <w:tabs>
                <w:tab w:val="clear" w:pos="720"/>
                <w:tab w:val="left" w:pos="162" w:leader="none"/>
              </w:tabs>
              <w:spacing w:before="60" w:after="0"/>
              <w:ind w:left="162" w:hanging="180"/>
              <w:rPr/>
            </w:pPr>
            <w:ins w:id="1119" w:author="Steven Conner" w:date="2004-10-12T08:36:00Z">
              <w:r>
                <w:rPr/>
                <w:t>Refer to 18. Additional Explanatory Notes section in 11-04/054 (PAR)</w:t>
              </w:r>
            </w:ins>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ins w:id="1120" w:author="Steven Conner" w:date="2004-10-12T08:36:00Z">
              <w:r>
                <w:rPr>
                  <w:b/>
                  <w:bCs/>
                </w:rPr>
                <w:t>T.2</w:t>
              </w:r>
            </w:ins>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ins w:id="1122" w:author="Steven Conner" w:date="2004-10-12T08:36:00Z"/>
              </w:rPr>
            </w:pPr>
            <w:ins w:id="1121" w:author="Steven Conner" w:date="2004-10-12T08:36:00Z">
              <w:r>
                <w:rPr/>
                <w:t xml:space="preserve">Enable automatic topology learning and dynamic path configuration to support self-configuring multihop topology. </w:t>
              </w:r>
            </w:ins>
          </w:p>
          <w:p>
            <w:pPr>
              <w:pStyle w:val="Normal"/>
              <w:spacing w:before="60" w:after="0"/>
              <w:rPr/>
            </w:pPr>
            <w:ins w:id="1123" w:author="Steven Conner" w:date="2004-10-12T08:36:00Z">
              <w:r>
                <w:rPr/>
                <w:t>- The amendment shall be extensible to allow for alternative path selection metrics and/or protocols based on application requirements</w:t>
              </w:r>
            </w:ins>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ins w:id="1124" w:author="Steven Conner" w:date="2004-10-12T08:36:00Z">
              <w:r>
                <w:rPr/>
                <w:object w:dxaOrig="278" w:dyaOrig="48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5pt;height:18.15pt" filled="f" o:ole="">
                    <v:imagedata r:id="rId47" o:title=""/>
                  </v:shape>
                  <o:OLEObject Type="Embed" ProgID="" ShapeID="ole_rId46" DrawAspect="Content" ObjectID="_541977112" r:id="rId46"/>
                </w:object>
              </w:r>
            </w:ins>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2"/>
                <w:numId w:val="3"/>
              </w:numPr>
              <w:tabs>
                <w:tab w:val="clear" w:pos="720"/>
                <w:tab w:val="left" w:pos="162" w:leader="none"/>
              </w:tabs>
              <w:spacing w:before="60" w:after="0"/>
              <w:ind w:left="162" w:hanging="180"/>
              <w:rPr/>
            </w:pPr>
            <w:ins w:id="1125" w:author="Steven Conner" w:date="2004-10-12T08:36:00Z">
              <w:r>
                <w:rPr/>
                <w:t>Refer to 18. Additional Explanatory Notes section in 11-04/054 (PAR)</w:t>
              </w:r>
            </w:ins>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ins w:id="1126" w:author="Steven Conner" w:date="2004-10-12T08:36:00Z">
              <w:r>
                <w:rPr>
                  <w:b/>
                  <w:bCs/>
                </w:rPr>
                <w:t>T.3</w:t>
              </w:r>
            </w:ins>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ins w:id="1127" w:author="Steven Conner" w:date="2004-10-12T08:36:00Z">
              <w:r>
                <w:rPr/>
                <w:t>Radio-awareness metrics to support self-configuring topology discovery and multi-hop routing.</w:t>
              </w:r>
            </w:ins>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ins w:id="1128" w:author="Steven Conner" w:date="2004-10-12T08:36:00Z">
              <w:r>
                <w:rPr/>
                <w:object w:dxaOrig="278" w:dyaOrig="48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5pt;height:18.15pt" filled="f" o:ole="">
                    <v:imagedata r:id="rId49" o:title=""/>
                  </v:shape>
                  <o:OLEObject Type="Embed" ProgID="" ShapeID="ole_rId48" DrawAspect="Content" ObjectID="_1641213830" r:id="rId48"/>
                </w:object>
              </w:r>
            </w:ins>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ins w:id="1129" w:author="Steven Conner" w:date="2004-10-12T08:36:00Z">
              <w:r>
                <w:rPr/>
                <w:object w:dxaOrig="278" w:dyaOrig="48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5pt;height:18.15pt" filled="f" o:ole="">
                    <v:imagedata r:id="rId51" o:title=""/>
                  </v:shape>
                  <o:OLEObject Type="Embed" ProgID="" ShapeID="ole_rId50" DrawAspect="Content" ObjectID="_942896198" r:id="rId50"/>
                </w:object>
              </w:r>
            </w:ins>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2"/>
                <w:numId w:val="3"/>
              </w:numPr>
              <w:tabs>
                <w:tab w:val="clear" w:pos="720"/>
                <w:tab w:val="left" w:pos="162" w:leader="none"/>
              </w:tabs>
              <w:spacing w:before="60" w:after="0"/>
              <w:ind w:left="162" w:hanging="180"/>
              <w:rPr>
                <w:ins w:id="1131" w:author="Steven Conner" w:date="2004-10-12T08:36:00Z"/>
              </w:rPr>
            </w:pPr>
            <w:ins w:id="1130" w:author="Steven Conner" w:date="2004-10-12T08:36:00Z">
              <w:r>
                <w:rPr/>
                <w:t>Refer to 6.3.a Distinct Identity section in 11-04/056 (Five Criteria)</w:t>
              </w:r>
            </w:ins>
          </w:p>
          <w:p>
            <w:pPr>
              <w:pStyle w:val="Normal"/>
              <w:numPr>
                <w:ilvl w:val="2"/>
                <w:numId w:val="3"/>
              </w:numPr>
              <w:tabs>
                <w:tab w:val="clear" w:pos="720"/>
                <w:tab w:val="left" w:pos="162" w:leader="none"/>
              </w:tabs>
              <w:spacing w:before="60" w:after="0"/>
              <w:ind w:left="162" w:hanging="180"/>
              <w:rPr/>
            </w:pPr>
            <w:ins w:id="1132" w:author="Steven Conner" w:date="2004-10-12T08:36:00Z">
              <w:r>
                <w:rPr/>
                <w:t>Refer to 18. Additional Explanatory Notes section in 11-04/054 (PAR)</w:t>
              </w:r>
            </w:ins>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ins w:id="1133" w:author="Steven Conner" w:date="2004-10-12T08:36:00Z">
              <w:r>
                <w:rPr>
                  <w:b/>
                  <w:bCs/>
                </w:rPr>
                <w:t>T.4</w:t>
              </w:r>
            </w:ins>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ins w:id="1134" w:author="Steven Conner" w:date="2004-10-12T08:36:00Z">
              <w:r>
                <w:rPr/>
                <w:t xml:space="preserve">Support broadcast/multicast and unicast delivery at the MAC layer to the end user via multi-hop forwarding </w:t>
              </w:r>
            </w:ins>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ins w:id="1135" w:author="Steven Conner" w:date="2004-10-12T08:36:00Z">
              <w:r>
                <w:rPr/>
                <w:object w:dxaOrig="278" w:dyaOrig="48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5pt;height:18.15pt" filled="f" o:ole="">
                    <v:imagedata r:id="rId53" o:title=""/>
                  </v:shape>
                  <o:OLEObject Type="Embed" ProgID="" ShapeID="ole_rId52" DrawAspect="Content" ObjectID="_274764313" r:id="rId52"/>
                </w:object>
              </w:r>
            </w:ins>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62" w:leader="none"/>
              </w:tabs>
              <w:spacing w:before="60" w:after="0"/>
              <w:ind w:left="162" w:hanging="162"/>
              <w:rPr/>
            </w:pPr>
            <w:ins w:id="1136" w:author="Steven Conner" w:date="2004-10-12T08:36:00Z">
              <w:r>
                <w:rPr/>
                <w:t>Refer to 12. Scope of Proposed Project, 13. Purpose of the Proposed Project and 18. Additional Explanatory Notes sections in 11-04/054 (PAR)</w:t>
              </w:r>
            </w:ins>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ins w:id="1137" w:author="Steven Conner" w:date="2004-10-12T08:36:00Z">
              <w:r>
                <w:rPr>
                  <w:b/>
                  <w:bCs/>
                </w:rPr>
                <w:t>T.5</w:t>
              </w:r>
            </w:ins>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ins w:id="1138" w:author="Steven Conner" w:date="2004-10-12T08:36:00Z">
              <w:r>
                <w:rPr/>
                <w:t>Addressing based on the use of the four-address frame format or an extension</w:t>
              </w:r>
            </w:ins>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ins w:id="1139" w:author="Steven Conner" w:date="2004-10-12T08:36:00Z">
              <w:r>
                <w:rPr/>
                <w:object w:dxaOrig="278" w:dyaOrig="48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5pt;height:18.15pt" filled="f" o:ole="">
                    <v:imagedata r:id="rId55" o:title=""/>
                  </v:shape>
                  <o:OLEObject Type="Embed" ProgID="" ShapeID="ole_rId54" DrawAspect="Content" ObjectID="_1906260547" r:id="rId54"/>
                </w:object>
              </w:r>
            </w:ins>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ins w:id="1140" w:author="Steven Conner" w:date="2004-10-12T08:36:00Z">
              <w:r>
                <w:rPr/>
                <w:object w:dxaOrig="278" w:dyaOrig="4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5pt;height:18.15pt" filled="f" o:ole="">
                    <v:imagedata r:id="rId57" o:title=""/>
                  </v:shape>
                  <o:OLEObject Type="Embed" ProgID="" ShapeID="ole_rId56" DrawAspect="Content" ObjectID="_1355112638" r:id="rId56"/>
                </w:object>
              </w:r>
            </w:ins>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62" w:leader="none"/>
              </w:tabs>
              <w:spacing w:before="60" w:after="0"/>
              <w:ind w:left="162" w:hanging="162"/>
              <w:rPr>
                <w:ins w:id="1142" w:author="Steven Conner" w:date="2004-10-12T08:36:00Z"/>
              </w:rPr>
            </w:pPr>
            <w:ins w:id="1141" w:author="Steven Conner" w:date="2004-10-12T08:36:00Z">
              <w:r>
                <w:rPr/>
                <w:t>Refer to 6.3.a Distinct Identity section in 11-04/056 (Five Criteria)</w:t>
              </w:r>
            </w:ins>
          </w:p>
          <w:p>
            <w:pPr>
              <w:pStyle w:val="Normal"/>
              <w:numPr>
                <w:ilvl w:val="0"/>
                <w:numId w:val="14"/>
              </w:numPr>
              <w:tabs>
                <w:tab w:val="clear" w:pos="720"/>
                <w:tab w:val="left" w:pos="162" w:leader="none"/>
              </w:tabs>
              <w:spacing w:before="60" w:after="0"/>
              <w:ind w:left="162" w:hanging="162"/>
              <w:rPr/>
            </w:pPr>
            <w:ins w:id="1143" w:author="Steven Conner" w:date="2004-10-12T08:36:00Z">
              <w:r>
                <w:rPr/>
                <w:t>Refer to 13. Purpose of Proposed Project section in 11-04/054 (PAR)</w:t>
              </w:r>
            </w:ins>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ins w:id="1144" w:author="Steven Conner" w:date="2004-10-12T08:36:00Z">
              <w:r>
                <w:rPr>
                  <w:b/>
                  <w:bCs/>
                </w:rPr>
                <w:t>T.6</w:t>
              </w:r>
            </w:ins>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ins w:id="1145" w:author="Steven Conner" w:date="2004-10-12T08:36:00Z">
              <w:r>
                <w:rPr/>
                <w:t xml:space="preserve">Interfacing with high layer protocols and interworking with other non-802.11 network using high layer protocols </w:t>
              </w:r>
            </w:ins>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ins w:id="1146" w:author="Steven Conner" w:date="2004-10-12T08:36:00Z">
              <w:r>
                <w:rPr/>
                <w:object w:dxaOrig="278" w:dyaOrig="48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5pt;height:18.15pt" filled="f" o:ole="">
                    <v:imagedata r:id="rId59" o:title=""/>
                  </v:shape>
                  <o:OLEObject Type="Embed" ProgID="" ShapeID="ole_rId58" DrawAspect="Content" ObjectID="_1650797785" r:id="rId58"/>
                </w:object>
              </w:r>
            </w:ins>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62" w:leader="none"/>
              </w:tabs>
              <w:spacing w:before="60" w:after="0"/>
              <w:ind w:left="162" w:hanging="162"/>
              <w:rPr/>
            </w:pPr>
            <w:ins w:id="1147" w:author="Steven Conner" w:date="2004-10-12T08:36:00Z">
              <w:r>
                <w:rPr/>
                <w:t>Refer to 18. Additional Explanatory Notes section in 11-04/054 (PAR).</w:t>
              </w:r>
            </w:ins>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ins w:id="1148" w:author="Steven Conner" w:date="2004-10-12T08:36:00Z">
              <w:r>
                <w:rPr>
                  <w:b/>
                  <w:bCs/>
                </w:rPr>
                <w:t>T.7</w:t>
              </w:r>
            </w:ins>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ins w:id="1149" w:author="Steven Conner" w:date="2004-10-12T08:36:00Z">
              <w:r>
                <w:rPr/>
                <w:t>Security based on the use of existing 802.11i standard or an extension thereof, for the purpose of securing an ESS Mesh in which all of the APs are controlled by a single logical administrative entity for security.</w:t>
              </w:r>
            </w:ins>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ins w:id="1150" w:author="Steven Conner" w:date="2004-10-12T08:36:00Z">
              <w:r>
                <w:rPr/>
                <w:object w:dxaOrig="278" w:dyaOrig="48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5pt;height:18.15pt" filled="f" o:ole="">
                    <v:imagedata r:id="rId61" o:title=""/>
                  </v:shape>
                  <o:OLEObject Type="Embed" ProgID="" ShapeID="ole_rId60" DrawAspect="Content" ObjectID="_18224236" r:id="rId60"/>
                </w:object>
              </w:r>
            </w:ins>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62" w:leader="none"/>
              </w:tabs>
              <w:spacing w:before="60" w:after="0"/>
              <w:ind w:left="162" w:hanging="162"/>
              <w:rPr/>
            </w:pPr>
            <w:ins w:id="1151" w:author="Steven Conner" w:date="2004-10-12T08:36:00Z">
              <w:r>
                <w:rPr/>
                <w:t>Refer to 18. Additional Explanatory Notes section in 11-04/054 (PAR).</w:t>
              </w:r>
            </w:ins>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ins w:id="1152" w:author="Steven Conner" w:date="2004-10-12T08:36:00Z">
              <w:r>
                <w:rPr>
                  <w:b/>
                  <w:bCs/>
                </w:rPr>
                <w:t>T.8</w:t>
              </w:r>
            </w:ins>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ins w:id="1153" w:author="Steven Conner" w:date="2004-10-12T08:36:00Z">
              <w:r>
                <w:rPr/>
                <w:t>Support the use of one or more IEEE 802.11 radios on each AP in the ESS Mesh.</w:t>
              </w:r>
            </w:ins>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ins w:id="1154" w:author="Steven Conner" w:date="2004-10-12T08:36:00Z">
              <w:r>
                <w:rPr/>
                <w:object w:dxaOrig="278" w:dyaOrig="48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5pt;height:18.15pt" filled="f" o:ole="">
                    <v:imagedata r:id="rId63" o:title=""/>
                  </v:shape>
                  <o:OLEObject Type="Embed" ProgID="" ShapeID="ole_rId62" DrawAspect="Content" ObjectID="_1446060994" r:id="rId62"/>
                </w:object>
              </w:r>
            </w:ins>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62" w:leader="none"/>
              </w:tabs>
              <w:spacing w:before="60" w:after="0"/>
              <w:ind w:left="162" w:hanging="162"/>
              <w:rPr/>
            </w:pPr>
            <w:ins w:id="1155" w:author="Steven Conner" w:date="2004-10-12T08:36:00Z">
              <w:r>
                <w:rPr/>
                <w:t>Refer to 18. Additional Explanatory Notes section in 11-04/054 (PAR).</w:t>
              </w:r>
            </w:ins>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ins w:id="1156" w:author="Steven Conner" w:date="2004-10-12T08:36:00Z">
              <w:r>
                <w:rPr>
                  <w:b/>
                  <w:bCs/>
                </w:rPr>
                <w:t>T.9</w:t>
              </w:r>
            </w:ins>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ins w:id="1157" w:author="Steven Conner" w:date="2004-10-12T08:36:00Z">
              <w:r>
                <w:rPr/>
                <w:t>ESS Mesh is an extension to the IEEE 802.11 MAC and does not require PHY changes</w:t>
              </w:r>
            </w:ins>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ins w:id="1158" w:author="Steven Conner" w:date="2004-10-12T08:36:00Z">
              <w:r>
                <w:rPr/>
                <w:object w:dxaOrig="278" w:dyaOrig="48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5pt;height:18.15pt" filled="f" o:ole="">
                    <v:imagedata r:id="rId65" o:title=""/>
                  </v:shape>
                  <o:OLEObject Type="Embed" ProgID="" ShapeID="ole_rId64" DrawAspect="Content" ObjectID="_83411257" r:id="rId64"/>
                </w:object>
              </w:r>
            </w:ins>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62" w:leader="none"/>
              </w:tabs>
              <w:spacing w:before="60" w:after="0"/>
              <w:ind w:left="162" w:hanging="162"/>
              <w:rPr/>
            </w:pPr>
            <w:ins w:id="1159" w:author="Steven Conner" w:date="2004-10-12T08:36:00Z">
              <w:r>
                <w:rPr/>
                <w:t>Refer to 18. Additional Explanatory Notes section in 11-04/054 (PAR).</w:t>
              </w:r>
            </w:ins>
          </w:p>
        </w:tc>
      </w:tr>
    </w:tbl>
    <w:p>
      <w:pPr>
        <w:pStyle w:val="Caption"/>
        <w:jc w:val="center"/>
        <w:rPr>
          <w:ins w:id="1162" w:author="Steven Conner" w:date="2004-10-12T08:36:00Z"/>
        </w:rPr>
      </w:pPr>
      <w:bookmarkStart w:id="21" w:name="__RefHeading___Toc85375771"/>
      <w:bookmarkEnd w:id="21"/>
      <w:r>
        <w:rPr/>
        <w:t xml:space="preserve">Table </w:t>
      </w:r>
      <w:ins w:id="1160" w:author="Steven Conner" w:date="2004-10-12T08:36:00Z">
        <w:r>
          <w:rPr/>
          <w:fldChar w:fldCharType="begin"/>
        </w:r>
        <w:r>
          <w:rPr/>
          <w:instrText xml:space="preserve"> SEQ Table \* ARABIC </w:instrText>
        </w:r>
        <w:r>
          <w:rPr/>
          <w:fldChar w:fldCharType="separate"/>
        </w:r>
        <w:r>
          <w:rPr/>
          <w:t>6</w:t>
        </w:r>
        <w:r>
          <w:rPr/>
          <w:fldChar w:fldCharType="end"/>
        </w:r>
      </w:ins>
      <w:ins w:id="1161" w:author="Steven Conner" w:date="2004-10-12T08:36:00Z">
        <w:r>
          <w:rPr/>
          <w:t>: Key Highlevel Technical Requirements from PAR and cross reference to Five Criteria</w:t>
        </w:r>
      </w:ins>
    </w:p>
    <w:p>
      <w:pPr>
        <w:pStyle w:val="Normal"/>
        <w:rPr/>
      </w:pPr>
      <w:commentRangeStart w:id="13"/>
      <w:r>
        <w:rPr/>
      </w:r>
    </w:p>
    <w:tbl>
      <w:tblPr>
        <w:tblW w:w="10188" w:type="dxa"/>
        <w:jc w:val="left"/>
        <w:tblInd w:w="-118" w:type="dxa"/>
        <w:tblLayout w:type="fixed"/>
        <w:tblCellMar>
          <w:top w:w="0" w:type="dxa"/>
          <w:left w:w="108" w:type="dxa"/>
          <w:bottom w:w="0" w:type="dxa"/>
          <w:right w:w="108" w:type="dxa"/>
        </w:tblCellMar>
      </w:tblPr>
      <w:tblGrid>
        <w:gridCol w:w="558"/>
        <w:gridCol w:w="4950"/>
        <w:gridCol w:w="4680"/>
      </w:tblGrid>
      <w:tr>
        <w:trPr/>
        <w:tc>
          <w:tcPr>
            <w:tcW w:w="55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ins w:id="1163" w:author="Steven Conner" w:date="2004-10-12T08:36:00Z">
              <w:r>
                <w:rPr>
                  <w:b/>
                  <w:bCs/>
                </w:rPr>
                <w:t>Key Highlevel Requirements Outside of PAR</w:t>
              </w:r>
            </w:ins>
          </w:p>
        </w:tc>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ins w:id="1164" w:author="Steven Conner" w:date="2004-10-12T08:36:00Z">
              <w:r>
                <w:rPr>
                  <w:b/>
                  <w:bCs/>
                </w:rPr>
                <w:t xml:space="preserve">Justification  </w:t>
              </w:r>
            </w:ins>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ins w:id="1165" w:author="Steven Conner" w:date="2004-10-12T08:36:00Z">
              <w:r>
                <w:rPr>
                  <w:b/>
                  <w:bCs/>
                </w:rPr>
                <w:t>O.1</w:t>
              </w:r>
            </w:ins>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60" w:after="0"/>
              <w:rPr/>
            </w:pPr>
            <w:ins w:id="1166" w:author="Steven Conner" w:date="2004-10-12T08:36:00Z">
              <w:r>
                <w:rPr/>
                <w:t xml:space="preserve">Mesh Network STA Mobility Support </w:t>
              </w:r>
            </w:ins>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2" w:leader="none"/>
              </w:tabs>
              <w:spacing w:before="60" w:after="0"/>
              <w:ind w:left="252" w:hanging="270"/>
              <w:rPr/>
            </w:pPr>
            <w:ins w:id="1167" w:author="Steven Conner" w:date="2004-10-12T08:36:00Z">
              <w:r>
                <w:rPr/>
                <w:t xml:space="preserve">Ensure the mobility service integration is compatible to the existing 802.11 architecture.  </w:t>
              </w:r>
            </w:ins>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ins w:id="1168" w:author="Steven Conner" w:date="2004-10-12T08:36:00Z">
              <w:r>
                <w:rPr>
                  <w:b/>
                  <w:bCs/>
                </w:rPr>
                <w:t>O.2</w:t>
              </w:r>
            </w:ins>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60" w:after="0"/>
              <w:rPr/>
            </w:pPr>
            <w:ins w:id="1169" w:author="Steven Conner" w:date="2004-10-12T08:36:00Z">
              <w:r>
                <w:rPr/>
                <w:t>Support both the managed and unmanged network management models</w:t>
              </w:r>
            </w:ins>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2" w:leader="none"/>
              </w:tabs>
              <w:spacing w:before="60" w:after="0"/>
              <w:ind w:left="252" w:hanging="270"/>
              <w:rPr/>
            </w:pPr>
            <w:ins w:id="1170" w:author="Steven Conner" w:date="2004-10-12T08:36:00Z">
              <w:r>
                <w:rPr/>
                <w:t xml:space="preserve">Consider the network management requirements to address the non-home networking products. </w:t>
              </w:r>
            </w:ins>
          </w:p>
        </w:tc>
      </w:tr>
    </w:tbl>
    <w:p>
      <w:pPr>
        <w:pStyle w:val="Normal"/>
        <w:rPr/>
      </w:pPr>
      <w:r>
        <w:rPr/>
      </w:r>
    </w:p>
    <w:p>
      <w:pPr>
        <w:pStyle w:val="Caption"/>
        <w:jc w:val="center"/>
        <w:rPr>
          <w:ins w:id="1174" w:author="Steven Conner" w:date="2004-10-12T08:36:00Z"/>
        </w:rPr>
      </w:pPr>
      <w:bookmarkStart w:id="22" w:name="__RefHeading___Toc85375772"/>
      <w:r>
        <w:rPr/>
        <w:t xml:space="preserve">Table </w:t>
      </w:r>
      <w:ins w:id="1171" w:author="Steven Conner" w:date="2004-10-12T08:36:00Z">
        <w:r>
          <w:rPr/>
          <w:fldChar w:fldCharType="begin"/>
        </w:r>
        <w:r>
          <w:rPr/>
          <w:instrText xml:space="preserve"> SEQ Table \* ARABIC </w:instrText>
        </w:r>
        <w:r>
          <w:rPr/>
          <w:fldChar w:fldCharType="separate"/>
        </w:r>
        <w:r>
          <w:rPr/>
          <w:t>7</w:t>
        </w:r>
        <w:r>
          <w:rPr/>
          <w:fldChar w:fldCharType="end"/>
        </w:r>
      </w:ins>
      <w:ins w:id="1172" w:author="Steven Conner" w:date="2004-10-12T08:36:00Z">
        <w:r>
          <w:rPr/>
          <w:t>: Additional Highlevel Technical Requirements NOT Directly from the PAR</w:t>
        </w:r>
      </w:ins>
      <w:ins w:id="1173" w:author="Steven Conner" w:date="2004-10-12T08:36:00Z">
        <w:bookmarkEnd w:id="22"/>
        <w:r>
          <w:rPr/>
          <w:t xml:space="preserve"> </w:t>
        </w:r>
      </w:ins>
    </w:p>
    <w:p>
      <w:pPr>
        <w:pStyle w:val="Normal"/>
        <w:rPr>
          <w:ins w:id="1176" w:author="Steven Conner" w:date="2004-10-12T08:36:00Z"/>
        </w:rPr>
      </w:pPr>
      <w:ins w:id="1175" w:author="Steven Conner" w:date="2004-10-13T10:09:00Z">
        <w:commentRangeEnd w:id="13"/>
        <w:r>
          <w:commentReference w:id="13"/>
        </w:r>
        <w:r>
          <w:rPr>
            <w:rStyle w:val="CommentReference"/>
            <w:vanish w:val="false"/>
          </w:rPr>
        </w:r>
      </w:ins>
    </w:p>
    <w:p>
      <w:pPr>
        <w:pStyle w:val="Normal"/>
        <w:rPr>
          <w:ins w:id="1178" w:author="Steven Conner" w:date="2004-10-12T08:36:00Z"/>
        </w:rPr>
      </w:pPr>
      <w:ins w:id="1177" w:author="Steven Conner" w:date="2004-10-12T08:36:00Z">
        <w:r>
          <w:rPr/>
        </w:r>
      </w:ins>
    </w:p>
    <w:p>
      <w:pPr>
        <w:pStyle w:val="Normal"/>
        <w:rPr>
          <w:lang w:val="en-US" w:eastAsia="en-US" w:bidi="he-IL"/>
          <w:ins w:id="1180" w:author="Steven Conner" w:date="2004-10-12T08:36:00Z"/>
        </w:rPr>
      </w:pPr>
      <w:ins w:id="1179" w:author="Steven Conner" w:date="2004-10-12T08:36:00Z">
        <w:r>
          <w:rPr>
            <w:lang w:val="en-US" w:eastAsia="en-US" w:bidi="he-IL"/>
          </w:rPr>
          <w:drawing>
            <wp:anchor behindDoc="0" distT="0" distB="0" distL="114935" distR="114935" simplePos="0" locked="0" layoutInCell="0" allowOverlap="1" relativeHeight="28">
              <wp:simplePos x="0" y="0"/>
              <wp:positionH relativeFrom="column">
                <wp:posOffset>394335</wp:posOffset>
              </wp:positionH>
              <wp:positionV relativeFrom="paragraph">
                <wp:posOffset>29845</wp:posOffset>
              </wp:positionV>
              <wp:extent cx="5715000" cy="32975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6" t="-9" r="-6" b="-9"/>
                      <a:stretch>
                        <a:fillRect/>
                      </a:stretch>
                    </pic:blipFill>
                    <pic:spPr bwMode="auto">
                      <a:xfrm>
                        <a:off x="0" y="0"/>
                        <a:ext cx="5715000" cy="3297555"/>
                      </a:xfrm>
                      <a:prstGeom prst="rect">
                        <a:avLst/>
                      </a:prstGeom>
                    </pic:spPr>
                  </pic:pic>
                </a:graphicData>
              </a:graphic>
            </wp:anchor>
          </w:drawing>
        </w:r>
      </w:ins>
    </w:p>
    <w:p>
      <w:pPr>
        <w:pStyle w:val="Header"/>
        <w:rPr>
          <w:ins w:id="1184" w:author="Steven Conner" w:date="2004-10-12T08:36:00Z"/>
        </w:rPr>
      </w:pPr>
      <w:ins w:id="1181" w:author="Steven Conner" w:date="2004-10-12T08:36:00Z">
        <w:bookmarkStart w:id="23" w:name="__RefHeading___Toc85375767"/>
        <w:bookmarkEnd w:id="23"/>
        <w:r>
          <w:rPr/>
          <w:t xml:space="preserve">Figure </w:t>
        </w:r>
      </w:ins>
      <w:ins w:id="1182" w:author="Steven Conner" w:date="2004-10-12T08:36:00Z">
        <w:r>
          <w:rPr/>
          <w:fldChar w:fldCharType="begin"/>
        </w:r>
        <w:r>
          <w:rPr/>
          <w:instrText xml:space="preserve"> SEQ Figure \* ARABIC </w:instrText>
        </w:r>
        <w:r>
          <w:rPr/>
          <w:fldChar w:fldCharType="separate"/>
        </w:r>
        <w:r>
          <w:rPr/>
          <w:t>3</w:t>
        </w:r>
        <w:r>
          <w:rPr/>
          <w:fldChar w:fldCharType="end"/>
        </w:r>
      </w:ins>
      <w:ins w:id="1183" w:author="Steven Conner" w:date="2004-10-12T08:36:00Z">
        <w:r>
          <w:rPr/>
          <w:t>:  Scope Considerations by 802.11 TGs</w:t>
        </w:r>
      </w:ins>
    </w:p>
    <w:p>
      <w:pPr>
        <w:pStyle w:val="Header"/>
        <w:rPr>
          <w:ins w:id="1186" w:author="Steven Conner" w:date="2004-10-12T08:36:00Z"/>
        </w:rPr>
      </w:pPr>
      <w:ins w:id="1185" w:author="Steven Conner" w:date="2004-10-12T08:36:00Z">
        <w:r>
          <w:rPr/>
        </w:r>
      </w:ins>
    </w:p>
    <w:p>
      <w:pPr>
        <w:pStyle w:val="Header"/>
        <w:rPr/>
      </w:pPr>
      <w:r>
        <w:rPr/>
        <w:t xml:space="preserve">A. </w:t>
      </w:r>
      <w:del w:id="1187" w:author="Steven Conner" w:date="2004-10-12T08:36:00Z">
        <w:r>
          <w:rPr/>
          <w:fldChar w:fldCharType="begin"/>
        </w:r>
        <w:r>
          <w:rPr/>
          <w:delInstrText xml:space="preserve"> SEQ A. \* ARABIC </w:delInstrText>
        </w:r>
        <w:r>
          <w:rPr/>
          <w:fldChar w:fldCharType="separate"/>
        </w:r>
        <w:r>
          <w:rPr/>
          <w:delText>1</w:delText>
        </w:r>
        <w:r>
          <w:rPr/>
          <w:fldChar w:fldCharType="end"/>
        </w:r>
      </w:del>
      <w:del w:id="1188" w:author="Steven Conner" w:date="2004-10-12T08:36:00Z">
        <w:r>
          <w:rPr/>
          <w:delText xml:space="preserve"> </w:delText>
        </w:r>
      </w:del>
      <w:ins w:id="1189" w:author="Steven Conner" w:date="2004-10-12T08:36:00Z">
        <w:r>
          <w:rPr/>
          <w:t xml:space="preserve">2 </w:t>
        </w:r>
      </w:ins>
      <w:r>
        <w:rPr/>
        <w:t xml:space="preserve">Key IEEE Standard Requirements Extracted from Five Criteria </w:t>
      </w:r>
    </w:p>
    <w:p>
      <w:pPr>
        <w:pStyle w:val="Heading1"/>
        <w:numPr>
          <w:ilvl w:val="0"/>
          <w:numId w:val="0"/>
        </w:numPr>
        <w:ind w:left="0" w:hanging="0"/>
        <w:rPr/>
      </w:pPr>
      <w:r>
        <w:rPr/>
      </w:r>
    </w:p>
    <w:p>
      <w:pPr>
        <w:pStyle w:val="Heading1"/>
        <w:numPr>
          <w:ilvl w:val="0"/>
          <w:numId w:val="0"/>
        </w:numPr>
        <w:ind w:left="0" w:hanging="0"/>
        <w:rPr/>
      </w:pPr>
      <w:bookmarkStart w:id="24" w:name="__RefHeading___Toc85427196"/>
      <w:bookmarkEnd w:id="24"/>
      <w:r>
        <w:rPr>
          <w:sz w:val="28"/>
          <w:szCs w:val="32"/>
        </w:rPr>
        <w:t>A.</w:t>
      </w:r>
      <w:ins w:id="1190" w:author="Steven Conner" w:date="2004-10-12T08:36:00Z">
        <w:r>
          <w:rPr>
            <w:sz w:val="28"/>
            <w:szCs w:val="32"/>
          </w:rPr>
          <w:t>2</w:t>
        </w:r>
      </w:ins>
      <w:del w:id="1191" w:author="Steven Conner" w:date="2004-10-12T08:36:00Z">
        <w:r>
          <w:rPr>
            <w:sz w:val="28"/>
            <w:szCs w:val="32"/>
          </w:rPr>
          <w:delText>1</w:delText>
        </w:r>
      </w:del>
      <w:r>
        <w:rPr>
          <w:sz w:val="28"/>
          <w:szCs w:val="32"/>
        </w:rPr>
        <w:t xml:space="preserve">. </w:t>
      </w:r>
      <w:r>
        <w:rPr>
          <w:sz w:val="28"/>
          <w:szCs w:val="32"/>
        </w:rPr>
        <w:fldChar w:fldCharType="begin"/>
      </w:r>
      <w:r>
        <w:rPr>
          <w:sz w:val="28"/>
          <w:szCs w:val="32"/>
        </w:rPr>
        <w:instrText xml:space="preserve"> SEQ A.1. \* ARABIC </w:instrText>
      </w:r>
      <w:r>
        <w:rPr>
          <w:sz w:val="28"/>
          <w:szCs w:val="32"/>
        </w:rPr>
        <w:fldChar w:fldCharType="separate"/>
      </w:r>
      <w:r>
        <w:rPr>
          <w:sz w:val="28"/>
          <w:szCs w:val="32"/>
        </w:rPr>
        <w:t>1</w:t>
      </w:r>
      <w:r>
        <w:rPr>
          <w:sz w:val="28"/>
          <w:szCs w:val="32"/>
        </w:rPr>
        <w:fldChar w:fldCharType="end"/>
      </w:r>
      <w:r>
        <w:rPr>
          <w:sz w:val="28"/>
          <w:szCs w:val="32"/>
        </w:rPr>
        <w:t xml:space="preserve"> Compatibility</w:t>
      </w:r>
    </w:p>
    <w:p>
      <w:pPr>
        <w:pStyle w:val="Normal"/>
        <w:rPr>
          <w:sz w:val="28"/>
          <w:szCs w:val="32"/>
        </w:rPr>
      </w:pPr>
      <w:r>
        <w:rPr>
          <w:sz w:val="28"/>
          <w:szCs w:val="32"/>
        </w:rPr>
      </w:r>
    </w:p>
    <w:p>
      <w:pPr>
        <w:pStyle w:val="Normal"/>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 management standards.</w:t>
      </w:r>
    </w:p>
    <w:p>
      <w:pPr>
        <w:pStyle w:val="Normal"/>
        <w:rPr/>
      </w:pPr>
      <w:r>
        <w:rPr/>
      </w:r>
    </w:p>
    <w:p>
      <w:pPr>
        <w:pStyle w:val="Normal"/>
        <w:rPr/>
      </w:pPr>
      <w:r>
        <w:rPr/>
        <w:t xml:space="preserve">ESS Mesh specifies one possible Wireless Distribution System  (WDS) that behaves in every respect as an IEEE 802.11 Infrastructure Mode network.  As such, it is entirely compatible with the 802.11 architecture and, by inference, compatible with the IEEE 802 architecture, including IEEE 802.1D, IEEE 802.1Q and IEEE 802.1F.  </w:t>
      </w:r>
    </w:p>
    <w:p>
      <w:pPr>
        <w:pStyle w:val="Contents1"/>
        <w:rPr/>
      </w:pPr>
      <w:r>
        <w:rPr/>
      </w:r>
    </w:p>
    <w:p>
      <w:pPr>
        <w:pStyle w:val="Normal"/>
        <w:autoSpaceDE w:val="false"/>
        <w:rPr>
          <w:i/>
          <w:i/>
          <w:iCs/>
          <w:color w:val="0000FF"/>
        </w:rPr>
      </w:pPr>
      <w:r>
        <w:rPr>
          <w:i/>
          <w:iCs/>
          <w:color w:val="0000FF"/>
        </w:rPr>
        <w:t xml:space="preserve">[Editor Note:  The definition of infrastructure according to IEEE 802.11 specification is as follows,  </w:t>
      </w:r>
    </w:p>
    <w:p>
      <w:pPr>
        <w:pStyle w:val="Normal"/>
        <w:autoSpaceDE w:val="false"/>
        <w:rPr>
          <w:b/>
          <w:b/>
          <w:bCs/>
          <w:i/>
          <w:i/>
          <w:iCs/>
          <w:color w:val="0000FF"/>
          <w:lang w:val="en-US"/>
        </w:rPr>
      </w:pPr>
      <w:r>
        <w:rPr>
          <w:b/>
          <w:bCs/>
          <w:i/>
          <w:iCs/>
          <w:color w:val="0000FF"/>
          <w:lang w:val="en-US"/>
        </w:rPr>
        <w:t>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w:t>
      </w:r>
      <w:r>
        <w:rPr>
          <w:i/>
          <w:iCs/>
          <w:color w:val="0000FF"/>
          <w:lang w:val="en-US"/>
        </w:rPr>
        <w:t>]</w:t>
      </w:r>
    </w:p>
    <w:p>
      <w:pPr>
        <w:pStyle w:val="Normal"/>
        <w:rPr>
          <w:b/>
          <w:b/>
          <w:bCs/>
          <w:i/>
          <w:i/>
          <w:iCs/>
          <w:color w:val="0000FF"/>
          <w:lang w:val="en-US"/>
        </w:rPr>
      </w:pPr>
      <w:r>
        <w:rPr>
          <w:b/>
          <w:bCs/>
          <w:i/>
          <w:iCs/>
          <w:color w:val="0000FF"/>
          <w:lang w:val="en-US"/>
        </w:rPr>
      </w:r>
    </w:p>
    <w:p>
      <w:pPr>
        <w:pStyle w:val="Heading1"/>
        <w:numPr>
          <w:ilvl w:val="0"/>
          <w:numId w:val="0"/>
        </w:numPr>
        <w:ind w:left="0" w:hanging="0"/>
        <w:rPr/>
      </w:pPr>
      <w:bookmarkStart w:id="25" w:name="__RefHeading___Toc85427197"/>
      <w:bookmarkEnd w:id="25"/>
      <w:r>
        <w:rPr>
          <w:sz w:val="28"/>
          <w:szCs w:val="32"/>
        </w:rPr>
        <w:t>A.</w:t>
      </w:r>
      <w:ins w:id="1192" w:author="Steven Conner" w:date="2004-10-12T08:36:00Z">
        <w:r>
          <w:rPr>
            <w:sz w:val="28"/>
            <w:szCs w:val="32"/>
          </w:rPr>
          <w:t>2</w:t>
        </w:r>
      </w:ins>
      <w:del w:id="1193" w:author="Steven Conner" w:date="2004-10-12T08:36:00Z">
        <w:r>
          <w:rPr>
            <w:sz w:val="28"/>
            <w:szCs w:val="32"/>
          </w:rPr>
          <w:delText>1</w:delText>
        </w:r>
      </w:del>
      <w:r>
        <w:rPr>
          <w:sz w:val="28"/>
          <w:szCs w:val="32"/>
        </w:rPr>
        <w:t xml:space="preserve">. </w:t>
      </w:r>
      <w:r>
        <w:rPr>
          <w:sz w:val="28"/>
          <w:szCs w:val="32"/>
        </w:rPr>
        <w:fldChar w:fldCharType="begin"/>
      </w:r>
      <w:r>
        <w:rPr>
          <w:sz w:val="28"/>
          <w:szCs w:val="32"/>
        </w:rPr>
        <w:instrText xml:space="preserve"> SEQ A.1. \* ARABIC </w:instrText>
      </w:r>
      <w:r>
        <w:rPr>
          <w:sz w:val="28"/>
          <w:szCs w:val="32"/>
        </w:rPr>
        <w:fldChar w:fldCharType="separate"/>
      </w:r>
      <w:r>
        <w:rPr>
          <w:sz w:val="28"/>
          <w:szCs w:val="32"/>
        </w:rPr>
        <w:t>2</w:t>
      </w:r>
      <w:r>
        <w:rPr>
          <w:sz w:val="28"/>
          <w:szCs w:val="32"/>
        </w:rPr>
        <w:fldChar w:fldCharType="end"/>
      </w:r>
      <w:r>
        <w:rPr>
          <w:sz w:val="28"/>
          <w:szCs w:val="32"/>
        </w:rPr>
        <w:t xml:space="preserve"> Distinct Identity</w:t>
      </w:r>
    </w:p>
    <w:p>
      <w:pPr>
        <w:pStyle w:val="Normal"/>
        <w:rPr>
          <w:sz w:val="28"/>
          <w:szCs w:val="32"/>
        </w:rPr>
      </w:pPr>
      <w:r>
        <w:rPr>
          <w:sz w:val="28"/>
          <w:szCs w:val="32"/>
        </w:rPr>
      </w:r>
    </w:p>
    <w:p>
      <w:pPr>
        <w:pStyle w:val="Normal"/>
        <w:rPr/>
      </w:pPr>
      <w:r>
        <w:rPr/>
        <w:t>…</w:t>
      </w:r>
      <w:r>
        <w:rPr/>
        <w:t xml:space="preserve">Instantaneous radio-awareness is currently out-of-scope for IETF Mobile Ad Hoc Networks (MANET), limiting its ability to make efficient use of the wireless channel, unlike ESS Mesh which allows tight integration between the MAC and the multi-hop WDS. </w:t>
      </w:r>
    </w:p>
    <w:p>
      <w:pPr>
        <w:pStyle w:val="Normal"/>
        <w:rPr/>
      </w:pPr>
      <w:r>
        <w:rPr/>
      </w:r>
    </w:p>
    <w:p>
      <w:pPr>
        <w:pStyle w:val="Normal"/>
        <w:rPr/>
      </w:pPr>
      <w:r>
        <w:rPr/>
        <w:t>…</w:t>
      </w:r>
      <w:r>
        <w:rPr/>
        <w:t xml:space="preserve">These design goals (i.e. of IEEE 802.11f) differ significantly from those of ESS Mesh which primarily concerns itself with topology discovery, delivery, and mobility management for a wireless DS implementation. </w:t>
      </w:r>
    </w:p>
    <w:p>
      <w:pPr>
        <w:pStyle w:val="Normal"/>
        <w:rPr/>
      </w:pPr>
      <w:r>
        <w:rPr/>
      </w:r>
    </w:p>
    <w:p>
      <w:pPr>
        <w:pStyle w:val="Normal"/>
        <w:rPr/>
      </w:pPr>
      <w:r>
        <w:rPr/>
        <w:t>…</w:t>
      </w:r>
      <w:r>
        <w:rPr/>
        <w:t xml:space="preserve">IEEE 802.11 ESS Mesh is the only wireless distribution system (WDS) protocol defined in 802.11. </w:t>
      </w:r>
    </w:p>
    <w:p>
      <w:pPr>
        <w:pStyle w:val="Heading1"/>
        <w:numPr>
          <w:ilvl w:val="0"/>
          <w:numId w:val="0"/>
        </w:numPr>
        <w:ind w:left="0" w:hanging="0"/>
        <w:rPr/>
      </w:pPr>
      <w:r>
        <w:rPr/>
      </w:r>
    </w:p>
    <w:p>
      <w:pPr>
        <w:pStyle w:val="Heading1"/>
        <w:numPr>
          <w:ilvl w:val="0"/>
          <w:numId w:val="0"/>
        </w:numPr>
        <w:ind w:left="0" w:hanging="0"/>
        <w:rPr/>
      </w:pPr>
      <w:bookmarkStart w:id="26" w:name="__RefHeading___Toc85427198"/>
      <w:bookmarkEnd w:id="26"/>
      <w:r>
        <w:rPr>
          <w:sz w:val="28"/>
          <w:szCs w:val="32"/>
        </w:rPr>
        <w:t>A.</w:t>
      </w:r>
      <w:ins w:id="1194" w:author="Steven Conner" w:date="2004-10-12T08:36:00Z">
        <w:r>
          <w:rPr>
            <w:sz w:val="28"/>
            <w:szCs w:val="32"/>
          </w:rPr>
          <w:t>2</w:t>
        </w:r>
      </w:ins>
      <w:del w:id="1195" w:author="Steven Conner" w:date="2004-10-12T08:36:00Z">
        <w:r>
          <w:rPr>
            <w:sz w:val="28"/>
            <w:szCs w:val="32"/>
          </w:rPr>
          <w:delText>1</w:delText>
        </w:r>
      </w:del>
      <w:r>
        <w:rPr>
          <w:sz w:val="28"/>
          <w:szCs w:val="32"/>
        </w:rPr>
        <w:t xml:space="preserve">. </w:t>
      </w:r>
      <w:r>
        <w:rPr>
          <w:sz w:val="28"/>
          <w:szCs w:val="32"/>
        </w:rPr>
        <w:fldChar w:fldCharType="begin"/>
      </w:r>
      <w:r>
        <w:rPr>
          <w:sz w:val="28"/>
          <w:szCs w:val="32"/>
        </w:rPr>
        <w:instrText xml:space="preserve"> SEQ A.1. \* ARABIC </w:instrText>
      </w:r>
      <w:r>
        <w:rPr>
          <w:sz w:val="28"/>
          <w:szCs w:val="32"/>
        </w:rPr>
        <w:fldChar w:fldCharType="separate"/>
      </w:r>
      <w:r>
        <w:rPr>
          <w:sz w:val="28"/>
          <w:szCs w:val="32"/>
        </w:rPr>
        <w:t>3</w:t>
      </w:r>
      <w:r>
        <w:rPr>
          <w:sz w:val="28"/>
          <w:szCs w:val="32"/>
        </w:rPr>
        <w:fldChar w:fldCharType="end"/>
      </w:r>
      <w:r>
        <w:rPr>
          <w:sz w:val="28"/>
          <w:szCs w:val="32"/>
        </w:rPr>
        <w:t xml:space="preserve"> Technical Feasibility</w:t>
      </w:r>
    </w:p>
    <w:p>
      <w:pPr>
        <w:pStyle w:val="Normal"/>
        <w:rPr>
          <w:sz w:val="28"/>
          <w:szCs w:val="32"/>
        </w:rPr>
      </w:pPr>
      <w:r>
        <w:rPr>
          <w:sz w:val="28"/>
          <w:szCs w:val="32"/>
        </w:rPr>
      </w:r>
    </w:p>
    <w:p>
      <w:pPr>
        <w:pStyle w:val="Normal"/>
        <w:rPr/>
      </w:pPr>
      <w:r>
        <w:rPr/>
        <w:t>…</w:t>
      </w:r>
      <w:r>
        <w:rPr/>
        <w:t xml:space="preserve">Address mapping information enables roaming, i.e. the ability of the DS to determine the correct output point or points for user traffic, while global topology information is used to compute unicast paths. </w:t>
      </w:r>
    </w:p>
    <w:p>
      <w:pPr>
        <w:pStyle w:val="Normal"/>
        <w:rPr/>
      </w:pPr>
      <w:r>
        <w:rPr/>
      </w:r>
    </w:p>
    <w:p>
      <w:pPr>
        <w:pStyle w:val="Normal"/>
        <w:rPr/>
      </w:pPr>
      <w:r>
        <w:rPr/>
      </w:r>
    </w:p>
    <w:p>
      <w:pPr>
        <w:pStyle w:val="Heading1"/>
        <w:numPr>
          <w:ilvl w:val="0"/>
          <w:numId w:val="0"/>
        </w:numPr>
        <w:ind w:left="0" w:hanging="0"/>
        <w:rPr/>
      </w:pPr>
      <w:bookmarkStart w:id="27" w:name="__RefHeading___Toc85427199"/>
      <w:bookmarkEnd w:id="27"/>
      <w:r>
        <w:rPr>
          <w:sz w:val="28"/>
          <w:szCs w:val="32"/>
        </w:rPr>
        <w:t>A.</w:t>
      </w:r>
      <w:ins w:id="1196" w:author="Steven Conner" w:date="2004-10-12T08:36:00Z">
        <w:r>
          <w:rPr>
            <w:sz w:val="28"/>
            <w:szCs w:val="32"/>
          </w:rPr>
          <w:t>2</w:t>
        </w:r>
      </w:ins>
      <w:del w:id="1197" w:author="Steven Conner" w:date="2004-10-12T08:36:00Z">
        <w:r>
          <w:rPr>
            <w:sz w:val="28"/>
            <w:szCs w:val="32"/>
          </w:rPr>
          <w:delText>1</w:delText>
        </w:r>
      </w:del>
      <w:r>
        <w:rPr>
          <w:sz w:val="28"/>
          <w:szCs w:val="32"/>
        </w:rPr>
        <w:t xml:space="preserve">. </w:t>
      </w:r>
      <w:r>
        <w:rPr>
          <w:sz w:val="28"/>
          <w:szCs w:val="32"/>
        </w:rPr>
        <w:fldChar w:fldCharType="begin"/>
      </w:r>
      <w:r>
        <w:rPr>
          <w:sz w:val="28"/>
          <w:szCs w:val="32"/>
        </w:rPr>
        <w:instrText xml:space="preserve"> SEQ A.1. \* ARABIC </w:instrText>
      </w:r>
      <w:r>
        <w:rPr>
          <w:sz w:val="28"/>
          <w:szCs w:val="32"/>
        </w:rPr>
        <w:fldChar w:fldCharType="separate"/>
      </w:r>
      <w:r>
        <w:rPr>
          <w:sz w:val="28"/>
          <w:szCs w:val="32"/>
        </w:rPr>
        <w:t>4</w:t>
      </w:r>
      <w:r>
        <w:rPr>
          <w:sz w:val="28"/>
          <w:szCs w:val="32"/>
        </w:rPr>
        <w:fldChar w:fldCharType="end"/>
      </w:r>
      <w:r>
        <w:rPr>
          <w:sz w:val="28"/>
          <w:szCs w:val="32"/>
        </w:rPr>
        <w:t xml:space="preserve"> Economic Feasibility</w:t>
      </w:r>
    </w:p>
    <w:p>
      <w:pPr>
        <w:pStyle w:val="Normal"/>
        <w:rPr>
          <w:sz w:val="28"/>
          <w:szCs w:val="32"/>
        </w:rPr>
      </w:pPr>
      <w:r>
        <w:rPr>
          <w:sz w:val="28"/>
          <w:szCs w:val="32"/>
        </w:rPr>
      </w:r>
    </w:p>
    <w:p>
      <w:pPr>
        <w:pStyle w:val="Normal"/>
        <w:rPr/>
      </w:pPr>
      <w:r>
        <w:rPr/>
        <w:t>…</w:t>
      </w:r>
      <w:r>
        <w:rPr/>
        <w:t xml:space="preserve">Considering the cost of IEEE 802.11 APs in the market place, it is a reasonable cost to add a wireless DS, especially in comparison to the cost of a wired DS. </w:t>
      </w:r>
    </w:p>
    <w:p>
      <w:pPr>
        <w:pStyle w:val="Normal"/>
        <w:rPr/>
      </w:pPr>
      <w:r>
        <w:rPr/>
      </w:r>
    </w:p>
    <w:p>
      <w:pPr>
        <w:pStyle w:val="Normal"/>
        <w:rPr/>
      </w:pPr>
      <w:r>
        <w:rPr/>
        <w:t>…</w:t>
      </w:r>
      <w:r>
        <w:rPr/>
        <w:t xml:space="preserve">The proposed amendment has no known impact on installation costs. </w:t>
      </w:r>
    </w:p>
    <w:p>
      <w:pPr>
        <w:pStyle w:val="Normal"/>
        <w:rPr/>
      </w:pPr>
      <w:r>
        <w:rPr/>
      </w:r>
    </w:p>
    <w:p>
      <w:pPr>
        <w:pStyle w:val="Normal"/>
        <w:rPr/>
      </w:pPr>
      <w:r>
        <w:rPr/>
      </w:r>
    </w:p>
    <w:p>
      <w:pPr>
        <w:pStyle w:val="Heading1"/>
        <w:numPr>
          <w:ilvl w:val="0"/>
          <w:numId w:val="0"/>
        </w:numPr>
        <w:ind w:left="0" w:hanging="0"/>
        <w:rPr/>
      </w:pPr>
      <w:bookmarkStart w:id="28" w:name="__RefHeading___Toc85427200"/>
      <w:bookmarkEnd w:id="28"/>
      <w:r>
        <w:rPr>
          <w:sz w:val="28"/>
          <w:szCs w:val="32"/>
        </w:rPr>
        <w:t>A.</w:t>
      </w:r>
      <w:ins w:id="1198" w:author="Steven Conner" w:date="2004-10-12T08:36:00Z">
        <w:r>
          <w:rPr>
            <w:sz w:val="28"/>
            <w:szCs w:val="32"/>
          </w:rPr>
          <w:t>2</w:t>
        </w:r>
      </w:ins>
      <w:del w:id="1199" w:author="Steven Conner" w:date="2004-10-12T08:36:00Z">
        <w:r>
          <w:rPr>
            <w:sz w:val="28"/>
            <w:szCs w:val="32"/>
          </w:rPr>
          <w:delText>1</w:delText>
        </w:r>
      </w:del>
      <w:r>
        <w:rPr>
          <w:sz w:val="28"/>
          <w:szCs w:val="32"/>
        </w:rPr>
        <w:t xml:space="preserve">. </w:t>
      </w:r>
      <w:r>
        <w:rPr>
          <w:sz w:val="28"/>
          <w:szCs w:val="32"/>
        </w:rPr>
        <w:fldChar w:fldCharType="begin"/>
      </w:r>
      <w:r>
        <w:rPr>
          <w:sz w:val="28"/>
          <w:szCs w:val="32"/>
        </w:rPr>
        <w:instrText xml:space="preserve"> SEQ A.1. \* ARABIC </w:instrText>
      </w:r>
      <w:r>
        <w:rPr>
          <w:sz w:val="28"/>
          <w:szCs w:val="32"/>
        </w:rPr>
        <w:fldChar w:fldCharType="separate"/>
      </w:r>
      <w:r>
        <w:rPr>
          <w:sz w:val="28"/>
          <w:szCs w:val="32"/>
        </w:rPr>
        <w:t>5</w:t>
      </w:r>
      <w:r>
        <w:rPr>
          <w:sz w:val="28"/>
          <w:szCs w:val="32"/>
        </w:rPr>
        <w:fldChar w:fldCharType="end"/>
      </w:r>
      <w:r>
        <w:rPr>
          <w:sz w:val="28"/>
          <w:szCs w:val="32"/>
        </w:rPr>
        <w:t xml:space="preserve"> Marketing Requirments Considerations Based on Five Criteria</w:t>
      </w:r>
    </w:p>
    <w:p>
      <w:pPr>
        <w:pStyle w:val="Normal"/>
        <w:rPr>
          <w:sz w:val="28"/>
          <w:szCs w:val="32"/>
        </w:rPr>
      </w:pPr>
      <w:r>
        <w:rPr>
          <w:sz w:val="28"/>
          <w:szCs w:val="32"/>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58"/>
        <w:gridCol w:w="5940"/>
        <w:gridCol w:w="3510"/>
      </w:tblGrid>
      <w:tr>
        <w:trPr>
          <w:cantSplit w:val="true"/>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Highlevel Marketing Requir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erence Detail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upport an integrated subnet routing/mobility layer with the WLAN architecture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 xml:space="preserve">Refer to 6.1.a Broad sets of applicability section in 11-04/056 (Five Criteria)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sing ESS Mesh, coverage within a house, a hospital, a hotel, and airport, a neighbourhood, a campus, etc., may be extended wirelessly and without manual configuration other than setting the SSID and/or AP introductio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1.a Broad sets of applica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SS Mesh improves the versatility and functionality of conventional WLAN APs by extending services wirelessly as an alternative or an addition to wired conne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1.c Broad sets of applica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sidering the cost of IEEE 802.11 APs in the market place, it is a reasonable cost to add a wireless DS, especially in comparison to the cost of a wired D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5.b Economic Feasi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e proposed amendment has no known impact on installation cost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5.c Economic Feasibility section in 11-04/056 (Five Criteria)</w:t>
            </w:r>
          </w:p>
        </w:tc>
      </w:tr>
    </w:tbl>
    <w:p>
      <w:pPr>
        <w:pStyle w:val="Caption"/>
        <w:jc w:val="center"/>
        <w:rPr/>
      </w:pPr>
      <w:bookmarkStart w:id="29" w:name="__RefHeading___Toc85375773"/>
      <w:bookmarkEnd w:id="29"/>
      <w:r>
        <w:rPr/>
        <w:t xml:space="preserve">Table </w:t>
      </w:r>
      <w:r>
        <w:rPr/>
        <w:fldChar w:fldCharType="begin"/>
      </w:r>
      <w:r>
        <w:rPr/>
        <w:instrText xml:space="preserve"> SEQ Table \* ARABIC </w:instrText>
      </w:r>
      <w:r>
        <w:rPr/>
        <w:fldChar w:fldCharType="separate"/>
      </w:r>
      <w:r>
        <w:rPr/>
        <w:t>8</w:t>
      </w:r>
      <w:r>
        <w:rPr/>
        <w:fldChar w:fldCharType="end"/>
      </w:r>
      <w:r>
        <w:rPr/>
        <w:t>: Key Highlevel Marketing Requirements Considerations from Five Criteria</w:t>
      </w:r>
    </w:p>
    <w:p>
      <w:pPr>
        <w:pStyle w:val="Normal"/>
        <w:rPr/>
      </w:pPr>
      <w:commentRangeEnd w:id="12"/>
      <w:r>
        <w:commentReference w:id="12"/>
      </w:r>
      <w:r>
        <w:rPr>
          <w:rStyle w:val="CommentReference"/>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7"/>
      <w:footerReference w:type="default" r:id="rId68"/>
      <w:type w:val="nextPage"/>
      <w:pgSz w:w="12240" w:h="15840"/>
      <w:pgMar w:left="360" w:right="1080" w:gutter="720" w:header="720" w:top="776" w:footer="720" w:bottom="135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Conner" w:date="2004-10-13T10:14:00Z" w:initials="sc">
    <w:p>
      <w:r>
        <w:rPr>
          <w:rFonts w:ascii="Times New Roman" w:hAnsi="Times New Roman" w:eastAsia="Times New Roman" w:cs="Times New Roman"/>
          <w:color w:val="auto"/>
          <w:sz w:val="20"/>
          <w:szCs w:val="20"/>
          <w:lang w:eastAsia="en-US" w:val="en-GB" w:bidi="ar-SA"/>
        </w:rPr>
        <w:t>SC: grayed-out author list in this version since this document is intended to provide comments and suggested edits for discussion, but these changes have not yet been reviewed by all of the contributing authors</w:t>
      </w:r>
    </w:p>
  </w:comment>
  <w:comment w:id="1" w:author="Steven Conner" w:date="2004-10-13T10:14:00Z" w:initials="sc">
    <w:p>
      <w:r>
        <w:rPr>
          <w:rFonts w:ascii="Times New Roman" w:hAnsi="Times New Roman" w:eastAsia="Times New Roman" w:cs="Times New Roman"/>
          <w:color w:val="auto"/>
          <w:sz w:val="20"/>
          <w:szCs w:val="20"/>
          <w:lang w:eastAsia="en-US" w:val="en-GB" w:bidi="ar-SA"/>
        </w:rPr>
        <w:t>Suggest dropping the document purpose section 4.  The purpose should be covered described as part of the intro.</w:t>
      </w:r>
    </w:p>
  </w:comment>
  <w:comment w:id="2" w:author="Steven Conner" w:date="2004-10-13T10:14:00Z" w:initials="sc">
    <w:p>
      <w:r>
        <w:rPr>
          <w:rFonts w:ascii="Times New Roman" w:hAnsi="Times New Roman" w:eastAsia="Times New Roman" w:cs="Times New Roman"/>
          <w:color w:val="auto"/>
          <w:sz w:val="20"/>
          <w:szCs w:val="20"/>
          <w:lang w:eastAsia="en-US" w:val="en-GB" w:bidi="ar-SA"/>
        </w:rPr>
        <w:t>Suggest dropping Section 5, since it is a cut and paste from the PAR document 11-04/054.</w:t>
      </w:r>
    </w:p>
  </w:comment>
  <w:comment w:id="3" w:author="Steven Conner" w:date="2004-10-13T10:14:00Z" w:initials="sc">
    <w:p>
      <w:r>
        <w:rPr>
          <w:rFonts w:ascii="Times New Roman" w:hAnsi="Times New Roman" w:eastAsia="Times New Roman" w:cs="Times New Roman"/>
          <w:color w:val="auto"/>
          <w:sz w:val="20"/>
          <w:szCs w:val="20"/>
          <w:lang w:eastAsia="en-US" w:val="en-GB" w:bidi="ar-SA"/>
        </w:rPr>
        <w:t>Suggest removing the functional component diagram in Figure 2.  At this stage, the functional categories should be used primarily for helping to organize requirements and scope considerations.  Proposals should be able to address the interfacing between functional components.</w:t>
      </w:r>
    </w:p>
  </w:comment>
  <w:comment w:id="4" w:author="Steven Conner" w:date="2004-10-13T10:14:00Z" w:initials="sc">
    <w:p>
      <w:r>
        <w:rPr>
          <w:rFonts w:ascii="Times New Roman" w:hAnsi="Times New Roman" w:eastAsia="Times New Roman" w:cs="Times New Roman"/>
          <w:color w:val="auto"/>
          <w:sz w:val="20"/>
          <w:szCs w:val="20"/>
          <w:lang w:eastAsia="en-US" w:val="en-GB" w:bidi="ar-SA"/>
        </w:rPr>
        <w:t>Re-ordered the subsections to match the order of functional categories list in Table 1.</w:t>
      </w:r>
    </w:p>
  </w:comment>
  <w:comment w:id="5" w:author="Steven Conner" w:date="2004-10-13T10:14:00Z" w:initials="sc">
    <w:p>
      <w:r>
        <w:rPr>
          <w:rFonts w:ascii="Times New Roman" w:hAnsi="Times New Roman" w:eastAsia="Times New Roman" w:cs="Times New Roman"/>
          <w:color w:val="auto"/>
          <w:sz w:val="20"/>
          <w:szCs w:val="20"/>
          <w:lang w:eastAsia="en-US" w:val="en-GB" w:bidi="ar-SA"/>
        </w:rPr>
        <w:t>Suggest moving “secure routing protocol exchange” to security category</w:t>
      </w:r>
    </w:p>
  </w:comment>
  <w:comment w:id="6" w:author="Steven Conner" w:date="2004-10-13T10:14:00Z" w:initials="sc">
    <w:p>
      <w:r>
        <w:rPr>
          <w:rFonts w:ascii="Times New Roman" w:hAnsi="Times New Roman" w:eastAsia="Times New Roman" w:cs="Times New Roman"/>
          <w:color w:val="auto"/>
          <w:sz w:val="20"/>
          <w:szCs w:val="20"/>
          <w:lang w:eastAsia="en-US" w:val="en-GB" w:bidi="ar-SA"/>
        </w:rPr>
        <w:t>Modification to 11i should be within scope according to TGs PAR.</w:t>
      </w:r>
    </w:p>
  </w:comment>
  <w:comment w:id="7" w:author="Steven Conner" w:date="2004-10-13T10:14:00Z" w:initials="sc">
    <w:p>
      <w:r>
        <w:rPr>
          <w:rFonts w:ascii="Times New Roman" w:hAnsi="Times New Roman" w:eastAsia="Times New Roman" w:cs="Times New Roman"/>
          <w:color w:val="auto"/>
          <w:sz w:val="20"/>
          <w:szCs w:val="20"/>
          <w:lang w:eastAsia="en-US" w:val="en-GB" w:bidi="ar-SA"/>
        </w:rPr>
        <w:t>Suggest moving “MPs neighbors auto-discovery through passive or active scanning” to the TOPO_RT_FWD category as part of topology learning within an ESS Mesh, and keeping this category focused on discovering a potential ESS Mesh with which to associate.</w:t>
      </w:r>
    </w:p>
  </w:comment>
  <w:comment w:id="8" w:author="Steven Conner" w:date="2004-10-13T10:14:00Z" w:initials="sc">
    <w:p>
      <w:r>
        <w:rPr>
          <w:rFonts w:ascii="Times New Roman" w:hAnsi="Times New Roman" w:eastAsia="Times New Roman" w:cs="Times New Roman"/>
          <w:color w:val="auto"/>
          <w:sz w:val="20"/>
          <w:szCs w:val="20"/>
          <w:lang w:eastAsia="en-US" w:val="en-GB" w:bidi="ar-SA"/>
        </w:rPr>
        <w:t>Suggest moving “Peer-to-peer mesh link adjacency” to the TOPO_RT_FWD category as part of topology learning within an ESS Mesh, and keeping this category focused on discovering a potential ESS Mesh with which to associate.</w:t>
      </w:r>
    </w:p>
  </w:comment>
  <w:comment w:id="9" w:author="Steven Conner" w:date="2004-10-13T10:14:00Z" w:initials="sc">
    <w:p>
      <w:r>
        <w:rPr>
          <w:rFonts w:ascii="Times New Roman" w:hAnsi="Times New Roman" w:eastAsia="Times New Roman" w:cs="Times New Roman"/>
          <w:color w:val="auto"/>
          <w:sz w:val="20"/>
          <w:szCs w:val="20"/>
          <w:lang w:eastAsia="en-US" w:val="en-GB" w:bidi="ar-SA"/>
        </w:rPr>
        <w:t>Suggest moving “Peer-to-peer mesh link communication coordination” to MAC category as part of medium access coordination.</w:t>
      </w:r>
    </w:p>
  </w:comment>
  <w:comment w:id="10" w:author="Steven Conner" w:date="2004-10-13T10:14:00Z" w:initials="sc">
    <w:p>
      <w:r>
        <w:rPr>
          <w:rFonts w:ascii="Times New Roman" w:hAnsi="Times New Roman" w:eastAsia="Times New Roman" w:cs="Times New Roman"/>
          <w:color w:val="auto"/>
          <w:sz w:val="20"/>
          <w:szCs w:val="20"/>
          <w:lang w:eastAsia="en-US" w:val="en-GB" w:bidi="ar-SA"/>
        </w:rPr>
        <w:t>Suggest moving to TOPO_RT_FWD.</w:t>
      </w:r>
    </w:p>
  </w:comment>
  <w:comment w:id="11" w:author="Steven Conner" w:date="2004-10-13T10:14:00Z" w:initials="sc">
    <w:p>
      <w:r>
        <w:rPr>
          <w:rFonts w:ascii="Times New Roman" w:hAnsi="Times New Roman" w:eastAsia="Times New Roman" w:cs="Times New Roman"/>
          <w:color w:val="auto"/>
          <w:sz w:val="20"/>
          <w:szCs w:val="20"/>
          <w:lang w:eastAsia="en-US" w:val="en-GB" w:bidi="ar-SA"/>
        </w:rPr>
        <w:t>Suggest moving to RFCTL_MGMT.</w:t>
      </w:r>
    </w:p>
  </w:comment>
  <w:comment w:id="13" w:author="Steven Conner" w:date="2004-10-13T10:14:00Z" w:initials="sc">
    <w:p>
      <w:r>
        <w:rPr>
          <w:rFonts w:ascii="Times New Roman" w:hAnsi="Times New Roman" w:eastAsia="Times New Roman" w:cs="Times New Roman"/>
          <w:color w:val="auto"/>
          <w:sz w:val="20"/>
          <w:szCs w:val="20"/>
          <w:lang w:eastAsia="en-US" w:val="en-GB" w:bidi="ar-SA"/>
        </w:rPr>
        <w:t>Suggest moving these "highlevel requirements outside the PAR” to the scope section (Sec. 4) as a first step.  Any individual in-scope items that are deemed particularly important by the TG can be considred as candidates to add to the minimum functional requirements list.</w:t>
      </w:r>
    </w:p>
  </w:comment>
  <w:comment w:id="12" w:author="Steven Conner" w:date="2004-10-13T10:26:00Z" w:initials="sc">
    <w:p>
      <w:r>
        <w:rPr>
          <w:rFonts w:ascii="Times New Roman" w:hAnsi="Times New Roman" w:eastAsia="Times New Roman" w:cs="Times New Roman"/>
          <w:color w:val="auto"/>
          <w:sz w:val="20"/>
          <w:szCs w:val="20"/>
          <w:lang w:eastAsia="en-US" w:val="en-GB" w:bidi="ar-SA"/>
        </w:rPr>
        <w:t>Suggest that important contents from the appendix should be integrated into Section 3 and Section 4 of this document, and then remove the Appendi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6"/>
        <w:szCs w:val="16"/>
      </w:rPr>
      <w:t>Suggestions and Comments for 802.11s FR and Scope</w:t>
    </w:r>
    <w:r>
      <w:rPr>
        <w:lang w:val="en-US"/>
      </w:rPr>
      <w:tab/>
      <w:t xml:space="preserve">page </w:t>
    </w:r>
    <w:r>
      <w:rPr/>
      <w:fldChar w:fldCharType="begin"/>
    </w:r>
    <w:r>
      <w:rPr/>
      <w:instrText xml:space="preserve"> PAGE </w:instrText>
    </w:r>
    <w:r>
      <w:rPr/>
      <w:fldChar w:fldCharType="separate"/>
    </w:r>
    <w:r>
      <w:rPr/>
      <w:t>25</w:t>
    </w:r>
    <w:r>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t>October 11, 2004</w:t>
    </w:r>
    <w:r>
      <w:rPr/>
      <w:tab/>
      <w:tab/>
      <w:t>doc.: IEEE 802.11-04/</w:t>
    </w:r>
    <w:ins w:id="1200" w:author="Steven Conner" w:date="2004-10-12T18:12:00Z">
      <w:r>
        <w:rPr/>
        <w:t>1174</w:t>
      </w:r>
    </w:ins>
    <w:del w:id="1201" w:author="Steven Conner" w:date="2004-10-12T18:12:00Z">
      <w:r>
        <w:rPr/>
        <w:delText>xxxx</w:delText>
      </w:r>
    </w:del>
    <w:r>
      <w:rPr/>
      <w:t>R</w:t>
    </w:r>
    <w:ins w:id="1202" w:author="Steven Conner" w:date="2004-10-13T10:08:00Z">
      <w:r>
        <w:rPr/>
        <w:t>1</w:t>
      </w:r>
    </w:ins>
    <w:del w:id="1203" w:author="Steven Conner" w:date="2004-10-13T10:08: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02"/>
        </w:tabs>
        <w:ind w:left="702" w:hanging="360"/>
      </w:pPr>
      <w:rPr>
        <w:rFonts w:ascii="Symbol" w:hAnsi="Symbol" w:cs="Symbol" w:hint="default"/>
      </w:rPr>
    </w:lvl>
  </w:abstractNum>
  <w:abstractNum w:abstractNumId="7">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nortelnetworks.com" TargetMode="External"/><Relationship Id="rId3" Type="http://schemas.openxmlformats.org/officeDocument/2006/relationships/hyperlink" Target="mailto:jagre@fla.fujitsu.com" TargetMode="External"/><Relationship Id="rId4" Type="http://schemas.openxmlformats.org/officeDocument/2006/relationships/hyperlink" Target="mailto:sastry@packethop.com" TargetMode="External"/><Relationship Id="rId5" Type="http://schemas.openxmlformats.org/officeDocument/2006/relationships/hyperlink" Target="mailto:sako@wcs.sony.co.jp" TargetMode="External"/><Relationship Id="rId6" Type="http://schemas.openxmlformats.org/officeDocument/2006/relationships/hyperlink" Target="mailto:malik@audeh@tropos.com" TargetMode="External"/><Relationship Id="rId7" Type="http://schemas.openxmlformats.org/officeDocument/2006/relationships/hyperlink" Target="mailto:chari@tropos.com" TargetMode="External"/><Relationship Id="rId8" Type="http://schemas.openxmlformats.org/officeDocument/2006/relationships/hyperlink" Target="mailto:vhastry@meshnetworks.com" TargetMode="External"/><Relationship Id="rId9" Type="http://schemas.openxmlformats.org/officeDocument/2006/relationships/hyperlink" Target="mailto:sozer@meshnetworks.com" TargetMode="External"/><Relationship Id="rId10" Type="http://schemas.openxmlformats.org/officeDocument/2006/relationships/hyperlink" Target="mailto:Juancarlos.zuniga@interdigital.com" TargetMode="External"/><Relationship Id="rId11" Type="http://schemas.openxmlformats.org/officeDocument/2006/relationships/hyperlink" Target="mailto:srayment@belairnetworks.com" TargetMode="External"/><Relationship Id="rId12" Type="http://schemas.openxmlformats.org/officeDocument/2006/relationships/hyperlink" Target="mailto:Lily.l.yang@intel.com" TargetMode="External"/><Relationship Id="rId13" Type="http://schemas.openxmlformats.org/officeDocument/2006/relationships/hyperlink" Target="mailto:w.steven.conner@intel.com" TargetMode="External"/><Relationship Id="rId14" Type="http://schemas.openxmlformats.org/officeDocument/2006/relationships/hyperlink" Target="mailto:ajoshi@meshnetworks.com" TargetMode="External"/><Relationship Id="rId15" Type="http://schemas.openxmlformats.org/officeDocument/2006/relationships/hyperlink" Target="mailto:hiertz@ieee.org" TargetMode="Externa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oleObject" Target="embeddings/oleObject4.bin"/><Relationship Id="rId23" Type="http://schemas.openxmlformats.org/officeDocument/2006/relationships/image" Target="media/image1.png"/><Relationship Id="rId24" Type="http://schemas.openxmlformats.org/officeDocument/2006/relationships/oleObject" Target="embeddings/oleObject5.bin"/><Relationship Id="rId25" Type="http://schemas.openxmlformats.org/officeDocument/2006/relationships/image" Target="media/image1.png"/><Relationship Id="rId26" Type="http://schemas.openxmlformats.org/officeDocument/2006/relationships/oleObject" Target="embeddings/oleObject6.bin"/><Relationship Id="rId27" Type="http://schemas.openxmlformats.org/officeDocument/2006/relationships/image" Target="media/image1.png"/><Relationship Id="rId28" Type="http://schemas.openxmlformats.org/officeDocument/2006/relationships/oleObject" Target="embeddings/oleObject7.bin"/><Relationship Id="rId29" Type="http://schemas.openxmlformats.org/officeDocument/2006/relationships/image" Target="media/image1.png"/><Relationship Id="rId30" Type="http://schemas.openxmlformats.org/officeDocument/2006/relationships/oleObject" Target="embeddings/oleObject8.bin"/><Relationship Id="rId31" Type="http://schemas.openxmlformats.org/officeDocument/2006/relationships/image" Target="media/image1.png"/><Relationship Id="rId32" Type="http://schemas.openxmlformats.org/officeDocument/2006/relationships/oleObject" Target="embeddings/oleObject9.bin"/><Relationship Id="rId33" Type="http://schemas.openxmlformats.org/officeDocument/2006/relationships/image" Target="media/image1.png"/><Relationship Id="rId34" Type="http://schemas.openxmlformats.org/officeDocument/2006/relationships/oleObject" Target="embeddings/oleObject10.bin"/><Relationship Id="rId35" Type="http://schemas.openxmlformats.org/officeDocument/2006/relationships/image" Target="media/image1.png"/><Relationship Id="rId36" Type="http://schemas.openxmlformats.org/officeDocument/2006/relationships/oleObject" Target="embeddings/oleObject11.bin"/><Relationship Id="rId37" Type="http://schemas.openxmlformats.org/officeDocument/2006/relationships/image" Target="media/image1.png"/><Relationship Id="rId38" Type="http://schemas.openxmlformats.org/officeDocument/2006/relationships/oleObject" Target="embeddings/oleObject12.bin"/><Relationship Id="rId39" Type="http://schemas.openxmlformats.org/officeDocument/2006/relationships/image" Target="media/image1.png"/><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oleObject" Target="embeddings/oleObject13.bin"/><Relationship Id="rId43" Type="http://schemas.openxmlformats.org/officeDocument/2006/relationships/image" Target="media/image1.png"/><Relationship Id="rId44" Type="http://schemas.openxmlformats.org/officeDocument/2006/relationships/oleObject" Target="embeddings/oleObject14.bin"/><Relationship Id="rId45" Type="http://schemas.openxmlformats.org/officeDocument/2006/relationships/image" Target="media/image1.png"/><Relationship Id="rId46" Type="http://schemas.openxmlformats.org/officeDocument/2006/relationships/oleObject" Target="embeddings/oleObject15.bin"/><Relationship Id="rId47" Type="http://schemas.openxmlformats.org/officeDocument/2006/relationships/image" Target="media/image1.png"/><Relationship Id="rId48" Type="http://schemas.openxmlformats.org/officeDocument/2006/relationships/oleObject" Target="embeddings/oleObject16.bin"/><Relationship Id="rId49" Type="http://schemas.openxmlformats.org/officeDocument/2006/relationships/image" Target="media/image1.png"/><Relationship Id="rId50" Type="http://schemas.openxmlformats.org/officeDocument/2006/relationships/oleObject" Target="embeddings/oleObject17.bin"/><Relationship Id="rId51" Type="http://schemas.openxmlformats.org/officeDocument/2006/relationships/image" Target="media/image1.png"/><Relationship Id="rId52" Type="http://schemas.openxmlformats.org/officeDocument/2006/relationships/oleObject" Target="embeddings/oleObject18.bin"/><Relationship Id="rId53" Type="http://schemas.openxmlformats.org/officeDocument/2006/relationships/image" Target="media/image1.png"/><Relationship Id="rId54" Type="http://schemas.openxmlformats.org/officeDocument/2006/relationships/oleObject" Target="embeddings/oleObject19.bin"/><Relationship Id="rId55" Type="http://schemas.openxmlformats.org/officeDocument/2006/relationships/image" Target="media/image1.png"/><Relationship Id="rId56" Type="http://schemas.openxmlformats.org/officeDocument/2006/relationships/oleObject" Target="embeddings/oleObject20.bin"/><Relationship Id="rId57" Type="http://schemas.openxmlformats.org/officeDocument/2006/relationships/image" Target="media/image1.png"/><Relationship Id="rId58" Type="http://schemas.openxmlformats.org/officeDocument/2006/relationships/oleObject" Target="embeddings/oleObject21.bin"/><Relationship Id="rId59" Type="http://schemas.openxmlformats.org/officeDocument/2006/relationships/image" Target="media/image1.png"/><Relationship Id="rId60" Type="http://schemas.openxmlformats.org/officeDocument/2006/relationships/oleObject" Target="embeddings/oleObject22.bin"/><Relationship Id="rId61" Type="http://schemas.openxmlformats.org/officeDocument/2006/relationships/image" Target="media/image1.png"/><Relationship Id="rId62" Type="http://schemas.openxmlformats.org/officeDocument/2006/relationships/oleObject" Target="embeddings/oleObject23.bin"/><Relationship Id="rId63" Type="http://schemas.openxmlformats.org/officeDocument/2006/relationships/image" Target="media/image1.png"/><Relationship Id="rId64" Type="http://schemas.openxmlformats.org/officeDocument/2006/relationships/oleObject" Target="embeddings/oleObject24.bin"/><Relationship Id="rId65" Type="http://schemas.openxmlformats.org/officeDocument/2006/relationships/image" Target="media/image1.png"/><Relationship Id="rId66" Type="http://schemas.openxmlformats.org/officeDocument/2006/relationships/image" Target="media/image2.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comments" Target="comment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08:00Z</dcterms:created>
  <dc:creator>Steven Conner</dc:creator>
  <dc:description/>
  <cp:keywords/>
  <dc:language>en-US</dc:language>
  <cp:lastModifiedBy>Steven Conner</cp:lastModifiedBy>
  <cp:lastPrinted>2004-10-12T18:47:00Z</cp:lastPrinted>
  <dcterms:modified xsi:type="dcterms:W3CDTF">2004-10-13T17:41:00Z</dcterms:modified>
  <cp:revision>38</cp:revision>
  <dc:subject>Submission</dc:subject>
  <dc:title>IEEE P802</dc:title>
</cp:coreProperties>
</file>