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r>
      <w:ins w:id="0" w:author="Authorized User" w:date="2004-12-10T11:52:00Z">
        <w:r>
          <w:rPr/>
          <w:t>December 7</w:t>
        </w:r>
      </w:ins>
      <w:del w:id="1" w:author="Authorized User" w:date="2004-12-10T11:52:00Z">
        <w:r>
          <w:rPr/>
          <w:delText>November 17</w:delText>
        </w:r>
      </w:del>
      <w:r>
        <w:rPr/>
        <w:t>, 2004</w:t>
      </w:r>
    </w:p>
    <w:p>
      <w:pPr>
        <w:pStyle w:val="T3"/>
        <w:tabs>
          <w:tab w:val="clear" w:pos="4680"/>
          <w:tab w:val="left" w:pos="4950" w:leader="none"/>
        </w:tabs>
        <w:rPr/>
      </w:pPr>
      <w:r>
        <w:rPr/>
        <w:tab/>
      </w:r>
    </w:p>
    <w:p>
      <w:pPr>
        <w:pStyle w:val="T1"/>
        <w:spacing w:before="0" w:after="120"/>
        <w:rPr/>
      </w:pPr>
      <w:r>
        <w:rPr/>
      </w:r>
    </w:p>
    <w:p>
      <w:pPr>
        <w:pStyle w:val="T3"/>
        <w:tabs>
          <w:tab w:val="clear" w:pos="4680"/>
          <w:tab w:val="center" w:pos="4590" w:leader="none"/>
        </w:tabs>
        <w:rPr/>
      </w:pPr>
      <w:r>
        <w:rPr/>
        <w:t>Authors/Contributors:</w:t>
      </w:r>
    </w:p>
    <w:tbl>
      <w:tblPr>
        <w:tblW w:w="13896" w:type="dxa"/>
        <w:jc w:val="left"/>
        <w:tblInd w:w="-113" w:type="dxa"/>
        <w:tblLayout w:type="fixed"/>
        <w:tblCellMar>
          <w:top w:w="0" w:type="dxa"/>
          <w:left w:w="108" w:type="dxa"/>
          <w:bottom w:w="0" w:type="dxa"/>
          <w:right w:w="108" w:type="dxa"/>
        </w:tblCellMar>
      </w:tblPr>
      <w:tblGrid>
        <w:gridCol w:w="2634"/>
        <w:gridCol w:w="2466"/>
        <w:gridCol w:w="4279"/>
        <w:gridCol w:w="1357"/>
        <w:gridCol w:w="3160"/>
      </w:tblGrid>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rFonts w:cs="Arial" w:ascii="Arial" w:hAnsi="Arial"/>
                <w:sz w:val="18"/>
                <w:szCs w:val="18"/>
                <w:lang w:val="en-US"/>
              </w:rPr>
              <w:t xml:space="preserve">W. Steven Conner </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Intel Corporation</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2111 NE 25th Ave. Hillsboro, OR 97124 U.S.A. </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503-264-803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
              <w:r>
                <w:rPr>
                  <w:rStyle w:val="InternetLink"/>
                  <w:rFonts w:cs="Arial" w:ascii="Arial" w:hAnsi="Arial"/>
                  <w:sz w:val="18"/>
                  <w:szCs w:val="18"/>
                </w:rPr>
                <w:t>w.steven.conner@intel.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Jonathan Agre</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Fujitsu Laboratories of America</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College Park, MD,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301-486-0978</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3">
              <w:r>
                <w:rPr>
                  <w:rStyle w:val="InternetLink"/>
                  <w:rFonts w:cs="Arial" w:ascii="Arial" w:hAnsi="Arial"/>
                  <w:sz w:val="18"/>
                  <w:szCs w:val="18"/>
                </w:rPr>
                <w:t>jagre@fla.fujitsu.com</w:t>
              </w:r>
            </w:hyperlink>
            <w:r>
              <w:rPr>
                <w:rFonts w:cs="Arial" w:ascii="Arial" w:hAnsi="Arial"/>
                <w:sz w:val="18"/>
                <w:szCs w:val="18"/>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Hidenori Aoki</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NTT DoCoMo Inc</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DoCoMo R&amp;D Center, 3-5 Hikarino-oka, Yokosuka-shi, Kanagawa, 239-8536 Japan</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81-46-840-65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4">
              <w:r>
                <w:rPr>
                  <w:rStyle w:val="InternetLink"/>
                  <w:rFonts w:cs="Arial" w:ascii="Arial" w:hAnsi="Arial"/>
                  <w:sz w:val="18"/>
                  <w:szCs w:val="18"/>
                </w:rPr>
                <w:t>aokihid@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Malik Audeh</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ropos Networks</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555 Del Rey Ave., Sunnyvale, CA 94085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5">
              <w:r>
                <w:rPr>
                  <w:rStyle w:val="InternetLink"/>
                  <w:rFonts w:cs="Arial" w:ascii="Arial" w:hAnsi="Arial"/>
                  <w:sz w:val="18"/>
                  <w:szCs w:val="18"/>
                  <w:lang w:val="it-IT"/>
                </w:rPr>
                <w:t>audeh@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ichael Bahr</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Siemens AG</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de-DE"/>
              </w:rPr>
            </w:pPr>
            <w:r>
              <w:rPr>
                <w:rFonts w:cs="Arial" w:ascii="Arial" w:hAnsi="Arial"/>
                <w:sz w:val="18"/>
                <w:szCs w:val="18"/>
                <w:lang w:val="de-DE"/>
              </w:rPr>
              <w:t>CT IC 2, Otto-Hahn-Ring 6, 81730 München, Germany</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de-DE"/>
              </w:rPr>
            </w:pPr>
            <w:r>
              <w:rPr>
                <w:rFonts w:cs="Arial" w:ascii="Arial" w:hAnsi="Arial"/>
                <w:sz w:val="18"/>
                <w:szCs w:val="18"/>
                <w:lang w:val="de-DE"/>
              </w:rPr>
              <w:t>+49-89-636-4992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de-DE"/>
              </w:rPr>
            </w:pPr>
            <w:hyperlink r:id="rId6">
              <w:r>
                <w:rPr>
                  <w:rStyle w:val="InternetLink"/>
                  <w:rFonts w:cs="Arial" w:ascii="Arial" w:hAnsi="Arial"/>
                  <w:sz w:val="18"/>
                  <w:szCs w:val="18"/>
                  <w:lang w:val="de-DE"/>
                </w:rPr>
                <w:t>bahr@siemens.com</w:t>
              </w:r>
            </w:hyperlink>
            <w:r>
              <w:rPr>
                <w:rFonts w:cs="Arial" w:ascii="Arial" w:hAnsi="Arial"/>
                <w:sz w:val="18"/>
                <w:szCs w:val="18"/>
                <w:lang w:val="de-DE"/>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anoj Bhatnagar</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 xml:space="preserve">Centillium </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7">
              <w:r>
                <w:rPr>
                  <w:rStyle w:val="InternetLink"/>
                  <w:rFonts w:cs="Arial" w:ascii="Arial" w:hAnsi="Arial"/>
                  <w:sz w:val="18"/>
                  <w:szCs w:val="18"/>
                  <w:lang w:val="it-IT"/>
                </w:rPr>
                <w:t>manoj@centillium.com</w:t>
              </w:r>
            </w:hyperlink>
            <w:r>
              <w:rPr>
                <w:rFonts w:cs="Arial" w:ascii="Arial" w:hAnsi="Arial"/>
                <w:sz w:val="18"/>
                <w:szCs w:val="18"/>
                <w:lang w:val="it-IT"/>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arasimha Chari</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ropos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555 Del Rey Ave., Sunnyvale, CA 94085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08-331-681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8">
              <w:r>
                <w:rPr>
                  <w:rStyle w:val="InternetLink"/>
                  <w:rFonts w:cs="Arial" w:ascii="Arial" w:hAnsi="Arial"/>
                  <w:sz w:val="18"/>
                  <w:szCs w:val="18"/>
                  <w:lang w:val="it-IT"/>
                </w:rPr>
                <w:t>chari@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Kevin Dick </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ortel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P.O. Box 3511 Station C, Ottawa ON K1Y 4H7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613-763-4366</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9">
              <w:r>
                <w:rPr>
                  <w:rStyle w:val="InternetLink"/>
                  <w:rFonts w:cs="Arial" w:ascii="Arial" w:hAnsi="Arial"/>
                  <w:sz w:val="18"/>
                  <w:szCs w:val="18"/>
                </w:rPr>
                <w:t>kdick@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Donald E. Eastlake III</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 xml:space="preserve">Motorola Laboratories </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 xml:space="preserve">111 Locke Dr., Marlboro, MA  01752, U.S.A. </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508-786-755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0">
              <w:r>
                <w:rPr>
                  <w:rStyle w:val="InternetLink"/>
                  <w:rFonts w:cs="Arial" w:ascii="Arial" w:hAnsi="Arial"/>
                  <w:sz w:val="18"/>
                  <w:szCs w:val="18"/>
                </w:rPr>
                <w:t>Donald.eastlake@motorola.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Jörg Habetha</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Philips Research Laboratorie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Weisshausstr. 2, D-52066 Aachen, Germany</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49-241-6003-56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1">
              <w:r>
                <w:rPr>
                  <w:rStyle w:val="InternetLink"/>
                  <w:rFonts w:cs="Arial" w:ascii="Arial" w:hAnsi="Arial"/>
                  <w:sz w:val="18"/>
                  <w:szCs w:val="18"/>
                </w:rPr>
                <w:t>joerg.habetha@philips.com</w:t>
              </w:r>
            </w:hyperlink>
            <w:r>
              <w:rPr>
                <w:rFonts w:cs="Arial" w:ascii="Arial" w:hAnsi="Arial"/>
                <w:sz w:val="18"/>
                <w:szCs w:val="18"/>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Jim Hauser</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Naval Research Laboratory</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it-IT"/>
              </w:rPr>
              <w:t>4555 Overlook Ave., S.W., Washington, DC  20375</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202-767-277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de-DE"/>
              </w:rPr>
            </w:pPr>
            <w:r>
              <w:rPr>
                <w:rFonts w:cs="Arial" w:ascii="Arial" w:hAnsi="Arial"/>
                <w:sz w:val="18"/>
                <w:szCs w:val="18"/>
                <w:lang w:val="it-IT"/>
              </w:rPr>
              <w:t>e-Mail: hauser@itd.nrl.navy.mi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Guido R. Hiertz</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Aachen University</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Kopernikusstr. 16 52064 Aachen Germany</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49-241-80-25-82-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2">
              <w:r>
                <w:rPr>
                  <w:rStyle w:val="InternetLink"/>
                  <w:rFonts w:cs="Arial" w:ascii="Arial" w:hAnsi="Arial"/>
                  <w:sz w:val="18"/>
                  <w:szCs w:val="18"/>
                  <w:lang w:val="it-IT"/>
                </w:rPr>
                <w:t>hiertz@ieee.org</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eastAsia="Gulim;굴림" w:cs="Arial" w:ascii="Arial" w:hAnsi="Arial"/>
                <w:sz w:val="18"/>
                <w:szCs w:val="18"/>
              </w:rPr>
              <w:t>Yeonkwon Jeong</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Information Communications University</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103-6 Munji-dong, Yuseong-gu, Daejeon, 305-714, KORE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82-42-866-694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3">
              <w:r>
                <w:rPr>
                  <w:rStyle w:val="InternetLink"/>
                  <w:rFonts w:cs="Arial" w:ascii="Arial" w:hAnsi="Arial"/>
                  <w:sz w:val="18"/>
                  <w:szCs w:val="18"/>
                  <w:lang w:val="it-IT"/>
                </w:rPr>
                <w:t>ykwjeong@icu.ac.kr</w:t>
              </w:r>
            </w:hyperlink>
            <w:r>
              <w:rPr>
                <w:rFonts w:cs="Arial" w:ascii="Arial" w:hAnsi="Arial"/>
                <w:sz w:val="18"/>
                <w:szCs w:val="18"/>
                <w:lang w:val="it-IT"/>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Tyan-Shu Jou</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Janusys Networks, Inc.</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 xml:space="preserve">502 Lowell Ave., Palo Alto, CA 94301, U.S.A. </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919-0656-294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4">
              <w:r>
                <w:rPr>
                  <w:rStyle w:val="InternetLink"/>
                  <w:rFonts w:cs="Arial" w:ascii="Arial" w:hAnsi="Arial"/>
                  <w:sz w:val="18"/>
                  <w:szCs w:val="18"/>
                  <w:lang w:val="it-IT"/>
                </w:rPr>
                <w:t>tsjou@janusys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Ted Kuo</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Janusys Networks, Inc.</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502 Lowell Ave., Palo Alto, CA 94301,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650-387-058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5">
              <w:r>
                <w:rPr>
                  <w:rStyle w:val="InternetLink"/>
                  <w:rFonts w:cs="Arial" w:ascii="Arial" w:hAnsi="Arial"/>
                  <w:sz w:val="18"/>
                  <w:szCs w:val="18"/>
                  <w:lang w:val="it-IT"/>
                </w:rPr>
                <w:t>ted@janusysnetworks.com</w:t>
              </w:r>
            </w:hyperlink>
            <w:r>
              <w:rPr>
                <w:rFonts w:cs="Arial" w:ascii="Arial" w:hAnsi="Arial"/>
                <w:sz w:val="18"/>
                <w:szCs w:val="18"/>
                <w:lang w:val="it-IT"/>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Art Martin</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Intel Corporation</w:t>
            </w:r>
          </w:p>
        </w:tc>
        <w:tc>
          <w:tcPr>
            <w:tcW w:w="42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2111 NE 25th Ave. Hillsboro, OR 97124 U.S.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503-264-926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6">
              <w:r>
                <w:rPr>
                  <w:rStyle w:val="InternetLink"/>
                  <w:rFonts w:cs="Arial" w:ascii="Arial" w:hAnsi="Arial"/>
                  <w:sz w:val="18"/>
                  <w:szCs w:val="18"/>
                  <w:lang w:val="en-US"/>
                </w:rPr>
                <w:t>art.martin@intel.com</w:t>
              </w:r>
            </w:hyperlink>
            <w:r>
              <w:rPr>
                <w:rFonts w:cs="Arial" w:ascii="Arial" w:hAnsi="Arial"/>
                <w:sz w:val="18"/>
                <w:szCs w:val="18"/>
                <w:lang w:val="en-US"/>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Yoichi Matsumoto</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TT DoCoMo Inc</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DoCoMo R&amp;D Center, 3-5 Hikarino-oka, Yokosuka-shi, Kanagawa, 239-8536 Japan</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81-46-840-3894</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7">
              <w:r>
                <w:rPr>
                  <w:rStyle w:val="InternetLink"/>
                  <w:rFonts w:cs="Arial" w:ascii="Arial" w:hAnsi="Arial"/>
                  <w:sz w:val="18"/>
                  <w:szCs w:val="18"/>
                </w:rPr>
                <w:t>matsumotoyou@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Koji Omae</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TT DoCoMo Inc</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DoCoMo R&amp;D Center, 3-5 Hikarino-oka, Yokosuka-shi, Kanagawa, 239-8536 Japan</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81-46-840-3890</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8">
              <w:r>
                <w:rPr>
                  <w:rStyle w:val="InternetLink"/>
                  <w:rFonts w:cs="Arial" w:ascii="Arial" w:hAnsi="Arial"/>
                  <w:sz w:val="18"/>
                  <w:szCs w:val="18"/>
                </w:rPr>
                <w:t>omae@mlab.yrp.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Stephen G. Rayment</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BelAir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03 March Road, Kanata, ON K2K 2M5,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613-254-7070 x112</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19">
              <w:r>
                <w:rPr>
                  <w:rStyle w:val="InternetLink"/>
                  <w:rFonts w:cs="Arial" w:ascii="Arial" w:hAnsi="Arial"/>
                  <w:sz w:val="18"/>
                  <w:szCs w:val="18"/>
                </w:rPr>
                <w:t>srayment@belairnetworks.com</w:t>
              </w:r>
            </w:hyperlink>
            <w:r>
              <w:rPr>
                <w:rFonts w:cs="Arial" w:ascii="Arial" w:hAnsi="Arial"/>
                <w:sz w:val="18"/>
                <w:szCs w:val="18"/>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Kazuyuki Sakoda</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Sony Corporation</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Oval Court Ohsaki MW 2-17-1 Higashigotanda Shinagawa-ku Tokyo 141-0022 Japan</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81-3-6409-320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0">
              <w:r>
                <w:rPr>
                  <w:rStyle w:val="InternetLink"/>
                  <w:rFonts w:cs="Arial" w:ascii="Arial" w:hAnsi="Arial"/>
                  <w:sz w:val="18"/>
                  <w:szCs w:val="18"/>
                </w:rPr>
                <w:t>sako@wcs.sony.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D.J. Shyy</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ITRE</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djshyy@mitre.org</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 xml:space="preserve">Tricci  So </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rPr>
              <w:t>Nortel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3500 Carling Ave., Ottawa ON K2H 8E9,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613-763-9639</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hyperlink r:id="rId21">
              <w:r>
                <w:rPr>
                  <w:rStyle w:val="InternetLink"/>
                  <w:rFonts w:cs="Arial" w:ascii="Arial" w:hAnsi="Arial"/>
                  <w:sz w:val="18"/>
                  <w:szCs w:val="18"/>
                  <w:lang w:val="it-IT"/>
                </w:rPr>
                <w:t>tso@nortelnetworks.com</w:t>
              </w:r>
            </w:hyperlink>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in Kue Wong</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Nortel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O. Box 3511 Station C, Ottawa, ON K1Y 4H7,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613-763-2515</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rFonts w:ascii="Arial" w:hAnsi="Arial" w:cs="Arial"/>
                <w:sz w:val="18"/>
                <w:szCs w:val="18"/>
                <w:lang w:val="en-US"/>
              </w:rPr>
            </w:pPr>
            <w:hyperlink r:id="rId22">
              <w:r>
                <w:rPr>
                  <w:rStyle w:val="InternetLink"/>
                  <w:rFonts w:cs="Arial" w:ascii="Arial" w:hAnsi="Arial"/>
                  <w:sz w:val="18"/>
                  <w:szCs w:val="18"/>
                  <w:lang w:val="en-US"/>
                </w:rPr>
                <w:t>jkwong@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ames Woodyatt</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Apple Computer</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3">
              <w:r>
                <w:rPr>
                  <w:rStyle w:val="InternetLink"/>
                  <w:rFonts w:cs="Arial" w:ascii="Arial" w:hAnsi="Arial"/>
                  <w:sz w:val="18"/>
                  <w:szCs w:val="18"/>
                  <w:lang w:val="en-US"/>
                </w:rPr>
                <w:t>jhw@apple.com</w:t>
              </w:r>
            </w:hyperlink>
            <w:r>
              <w:rPr>
                <w:rFonts w:cs="Arial" w:ascii="Arial" w:hAnsi="Arial"/>
                <w:sz w:val="18"/>
                <w:szCs w:val="18"/>
                <w:lang w:val="en-US"/>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uan Carlos Zuniga</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InterDigital</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000 Sherbrooke W. 10th Floor, Montreal, QC, Canada</w:t>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514-904-6251</w:t>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4">
              <w:r>
                <w:rPr>
                  <w:rStyle w:val="InternetLink"/>
                  <w:rFonts w:cs="Arial" w:ascii="Arial" w:hAnsi="Arial"/>
                  <w:sz w:val="18"/>
                  <w:szCs w:val="18"/>
                  <w:lang w:val="en-US"/>
                </w:rPr>
                <w:t>JuanCarlos.Zuniga@InterDigital.com</w:t>
              </w:r>
            </w:hyperlink>
            <w:r>
              <w:rPr>
                <w:rFonts w:cs="Arial" w:ascii="Arial" w:hAnsi="Arial"/>
                <w:sz w:val="18"/>
                <w:szCs w:val="18"/>
                <w:lang w:val="en-US"/>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Other contributors to be added (with permission)</w:t>
            </w:r>
          </w:p>
        </w:tc>
        <w:tc>
          <w:tcPr>
            <w:tcW w:w="24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r>
    </w:tbl>
    <w:p>
      <w:pPr>
        <w:pStyle w:val="T1"/>
        <w:spacing w:before="0" w:after="120"/>
        <w:rPr>
          <w:lang w:val="en-US"/>
        </w:rPr>
      </w:pPr>
      <w:r>
        <w:rPr>
          <w:lang w:val="en-US"/>
        </w:rPr>
      </w:r>
    </w:p>
    <w:p>
      <w:pPr>
        <w:pStyle w:val="T1"/>
        <w:spacing w:before="0" w:after="120"/>
        <w:rPr>
          <w:lang w:val="en-US"/>
        </w:rPr>
      </w:pPr>
      <w:r>
        <w:rPr>
          <w:lang w:val="en-US"/>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802.11s Mesh Networking and to specify well-defined simulation scenarios.</w:t>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color w:val="000000"/>
          <w:sz w:val="32"/>
          <w:szCs w:val="32"/>
        </w:rPr>
      </w:pPr>
      <w:r>
        <w:rPr>
          <w:rFonts w:cs="Arial" w:ascii="Arial" w:hAnsi="Arial"/>
          <w:b/>
          <w:color w:val="000000"/>
          <w:sz w:val="32"/>
          <w:szCs w:val="32"/>
        </w:rPr>
        <w:t xml:space="preserve">Revision History </w:t>
      </w:r>
    </w:p>
    <w:p>
      <w:pPr>
        <w:pStyle w:val="Normal"/>
        <w:rPr>
          <w:rFonts w:ascii="Arial" w:hAnsi="Arial" w:cs="Arial"/>
          <w:b/>
          <w:b/>
          <w:color w:val="000000"/>
          <w:sz w:val="32"/>
          <w:szCs w:val="32"/>
        </w:rPr>
      </w:pPr>
      <w:r>
        <w:rPr>
          <w:rFonts w:cs="Arial" w:ascii="Arial" w:hAnsi="Arial"/>
          <w:b/>
          <w:color w:val="000000"/>
          <w:sz w:val="32"/>
          <w:szCs w:val="32"/>
        </w:rPr>
      </w:r>
    </w:p>
    <w:tbl>
      <w:tblPr>
        <w:tblW w:w="9624" w:type="dxa"/>
        <w:jc w:val="left"/>
        <w:tblInd w:w="-113" w:type="dxa"/>
        <w:tblLayout w:type="fixed"/>
        <w:tblCellMar>
          <w:top w:w="0" w:type="dxa"/>
          <w:left w:w="108" w:type="dxa"/>
          <w:bottom w:w="0" w:type="dxa"/>
          <w:right w:w="108" w:type="dxa"/>
        </w:tblCellMar>
      </w:tblPr>
      <w:tblGrid>
        <w:gridCol w:w="1098"/>
        <w:gridCol w:w="5400"/>
        <w:gridCol w:w="1854"/>
        <w:gridCol w:w="1272"/>
      </w:tblGrid>
      <w:tr>
        <w:trPr/>
        <w:tc>
          <w:tcPr>
            <w:tcW w:w="1098" w:type="dxa"/>
            <w:tcBorders>
              <w:top w:val="single" w:sz="4" w:space="0" w:color="000000"/>
              <w:left w:val="single" w:sz="4" w:space="0" w:color="000000"/>
              <w:bottom w:val="single" w:sz="6" w:space="0" w:color="000000"/>
              <w:right w:val="single" w:sz="6" w:space="0" w:color="000000"/>
            </w:tcBorders>
          </w:tcPr>
          <w:p>
            <w:pPr>
              <w:pStyle w:val="Heading3"/>
              <w:numPr>
                <w:ilvl w:val="0"/>
                <w:numId w:val="0"/>
              </w:numPr>
              <w:ind w:left="0" w:hanging="0"/>
              <w:rPr/>
            </w:pPr>
            <w:r>
              <w:rPr/>
              <w:t>Revision</w:t>
            </w:r>
          </w:p>
        </w:tc>
        <w:tc>
          <w:tcPr>
            <w:tcW w:w="5400"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Comments</w:t>
            </w:r>
          </w:p>
        </w:tc>
        <w:tc>
          <w:tcPr>
            <w:tcW w:w="1854"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Date</w:t>
            </w:r>
          </w:p>
        </w:tc>
        <w:tc>
          <w:tcPr>
            <w:tcW w:w="1272" w:type="dxa"/>
            <w:tcBorders>
              <w:top w:val="single" w:sz="4" w:space="0" w:color="000000"/>
              <w:left w:val="single" w:sz="6" w:space="0" w:color="000000"/>
              <w:bottom w:val="single" w:sz="6" w:space="0" w:color="000000"/>
              <w:right w:val="single" w:sz="4" w:space="0" w:color="000000"/>
            </w:tcBorders>
          </w:tcPr>
          <w:p>
            <w:pPr>
              <w:pStyle w:val="Heading3"/>
              <w:numPr>
                <w:ilvl w:val="0"/>
                <w:numId w:val="0"/>
              </w:numPr>
              <w:ind w:left="0" w:hanging="0"/>
              <w:rPr/>
            </w:pPr>
            <w:r>
              <w:rPr/>
              <w:t>Author</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itial draft based on TGn Usage Models document 11-03-0802r16</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May 21,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and additions from ad-hoc group comment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May 30,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additional notes on purpose of applications and use cases and more detailed instructions for filling out usage model template.</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4,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dits based on feedback and new integrated contributions</w:t>
            </w:r>
          </w:p>
          <w:p>
            <w:pPr>
              <w:pStyle w:val="Normal"/>
              <w:numPr>
                <w:ilvl w:val="0"/>
                <w:numId w:val="3"/>
              </w:numPr>
              <w:rPr/>
            </w:pPr>
            <w:r>
              <w:rPr/>
              <w:t>reorganized usage model section with two tables, one for high level descriptions and topologies and the other for collecting more detailed characteristics</w:t>
            </w:r>
          </w:p>
          <w:p>
            <w:pPr>
              <w:pStyle w:val="Normal"/>
              <w:numPr>
                <w:ilvl w:val="0"/>
                <w:numId w:val="3"/>
              </w:numPr>
              <w:rPr/>
            </w:pPr>
            <w:r>
              <w:rPr/>
              <w:t>integrated all usage model examples, modifications, and comments received to-date</w:t>
            </w:r>
          </w:p>
          <w:p>
            <w:pPr>
              <w:pStyle w:val="Normal"/>
              <w:numPr>
                <w:ilvl w:val="0"/>
                <w:numId w:val="3"/>
              </w:numPr>
              <w:rPr/>
            </w:pPr>
            <w:r>
              <w:rPr/>
              <w:t>started abbreviations and acronyms table for completeness</w:t>
            </w:r>
          </w:p>
          <w:p>
            <w:pPr>
              <w:pStyle w:val="Normal"/>
              <w:numPr>
                <w:ilvl w:val="0"/>
                <w:numId w:val="3"/>
              </w:numPr>
              <w:rPr/>
            </w:pPr>
            <w:r>
              <w:rPr/>
              <w:t>added clarifying description text to applications and usage model sections</w:t>
            </w:r>
          </w:p>
          <w:p>
            <w:pPr>
              <w:pStyle w:val="Normal"/>
              <w:numPr>
                <w:ilvl w:val="0"/>
                <w:numId w:val="3"/>
              </w:numPr>
              <w:rPr/>
            </w:pPr>
            <w:r>
              <w:rPr/>
              <w:t>renumbered applications, removing skipped numbers</w:t>
            </w:r>
          </w:p>
          <w:p>
            <w:pPr>
              <w:pStyle w:val="Normal"/>
              <w:numPr>
                <w:ilvl w:val="0"/>
                <w:numId w:val="3"/>
              </w:numPr>
              <w:rPr/>
            </w:pPr>
            <w:r>
              <w:rPr/>
              <w:t>added additional example applications and use cas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1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ated new usage model contributions </w:t>
            </w:r>
          </w:p>
          <w:p>
            <w:pPr>
              <w:pStyle w:val="Normal"/>
              <w:numPr>
                <w:ilvl w:val="0"/>
                <w:numId w:val="3"/>
              </w:numPr>
              <w:rPr/>
            </w:pPr>
            <w:r>
              <w:rPr/>
              <w:t>Public Safety/First Responder Community Network</w:t>
            </w:r>
          </w:p>
          <w:p>
            <w:pPr>
              <w:pStyle w:val="Normal"/>
              <w:numPr>
                <w:ilvl w:val="0"/>
                <w:numId w:val="3"/>
              </w:numPr>
              <w:rPr/>
            </w:pPr>
            <w:r>
              <w:rPr/>
              <w:t>Residential Access Community Network</w:t>
            </w:r>
          </w:p>
          <w:p>
            <w:pPr>
              <w:pStyle w:val="Normal"/>
              <w:numPr>
                <w:ilvl w:val="0"/>
                <w:numId w:val="3"/>
              </w:numPr>
              <w:rPr/>
            </w:pPr>
            <w:r>
              <w:rPr/>
              <w:t>Parade or Temporary Event</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18,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description text and sample topologi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ne 25,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additional usage model examples and list of contributing author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ly 9,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 contributions from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from discussion in face-to-face ad-hoc group meeting on Monday morning, July 12, in Portland, OR.</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July 12,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dded Straw Poll Results from July TGs meeting.</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August 1,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consolidated usage model descriptions from small teams for each of four major usage model categories: Residential, Office, Campus/Community/Public Access, Public Safety</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August 30,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Updates to integrate comments from August 31 ad-hoc group teleconference call.</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September 5,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 and ad-hoc group</w:t>
            </w:r>
          </w:p>
        </w:tc>
      </w:tr>
      <w:tr>
        <w:trPr>
          <w:trHeight w:val="216" w:hRule="atLeast"/>
        </w:trPr>
        <w:tc>
          <w:tcPr>
            <w:tcW w:w="1098" w:type="dxa"/>
            <w:tcBorders>
              <w:top w:val="single" w:sz="6" w:space="0" w:color="000000"/>
              <w:left w:val="single" w:sz="4" w:space="0" w:color="000000"/>
              <w:bottom w:val="single" w:sz="6" w:space="0" w:color="000000"/>
              <w:right w:val="single" w:sz="6" w:space="0" w:color="000000"/>
            </w:tcBorders>
          </w:tcPr>
          <w:p>
            <w:pPr>
              <w:pStyle w:val="Normal"/>
              <w:rPr/>
            </w:pPr>
            <w:r>
              <w:rPr/>
              <w:t>R1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tegrated stand-alone military usage model category description as instructed by TGs on Nov. 16</w:t>
            </w:r>
            <w:r>
              <w:rPr>
                <w:vertAlign w:val="superscript"/>
              </w:rPr>
              <w:t>th</w:t>
            </w:r>
            <w:r>
              <w:rPr/>
              <w:t xml:space="preserve"> in San Antonio (see document 11-04/1393r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November 17, 2004</w:t>
            </w:r>
          </w:p>
        </w:tc>
        <w:tc>
          <w:tcPr>
            <w:tcW w:w="1272" w:type="dxa"/>
            <w:tcBorders>
              <w:top w:val="single" w:sz="6" w:space="0" w:color="000000"/>
              <w:left w:val="single" w:sz="6" w:space="0" w:color="000000"/>
              <w:bottom w:val="single" w:sz="6" w:space="0" w:color="000000"/>
              <w:right w:val="single" w:sz="4" w:space="0" w:color="000000"/>
            </w:tcBorders>
          </w:tcPr>
          <w:p>
            <w:pPr>
              <w:pStyle w:val="Normal"/>
              <w:rPr/>
            </w:pPr>
            <w:r>
              <w:rPr/>
              <w:t>SC</w:t>
            </w:r>
          </w:p>
        </w:tc>
      </w:tr>
      <w:tr>
        <w:trPr>
          <w:trHeight w:val="216" w:hRule="atLeast"/>
        </w:trPr>
        <w:tc>
          <w:tcPr>
            <w:tcW w:w="1098" w:type="dxa"/>
            <w:tcBorders>
              <w:top w:val="single" w:sz="6" w:space="0" w:color="000000"/>
              <w:left w:val="single" w:sz="4" w:space="0" w:color="000000"/>
              <w:bottom w:val="single" w:sz="4" w:space="0" w:color="000000"/>
              <w:right w:val="single" w:sz="6" w:space="0" w:color="000000"/>
            </w:tcBorders>
          </w:tcPr>
          <w:p>
            <w:pPr>
              <w:pStyle w:val="Normal"/>
              <w:rPr/>
            </w:pPr>
            <w:ins w:id="2" w:author="Authorized User" w:date="2004-12-10T11:52:00Z">
              <w:r>
                <w:rPr/>
                <w:t>R12</w:t>
              </w:r>
            </w:ins>
          </w:p>
        </w:tc>
        <w:tc>
          <w:tcPr>
            <w:tcW w:w="5400" w:type="dxa"/>
            <w:tcBorders>
              <w:top w:val="single" w:sz="6" w:space="0" w:color="000000"/>
              <w:left w:val="single" w:sz="6" w:space="0" w:color="000000"/>
              <w:bottom w:val="single" w:sz="4" w:space="0" w:color="000000"/>
              <w:right w:val="single" w:sz="6" w:space="0" w:color="000000"/>
            </w:tcBorders>
          </w:tcPr>
          <w:p>
            <w:pPr>
              <w:pStyle w:val="Normal"/>
              <w:rPr/>
            </w:pPr>
            <w:ins w:id="3" w:author="Authorized User" w:date="2004-12-10T11:52:00Z">
              <w:r>
                <w:rPr/>
                <w:t>Incorporated proposed updates from informal ad-hoc discussions</w:t>
              </w:r>
            </w:ins>
          </w:p>
        </w:tc>
        <w:tc>
          <w:tcPr>
            <w:tcW w:w="1854" w:type="dxa"/>
            <w:tcBorders>
              <w:top w:val="single" w:sz="6" w:space="0" w:color="000000"/>
              <w:left w:val="single" w:sz="6" w:space="0" w:color="000000"/>
              <w:bottom w:val="single" w:sz="4" w:space="0" w:color="000000"/>
              <w:right w:val="single" w:sz="6" w:space="0" w:color="000000"/>
            </w:tcBorders>
          </w:tcPr>
          <w:p>
            <w:pPr>
              <w:pStyle w:val="Normal"/>
              <w:rPr/>
            </w:pPr>
            <w:ins w:id="4" w:author="Authorized User" w:date="2004-12-10T11:52:00Z">
              <w:r>
                <w:rPr/>
                <w:t>December 7, 2004</w:t>
              </w:r>
            </w:ins>
          </w:p>
        </w:tc>
        <w:tc>
          <w:tcPr>
            <w:tcW w:w="1272" w:type="dxa"/>
            <w:tcBorders>
              <w:top w:val="single" w:sz="6" w:space="0" w:color="000000"/>
              <w:left w:val="single" w:sz="6" w:space="0" w:color="000000"/>
              <w:bottom w:val="single" w:sz="4" w:space="0" w:color="000000"/>
              <w:right w:val="single" w:sz="4" w:space="0" w:color="000000"/>
            </w:tcBorders>
          </w:tcPr>
          <w:p>
            <w:pPr>
              <w:pStyle w:val="Normal"/>
              <w:rPr/>
            </w:pPr>
            <w:ins w:id="5" w:author="Authorized User" w:date="2004-12-10T11:52:00Z">
              <w:r>
                <w:rPr/>
                <w:t>SC</w:t>
              </w:r>
            </w:ins>
          </w:p>
        </w:tc>
      </w:tr>
    </w:tbl>
    <w:p>
      <w:pPr>
        <w:pStyle w:val="Normal"/>
        <w:rPr/>
      </w:pPr>
      <w:r>
        <w:rPr/>
      </w:r>
    </w:p>
    <w:p>
      <w:pPr>
        <w:pStyle w:val="Normal"/>
        <w:rPr/>
      </w:pPr>
      <w:r>
        <w:rPr/>
      </w:r>
    </w:p>
    <w:p>
      <w:pPr>
        <w:pStyle w:val="TextBody"/>
        <w:rPr>
          <w:rFonts w:ascii="Arial" w:hAnsi="Arial" w:cs="Arial"/>
          <w:b/>
          <w:b/>
          <w:color w:val="000000"/>
          <w:sz w:val="32"/>
          <w:szCs w:val="32"/>
        </w:rPr>
      </w:pPr>
      <w:r>
        <w:rPr>
          <w:rFonts w:cs="Arial" w:ascii="Arial" w:hAnsi="Arial"/>
          <w:b/>
          <w:color w:val="000000"/>
          <w:sz w:val="32"/>
          <w:szCs w:val="32"/>
        </w:rPr>
        <w:t>Table of Contents</w:t>
      </w:r>
    </w:p>
    <w:p>
      <w:pPr>
        <w:pStyle w:val="Normal"/>
        <w:rPr>
          <w:rFonts w:ascii="Arial" w:hAnsi="Arial" w:cs="Arial"/>
          <w:b/>
          <w:b/>
          <w:color w:val="000000"/>
          <w:sz w:val="32"/>
          <w:szCs w:val="32"/>
        </w:rPr>
      </w:pPr>
      <w:r>
        <w:rPr>
          <w:rFonts w:cs="Arial" w:ascii="Arial" w:hAnsi="Arial"/>
          <w:b/>
          <w:color w:val="000000"/>
          <w:sz w:val="32"/>
          <w:szCs w:val="32"/>
        </w:rPr>
      </w:r>
    </w:p>
    <w:sdt>
      <w:sdtPr>
        <w:docPartObj>
          <w:docPartGallery w:val="Table of Contents"/>
          <w:docPartUnique w:val="true"/>
        </w:docPartObj>
      </w:sdtPr>
      <w:sdtContent>
        <w:p>
          <w:pPr>
            <w:pStyle w:val="Contents1"/>
            <w:tabs>
              <w:tab w:val="clear" w:pos="720"/>
              <w:tab w:val="left" w:pos="400" w:leader="none"/>
              <w:tab w:val="right" w:pos="13670" w:leader="dot"/>
            </w:tabs>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8486714">
            <w:r>
              <w:rPr>
                <w:rStyle w:val="IndexLink"/>
                <w:lang w:val="en-US" w:eastAsia="en-US"/>
              </w:rPr>
              <w:t>1.</w:t>
            </w:r>
            <w:r>
              <w:rPr>
                <w:rStyle w:val="IndexLink"/>
                <w:sz w:val="24"/>
                <w:szCs w:val="24"/>
                <w:lang w:val="en-US" w:eastAsia="en-US"/>
              </w:rPr>
              <w:tab/>
            </w:r>
            <w:r>
              <w:rPr>
                <w:rStyle w:val="IndexLink"/>
                <w:lang w:val="en-US" w:eastAsia="en-US"/>
              </w:rPr>
              <w:t>Introduction</w:t>
              <w:tab/>
              <w:t>5</w:t>
            </w:r>
          </w:hyperlink>
        </w:p>
        <w:p>
          <w:pPr>
            <w:pStyle w:val="Contents1"/>
            <w:tabs>
              <w:tab w:val="clear" w:pos="720"/>
              <w:tab w:val="left" w:pos="400" w:leader="none"/>
              <w:tab w:val="right" w:pos="13670" w:leader="dot"/>
            </w:tabs>
            <w:rPr>
              <w:sz w:val="24"/>
              <w:szCs w:val="24"/>
              <w:lang w:val="en-US" w:eastAsia="en-US"/>
            </w:rPr>
          </w:pPr>
          <w:hyperlink w:anchor="__RefHeading___Toc88486715">
            <w:r>
              <w:rPr>
                <w:rStyle w:val="IndexLink"/>
                <w:lang w:val="en-US" w:eastAsia="en-US"/>
              </w:rPr>
              <w:t>2.</w:t>
            </w:r>
            <w:r>
              <w:rPr>
                <w:rStyle w:val="IndexLink"/>
                <w:sz w:val="24"/>
                <w:szCs w:val="24"/>
                <w:lang w:val="en-US" w:eastAsia="en-US"/>
              </w:rPr>
              <w:tab/>
            </w:r>
            <w:r>
              <w:rPr>
                <w:rStyle w:val="IndexLink"/>
                <w:lang w:val="en-US" w:eastAsia="en-US"/>
              </w:rPr>
              <w:t>Suggested process going forward</w:t>
              <w:tab/>
              <w:t>5</w:t>
            </w:r>
          </w:hyperlink>
        </w:p>
        <w:p>
          <w:pPr>
            <w:pStyle w:val="Contents1"/>
            <w:tabs>
              <w:tab w:val="clear" w:pos="720"/>
              <w:tab w:val="left" w:pos="400" w:leader="none"/>
              <w:tab w:val="right" w:pos="13670" w:leader="dot"/>
            </w:tabs>
            <w:rPr>
              <w:sz w:val="24"/>
              <w:szCs w:val="24"/>
              <w:lang w:val="en-US" w:eastAsia="en-US"/>
            </w:rPr>
          </w:pPr>
          <w:hyperlink w:anchor="__RefHeading___Toc88486716">
            <w:r>
              <w:rPr>
                <w:rStyle w:val="IndexLink"/>
                <w:lang w:val="en-US" w:eastAsia="en-US"/>
              </w:rPr>
              <w:t>3.</w:t>
            </w:r>
            <w:r>
              <w:rPr>
                <w:rStyle w:val="IndexLink"/>
                <w:sz w:val="24"/>
                <w:szCs w:val="24"/>
                <w:lang w:val="en-US" w:eastAsia="en-US"/>
              </w:rPr>
              <w:tab/>
            </w:r>
            <w:r>
              <w:rPr>
                <w:rStyle w:val="IndexLink"/>
                <w:lang w:val="en-US" w:eastAsia="en-US"/>
              </w:rPr>
              <w:t>TGs Straw Poll Prioritization Results</w:t>
              <w:tab/>
              <w:t>6</w:t>
            </w:r>
          </w:hyperlink>
        </w:p>
        <w:p>
          <w:pPr>
            <w:pStyle w:val="Contents1"/>
            <w:tabs>
              <w:tab w:val="clear" w:pos="720"/>
              <w:tab w:val="left" w:pos="400" w:leader="none"/>
              <w:tab w:val="right" w:pos="13670" w:leader="dot"/>
            </w:tabs>
            <w:rPr>
              <w:sz w:val="24"/>
              <w:szCs w:val="24"/>
              <w:lang w:val="en-US" w:eastAsia="en-US"/>
            </w:rPr>
          </w:pPr>
          <w:hyperlink w:anchor="__RefHeading___Toc88486717">
            <w:r>
              <w:rPr>
                <w:rStyle w:val="IndexLink"/>
                <w:lang w:val="en-US" w:eastAsia="en-US"/>
              </w:rPr>
              <w:t>4.</w:t>
            </w:r>
            <w:r>
              <w:rPr>
                <w:rStyle w:val="IndexLink"/>
                <w:sz w:val="24"/>
                <w:szCs w:val="24"/>
                <w:lang w:val="en-US" w:eastAsia="en-US"/>
              </w:rPr>
              <w:tab/>
            </w:r>
            <w:r>
              <w:rPr>
                <w:rStyle w:val="IndexLink"/>
                <w:lang w:val="en-US" w:eastAsia="en-US"/>
              </w:rPr>
              <w:t>Definitions</w:t>
              <w:tab/>
              <w:t>6</w:t>
            </w:r>
          </w:hyperlink>
        </w:p>
        <w:p>
          <w:pPr>
            <w:pStyle w:val="Contents1"/>
            <w:tabs>
              <w:tab w:val="clear" w:pos="720"/>
              <w:tab w:val="left" w:pos="400" w:leader="none"/>
              <w:tab w:val="right" w:pos="13670" w:leader="dot"/>
            </w:tabs>
            <w:rPr>
              <w:sz w:val="24"/>
              <w:szCs w:val="24"/>
              <w:lang w:val="en-US" w:eastAsia="en-US"/>
            </w:rPr>
          </w:pPr>
          <w:hyperlink w:anchor="__RefHeading___Toc88486718">
            <w:r>
              <w:rPr>
                <w:rStyle w:val="IndexLink"/>
                <w:lang w:val="en-US" w:eastAsia="en-US"/>
              </w:rPr>
              <w:t>5.</w:t>
            </w:r>
            <w:r>
              <w:rPr>
                <w:rStyle w:val="IndexLink"/>
                <w:sz w:val="24"/>
                <w:szCs w:val="24"/>
                <w:lang w:val="en-US" w:eastAsia="en-US"/>
              </w:rPr>
              <w:tab/>
            </w:r>
            <w:r>
              <w:rPr>
                <w:rStyle w:val="IndexLink"/>
                <w:lang w:val="en-US" w:eastAsia="en-US"/>
              </w:rPr>
              <w:t>Abbreviations and Acronyms</w:t>
              <w:tab/>
              <w:t>7</w:t>
            </w:r>
          </w:hyperlink>
        </w:p>
        <w:p>
          <w:pPr>
            <w:pStyle w:val="Contents1"/>
            <w:tabs>
              <w:tab w:val="clear" w:pos="720"/>
              <w:tab w:val="left" w:pos="400" w:leader="none"/>
              <w:tab w:val="right" w:pos="13670" w:leader="dot"/>
            </w:tabs>
            <w:rPr>
              <w:sz w:val="24"/>
              <w:szCs w:val="24"/>
              <w:lang w:val="en-US" w:eastAsia="en-US"/>
            </w:rPr>
          </w:pPr>
          <w:hyperlink w:anchor="__RefHeading___Toc88486719">
            <w:r>
              <w:rPr>
                <w:rStyle w:val="IndexLink"/>
                <w:lang w:val="en-US" w:eastAsia="en-US"/>
              </w:rPr>
              <w:t>6.</w:t>
            </w:r>
            <w:r>
              <w:rPr>
                <w:rStyle w:val="IndexLink"/>
                <w:sz w:val="24"/>
                <w:szCs w:val="24"/>
                <w:lang w:val="en-US" w:eastAsia="en-US"/>
              </w:rPr>
              <w:tab/>
            </w:r>
            <w:r>
              <w:rPr>
                <w:rStyle w:val="IndexLink"/>
                <w:lang w:val="en-US" w:eastAsia="en-US"/>
              </w:rPr>
              <w:t>Mappings between Application, Use case, Usage Model and Simulation Scenario</w:t>
              <w:tab/>
              <w:t>7</w:t>
            </w:r>
          </w:hyperlink>
        </w:p>
        <w:p>
          <w:pPr>
            <w:pStyle w:val="Contents1"/>
            <w:tabs>
              <w:tab w:val="clear" w:pos="720"/>
              <w:tab w:val="left" w:pos="400" w:leader="none"/>
              <w:tab w:val="right" w:pos="13670" w:leader="dot"/>
            </w:tabs>
            <w:rPr>
              <w:sz w:val="24"/>
              <w:szCs w:val="24"/>
              <w:lang w:val="en-US" w:eastAsia="en-US"/>
            </w:rPr>
          </w:pPr>
          <w:hyperlink w:anchor="__RefHeading___Toc88486720">
            <w:r>
              <w:rPr>
                <w:rStyle w:val="IndexLink"/>
                <w:lang w:val="en-US" w:eastAsia="en-US"/>
              </w:rPr>
              <w:t>7.</w:t>
            </w:r>
            <w:r>
              <w:rPr>
                <w:rStyle w:val="IndexLink"/>
                <w:sz w:val="24"/>
                <w:szCs w:val="24"/>
                <w:lang w:val="en-US" w:eastAsia="en-US"/>
              </w:rPr>
              <w:tab/>
            </w:r>
            <w:r>
              <w:rPr>
                <w:rStyle w:val="IndexLink"/>
                <w:lang w:val="en-US" w:eastAsia="en-US"/>
              </w:rPr>
              <w:t>High-Level Traffic Characteristics and Requirements</w:t>
              <w:tab/>
              <w:t>8</w:t>
            </w:r>
          </w:hyperlink>
        </w:p>
        <w:p>
          <w:pPr>
            <w:pStyle w:val="Contents1"/>
            <w:tabs>
              <w:tab w:val="clear" w:pos="720"/>
              <w:tab w:val="left" w:pos="400" w:leader="none"/>
              <w:tab w:val="right" w:pos="13670" w:leader="dot"/>
            </w:tabs>
            <w:rPr>
              <w:sz w:val="24"/>
              <w:szCs w:val="24"/>
              <w:lang w:val="en-US" w:eastAsia="en-US"/>
            </w:rPr>
          </w:pPr>
          <w:hyperlink w:anchor="__RefHeading___Toc88486721">
            <w:r>
              <w:rPr>
                <w:rStyle w:val="IndexLink"/>
                <w:lang w:val="en-US" w:eastAsia="en-US"/>
              </w:rPr>
              <w:t>8.</w:t>
            </w:r>
            <w:r>
              <w:rPr>
                <w:rStyle w:val="IndexLink"/>
                <w:sz w:val="24"/>
                <w:szCs w:val="24"/>
                <w:lang w:val="en-US" w:eastAsia="en-US"/>
              </w:rPr>
              <w:tab/>
            </w:r>
            <w:r>
              <w:rPr>
                <w:rStyle w:val="IndexLink"/>
                <w:lang w:val="en-US" w:eastAsia="en-US"/>
              </w:rPr>
              <w:t>Usage Models</w:t>
              <w:tab/>
              <w:t>8</w:t>
            </w:r>
          </w:hyperlink>
        </w:p>
        <w:p>
          <w:pPr>
            <w:pStyle w:val="Contents1"/>
            <w:tabs>
              <w:tab w:val="clear" w:pos="720"/>
              <w:tab w:val="left" w:pos="400" w:leader="none"/>
              <w:tab w:val="right" w:pos="13670" w:leader="dot"/>
            </w:tabs>
            <w:rPr>
              <w:sz w:val="24"/>
              <w:szCs w:val="24"/>
              <w:lang w:val="en-US" w:eastAsia="en-US"/>
            </w:rPr>
          </w:pPr>
          <w:hyperlink w:anchor="__RefHeading___Toc88486722">
            <w:r>
              <w:rPr>
                <w:rStyle w:val="IndexLink"/>
                <w:lang w:val="en-US" w:eastAsia="en-US"/>
              </w:rPr>
              <w:t>9.</w:t>
            </w:r>
            <w:r>
              <w:rPr>
                <w:rStyle w:val="IndexLink"/>
                <w:sz w:val="24"/>
                <w:szCs w:val="24"/>
                <w:lang w:val="en-US" w:eastAsia="en-US"/>
              </w:rPr>
              <w:tab/>
            </w:r>
            <w:r>
              <w:rPr>
                <w:rStyle w:val="IndexLink"/>
                <w:lang w:val="en-US" w:eastAsia="en-US"/>
              </w:rPr>
              <w:t>Detailed Simulation Scenarios</w:t>
              <w:tab/>
              <w:t>15</w:t>
            </w:r>
          </w:hyperlink>
        </w:p>
        <w:p>
          <w:pPr>
            <w:pStyle w:val="Contents1"/>
            <w:tabs>
              <w:tab w:val="left" w:pos="720" w:leader="none"/>
              <w:tab w:val="right" w:pos="13670" w:leader="dot"/>
            </w:tabs>
            <w:rPr>
              <w:sz w:val="24"/>
              <w:szCs w:val="24"/>
              <w:lang w:val="en-US" w:eastAsia="en-US"/>
            </w:rPr>
          </w:pPr>
          <w:hyperlink w:anchor="__RefHeading___Toc88486723">
            <w:r>
              <w:rPr>
                <w:rStyle w:val="IndexLink"/>
                <w:lang w:val="en-US" w:eastAsia="en-US"/>
              </w:rPr>
              <w:t>10.</w:t>
            </w:r>
            <w:r>
              <w:rPr>
                <w:rStyle w:val="IndexLink"/>
                <w:sz w:val="24"/>
                <w:szCs w:val="24"/>
                <w:lang w:val="en-US" w:eastAsia="en-US"/>
              </w:rPr>
              <w:tab/>
            </w:r>
            <w:r>
              <w:rPr>
                <w:rStyle w:val="IndexLink"/>
                <w:lang w:val="en-US" w:eastAsia="en-US"/>
              </w:rPr>
              <w:t>Appendix</w:t>
              <w:tab/>
              <w:t>16</w:t>
            </w:r>
          </w:hyperlink>
          <w:r>
            <w:rPr>
              <w:rStyle w:val="IndexLink"/>
              <w:lang w:val="en-US" w:eastAsia="en-US"/>
            </w:rPr>
            <w:fldChar w:fldCharType="end"/>
          </w:r>
        </w:p>
      </w:sdtContent>
    </w:sdt>
    <w:p>
      <w:pPr>
        <w:pStyle w:val="Heading1"/>
        <w:numPr>
          <w:ilvl w:val="0"/>
          <w:numId w:val="0"/>
        </w:numPr>
        <w:ind w:left="135" w:hanging="0"/>
        <w:rPr>
          <w:sz w:val="24"/>
          <w:szCs w:val="24"/>
          <w:lang w:val="en-US" w:eastAsia="en-US"/>
        </w:rPr>
      </w:pPr>
      <w:r>
        <w:rPr>
          <w:sz w:val="24"/>
          <w:szCs w:val="24"/>
          <w:lang w:val="en-US" w:eastAsia="en-US"/>
        </w:rPr>
      </w:r>
    </w:p>
    <w:p>
      <w:pPr>
        <w:pStyle w:val="Heading1"/>
        <w:numPr>
          <w:ilvl w:val="0"/>
          <w:numId w:val="7"/>
        </w:numPr>
        <w:rPr/>
      </w:pPr>
      <w:bookmarkStart w:id="0" w:name="__RefHeading___Toc88486714"/>
      <w:bookmarkEnd w:id="0"/>
      <w:r>
        <w:rPr/>
        <w:t>Introduction</w:t>
      </w:r>
    </w:p>
    <w:p>
      <w:pPr>
        <w:pStyle w:val="Normal"/>
        <w:rPr/>
      </w:pPr>
      <w:r>
        <w:rPr/>
        <w:t>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qualitative requirements such as deployment characteristics and quantitative requirements such as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numPr>
          <w:ilvl w:val="0"/>
          <w:numId w:val="2"/>
        </w:numPr>
        <w:rPr>
          <w:del w:id="7" w:author="Authorized User" w:date="2004-12-07T11:52:00Z"/>
        </w:rPr>
      </w:pPr>
      <w:del w:id="6" w:author="Authorized User" w:date="2004-12-07T11:52:00Z">
        <w:bookmarkStart w:id="1" w:name="__RefHeading___Toc88486715"/>
        <w:bookmarkEnd w:id="1"/>
        <w:r>
          <w:rPr/>
          <w:delText>Suggested process going forward</w:delText>
        </w:r>
      </w:del>
    </w:p>
    <w:p>
      <w:pPr>
        <w:pStyle w:val="Normal"/>
        <w:rPr>
          <w:del w:id="9" w:author="Authorized User" w:date="2004-12-07T11:52:00Z"/>
        </w:rPr>
      </w:pPr>
      <w:del w:id="8" w:author="Authorized User" w:date="2004-12-07T11:52:00Z">
        <w:r>
          <w:rPr/>
          <w:delText xml:space="preserve">The following is a suggested process for developing usage model descriptions for TGs that will provide a useful foundation for defining specific functional requirements, simulation scenarios, and evaluation criteria for 802.11s proposals.  </w:delText>
        </w:r>
      </w:del>
    </w:p>
    <w:p>
      <w:pPr>
        <w:pStyle w:val="Normal"/>
        <w:rPr>
          <w:del w:id="11" w:author="Authorized User" w:date="2004-12-07T11:52:00Z"/>
        </w:rPr>
      </w:pPr>
      <w:del w:id="10" w:author="Authorized User" w:date="2004-12-07T11:52:00Z">
        <w:r>
          <w:rPr/>
        </w:r>
      </w:del>
    </w:p>
    <w:p>
      <w:pPr>
        <w:pStyle w:val="Normal"/>
        <w:numPr>
          <w:ilvl w:val="0"/>
          <w:numId w:val="5"/>
        </w:numPr>
        <w:rPr>
          <w:del w:id="13" w:author="Authorized User" w:date="2004-12-07T11:52:00Z"/>
        </w:rPr>
      </w:pPr>
      <w:del w:id="12" w:author="Authorized User" w:date="2004-12-07T11:52:00Z">
        <w:r>
          <w:rPr/>
          <w:delText>A usage model description template will be created to allow volunteers to describe different usage models in a consistent, comparable fashion.</w:delText>
        </w:r>
      </w:del>
    </w:p>
    <w:p>
      <w:pPr>
        <w:pStyle w:val="Normal"/>
        <w:numPr>
          <w:ilvl w:val="0"/>
          <w:numId w:val="5"/>
        </w:numPr>
        <w:rPr>
          <w:del w:id="15" w:author="Authorized User" w:date="2004-12-07T11:52:00Z"/>
        </w:rPr>
      </w:pPr>
      <w:del w:id="14" w:author="Authorized User" w:date="2004-12-07T11:52:00Z">
        <w:r>
          <w:rPr/>
          <w:delText>Volunteers will fill in the template with descriptions of different usage models of interest for TGs, including sample deployment topologies for each usage model.  These usage models will be organized in a small number of usage model categories, allowing similar usage models to be grouped together.</w:delText>
        </w:r>
      </w:del>
    </w:p>
    <w:p>
      <w:pPr>
        <w:pStyle w:val="Normal"/>
        <w:numPr>
          <w:ilvl w:val="0"/>
          <w:numId w:val="5"/>
        </w:numPr>
        <w:rPr>
          <w:del w:id="17" w:author="Authorized User" w:date="2004-12-07T11:52:00Z"/>
        </w:rPr>
      </w:pPr>
      <w:del w:id="16" w:author="Authorized User" w:date="2004-12-07T11:52:00Z">
        <w:r>
          <w:rPr/>
          <w:delText>For each category, a small sub-team of volunteers interested in the category will be formed to:</w:delText>
        </w:r>
      </w:del>
    </w:p>
    <w:p>
      <w:pPr>
        <w:pStyle w:val="Normal"/>
        <w:numPr>
          <w:ilvl w:val="1"/>
          <w:numId w:val="5"/>
        </w:numPr>
        <w:rPr>
          <w:del w:id="19" w:author="Authorized User" w:date="2004-12-07T11:52:00Z"/>
        </w:rPr>
      </w:pPr>
      <w:del w:id="18" w:author="Authorized User" w:date="2004-12-07T11:52:00Z">
        <w:r>
          <w:rPr/>
          <w:delText>Refine usage model descriptions within each category</w:delText>
        </w:r>
      </w:del>
    </w:p>
    <w:p>
      <w:pPr>
        <w:pStyle w:val="Normal"/>
        <w:numPr>
          <w:ilvl w:val="1"/>
          <w:numId w:val="5"/>
        </w:numPr>
        <w:rPr>
          <w:del w:id="21" w:author="Authorized User" w:date="2004-12-07T11:52:00Z"/>
        </w:rPr>
      </w:pPr>
      <w:del w:id="20" w:author="Authorized User" w:date="2004-12-07T11:52:00Z">
        <w:r>
          <w:rPr/>
          <w:delText>Merge similar usage models within each category</w:delText>
        </w:r>
      </w:del>
    </w:p>
    <w:p>
      <w:pPr>
        <w:pStyle w:val="Normal"/>
        <w:numPr>
          <w:ilvl w:val="1"/>
          <w:numId w:val="5"/>
        </w:numPr>
        <w:rPr>
          <w:del w:id="23" w:author="Authorized User" w:date="2004-12-07T11:52:00Z"/>
        </w:rPr>
      </w:pPr>
      <w:del w:id="22" w:author="Authorized User" w:date="2004-12-07T11:52:00Z">
        <w:r>
          <w:rPr/>
          <w:delText>Develop initial requirements based on usage each usage model category (Qualitative and Quantitative Requirements)</w:delText>
        </w:r>
      </w:del>
    </w:p>
    <w:p>
      <w:pPr>
        <w:pStyle w:val="Normal"/>
        <w:numPr>
          <w:ilvl w:val="0"/>
          <w:numId w:val="5"/>
        </w:numPr>
        <w:rPr>
          <w:del w:id="25" w:author="Authorized User" w:date="2004-12-07T11:52:00Z"/>
        </w:rPr>
      </w:pPr>
      <w:del w:id="24" w:author="Authorized User" w:date="2004-12-07T11:52:00Z">
        <w:r>
          <w:rPr/>
          <w:delText>Usage models and initial requirements will then be prioritized, for example using one or more of the following criteria:</w:delText>
        </w:r>
      </w:del>
    </w:p>
    <w:p>
      <w:pPr>
        <w:pStyle w:val="Normal"/>
        <w:numPr>
          <w:ilvl w:val="1"/>
          <w:numId w:val="5"/>
        </w:numPr>
        <w:rPr>
          <w:del w:id="27" w:author="Authorized User" w:date="2004-12-07T11:52:00Z"/>
        </w:rPr>
      </w:pPr>
      <w:del w:id="26" w:author="Authorized User" w:date="2004-12-07T11:52:00Z">
        <w:r>
          <w:rPr/>
          <w:delText>Scope of TGs from the PAR</w:delText>
        </w:r>
      </w:del>
    </w:p>
    <w:p>
      <w:pPr>
        <w:pStyle w:val="Normal"/>
        <w:numPr>
          <w:ilvl w:val="1"/>
          <w:numId w:val="5"/>
        </w:numPr>
        <w:rPr>
          <w:del w:id="29" w:author="Authorized User" w:date="2004-12-07T11:52:00Z"/>
        </w:rPr>
      </w:pPr>
      <w:del w:id="28" w:author="Authorized User" w:date="2004-12-07T11:52:00Z">
        <w:r>
          <w:rPr/>
          <w:delText>Identified major outliers</w:delText>
        </w:r>
      </w:del>
    </w:p>
    <w:p>
      <w:pPr>
        <w:pStyle w:val="Normal"/>
        <w:numPr>
          <w:ilvl w:val="1"/>
          <w:numId w:val="5"/>
        </w:numPr>
        <w:rPr>
          <w:del w:id="31" w:author="Authorized User" w:date="2004-12-07T11:52:00Z"/>
        </w:rPr>
      </w:pPr>
      <w:del w:id="30" w:author="Authorized User" w:date="2004-12-07T11:52:00Z">
        <w:r>
          <w:rPr/>
          <w:delText>Technology limitations</w:delText>
        </w:r>
      </w:del>
    </w:p>
    <w:p>
      <w:pPr>
        <w:pStyle w:val="Normal"/>
        <w:numPr>
          <w:ilvl w:val="1"/>
          <w:numId w:val="5"/>
        </w:numPr>
        <w:rPr>
          <w:del w:id="33" w:author="Authorized User" w:date="2004-12-07T11:52:00Z"/>
        </w:rPr>
      </w:pPr>
      <w:del w:id="32" w:author="Authorized User" w:date="2004-12-07T11:52:00Z">
        <w:r>
          <w:rPr/>
          <w:delText>Voting</w:delText>
        </w:r>
      </w:del>
    </w:p>
    <w:p>
      <w:pPr>
        <w:pStyle w:val="Normal"/>
        <w:numPr>
          <w:ilvl w:val="0"/>
          <w:numId w:val="5"/>
        </w:numPr>
        <w:rPr>
          <w:del w:id="35" w:author="Authorized User" w:date="2004-12-07T11:52:00Z"/>
        </w:rPr>
      </w:pPr>
      <w:del w:id="34" w:author="Authorized User" w:date="2004-12-07T11:52:00Z">
        <w:r>
          <w:rPr/>
          <w:delText>Detailed functional requirements, representative simulation scenarios, and evaluation criteria for 802.11s will then be generated for high priority usage models.</w:delText>
        </w:r>
      </w:del>
    </w:p>
    <w:p>
      <w:pPr>
        <w:pStyle w:val="Normal"/>
        <w:rPr>
          <w:del w:id="37" w:author="Authorized User" w:date="2004-12-07T11:52:00Z"/>
        </w:rPr>
      </w:pPr>
      <w:del w:id="36" w:author="Authorized User" w:date="2004-12-07T11:52:00Z">
        <w:r>
          <w:rPr/>
        </w:r>
      </w:del>
    </w:p>
    <w:p>
      <w:pPr>
        <w:pStyle w:val="Normal"/>
        <w:rPr>
          <w:del w:id="41" w:author="Authorized User" w:date="2004-12-07T11:52:00Z"/>
        </w:rPr>
      </w:pPr>
      <w:del w:id="38" w:author="Authorized User" w:date="2004-12-07T11:52:00Z">
        <w:r>
          <w:rPr/>
          <w:delText xml:space="preserve">This process is summarized in </w:delText>
        </w:r>
      </w:del>
      <w:del w:id="39" w:author="Authorized User" w:date="2004-12-07T11:52:00Z">
        <w:r>
          <w:rPr/>
          <w:fldChar w:fldCharType="begin"/>
        </w:r>
        <w:r>
          <w:rPr/>
          <w:delInstrText xml:space="preserve"> REF _Ref77405724 \h </w:delInstrText>
        </w:r>
        <w:r>
          <w:rPr/>
          <w:fldChar w:fldCharType="separate"/>
        </w:r>
        <w:r>
          <w:rPr/>
          <w:delText>Figure 1</w:delText>
        </w:r>
        <w:r>
          <w:rPr/>
          <w:fldChar w:fldCharType="end"/>
        </w:r>
      </w:del>
      <w:del w:id="40" w:author="Authorized User" w:date="2004-12-07T11:52:00Z">
        <w:r>
          <w:rPr/>
          <w:delText>.</w:delText>
        </w:r>
      </w:del>
    </w:p>
    <w:p>
      <w:pPr>
        <w:pStyle w:val="Normal"/>
        <w:rPr>
          <w:del w:id="43" w:author="Authorized User" w:date="2004-12-07T11:52:00Z"/>
        </w:rPr>
      </w:pPr>
      <w:del w:id="42" w:author="Authorized User" w:date="2004-12-07T11:52:00Z">
        <w:r>
          <w:rPr/>
        </w:r>
      </w:del>
    </w:p>
    <w:p>
      <w:pPr>
        <w:pStyle w:val="Normal"/>
        <w:jc w:val="center"/>
        <w:rPr>
          <w:del w:id="45" w:author="Authorized User" w:date="2004-12-07T11:52:00Z"/>
        </w:rPr>
      </w:pPr>
      <w:del w:id="44" w:author="Authorized User" w:date="2004-12-07T11:52:00Z">
        <w:r>
          <w:rPr/>
          <w:drawing>
            <wp:inline distT="0" distB="0" distL="0" distR="0">
              <wp:extent cx="5485765" cy="236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5"/>
                      <a:srcRect l="-4" t="-10" r="-4" b="-10"/>
                      <a:stretch>
                        <a:fillRect/>
                      </a:stretch>
                    </pic:blipFill>
                    <pic:spPr bwMode="auto">
                      <a:xfrm>
                        <a:off x="0" y="0"/>
                        <a:ext cx="5485765" cy="2367915"/>
                      </a:xfrm>
                      <a:prstGeom prst="rect">
                        <a:avLst/>
                      </a:prstGeom>
                    </pic:spPr>
                  </pic:pic>
                </a:graphicData>
              </a:graphic>
            </wp:inline>
          </w:drawing>
        </w:r>
      </w:del>
    </w:p>
    <w:p>
      <w:pPr>
        <w:pStyle w:val="Caption"/>
        <w:rPr>
          <w:del w:id="49" w:author="Authorized User" w:date="2004-12-07T11:52:00Z"/>
        </w:rPr>
      </w:pPr>
      <w:del w:id="46" w:author="Authorized User" w:date="2004-12-07T11:52:00Z">
        <w:bookmarkStart w:id="2" w:name="_Ref77405724"/>
        <w:r>
          <w:rPr/>
          <w:delText xml:space="preserve">Figure </w:delText>
        </w:r>
      </w:del>
      <w:del w:id="47" w:author="Authorized User" w:date="2004-12-07T11:52:00Z">
        <w:r>
          <w:rPr/>
          <w:fldChar w:fldCharType="begin"/>
        </w:r>
        <w:r>
          <w:rPr/>
          <w:delInstrText xml:space="preserve"> SEQ Figure \* ARABIC </w:delInstrText>
        </w:r>
        <w:r>
          <w:rPr/>
          <w:fldChar w:fldCharType="separate"/>
        </w:r>
        <w:r>
          <w:rPr/>
          <w:delText>1</w:delText>
        </w:r>
        <w:r>
          <w:rPr/>
          <w:fldChar w:fldCharType="end"/>
        </w:r>
      </w:del>
      <w:del w:id="48" w:author="Authorized User" w:date="2004-12-07T11:52:00Z">
        <w:bookmarkEnd w:id="2"/>
        <w:r>
          <w:rPr/>
          <w:delText xml:space="preserve"> – Possible Process for Using Usage Model Descriptions as Foundation for Detailed Requirements and Evaluation Criteria.</w:delText>
        </w:r>
      </w:del>
    </w:p>
    <w:p>
      <w:pPr>
        <w:pStyle w:val="Heading1"/>
        <w:numPr>
          <w:ilvl w:val="0"/>
          <w:numId w:val="2"/>
        </w:numPr>
        <w:rPr/>
      </w:pPr>
      <w:bookmarkStart w:id="3" w:name="__RefHeading___Toc88486716"/>
      <w:bookmarkEnd w:id="3"/>
      <w:r>
        <w:rPr/>
        <w:t>TGs Straw Poll Prioritization Results</w:t>
      </w:r>
    </w:p>
    <w:p>
      <w:pPr>
        <w:pStyle w:val="Normal"/>
        <w:rPr/>
      </w:pPr>
      <w:r>
        <w:rPr/>
        <w:t>During the July 2004 TGs meeting, the following straw polls were taken (see 11-04/800r3):</w:t>
      </w:r>
    </w:p>
    <w:p>
      <w:pPr>
        <w:pStyle w:val="Normal"/>
        <w:numPr>
          <w:ilvl w:val="1"/>
          <w:numId w:val="2"/>
        </w:numPr>
        <w:rPr/>
      </w:pPr>
      <w:r>
        <w:rPr/>
        <w:t>Is documenting Usage Cases important?</w:t>
      </w:r>
    </w:p>
    <w:p>
      <w:pPr>
        <w:pStyle w:val="Normal"/>
        <w:numPr>
          <w:ilvl w:val="2"/>
          <w:numId w:val="2"/>
        </w:numPr>
        <w:rPr/>
      </w:pPr>
      <w:r>
        <w:rPr/>
        <w:t>Result: 48-0</w:t>
      </w:r>
    </w:p>
    <w:p>
      <w:pPr>
        <w:pStyle w:val="Normal"/>
        <w:numPr>
          <w:ilvl w:val="1"/>
          <w:numId w:val="2"/>
        </w:numPr>
        <w:rPr/>
      </w:pPr>
      <w:r>
        <w:rPr/>
        <w:t>Is each category important?</w:t>
      </w:r>
    </w:p>
    <w:p>
      <w:pPr>
        <w:pStyle w:val="Normal"/>
        <w:numPr>
          <w:ilvl w:val="2"/>
          <w:numId w:val="2"/>
        </w:numPr>
        <w:rPr/>
      </w:pPr>
      <w:r>
        <w:rPr/>
        <w:t>Residential – 36</w:t>
      </w:r>
    </w:p>
    <w:p>
      <w:pPr>
        <w:pStyle w:val="Normal"/>
        <w:numPr>
          <w:ilvl w:val="2"/>
          <w:numId w:val="2"/>
        </w:numPr>
        <w:rPr/>
      </w:pPr>
      <w:r>
        <w:rPr/>
        <w:t xml:space="preserve">Office – 43 </w:t>
      </w:r>
    </w:p>
    <w:p>
      <w:pPr>
        <w:pStyle w:val="Normal"/>
        <w:numPr>
          <w:ilvl w:val="2"/>
          <w:numId w:val="2"/>
        </w:numPr>
        <w:rPr/>
      </w:pPr>
      <w:r>
        <w:rPr/>
        <w:t xml:space="preserve">Campus/Community/Public Access – 42 </w:t>
      </w:r>
    </w:p>
    <w:p>
      <w:pPr>
        <w:pStyle w:val="Normal"/>
        <w:numPr>
          <w:ilvl w:val="2"/>
          <w:numId w:val="2"/>
        </w:numPr>
        <w:rPr/>
      </w:pPr>
      <w:r>
        <w:rPr/>
        <w:t>Public Safety – 34</w:t>
      </w:r>
    </w:p>
    <w:p>
      <w:pPr>
        <w:pStyle w:val="Normal"/>
        <w:numPr>
          <w:ilvl w:val="2"/>
          <w:numId w:val="2"/>
        </w:numPr>
        <w:rPr/>
      </w:pPr>
      <w:r>
        <w:rPr/>
        <w:t xml:space="preserve">Car to Car – 7 </w:t>
      </w:r>
    </w:p>
    <w:p>
      <w:pPr>
        <w:pStyle w:val="Normal"/>
        <w:rPr/>
      </w:pPr>
      <w:r>
        <w:rPr/>
      </w:r>
    </w:p>
    <w:p>
      <w:pPr>
        <w:pStyle w:val="Normal"/>
        <w:rPr>
          <w:ins w:id="50" w:author="Authorized User" w:date="2004-12-07T11:56:00Z"/>
        </w:rPr>
      </w:pPr>
      <w:r>
        <w:rPr/>
        <w:t xml:space="preserve">Based on these results, the following usage model categories will be the primary focus of this document: Residential, Office, Campus/Community/Pubic Access, and Public </w:t>
      </w:r>
      <w:commentRangeStart w:id="0"/>
      <w:r>
        <w:rPr/>
        <w:t>Safety</w:t>
      </w:r>
      <w:r>
        <w:rPr>
          <w:rStyle w:val="CommentReference"/>
          <w:vanish w:val="false"/>
        </w:rPr>
      </w:r>
      <w:commentRangeEnd w:id="0"/>
      <w:r>
        <w:commentReference w:id="0"/>
      </w:r>
      <w:r>
        <w:rPr/>
        <w:t>.</w:t>
      </w:r>
    </w:p>
    <w:p>
      <w:pPr>
        <w:pStyle w:val="Normal"/>
        <w:rPr>
          <w:ins w:id="52" w:author="Authorized User" w:date="2004-12-07T11:56:00Z"/>
        </w:rPr>
      </w:pPr>
      <w:ins w:id="51" w:author="Authorized User" w:date="2004-12-07T11:56:00Z">
        <w:r>
          <w:rPr/>
        </w:r>
      </w:ins>
    </w:p>
    <w:p>
      <w:pPr>
        <w:pStyle w:val="Normal"/>
        <w:rPr/>
      </w:pPr>
      <w:r>
        <w:rPr/>
      </w:r>
    </w:p>
    <w:p>
      <w:pPr>
        <w:pStyle w:val="Heading1"/>
        <w:numPr>
          <w:ilvl w:val="0"/>
          <w:numId w:val="2"/>
        </w:numPr>
        <w:rPr/>
      </w:pPr>
      <w:bookmarkStart w:id="4" w:name="__RefHeading___Toc88486717"/>
      <w:bookmarkEnd w:id="4"/>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numPr>
          <w:ilvl w:val="0"/>
          <w:numId w:val="0"/>
        </w:numPr>
        <w:ind w:left="0" w:hanging="0"/>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numPr>
          <w:ilvl w:val="0"/>
          <w:numId w:val="0"/>
        </w:numPr>
        <w:ind w:left="0" w:hanging="0"/>
        <w:rPr/>
      </w:pPr>
      <w:r>
        <w:rPr/>
      </w:r>
    </w:p>
    <w:p>
      <w:pPr>
        <w:pStyle w:val="Heading3"/>
        <w:numPr>
          <w:ilvl w:val="0"/>
          <w:numId w:val="0"/>
        </w:numPr>
        <w:ind w:left="0" w:hanging="0"/>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numPr>
          <w:ilvl w:val="0"/>
          <w:numId w:val="2"/>
        </w:numPr>
        <w:rPr/>
      </w:pPr>
      <w:bookmarkStart w:id="5" w:name="__RefHeading___Toc88486718"/>
      <w:bookmarkEnd w:id="5"/>
      <w:r>
        <w:rPr/>
        <w:t>Abbreviations and Acronyms</w:t>
      </w:r>
    </w:p>
    <w:p>
      <w:pPr>
        <w:pStyle w:val="Normal"/>
        <w:rPr/>
      </w:pPr>
      <w:r>
        <w:rPr/>
        <w:t>DV</w:t>
        <w:tab/>
        <w:tab/>
        <w:t>Digital Video</w:t>
      </w:r>
    </w:p>
    <w:p>
      <w:pPr>
        <w:pStyle w:val="Normal"/>
        <w:rPr/>
      </w:pPr>
      <w:r>
        <w:rPr/>
        <w:t>HDTV</w:t>
        <w:tab/>
        <w:tab/>
        <w:t>High Definition TV</w:t>
      </w:r>
    </w:p>
    <w:p>
      <w:pPr>
        <w:pStyle w:val="Normal"/>
        <w:rPr/>
      </w:pPr>
      <w:r>
        <w:rPr/>
        <w:t>MSDU</w:t>
        <w:tab/>
        <w:tab/>
        <w:t>MAC Service Data Unit</w:t>
      </w:r>
    </w:p>
    <w:p>
      <w:pPr>
        <w:pStyle w:val="Normal"/>
        <w:rPr/>
      </w:pPr>
      <w:r>
        <w:rPr/>
        <w:t>PLR</w:t>
        <w:tab/>
        <w:tab/>
        <w:t>Packet Loss Rate</w:t>
      </w:r>
    </w:p>
    <w:p>
      <w:pPr>
        <w:pStyle w:val="Normal"/>
        <w:rPr/>
      </w:pPr>
      <w:r>
        <w:rPr/>
        <w:t>SDTV</w:t>
        <w:tab/>
        <w:tab/>
        <w:t>Standard Definition TV</w:t>
      </w:r>
    </w:p>
    <w:p>
      <w:pPr>
        <w:pStyle w:val="Normal"/>
        <w:rPr/>
      </w:pPr>
      <w:r>
        <w:rPr/>
        <w:t>SMB</w:t>
        <w:tab/>
        <w:tab/>
        <w:t>Small/Medium Business</w:t>
      </w:r>
    </w:p>
    <w:p>
      <w:pPr>
        <w:pStyle w:val="Normal"/>
        <w:rPr/>
      </w:pPr>
      <w:r>
        <w:rPr/>
        <w:t>TCP</w:t>
        <w:tab/>
        <w:tab/>
        <w:t>Transmission Control Protocol</w:t>
      </w:r>
    </w:p>
    <w:p>
      <w:pPr>
        <w:pStyle w:val="Normal"/>
        <w:rPr/>
      </w:pPr>
      <w:r>
        <w:rPr/>
        <w:t>UDP</w:t>
        <w:tab/>
        <w:tab/>
        <w:t>User Datagram Protocol</w:t>
      </w:r>
    </w:p>
    <w:p>
      <w:pPr>
        <w:pStyle w:val="Normal"/>
        <w:rPr/>
      </w:pPr>
      <w:r>
        <w:rPr/>
        <w:t>VoD</w:t>
        <w:tab/>
        <w:tab/>
        <w:t>Video on Demand</w:t>
      </w:r>
    </w:p>
    <w:p>
      <w:pPr>
        <w:pStyle w:val="Normal"/>
        <w:rPr/>
      </w:pPr>
      <w:r>
        <w:rPr/>
        <w:t>VoIP</w:t>
        <w:tab/>
        <w:tab/>
        <w:t xml:space="preserve">Voice Over Internet Protocol </w:t>
      </w:r>
    </w:p>
    <w:p>
      <w:pPr>
        <w:pStyle w:val="Normal"/>
        <w:rPr/>
      </w:pPr>
      <w:r>
        <w:rPr/>
      </w:r>
    </w:p>
    <w:p>
      <w:pPr>
        <w:pStyle w:val="Heading1"/>
        <w:numPr>
          <w:ilvl w:val="0"/>
          <w:numId w:val="2"/>
        </w:numPr>
        <w:rPr/>
      </w:pPr>
      <w:bookmarkStart w:id="6" w:name="__RefHeading___Toc88486719"/>
      <w:bookmarkEnd w:id="6"/>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pStyle w:val="Heading1"/>
        <w:numPr>
          <w:ilvl w:val="0"/>
          <w:numId w:val="2"/>
        </w:numPr>
        <w:rPr/>
      </w:pPr>
      <w:bookmarkStart w:id="7" w:name="__RefHeading___Toc88486720"/>
      <w:bookmarkEnd w:id="7"/>
      <w:r>
        <w:rPr/>
        <w:t>High-Level Traffic Characteristics and Requirements</w:t>
      </w:r>
    </w:p>
    <w:p>
      <w:pPr>
        <w:pStyle w:val="Normal"/>
        <w:rPr/>
      </w:pPr>
      <w:r>
        <w:rPr/>
        <w:t>TODO: Su</w:t>
      </w:r>
      <w:r>
        <w:rPr>
          <w:color w:val="000000"/>
        </w:rPr>
        <w:t xml:space="preserve">mmarize </w:t>
      </w:r>
      <w:r>
        <w:rPr>
          <w:color w:val="000000"/>
        </w:rPr>
        <w:fldChar w:fldCharType="begin"/>
      </w:r>
      <w:r>
        <w:rPr>
          <w:color w:val="000000"/>
        </w:rPr>
        <w:instrText xml:space="preserve"> REF _Ref77407413 \h </w:instrText>
      </w:r>
      <w:r>
        <w:rPr>
          <w:color w:val="000000"/>
        </w:rPr>
        <w:fldChar w:fldCharType="separate"/>
      </w:r>
      <w:r>
        <w:rPr>
          <w:color w:val="000000"/>
        </w:rPr>
        <w:t>Table 4</w:t>
      </w:r>
      <w:r>
        <w:rPr>
          <w:color w:val="000000"/>
        </w:rPr>
        <w:fldChar w:fldCharType="end"/>
      </w:r>
      <w:r>
        <w:rPr>
          <w:color w:val="000000"/>
        </w:rPr>
        <w:t xml:space="preserve"> and </w:t>
      </w:r>
      <w:r>
        <w:rPr>
          <w:color w:val="000000"/>
        </w:rPr>
        <w:fldChar w:fldCharType="begin"/>
      </w:r>
      <w:r>
        <w:rPr>
          <w:color w:val="000000"/>
        </w:rPr>
        <w:instrText xml:space="preserve"> REF _Ref77407415 \h </w:instrText>
      </w:r>
      <w:r>
        <w:rPr>
          <w:color w:val="000000"/>
        </w:rPr>
        <w:fldChar w:fldCharType="separate"/>
      </w:r>
      <w:r>
        <w:rPr>
          <w:color w:val="000000"/>
        </w:rPr>
        <w:t>Table 5</w:t>
      </w:r>
      <w:r>
        <w:rPr>
          <w:color w:val="000000"/>
        </w:rPr>
        <w:fldChar w:fldCharType="end"/>
      </w:r>
      <w:r>
        <w:rPr>
          <w:color w:val="000000"/>
        </w:rPr>
        <w:t xml:space="preserve"> here.  </w:t>
      </w:r>
      <w:r>
        <w:rPr/>
        <w:t>The applications and use cases listed in these tables have been moved to the appendix of this document, since they provide  more detailed information than necessary for initial usage model descriptions for 802.11s.  This section will include a higher-level description of traffic descriptions and requirements to be referenced in the usage model descriptions.</w:t>
      </w:r>
    </w:p>
    <w:p>
      <w:pPr>
        <w:pStyle w:val="Normal"/>
        <w:rPr/>
      </w:pPr>
      <w:r>
        <w:rPr/>
      </w:r>
    </w:p>
    <w:p>
      <w:pPr>
        <w:pStyle w:val="Heading1"/>
        <w:numPr>
          <w:ilvl w:val="0"/>
          <w:numId w:val="2"/>
        </w:numPr>
        <w:rPr/>
      </w:pPr>
      <w:bookmarkStart w:id="8" w:name="__RefHeading___Toc88486721"/>
      <w:bookmarkEnd w:id="8"/>
      <w:r>
        <w:rPr/>
        <w:t>Usage Models</w:t>
      </w:r>
    </w:p>
    <w:p>
      <w:pPr>
        <w:pStyle w:val="Normal"/>
        <w:rPr/>
      </w:pPr>
      <w:r>
        <w:rPr/>
        <w:fldChar w:fldCharType="begin"/>
      </w:r>
      <w:r>
        <w:rPr/>
        <w:instrText xml:space="preserve"> REF _Ref75264348 \h </w:instrText>
      </w:r>
      <w:r>
        <w:rPr/>
        <w:fldChar w:fldCharType="separate"/>
      </w:r>
      <w:r>
        <w:rPr/>
        <w:t>Table 1</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56400002 \h </w:instrText>
      </w:r>
      <w:r>
        <w:rPr/>
        <w:fldChar w:fldCharType="separate"/>
      </w:r>
      <w:r>
        <w:rPr/>
        <w:t>Table 2</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9" w:name="_Ref75264348"/>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 Usage Model Descriptions and Sample Topologies Table</w:t>
      </w:r>
    </w:p>
    <w:tbl>
      <w:tblPr>
        <w:tblW w:w="12603" w:type="dxa"/>
        <w:jc w:val="left"/>
        <w:tblInd w:w="-5" w:type="dxa"/>
        <w:tblLayout w:type="fixed"/>
        <w:tblCellMar>
          <w:top w:w="0" w:type="dxa"/>
          <w:left w:w="108" w:type="dxa"/>
          <w:bottom w:w="0" w:type="dxa"/>
          <w:right w:w="108" w:type="dxa"/>
        </w:tblCellMar>
      </w:tblPr>
      <w:tblGrid>
        <w:gridCol w:w="652"/>
        <w:gridCol w:w="936"/>
        <w:gridCol w:w="4581"/>
        <w:gridCol w:w="643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esidential</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digital home usage model, the primary purposes for the mesh network are to create low-cost, easily deployable, high performance wireless coverage throughout the home. The mesh network should help to eliminate RF dead-spots and areas of low-quality wireless coverage throughout the home.  High-bandwidth applications such as video distribution are likely to be used within a home network, thus high bandwidth performance will be very important for residential mesh networks.  The most demanding usage of bandwidth in the mesh network is expected to come from device-to-device communication within the home, e.g. multi-media content distribution between different devices in the hom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Mesh Points and Mesh APs may be implemented in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Some devices (e.g. battery powered CE devices) may be capable of operating as Mesh Points but require more conservative use of power than AC-powered Mesh Points. These low-power devices may optionally require Mesh Points to choose not to forward packets for other nodes in the network or to support a doze mode with lower duty cycle to conserve energy.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A mesh network should be self-configuring to allow easy installation by non-technical consumers and ongoing operation without system administration.  Mesh Points and Mesh APs may need to be configured as bridges to other LANs within the home, including, but not limited to, legacy ethernet LANs, 802.15 WPANs, and legacy 802.11 WLAN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s mesh deployments become more popular in the future, the coexistence of multiple mesh networks deployed in neighboring homes of dense residential complexes (such as apartments and neighborhoods) will become an important factor for network performance. Residential home networks must be able to coexist with other mesh networks and BSS networks deployed in nearby houses. This may require dynamic, self-configuring adaptation of RF settings such as channel and TX power for effective radio resource sharing. This also means that residential network deployments will often have multiple overlapping security domains, requiring security protocols to protect communication from malicious users that may overhear data transmission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6"/>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ffic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In the office usage model, the primary motivation for using mesh network technology is to create low-cost, easily deployable wireless networks that provide reliable coverage and performance.  </w:t>
            </w:r>
          </w:p>
          <w:p>
            <w:pPr>
              <w:pStyle w:val="Normal"/>
              <w:rPr>
                <w:sz w:val="16"/>
                <w:szCs w:val="16"/>
                <w:lang w:val="en-US"/>
              </w:rPr>
            </w:pPr>
            <w:r>
              <w:rPr>
                <w:sz w:val="16"/>
                <w:szCs w:val="16"/>
                <w:lang w:val="en-US"/>
              </w:rPr>
            </w:r>
          </w:p>
          <w:p>
            <w:pPr>
              <w:pStyle w:val="Normal"/>
              <w:rPr/>
            </w:pPr>
            <w:r>
              <w:rPr>
                <w:sz w:val="16"/>
                <w:szCs w:val="16"/>
                <w:lang w:val="en-US"/>
              </w:rPr>
              <w:t xml:space="preserve">Wireless mesh networks are particularly useful in areas where Ethernet cabling does not exist or is cost prohibitive to install.  With wireless mesh networks, offices can reduce capital costs associated with cable installation and reduce time required for deployment.  They may also benefit from an increase in employee productivity through expanded connectivity to key data network resource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Examples offices where mesh networking technology may be deployed include small and medium businesses (SMB), large enterprise buildings, manufacturing plants, government buildings, and health care facilities.  Mesh APs and Mesh Points will mostly be dedicated infrastructure devices, but PCs and other computing devices may also participate as Mesh Points and Mesh APs in the network.  STAs may be a combination of PCs, laptops, PDAs, printers, mobile and desktop phones and other devices commonly found in an office environment.  </w:t>
            </w:r>
          </w:p>
          <w:p>
            <w:pPr>
              <w:pStyle w:val="Normal"/>
              <w:rPr>
                <w:sz w:val="16"/>
                <w:szCs w:val="16"/>
                <w:lang w:val="en-US"/>
              </w:rPr>
            </w:pPr>
            <w:r>
              <w:rPr>
                <w:sz w:val="16"/>
                <w:szCs w:val="16"/>
                <w:lang w:val="en-US"/>
              </w:rPr>
            </w:r>
          </w:p>
          <w:p>
            <w:pPr>
              <w:pStyle w:val="Normal"/>
              <w:rPr/>
            </w:pPr>
            <w:r>
              <w:rPr>
                <w:sz w:val="16"/>
                <w:szCs w:val="16"/>
                <w:lang w:val="en-US"/>
              </w:rPr>
              <w:t>It is expected that many office networks will have higher device density and bandwidth requirements as compared to the campus and public safety scenarios.  The office scenario will have particularly stringent security requirements in comparison to other usage model categories such as residential.  It is important for the security of wireless mesh networks to equal the security of existing office WLAN networks.</w:t>
            </w:r>
          </w:p>
          <w:p>
            <w:pPr>
              <w:pStyle w:val="Normal"/>
              <w:rPr>
                <w:sz w:val="16"/>
                <w:szCs w:val="16"/>
                <w:lang w:val="en-US"/>
              </w:rPr>
            </w:pPr>
            <w:r>
              <w:rPr>
                <w:sz w:val="16"/>
                <w:szCs w:val="16"/>
                <w:lang w:val="en-US"/>
              </w:rPr>
            </w:r>
          </w:p>
          <w:p>
            <w:pPr>
              <w:pStyle w:val="Normal"/>
              <w:rPr/>
            </w:pPr>
            <w:r>
              <w:rPr>
                <w:sz w:val="16"/>
                <w:szCs w:val="16"/>
                <w:lang w:val="en-US"/>
              </w:rPr>
              <w:t xml:space="preserve">Many SMBs do not have a dedicated IT department to manage the network infrastructure, thus Mesh Points and Mesh APs should support an unmanaged mode in which the network can be self-configuring/self-managing.  Most large enterprise offices have an IT department to manage the network infrastructure, thus the Mesh Points and Mesh APs should also support a mode where they can be centrally manageabl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While enterprise networks may be deployed across both indoor and peripheral outdoor areas, the primary focus of this usage model category is on indoor deployments. Outdoor deployments (e.g. across a large enterprise campus) will be considered separately in the campus/community usage model catego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7"/>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Public Access Network</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sh networking technology provides numerous and unique capabilities that can facilitate the deployment of large campus, community, and public access wireless networks. Some of the common requirements for this usage category include: </w:t>
            </w:r>
          </w:p>
          <w:p>
            <w:pPr>
              <w:pStyle w:val="Normal"/>
              <w:rPr>
                <w:sz w:val="16"/>
                <w:szCs w:val="16"/>
                <w:lang w:val="en-US"/>
              </w:rPr>
            </w:pPr>
            <w:r>
              <w:rPr>
                <w:sz w:val="16"/>
                <w:szCs w:val="16"/>
                <w:lang w:val="en-US"/>
              </w:rPr>
              <w:t xml:space="preserve"> </w:t>
            </w:r>
          </w:p>
          <w:p>
            <w:pPr>
              <w:pStyle w:val="Normal"/>
              <w:numPr>
                <w:ilvl w:val="0"/>
                <w:numId w:val="4"/>
              </w:numPr>
              <w:tabs>
                <w:tab w:val="clear" w:pos="720"/>
              </w:tabs>
              <w:ind w:left="194" w:hanging="194"/>
              <w:rPr>
                <w:sz w:val="16"/>
                <w:szCs w:val="16"/>
                <w:lang w:val="en-US"/>
              </w:rPr>
            </w:pPr>
            <w:r>
              <w:rPr>
                <w:sz w:val="16"/>
                <w:szCs w:val="16"/>
                <w:lang w:val="en-US"/>
              </w:rPr>
              <w:t>Seamless connectivity over large geographic areas. For example, university campus, community center / downtown areas, parks, and residential neighborhoods.  This usage model differs from the other categories in that the number of Mesh APs that are required to deploy services is very high.  Since these Mesh AP are typically located outdoors, and in locations with no wired infrastructure, this usage model requires a mechanism to wirelessly interconnect multiple Mesh Networks into a larger network.</w:t>
            </w:r>
          </w:p>
          <w:p>
            <w:pPr>
              <w:pStyle w:val="Normal"/>
              <w:numPr>
                <w:ilvl w:val="0"/>
                <w:numId w:val="4"/>
              </w:numPr>
              <w:tabs>
                <w:tab w:val="clear" w:pos="720"/>
              </w:tabs>
              <w:ind w:left="194" w:hanging="194"/>
              <w:rPr>
                <w:sz w:val="16"/>
                <w:szCs w:val="16"/>
                <w:lang w:val="en-US"/>
              </w:rPr>
            </w:pPr>
            <w:r>
              <w:rPr>
                <w:sz w:val="16"/>
                <w:szCs w:val="16"/>
                <w:lang w:val="en-US"/>
              </w:rPr>
              <w:t xml:space="preserve">Rapidly provide connectivity to locations where wired infrastructure is not available or is cost prohibitive. </w:t>
            </w:r>
          </w:p>
          <w:p>
            <w:pPr>
              <w:pStyle w:val="Normal"/>
              <w:numPr>
                <w:ilvl w:val="0"/>
                <w:numId w:val="4"/>
              </w:numPr>
              <w:tabs>
                <w:tab w:val="clear" w:pos="720"/>
              </w:tabs>
              <w:ind w:left="194" w:hanging="194"/>
              <w:rPr>
                <w:sz w:val="16"/>
                <w:szCs w:val="16"/>
                <w:lang w:val="en-US"/>
              </w:rPr>
            </w:pPr>
            <w:r>
              <w:rPr>
                <w:sz w:val="16"/>
                <w:szCs w:val="16"/>
                <w:lang w:val="en-US"/>
              </w:rPr>
              <w:t xml:space="preserve">Provide a lower cost / higher bandwidth alternative to traditional internet access methods (dial up, cable, DSL, fiber). Enable higher reliability internet access service by providing fault tolerant infrastructure, and redundant (to traditional wired access methods) access links. </w:t>
            </w:r>
          </w:p>
          <w:p>
            <w:pPr>
              <w:pStyle w:val="Normal"/>
              <w:numPr>
                <w:ilvl w:val="0"/>
                <w:numId w:val="4"/>
              </w:numPr>
              <w:tabs>
                <w:tab w:val="clear" w:pos="720"/>
              </w:tabs>
              <w:ind w:left="194" w:hanging="194"/>
              <w:rPr>
                <w:sz w:val="16"/>
                <w:szCs w:val="16"/>
                <w:lang w:val="en-US"/>
              </w:rPr>
            </w:pPr>
            <w:r>
              <w:rPr>
                <w:sz w:val="16"/>
                <w:szCs w:val="16"/>
                <w:lang w:val="en-US"/>
              </w:rPr>
              <w:t xml:space="preserve">Scalability, automatic/simplified reconfiguration, &amp; reliability to minimize deployment and operating costs in harsh outdoor environments. Lower susceptibility to vandalism. </w:t>
            </w:r>
          </w:p>
          <w:p>
            <w:pPr>
              <w:pStyle w:val="Normal"/>
              <w:numPr>
                <w:ilvl w:val="0"/>
                <w:numId w:val="4"/>
              </w:numPr>
              <w:tabs>
                <w:tab w:val="clear" w:pos="720"/>
              </w:tabs>
              <w:ind w:left="194" w:hanging="194"/>
              <w:rPr>
                <w:sz w:val="16"/>
                <w:szCs w:val="16"/>
                <w:lang w:val="en-US"/>
              </w:rPr>
            </w:pPr>
            <w:r>
              <w:rPr>
                <w:sz w:val="16"/>
                <w:szCs w:val="16"/>
                <w:lang w:val="en-US"/>
              </w:rPr>
              <w:t>Enable advanced applications/services through ubiquitous access &amp; reliable connectivity.  For example, a common application that would need to be supported is a mobile WiFi phone than can roam throughout the 802.11s network.</w:t>
            </w:r>
          </w:p>
          <w:p>
            <w:pPr>
              <w:pStyle w:val="Normal"/>
              <w:numPr>
                <w:ilvl w:val="0"/>
                <w:numId w:val="4"/>
              </w:numPr>
              <w:tabs>
                <w:tab w:val="clear" w:pos="720"/>
                <w:tab w:val="left" w:pos="194" w:leader="none"/>
              </w:tabs>
              <w:ind w:left="194" w:hanging="194"/>
              <w:rPr/>
            </w:pPr>
            <w:r>
              <w:rPr>
                <w:sz w:val="16"/>
                <w:szCs w:val="16"/>
                <w:lang w:val="en-US"/>
              </w:rPr>
              <w:t>Enable location based services to be deployed in an 802.11s network.  Location information is needed for public safety services.  Other applications include location specific  programming / advertising such as email / instant messages to all within a certain area.  For example 802.11s could enable restaurants to broadcast lunch specials information to all nearby WiFi stations.</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The above list captures requirements that may be unique to the campus usage model.  Real-world deployments may include elements from both office usage model and campus usage model.  During the standards development process, when simulations are developed, a mixed office &amp; campus usage model scenario should also be considere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627630" cy="1653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afety mesh networks provide wireless network access to emergency and municipal safety personnel such as fire, police, and emergency workers responding to an incident scene.  The network may be used for video surveillance, tracking emergency workers with bio-sensors, voice and data communication between emergency workers, uploading images, downloading hazmat information, tracking air status, etc.  </w:t>
            </w:r>
          </w:p>
          <w:p>
            <w:pPr>
              <w:pStyle w:val="Normal"/>
              <w:rPr>
                <w:sz w:val="16"/>
                <w:szCs w:val="16"/>
              </w:rPr>
            </w:pPr>
            <w:r>
              <w:rPr>
                <w:sz w:val="16"/>
                <w:szCs w:val="16"/>
              </w:rPr>
            </w:r>
          </w:p>
          <w:p>
            <w:pPr>
              <w:pStyle w:val="Normal"/>
              <w:rPr>
                <w:sz w:val="16"/>
                <w:szCs w:val="16"/>
              </w:rPr>
            </w:pPr>
            <w:r>
              <w:rPr>
                <w:sz w:val="16"/>
                <w:szCs w:val="16"/>
              </w:rPr>
              <w:t xml:space="preserve">Public safety networks may be deployed over a wide range of scales, with respect to both the physical dimensions of the network and the number of Mesh Points/Mesh APs.  Public safety mesh network deployments may consist of a combination of semi-permanent infrastructure installation (e.g. radios installed on poll tops) as well as mobile mesh points and mesh APs deployed at a scene during an emergency. While many mesh points in a public safety network may be mobile during the operation of the network, many back haul links are expected to be from fire trucks or other vehicles that are less mobile, more secure, and have better power. </w:t>
            </w:r>
          </w:p>
          <w:p>
            <w:pPr>
              <w:pStyle w:val="Normal"/>
              <w:rPr>
                <w:sz w:val="16"/>
                <w:szCs w:val="16"/>
              </w:rPr>
            </w:pPr>
            <w:r>
              <w:rPr>
                <w:sz w:val="16"/>
                <w:szCs w:val="16"/>
              </w:rPr>
            </w:r>
          </w:p>
          <w:p>
            <w:pPr>
              <w:pStyle w:val="Normal"/>
              <w:rPr/>
            </w:pPr>
            <w:r>
              <w:rPr>
                <w:sz w:val="16"/>
                <w:szCs w:val="16"/>
              </w:rPr>
              <w:t xml:space="preserve">Communications for public safety networks are mostly outdoors, but may include communicating with first responders inside buildings (potentially deep inside with contact only by multi-hop relaying). The number of forwarding nodes may naturally exceed 32, which may require some ability for automatic partitioning into clusters, each of which uses 802.11s.  Node mobility, dynamic variations in radio propagation, equipment/power failures, etc. make network self-configuration and self-management essential in these scenarios. </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8835" cy="2624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9"/>
                          <a:srcRect l="-5" t="-7" r="-5" b="-7"/>
                          <a:stretch>
                            <a:fillRect/>
                          </a:stretch>
                        </pic:blipFill>
                        <pic:spPr bwMode="auto">
                          <a:xfrm>
                            <a:off x="0" y="0"/>
                            <a:ext cx="3378835" cy="2624455"/>
                          </a:xfrm>
                          <a:prstGeom prst="rect">
                            <a:avLst/>
                          </a:prstGeom>
                        </pic:spPr>
                      </pic:pic>
                    </a:graphicData>
                  </a:graphic>
                </wp:inline>
              </w:drawing>
            </w:r>
          </w:p>
          <w:p>
            <w:pPr>
              <w:pStyle w:val="Normal"/>
              <w:jc w:val="center"/>
              <w:rPr>
                <w:sz w:val="16"/>
                <w:szCs w:val="16"/>
              </w:rPr>
            </w:pPr>
            <w:r>
              <w:rPr>
                <w:sz w:val="16"/>
                <w:szCs w:val="16"/>
              </w:rPr>
              <w:t>Note: need to update with topology that could be used in a simulation scenari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itar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litary usage of mesh networks can be classified into two  categories.  The first category, non-combat usage, is adequately represented by the usage cases previously described in this document.  The second category, combat operational usage, is distinguished by node mobility, a heavy reliance on fully automated network management and, for disadvantaged nodes, e.g., dismounted troops, sensitivity to energy conservation.</w:t>
            </w:r>
          </w:p>
          <w:p>
            <w:pPr>
              <w:pStyle w:val="Normal"/>
              <w:rPr>
                <w:sz w:val="16"/>
                <w:szCs w:val="16"/>
              </w:rPr>
            </w:pPr>
            <w:r>
              <w:rPr>
                <w:sz w:val="16"/>
                <w:szCs w:val="16"/>
              </w:rPr>
            </w:r>
          </w:p>
          <w:p>
            <w:pPr>
              <w:pStyle w:val="Normal"/>
              <w:rPr/>
            </w:pPr>
            <w:r>
              <w:rPr>
                <w:sz w:val="16"/>
                <w:szCs w:val="16"/>
              </w:rPr>
              <w:t>Combat operations may occur both indoors and outdoors.  The accompanying graphic illustrates an outdoor scenario with combat units clearing areas in an urban neighbourhood.  This scenario can easily be extended to include indoor operations as troops enter buildings to clear them of enemy combatants.  A key element of this scenario is the requirement for client STAs to temporarily switch roles to become mesh APs in order to relay traffic for troops that are at the forward point of the operation and, consequently, out of range of a mesh AP.  When the former client STA is no longer needed as a critical relay, it may revert to its more energy conservative client STA role.  The AP can be installed on a vehicle, inside a ship or on the backpack of dismounted military personnel.  Power conservation is important for the latter AP deployment scenario.</w:t>
            </w:r>
          </w:p>
          <w:p>
            <w:pPr>
              <w:pStyle w:val="Normal"/>
              <w:rPr>
                <w:sz w:val="16"/>
                <w:szCs w:val="16"/>
              </w:rPr>
            </w:pPr>
            <w:r>
              <w:rPr>
                <w:sz w:val="16"/>
                <w:szCs w:val="16"/>
              </w:rPr>
            </w:r>
          </w:p>
          <w:p>
            <w:pPr>
              <w:pStyle w:val="Normal"/>
              <w:rPr>
                <w:sz w:val="16"/>
                <w:szCs w:val="16"/>
              </w:rPr>
            </w:pPr>
            <w:r>
              <w:rPr>
                <w:sz w:val="16"/>
                <w:szCs w:val="16"/>
              </w:rPr>
              <w:t>Situational awareness (SA) and voice communications are primary applications of interest to the military.  SA traffic may include short, periodic packet transmissions to report troop positions and conditions to a combat operations center.  SA traffic could also be real-time video feeds from individual troops or automated surveillance devices, e.g., UAVs. Moreover, the combat operations center may broadcast a common tactical picture back to the troops engaged in operations.  Typically, military applications rely heavily on broadcast/multicast in addition to unicast traffic delive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23640" cy="3218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10" t="-11" r="-10" b="-11"/>
                          <a:stretch>
                            <a:fillRect/>
                          </a:stretch>
                        </pic:blipFill>
                        <pic:spPr bwMode="auto">
                          <a:xfrm>
                            <a:off x="0" y="0"/>
                            <a:ext cx="3723640" cy="321881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pPr>
      <w:r>
        <w:rPr/>
      </w:r>
    </w:p>
    <w:p>
      <w:pPr>
        <w:pStyle w:val="Caption"/>
        <w:keepNext w:val="true"/>
        <w:rPr/>
      </w:pPr>
      <w:bookmarkStart w:id="10" w:name="_Ref56400002"/>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 Usage Model Characteristics Table</w:t>
      </w:r>
    </w:p>
    <w:p>
      <w:pPr>
        <w:pStyle w:val="Normal"/>
        <w:rPr>
          <w:lang w:val="en-US"/>
        </w:rPr>
      </w:pPr>
      <w:r>
        <w:rPr>
          <w:lang w:val="en-US"/>
        </w:rPr>
      </w:r>
    </w:p>
    <w:tbl>
      <w:tblPr>
        <w:tblW w:w="13022" w:type="dxa"/>
        <w:jc w:val="left"/>
        <w:tblInd w:w="-5" w:type="dxa"/>
        <w:tblLayout w:type="fixed"/>
        <w:tblCellMar>
          <w:top w:w="0" w:type="dxa"/>
          <w:left w:w="0" w:type="dxa"/>
          <w:bottom w:w="0" w:type="dxa"/>
          <w:right w:w="0" w:type="dxa"/>
        </w:tblCellMar>
      </w:tblPr>
      <w:tblGrid>
        <w:gridCol w:w="391"/>
        <w:gridCol w:w="539"/>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latively Small </w:t>
            </w:r>
          </w:p>
          <w:p>
            <w:pPr>
              <w:pStyle w:val="Normal"/>
              <w:jc w:val="center"/>
              <w:rPr>
                <w:sz w:val="12"/>
                <w:szCs w:val="12"/>
              </w:rPr>
            </w:pPr>
            <w:r>
              <w:rPr>
                <w:sz w:val="12"/>
                <w:szCs w:val="1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 m</w:t>
            </w:r>
            <w:r>
              <w:rPr>
                <w:sz w:val="12"/>
                <w:szCs w:val="12"/>
                <w:vertAlign w:val="superscript"/>
              </w:rPr>
              <w:t>2</w:t>
            </w:r>
            <w:r>
              <w:rPr>
                <w:sz w:val="12"/>
                <w:szCs w:val="12"/>
              </w:rPr>
              <w:t xml:space="preserve">  to 400 m</w:t>
            </w:r>
            <w:r>
              <w:rPr>
                <w:sz w:val="12"/>
                <w:szCs w:val="12"/>
                <w:vertAlign w:val="superscript"/>
              </w:rPr>
              <w:t>2</w:t>
            </w:r>
          </w:p>
          <w:p>
            <w:pPr>
              <w:pStyle w:val="Normal"/>
              <w:rPr>
                <w:sz w:val="12"/>
                <w:szCs w:val="12"/>
              </w:rPr>
            </w:pPr>
            <w:r>
              <w:rPr>
                <w:sz w:val="12"/>
                <w:szCs w:val="12"/>
              </w:rPr>
            </w:r>
          </w:p>
          <w:p>
            <w:pPr>
              <w:pStyle w:val="Normal"/>
              <w:rPr>
                <w:sz w:val="12"/>
                <w:szCs w:val="12"/>
              </w:rPr>
            </w:pPr>
            <w:r>
              <w:rPr>
                <w:sz w:val="12"/>
                <w:szCs w:val="12"/>
              </w:rPr>
              <w:t>Note: the diameter (number of hops from edge-to-edge of the mesh network using one of the Basic Rates) of a residential mesh network is expected to typically be 2-3 hops. However, application performance demands may require longer path lengths to be used for data communication, e.g. to enable the use of high data 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2-3)</w:t>
            </w:r>
          </w:p>
          <w:p>
            <w:pPr>
              <w:pStyle w:val="Normal"/>
              <w:jc w:val="center"/>
              <w:rPr>
                <w:sz w:val="12"/>
                <w:szCs w:val="12"/>
              </w:rPr>
            </w:pPr>
            <w:r>
              <w:rPr>
                <w:sz w:val="12"/>
                <w:szCs w:val="12"/>
              </w:rPr>
            </w:r>
          </w:p>
          <w:p>
            <w:pPr>
              <w:pStyle w:val="Normal"/>
              <w:jc w:val="center"/>
              <w:rPr>
                <w:sz w:val="12"/>
                <w:szCs w:val="12"/>
              </w:rPr>
            </w:pPr>
            <w:r>
              <w:rPr>
                <w:sz w:val="12"/>
                <w:szCs w:val="12"/>
              </w:rPr>
              <w:t>Note: Mesh Portals are expected to connect a home mesh network to a broadband Internet connection (e.g. DSL or cable modem) as well as to connect a mesh network to several other networks (e.g. 802.3) in different rooms into a single household netw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6)</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2, 3, 4, 7, 8, 10, 11, 12, 14, 15, 21, 29, 32,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 (Set-top box, 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Simple, Distributed Key Management (cannot assume presence of a radius server) </w:t>
            </w:r>
          </w:p>
          <w:p>
            <w:pPr>
              <w:pStyle w:val="Normal"/>
              <w:rPr/>
            </w:pPr>
            <w:r>
              <w:rPr>
                <w:sz w:val="12"/>
                <w:szCs w:val="12"/>
              </w:rPr>
              <w:t>(it should be possible for non-technical home owners to securely install Mesh APs/Mesh Points into a home network with minimal complexity. Many devices in a home mesh network will have minimal human interface capability for configuring security parameters.)</w:t>
            </w:r>
          </w:p>
          <w:p>
            <w:pPr>
              <w:pStyle w:val="Normal"/>
              <w:rPr>
                <w:sz w:val="12"/>
                <w:szCs w:val="12"/>
              </w:rPr>
            </w:pPr>
            <w:r>
              <w:rPr>
                <w:sz w:val="12"/>
                <w:szCs w:val="12"/>
              </w:rPr>
            </w:r>
          </w:p>
          <w:p>
            <w:pPr>
              <w:pStyle w:val="Normal"/>
              <w:rPr>
                <w:sz w:val="12"/>
                <w:szCs w:val="12"/>
              </w:rPr>
            </w:pPr>
            <w:r>
              <w:rPr>
                <w:sz w:val="12"/>
                <w:szCs w:val="12"/>
              </w:rPr>
              <w:t xml:space="preserve">2. Prevent malicious aggressor from peep or destroying network </w:t>
            </w:r>
          </w:p>
          <w:p>
            <w:pPr>
              <w:pStyle w:val="Normal"/>
              <w:rPr>
                <w:sz w:val="12"/>
                <w:szCs w:val="12"/>
              </w:rPr>
            </w:pPr>
            <w:r>
              <w:rPr>
                <w:sz w:val="12"/>
                <w:szCs w:val="12"/>
              </w:rPr>
            </w:r>
          </w:p>
          <w:p>
            <w:pPr>
              <w:pStyle w:val="Normal"/>
              <w:rPr>
                <w:sz w:val="12"/>
                <w:szCs w:val="12"/>
                <w:lang w:val="en-US"/>
              </w:rPr>
            </w:pPr>
            <w:r>
              <w:rPr>
                <w:sz w:val="12"/>
                <w:szCs w:val="12"/>
              </w:rPr>
              <w:t>3. Different security domains may exist in same co-channel (e.g. neighboring hom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1.Omni-antenna </w:t>
            </w:r>
          </w:p>
          <w:p>
            <w:pPr>
              <w:pStyle w:val="Normal"/>
              <w:rPr>
                <w:sz w:val="12"/>
                <w:szCs w:val="12"/>
              </w:rPr>
            </w:pPr>
            <w:r>
              <w:rPr>
                <w:sz w:val="12"/>
                <w:szCs w:val="12"/>
              </w:rPr>
            </w:r>
          </w:p>
          <w:p>
            <w:pPr>
              <w:pStyle w:val="Normal"/>
              <w:rPr>
                <w:sz w:val="12"/>
                <w:szCs w:val="12"/>
              </w:rPr>
            </w:pPr>
            <w:r>
              <w:rPr>
                <w:sz w:val="12"/>
                <w:szCs w:val="12"/>
              </w:rPr>
              <w:t xml:space="preserve">2. Some mesh points have restricted transmission power </w:t>
            </w:r>
          </w:p>
          <w:p>
            <w:pPr>
              <w:pStyle w:val="Normal"/>
              <w:rPr>
                <w:sz w:val="12"/>
                <w:szCs w:val="12"/>
              </w:rPr>
            </w:pPr>
            <w:r>
              <w:rPr>
                <w:sz w:val="12"/>
                <w:szCs w:val="12"/>
              </w:rPr>
            </w:r>
          </w:p>
          <w:p>
            <w:pPr>
              <w:pStyle w:val="Normal"/>
              <w:rPr>
                <w:sz w:val="12"/>
                <w:szCs w:val="12"/>
              </w:rPr>
            </w:pPr>
            <w:r>
              <w:rPr>
                <w:sz w:val="12"/>
                <w:szCs w:val="12"/>
              </w:rPr>
              <w:t xml:space="preserve">3. Some mesh points need to conserve power </w:t>
            </w:r>
          </w:p>
          <w:p>
            <w:pPr>
              <w:pStyle w:val="Normal"/>
              <w:rPr>
                <w:sz w:val="12"/>
                <w:szCs w:val="12"/>
              </w:rPr>
            </w:pPr>
            <w:r>
              <w:rPr>
                <w:sz w:val="12"/>
                <w:szCs w:val="12"/>
              </w:rPr>
            </w:r>
          </w:p>
          <w:p>
            <w:pPr>
              <w:pStyle w:val="Normal"/>
              <w:rPr>
                <w:sz w:val="12"/>
                <w:szCs w:val="12"/>
                <w:lang w:val="en-US"/>
              </w:rPr>
            </w:pPr>
            <w:r>
              <w:rPr>
                <w:sz w:val="12"/>
                <w:szCs w:val="12"/>
              </w:rPr>
              <w:t>4. Some mesh points do not forward packets due to need to doze to save pow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low-cost, non-invasive, convenient deployment </w:t>
            </w:r>
          </w:p>
          <w:p>
            <w:pPr>
              <w:pStyle w:val="Normal"/>
              <w:rPr>
                <w:sz w:val="12"/>
                <w:szCs w:val="12"/>
              </w:rPr>
            </w:pPr>
            <w:r>
              <w:rPr>
                <w:sz w:val="12"/>
                <w:szCs w:val="12"/>
              </w:rPr>
              <w:t>(no need to install wires through walls)</w:t>
            </w:r>
          </w:p>
          <w:p>
            <w:pPr>
              <w:pStyle w:val="Normal"/>
              <w:rPr>
                <w:sz w:val="12"/>
                <w:szCs w:val="12"/>
              </w:rPr>
            </w:pPr>
            <w:r>
              <w:rPr>
                <w:sz w:val="12"/>
                <w:szCs w:val="12"/>
              </w:rPr>
            </w:r>
          </w:p>
          <w:p>
            <w:pPr>
              <w:pStyle w:val="Normal"/>
              <w:rPr>
                <w:sz w:val="12"/>
                <w:szCs w:val="12"/>
              </w:rPr>
            </w:pPr>
            <w:r>
              <w:rPr>
                <w:sz w:val="12"/>
                <w:szCs w:val="12"/>
              </w:rPr>
              <w:t xml:space="preserve">3. seamless connectivity within the home </w:t>
            </w:r>
          </w:p>
          <w:p>
            <w:pPr>
              <w:pStyle w:val="Normal"/>
              <w:rPr>
                <w:sz w:val="12"/>
                <w:szCs w:val="12"/>
              </w:rPr>
            </w:pPr>
            <w:r>
              <w:rPr>
                <w:sz w:val="12"/>
                <w:szCs w:val="12"/>
              </w:rPr>
            </w:r>
          </w:p>
          <w:p>
            <w:pPr>
              <w:pStyle w:val="Normal"/>
              <w:rPr>
                <w:sz w:val="12"/>
                <w:szCs w:val="12"/>
                <w:lang w:val="en-US"/>
              </w:rPr>
            </w:pPr>
            <w:r>
              <w:rPr>
                <w:sz w:val="12"/>
                <w:szCs w:val="12"/>
              </w:rPr>
              <w:t>4. give always connected experience to us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 xml:space="preserve">Quantitative Measurement Parameters: </w:t>
            </w:r>
          </w:p>
          <w:p>
            <w:pPr>
              <w:pStyle w:val="Normal"/>
              <w:rPr>
                <w:sz w:val="12"/>
                <w:szCs w:val="12"/>
                <w:lang w:val="en-US" w:eastAsia="ja-JP"/>
              </w:rPr>
            </w:pPr>
            <w:r>
              <w:rPr>
                <w:sz w:val="12"/>
                <w:szCs w:val="12"/>
                <w:lang w:val="en-US" w:eastAsia="ja-JP"/>
              </w:rPr>
              <w:t xml:space="preserve">-overall E-to-E throughput/jitter in an isolated mesh deployment </w:t>
            </w:r>
          </w:p>
          <w:p>
            <w:pPr>
              <w:pStyle w:val="Normal"/>
              <w:rPr>
                <w:sz w:val="12"/>
                <w:szCs w:val="12"/>
                <w:lang w:val="en-US" w:eastAsia="ja-JP"/>
              </w:rPr>
            </w:pPr>
            <w:r>
              <w:rPr>
                <w:sz w:val="12"/>
                <w:szCs w:val="12"/>
                <w:lang w:val="en-US" w:eastAsia="ja-JP"/>
              </w:rPr>
              <w:t xml:space="preserve">-network maintenance signaling complexity </w:t>
            </w:r>
          </w:p>
          <w:p>
            <w:pPr>
              <w:pStyle w:val="Normal"/>
              <w:rPr>
                <w:sz w:val="12"/>
                <w:szCs w:val="12"/>
                <w:lang w:val="en-US" w:eastAsia="ja-JP"/>
              </w:rPr>
            </w:pPr>
            <w:r>
              <w:rPr>
                <w:sz w:val="12"/>
                <w:szCs w:val="12"/>
                <w:lang w:val="en-US" w:eastAsia="ja-JP"/>
              </w:rPr>
              <w:t xml:space="preserve">-fairness among co-channel interfering WLAN Meshes </w:t>
            </w:r>
          </w:p>
          <w:p>
            <w:pPr>
              <w:pStyle w:val="Normal"/>
              <w:rPr>
                <w:sz w:val="12"/>
                <w:szCs w:val="12"/>
                <w:lang w:val="en-US" w:eastAsia="ja-JP"/>
              </w:rPr>
            </w:pPr>
            <w:r>
              <w:rPr>
                <w:sz w:val="12"/>
                <w:szCs w:val="12"/>
                <w:lang w:val="en-US" w:eastAsia="ja-JP"/>
              </w:rPr>
              <w:t xml:space="preserve">-stability of the network </w:t>
            </w:r>
          </w:p>
          <w:p>
            <w:pPr>
              <w:pStyle w:val="Normal"/>
              <w:rPr>
                <w:sz w:val="12"/>
                <w:szCs w:val="12"/>
                <w:lang w:val="en-US" w:eastAsia="ja-JP"/>
              </w:rPr>
            </w:pPr>
            <w:r>
              <w:rPr>
                <w:sz w:val="12"/>
                <w:szCs w:val="12"/>
                <w:lang w:val="en-US" w:eastAsia="ja-JP"/>
              </w:rPr>
              <w:t xml:space="preserve">-mesh point duty cycle (in the case of power saving mesh points). </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t xml:space="preserve">Qualitative Evaluation Parameters: </w:t>
            </w:r>
          </w:p>
          <w:p>
            <w:pPr>
              <w:pStyle w:val="Normal"/>
              <w:rPr>
                <w:sz w:val="12"/>
                <w:szCs w:val="12"/>
                <w:lang w:val="en-US" w:eastAsia="ja-JP"/>
              </w:rPr>
            </w:pPr>
            <w:r>
              <w:rPr>
                <w:sz w:val="12"/>
                <w:szCs w:val="12"/>
                <w:lang w:val="en-US" w:eastAsia="ja-JP"/>
              </w:rPr>
              <w:t xml:space="preserve">-Support for mesh point power saving </w:t>
            </w:r>
          </w:p>
          <w:p>
            <w:pPr>
              <w:pStyle w:val="Normal"/>
              <w:rPr>
                <w:sz w:val="12"/>
                <w:szCs w:val="12"/>
                <w:lang w:val="en-US" w:eastAsia="ja-JP"/>
              </w:rPr>
            </w:pPr>
            <w:r>
              <w:rPr>
                <w:sz w:val="12"/>
                <w:szCs w:val="12"/>
                <w:lang w:val="en-US" w:eastAsia="ja-JP"/>
              </w:rPr>
              <w:t xml:space="preserve">-ability to quickly recover from sleep mode </w:t>
            </w:r>
          </w:p>
          <w:p>
            <w:pPr>
              <w:pStyle w:val="Normal"/>
              <w:rPr>
                <w:sz w:val="12"/>
                <w:szCs w:val="12"/>
                <w:lang w:val="en-US" w:eastAsia="ja-JP"/>
              </w:rPr>
            </w:pPr>
            <w:r>
              <w:rPr>
                <w:sz w:val="12"/>
                <w:szCs w:val="12"/>
                <w:lang w:val="en-US" w:eastAsia="ja-JP"/>
              </w:rPr>
              <w:t>-robustness against aggressor.</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Large (32 per 11s mesh)</w:t>
            </w:r>
          </w:p>
          <w:p>
            <w:pPr>
              <w:pStyle w:val="Normal"/>
              <w:jc w:val="center"/>
              <w:rPr>
                <w:color w:val="000000"/>
                <w:sz w:val="12"/>
                <w:szCs w:val="12"/>
              </w:rPr>
            </w:pPr>
            <w:r>
              <w:rPr>
                <w:color w:val="000000"/>
                <w:sz w:val="12"/>
                <w:szCs w:val="12"/>
              </w:rPr>
            </w:r>
          </w:p>
          <w:p>
            <w:pPr>
              <w:pStyle w:val="Normal"/>
              <w:rPr>
                <w:sz w:val="12"/>
                <w:szCs w:val="12"/>
              </w:rPr>
            </w:pPr>
            <w:r>
              <w:rPr>
                <w:color w:val="000000"/>
                <w:sz w:val="12"/>
                <w:szCs w:val="12"/>
              </w:rPr>
              <w:t>Note: A large enterprise may have a total of 50-100 Mesh AP/Point devices deployed across multiple interconnected Layer2 802.11s mes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0</w:t>
            </w:r>
            <w:r>
              <w:rPr>
                <w:sz w:val="12"/>
                <w:szCs w:val="12"/>
              </w:rPr>
              <w:t>m</w:t>
            </w:r>
            <w:r>
              <w:rPr>
                <w:sz w:val="12"/>
                <w:szCs w:val="12"/>
                <w:vertAlign w:val="superscript"/>
              </w:rPr>
              <w:t>2</w:t>
            </w:r>
            <w:r>
              <w:rPr>
                <w:sz w:val="12"/>
                <w:szCs w:val="12"/>
              </w:rPr>
              <w:t xml:space="preserve"> </w:t>
            </w:r>
            <w:r>
              <w:rPr>
                <w:color w:val="000000"/>
                <w:sz w:val="12"/>
                <w:szCs w:val="12"/>
              </w:rPr>
              <w:t>-8000</w:t>
            </w:r>
            <w:r>
              <w:rPr>
                <w:sz w:val="12"/>
                <w:szCs w:val="12"/>
              </w:rPr>
              <w:t>m</w:t>
            </w:r>
            <w:r>
              <w:rPr>
                <w:sz w:val="12"/>
                <w:szCs w:val="1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indoor, although may extend to outdoor courtyard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Mostly fixed, rare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Medium</w:t>
            </w:r>
          </w:p>
          <w:p>
            <w:pPr>
              <w:pStyle w:val="Normal"/>
              <w:jc w:val="center"/>
              <w:rPr>
                <w:sz w:val="12"/>
                <w:szCs w:val="12"/>
              </w:rPr>
            </w:pPr>
            <w:r>
              <w:rPr>
                <w:color w:val="000000"/>
                <w:sz w:val="12"/>
                <w:szCs w:val="12"/>
              </w:rPr>
              <w:t>(5-1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0-300 </w:t>
            </w:r>
          </w:p>
          <w:p>
            <w:pPr>
              <w:pStyle w:val="Normal"/>
              <w:jc w:val="center"/>
              <w:rPr>
                <w:sz w:val="12"/>
                <w:szCs w:val="12"/>
              </w:rPr>
            </w:pPr>
            <w:r>
              <w:rPr>
                <w:color w:val="000000"/>
                <w:sz w:val="12"/>
                <w:szCs w:val="12"/>
              </w:rPr>
              <w:t>(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9, 10, 11, 13, 16, 18, 29, 30, 31, 33, 36, 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dedicated Mesh APs/Points, but some client devices (e.g. SoftAP PCs) could also be Mesh APs/Points (most likely in small/medium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Yes, although in large enterprise most traffic is expected to be between clients and servers on the intranet. Examples of peer-to-peer traffic within the wireless mesh network include printing, file sharing, connecting to a projector,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A large enterprise will typically require centralized key management, but small offices may require distributed key management (similar to 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 indoor mesh deployments are expected to use omni-directional antennas. Some large enterprise campuses may use directional-antennas for outdoor deployment between buildings (similar to campus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ed enterprise networks will require managed configuration by an IT department. However, some small/medium offices without a dedicated IT department will require the network to be 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Low cost wireless network infrastructure, convenient and non-invasive deployment (reduce wire installation), reliable coverage for productivity and acces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indoor deployment for simulation scenario, since campus usage model should cover outdoor deployme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 Public Access Network</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100)</w:t>
            </w:r>
          </w:p>
          <w:p>
            <w:pPr>
              <w:pStyle w:val="Normal"/>
              <w:jc w:val="center"/>
              <w:rPr>
                <w:sz w:val="12"/>
                <w:szCs w:val="12"/>
              </w:rPr>
            </w:pPr>
            <w:r>
              <w:rPr>
                <w:sz w:val="12"/>
                <w:szCs w:val="12"/>
              </w:rPr>
            </w:r>
          </w:p>
          <w:p>
            <w:pPr>
              <w:pStyle w:val="Normal"/>
              <w:rPr>
                <w:sz w:val="12"/>
                <w:szCs w:val="12"/>
              </w:rPr>
            </w:pPr>
            <w:r>
              <w:rPr>
                <w:sz w:val="12"/>
                <w:szCs w:val="12"/>
              </w:rPr>
              <w:t xml:space="preserve">Note: A large community network may have a total of 50-100 Mesh AP/Point  devices deployed across multiple interconnected Layer2 802.11s mesh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m</w:t>
            </w:r>
            <w:r>
              <w:rPr>
                <w:sz w:val="12"/>
                <w:szCs w:val="12"/>
                <w:vertAlign w:val="superscript"/>
              </w:rPr>
              <w:t>2</w:t>
            </w:r>
            <w:r>
              <w:rPr>
                <w:sz w:val="12"/>
                <w:szCs w:val="12"/>
              </w:rPr>
              <w:t xml:space="preserve">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public access model extend to indoor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fixed, sometimes nomadic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2-8 per 11s mesh)</w:t>
            </w:r>
          </w:p>
          <w:p>
            <w:pPr>
              <w:pStyle w:val="Normal"/>
              <w:jc w:val="center"/>
              <w:rPr>
                <w:sz w:val="12"/>
                <w:szCs w:val="12"/>
              </w:rPr>
            </w:pPr>
            <w:r>
              <w:rPr>
                <w:sz w:val="12"/>
                <w:szCs w:val="12"/>
              </w:rPr>
            </w:r>
          </w:p>
          <w:p>
            <w:pPr>
              <w:pStyle w:val="Normal"/>
              <w:rPr>
                <w:sz w:val="12"/>
                <w:szCs w:val="12"/>
              </w:rPr>
            </w:pPr>
            <w:r>
              <w:rPr>
                <w:sz w:val="12"/>
                <w:szCs w:val="12"/>
              </w:rPr>
              <w:t>The mesh must have &gt;= 2 portals to support scalability to larger mesh hierarchies. Perferably all the APs at the perimiter of the mesh would be mesh port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20-1000 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 6, 7, 8, 9, 10, 11, 13, 14, 15, 18, 19, 20, 21, 23, 24, 25, 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but some client devices could also be Mesh Points (e.g. at a  temporary event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although some Mesh Point capable clients may be the destination of the draffic.</w:t>
            </w:r>
          </w:p>
          <w:p>
            <w:pPr>
              <w:pStyle w:val="Normal"/>
              <w:rPr>
                <w:sz w:val="12"/>
                <w:szCs w:val="12"/>
              </w:rPr>
            </w:pPr>
            <w:r>
              <w:rPr>
                <w:sz w:val="12"/>
                <w:szCs w:val="12"/>
              </w:rPr>
            </w:r>
          </w:p>
          <w:p>
            <w:pPr>
              <w:pStyle w:val="Normal"/>
              <w:rPr>
                <w:sz w:val="12"/>
                <w:szCs w:val="12"/>
              </w:rPr>
            </w:pPr>
            <w:r>
              <w:rPr>
                <w:sz w:val="12"/>
                <w:szCs w:val="12"/>
              </w:rPr>
              <w:t>Note: In additional to traffic that is terminating in the mesh, there may be traffic that is passing through from one portal to another portal. Mechanisms to set priorities and QOS parameters for pass through traffic are 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centralized key management. Some of the Mesh Points may participate in multiple security domains.</w:t>
            </w:r>
          </w:p>
          <w:p>
            <w:pPr>
              <w:pStyle w:val="Normal"/>
              <w:rPr>
                <w:sz w:val="12"/>
                <w:szCs w:val="12"/>
              </w:rPr>
            </w:pPr>
            <w:r>
              <w:rPr>
                <w:sz w:val="12"/>
                <w:szCs w:val="12"/>
              </w:rPr>
            </w:r>
          </w:p>
          <w:p>
            <w:pPr>
              <w:pStyle w:val="Normal"/>
              <w:rPr>
                <w:sz w:val="12"/>
                <w:szCs w:val="12"/>
              </w:rPr>
            </w:pPr>
            <w:r>
              <w:rPr>
                <w:sz w:val="12"/>
                <w:szCs w:val="12"/>
              </w:rPr>
              <w:t>Mesh portals must be able to participate in multiple security domains. For example, in the case of broadband service delivery over mesh networks, the mesh owned and operated by a residence would intersect with the mesh owned and operated by a service provider. Mesh portal devices must participate in both the local mesh and external mesh security domai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r fixed Mesh Point/AP, directional antenna will be utilized, while some other Mesh Point/AP will utilize omni-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managed configuration. But some part of the mesh will be operated by self-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ccessibility, low cost infrastructure, border coverage.</w:t>
            </w:r>
          </w:p>
          <w:p>
            <w:pPr>
              <w:pStyle w:val="Normal"/>
              <w:rPr>
                <w:sz w:val="12"/>
                <w:szCs w:val="12"/>
              </w:rPr>
            </w:pPr>
            <w:r>
              <w:rPr>
                <w:sz w:val="12"/>
                <w:szCs w:val="12"/>
              </w:rPr>
              <w:t>Wireless Internet, lower cost infrastructure, scalability.</w:t>
            </w:r>
          </w:p>
          <w:p>
            <w:pPr>
              <w:pStyle w:val="Normal"/>
              <w:rPr>
                <w:sz w:val="12"/>
                <w:szCs w:val="12"/>
              </w:rPr>
            </w:pPr>
            <w:r>
              <w:rPr>
                <w:sz w:val="12"/>
                <w:szCs w:val="12"/>
              </w:rPr>
              <w:t>Low cost, reliable coverage.</w:t>
            </w:r>
          </w:p>
          <w:p>
            <w:pPr>
              <w:pStyle w:val="Normal"/>
              <w:rPr>
                <w:sz w:val="12"/>
                <w:szCs w:val="12"/>
              </w:rPr>
            </w:pPr>
            <w:r>
              <w:rPr>
                <w:sz w:val="12"/>
                <w:szCs w:val="12"/>
              </w:rPr>
              <w:t>Reduced deployment time and cost, reliable coverage.</w:t>
            </w:r>
          </w:p>
          <w:p>
            <w:pPr>
              <w:pStyle w:val="Normal"/>
              <w:rPr>
                <w:sz w:val="12"/>
                <w:szCs w:val="12"/>
              </w:rPr>
            </w:pPr>
            <w:r>
              <w:rPr>
                <w:sz w:val="12"/>
                <w:szCs w:val="12"/>
              </w:rPr>
              <w:t>Low cost, rapid deployment, self-configuring.</w:t>
            </w:r>
          </w:p>
          <w:p>
            <w:pPr>
              <w:pStyle w:val="Normal"/>
              <w:rPr>
                <w:sz w:val="12"/>
                <w:szCs w:val="12"/>
              </w:rPr>
            </w:pPr>
            <w:r>
              <w:rPr>
                <w:sz w:val="12"/>
                <w:szCs w:val="12"/>
              </w:rPr>
              <w:t>Point of sales, advertisement, amusement customer at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outdoor deployment for simulation scenario, since office usage model should cover indoor deployment?</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rPr>
                <w:sz w:val="12"/>
                <w:szCs w:val="12"/>
              </w:rPr>
            </w:pPr>
            <w:r>
              <w:rPr>
                <w:sz w:val="12"/>
                <w:szCs w:val="12"/>
              </w:rPr>
              <w:t>Note: A large public safety network may have a total of 50-100s of Mesh AP/Point devices deployed across multiple interconnected Layer2 802.11s mesh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m</w:t>
            </w:r>
            <w:r>
              <w:rPr>
                <w:sz w:val="12"/>
                <w:szCs w:val="12"/>
                <w:vertAlign w:val="superscript"/>
              </w:rPr>
              <w:t>2</w:t>
            </w:r>
            <w:r>
              <w:rPr>
                <w:sz w:val="12"/>
                <w:szCs w:val="12"/>
              </w:rPr>
              <w:t xml:space="preserve"> –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emergency workers inside buil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ix of fixed radios (e.g. on poll tops) and mobile nodes deployed in emergency vehicles and carried by emergency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 8, 9, 11, 13, 14, 15,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vehicles and personnel could also Mesh APs/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t should be possible to use either centralized or distributed key management, depending on the sitution. In a small incident scene, may have hierarchically organized user security, while a large incident scene may require the coexistence of several organization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mobile nodes are expected to use omni-directional antennas, but some dedicated backhaul nodes (e.g. on lamp posts) may use directional antennas for increased range and re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public safety networks must be self-configuring to allow for rapid deployment in an emergency situ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Zero infrastructure, low-cost and rapid deployement, improved range and reliability, improved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the Internet over a cellular connection.</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litary</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jc w:val="center"/>
              <w:rPr/>
            </w:pPr>
            <w:r>
              <w:rPr>
                <w:sz w:val="12"/>
                <w:szCs w:val="12"/>
              </w:rPr>
              <w:t>Note: A large military network may have a total of 50-100s of Mesh AP/Point devices deployed across multiple interconnected Layer2 802.11s mesh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m</w:t>
            </w:r>
            <w:r>
              <w:rPr>
                <w:sz w:val="12"/>
                <w:szCs w:val="12"/>
                <w:vertAlign w:val="superscript"/>
              </w:rPr>
              <w:t>2</w:t>
            </w:r>
            <w:r>
              <w:rPr>
                <w:sz w:val="12"/>
                <w:szCs w:val="12"/>
              </w:rPr>
              <w:t xml:space="preserve"> – several square kilome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military personnel inside buildings, tunnels, ships,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ay have a few stationary radios (e.g. at a combat operations center or temporarily placed on building tops, utility poles, etc.) and mobile nodes deployed in combat vehicles, ships or carried by dismounted tro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p>
            <w:pPr>
              <w:pStyle w:val="Normal"/>
              <w:jc w:val="center"/>
              <w:rPr>
                <w:sz w:val="12"/>
                <w:szCs w:val="12"/>
                <w:lang w:val="en-US"/>
              </w:rPr>
            </w:pPr>
            <w:r>
              <w:rPr>
                <w:sz w:val="12"/>
                <w:szCs w:val="12"/>
                <w:lang w:val="en-US"/>
              </w:rPr>
              <w:t>(e.g. pedestrian speeds, or slow vehicle spee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 8, 9, 11, 13, 14, 15,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military vehicles and personnel could also be Mesh APs/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It should be possible to use either centralized or distributed key management, depending on the situation. Operations involving a single command structure may have hierarchically organized user security, while large, joint combat operations may require the coexistence of several command structure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ost mobile nodes are expected to use omni-directional antennas, but some advantaged nodes may use directional antennas for increased range, covertness, and re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Most military networks must be self-configuring to allow for rapid deployment in a combat situ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Zero infrastructure, low-cost and rapid deployment, improved range and reliability, improved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a large network over long-range, non-802.11 military RF links or networks.</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1"/>
        <w:numPr>
          <w:ilvl w:val="0"/>
          <w:numId w:val="2"/>
        </w:numPr>
        <w:rPr>
          <w:del w:id="54" w:author="Authorized User" w:date="2004-12-07T11:53:00Z"/>
        </w:rPr>
      </w:pPr>
      <w:del w:id="53" w:author="Authorized User" w:date="2004-12-07T11:53:00Z">
        <w:bookmarkStart w:id="11" w:name="__RefHeading___Toc88486722"/>
        <w:bookmarkEnd w:id="11"/>
        <w:r>
          <w:rPr/>
          <w:delText>Detailed Simulation Scenarios</w:delText>
        </w:r>
      </w:del>
    </w:p>
    <w:p>
      <w:pPr>
        <w:pStyle w:val="Normal"/>
        <w:rPr>
          <w:del w:id="56" w:author="Authorized User" w:date="2004-12-07T11:53:00Z"/>
        </w:rPr>
      </w:pPr>
      <w:del w:id="55" w:author="Authorized User" w:date="2004-12-07T11:53:00Z">
        <w:r>
          <w:rPr/>
          <w:delText>This section is a placeholder for more detailed descriptions of usage models, including enough details to specify simulation scenarios.  These simulation scenarios will include a specification of a representative topology, one or more channel model, mapping of application endpoints to devices in the topology, and other simulation parameters.</w:delText>
        </w:r>
      </w:del>
    </w:p>
    <w:p>
      <w:pPr>
        <w:pStyle w:val="Normal"/>
        <w:rPr>
          <w:del w:id="58" w:author="Authorized User" w:date="2004-12-07T11:53:00Z"/>
        </w:rPr>
      </w:pPr>
      <w:del w:id="57" w:author="Authorized User" w:date="2004-12-07T11:53:00Z">
        <w:r>
          <w:rPr/>
        </w:r>
      </w:del>
    </w:p>
    <w:p>
      <w:pPr>
        <w:pStyle w:val="Normal"/>
        <w:rPr>
          <w:del w:id="60" w:author="Authorized User" w:date="2004-12-07T11:53:00Z"/>
        </w:rPr>
      </w:pPr>
      <w:del w:id="59" w:author="Authorized User" w:date="2004-12-07T11:53:00Z">
        <w:r>
          <w:rPr/>
        </w:r>
      </w:del>
    </w:p>
    <w:p>
      <w:pPr>
        <w:pStyle w:val="Normal"/>
        <w:rPr>
          <w:del w:id="62" w:author="Authorized User" w:date="2004-12-07T11:53:00Z"/>
        </w:rPr>
      </w:pPr>
      <w:del w:id="61" w:author="Authorized User" w:date="2004-12-07T11:53:00Z">
        <w:r>
          <w:rPr/>
        </w:r>
      </w:del>
    </w:p>
    <w:p>
      <w:pPr>
        <w:pStyle w:val="Heading1"/>
        <w:keepNext w:val="true"/>
        <w:rPr/>
      </w:pPr>
      <w:del w:id="63" w:author="Authorized User" w:date="2004-12-07T11:53:00Z">
        <w:r>
          <w:rPr/>
          <w:delText xml:space="preserve">Table </w:delText>
        </w:r>
      </w:del>
      <w:del w:id="64" w:author="Authorized User" w:date="2004-12-07T11:53:00Z">
        <w:r>
          <w:rPr/>
          <w:fldChar w:fldCharType="begin"/>
        </w:r>
        <w:r>
          <w:rPr/>
          <w:delInstrText xml:space="preserve"> SEQ Table \* ARABIC </w:delInstrText>
        </w:r>
        <w:r>
          <w:rPr/>
          <w:fldChar w:fldCharType="separate"/>
        </w:r>
        <w:r>
          <w:rPr/>
          <w:delText>3</w:delText>
        </w:r>
        <w:r>
          <w:rPr/>
          <w:fldChar w:fldCharType="end"/>
        </w:r>
      </w:del>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del w:id="65" w:author="Authorized User" w:date="2004-12-07T11:53:00Z">
              <w:r>
                <w:rPr>
                  <w:b/>
                  <w:bCs/>
                </w:rPr>
                <w:delText>Model</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del w:id="66" w:author="Authorized User" w:date="2004-12-07T11:53:00Z">
              <w:r>
                <w:rPr>
                  <w:b/>
                  <w:bCs/>
                </w:rPr>
                <w:delText>Environment</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67" w:author="Authorized User" w:date="2004-12-07T11:53:00Z">
              <w:r>
                <w:rPr/>
                <w:delText>A</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68" w:author="Authorized User" w:date="2004-12-07T11:53:00Z">
              <w:r>
                <w:rPr/>
                <w:delText>Flat fading (no multipath)</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69" w:author="Authorized User" w:date="2004-12-07T11:53:00Z">
              <w:r>
                <w:rPr/>
                <w:delText>B</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70" w:author="Authorized User" w:date="2004-12-07T11:53:00Z">
              <w:r>
                <w:rPr/>
                <w:delText>Residential</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71" w:author="Authorized User" w:date="2004-12-07T11:53:00Z">
              <w:r>
                <w:rPr/>
                <w:delText>C</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72" w:author="Authorized User" w:date="2004-12-07T11:53:00Z">
              <w:r>
                <w:rPr/>
                <w:delText>Residential / Small Office</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73" w:author="Authorized User" w:date="2004-12-07T11:53:00Z">
              <w:r>
                <w:rPr/>
                <w:delText>D</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74" w:author="Authorized User" w:date="2004-12-07T11:53:00Z">
              <w:r>
                <w:rPr/>
                <w:delText>Typical Office</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75" w:author="Authorized User" w:date="2004-12-07T11:53:00Z">
              <w:r>
                <w:rPr/>
                <w:delText>E</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76" w:author="Authorized User" w:date="2004-12-07T11:53:00Z">
              <w:r>
                <w:rPr/>
                <w:delText>Large Office</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77" w:author="Authorized User" w:date="2004-12-07T11:53:00Z">
              <w:r>
                <w:rPr/>
                <w:delText>F</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78" w:author="Authorized User" w:date="2004-12-07T11:53:00Z">
              <w:r>
                <w:rPr/>
                <w:delText>Large Space (indoors / outdoors)</w:delText>
              </w:r>
            </w:del>
          </w:p>
        </w:tc>
      </w:tr>
    </w:tbl>
    <w:p>
      <w:pPr>
        <w:pStyle w:val="Normal"/>
        <w:rPr/>
      </w:pPr>
      <w:r>
        <w:rPr/>
      </w:r>
    </w:p>
    <w:p>
      <w:pPr>
        <w:pStyle w:val="Normal"/>
        <w:rPr>
          <w:del w:id="80" w:author="Authorized User" w:date="2004-12-07T11:53:00Z"/>
        </w:rPr>
      </w:pPr>
      <w:del w:id="79" w:author="Authorized User" w:date="2004-12-07T11:53:00Z">
        <w:r>
          <w:rPr/>
          <w:delText>Channel model specifications TBD.</w:delText>
        </w:r>
      </w:del>
    </w:p>
    <w:p>
      <w:pPr>
        <w:pStyle w:val="Normal"/>
        <w:rPr>
          <w:lang w:val="en-US"/>
          <w:del w:id="82" w:author="Authorized User" w:date="2004-12-07T11:53:00Z"/>
        </w:rPr>
      </w:pPr>
      <w:del w:id="81" w:author="Authorized User" w:date="2004-12-07T11:53:00Z">
        <w:r>
          <w:rPr>
            <w:lang w:val="en-US"/>
          </w:rPr>
        </w:r>
      </w:del>
    </w:p>
    <w:p>
      <w:pPr>
        <w:pStyle w:val="Normal"/>
        <w:rPr>
          <w:lang w:val="en-US"/>
        </w:rPr>
      </w:pPr>
      <w:r>
        <w:rPr>
          <w:lang w:val="en-US"/>
        </w:rPr>
      </w:r>
      <w:r>
        <w:br w:type="page"/>
      </w:r>
    </w:p>
    <w:p>
      <w:pPr>
        <w:pStyle w:val="Heading1"/>
        <w:numPr>
          <w:ilvl w:val="0"/>
          <w:numId w:val="2"/>
        </w:numPr>
        <w:rPr>
          <w:sz w:val="36"/>
          <w:szCs w:val="36"/>
          <w:lang w:val="en-US"/>
          <w:del w:id="84" w:author="Authorized User" w:date="2004-12-07T11:54:00Z"/>
        </w:rPr>
      </w:pPr>
      <w:del w:id="83" w:author="Authorized User" w:date="2004-12-07T11:54:00Z">
        <w:bookmarkStart w:id="12" w:name="__RefHeading___Toc88486723"/>
        <w:bookmarkEnd w:id="12"/>
        <w:r>
          <w:rPr/>
          <w:delText>Appendix</w:delText>
        </w:r>
      </w:del>
    </w:p>
    <w:p>
      <w:pPr>
        <w:pStyle w:val="Heading1"/>
        <w:numPr>
          <w:ilvl w:val="0"/>
          <w:numId w:val="2"/>
        </w:numPr>
        <w:rPr>
          <w:sz w:val="36"/>
          <w:szCs w:val="36"/>
          <w:lang w:val="en-US"/>
          <w:del w:id="86" w:author="Authorized User" w:date="2004-12-07T11:54:00Z"/>
        </w:rPr>
      </w:pPr>
      <w:del w:id="85" w:author="Authorized User" w:date="2004-12-07T11:54:00Z">
        <w:r>
          <w:rPr>
            <w:sz w:val="36"/>
            <w:szCs w:val="36"/>
            <w:lang w:val="en-US"/>
          </w:rPr>
        </w:r>
      </w:del>
    </w:p>
    <w:p>
      <w:pPr>
        <w:pStyle w:val="Heading1"/>
        <w:numPr>
          <w:ilvl w:val="0"/>
          <w:numId w:val="2"/>
        </w:numPr>
        <w:rPr>
          <w:lang w:val="en-US"/>
          <w:del w:id="88" w:author="Authorized User" w:date="2004-12-07T11:54:00Z"/>
        </w:rPr>
      </w:pPr>
      <w:del w:id="87" w:author="Authorized User" w:date="2004-12-07T11:54:00Z">
        <w:r>
          <w:rPr>
            <w:lang w:val="en-US"/>
          </w:rPr>
        </w:r>
      </w:del>
    </w:p>
    <w:p>
      <w:pPr>
        <w:pStyle w:val="Heading1"/>
        <w:numPr>
          <w:ilvl w:val="0"/>
          <w:numId w:val="2"/>
        </w:numPr>
        <w:rPr>
          <w:del w:id="90" w:author="Authorized User" w:date="2004-12-07T11:54:00Z"/>
        </w:rPr>
      </w:pPr>
      <w:del w:id="89" w:author="Authorized User" w:date="2004-12-07T11:54:00Z">
        <w:r>
          <w:rPr/>
          <w:delText>Applications</w:delText>
        </w:r>
      </w:del>
    </w:p>
    <w:p>
      <w:pPr>
        <w:pStyle w:val="Heading1"/>
        <w:numPr>
          <w:ilvl w:val="0"/>
          <w:numId w:val="2"/>
        </w:numPr>
        <w:rPr>
          <w:del w:id="94" w:author="Authorized User" w:date="2004-12-07T11:54:00Z"/>
        </w:rPr>
      </w:pPr>
      <w:del w:id="91" w:author="Authorized User" w:date="2004-12-07T11:54:00Z">
        <w:r>
          <w:rPr>
            <w:rFonts w:eastAsia="Arial"/>
          </w:rPr>
          <w:fldChar w:fldCharType="begin"/>
        </w:r>
        <w:r>
          <w:rPr>
            <w:rFonts w:eastAsia="Arial"/>
          </w:rPr>
          <w:delInstrText xml:space="preserve"> REF _Ref77407413 \h </w:delInstrText>
        </w:r>
        <w:r>
          <w:rPr>
            <w:rFonts w:eastAsia="Arial"/>
          </w:rPr>
          <w:fldChar w:fldCharType="separate"/>
        </w:r>
        <w:r>
          <w:rPr>
            <w:rFonts w:eastAsia="Arial"/>
          </w:rPr>
          <w:delText>Table 4</w:delText>
        </w:r>
        <w:r>
          <w:rPr>
            <w:rFonts w:eastAsia="Arial"/>
          </w:rPr>
          <w:fldChar w:fldCharType="end"/>
        </w:r>
      </w:del>
      <w:del w:id="92" w:author="Authorized User" w:date="2004-12-07T11:54:00Z">
        <w:r>
          <w:rPr>
            <w:rFonts w:eastAsia="Arial"/>
          </w:rPr>
          <w:delText xml:space="preserve"> </w:delText>
        </w:r>
      </w:del>
      <w:del w:id="93" w:author="Authorized User" w:date="2004-12-07T11:54:00Z">
        <w:r>
          <w:rPr/>
          <w:delText>lists the applications that are referred to from the usage models, together with relevant traffic parameters.  The primary purpose of this table is to allow concrete application expectations/ requirements to be included in usage model descriptions.  Packet loss rate and maximum delay values listed in this table represent the end-to-end loss and delay budgets required for the various applications.   When defining evaluation criteria and detailed simulation scenarios for particular usage models, this table will also be useful for evaluating whether proposed routing protocols and/or MAC enhancements for 802.11s will be able to support application requirements under different configurations (e.g. topology, PHY/MAC choice, etc).</w:delText>
        </w:r>
      </w:del>
    </w:p>
    <w:p>
      <w:pPr>
        <w:pStyle w:val="Heading1"/>
        <w:numPr>
          <w:ilvl w:val="0"/>
          <w:numId w:val="2"/>
        </w:numPr>
        <w:rPr>
          <w:del w:id="96" w:author="Authorized User" w:date="2004-12-07T11:54:00Z"/>
        </w:rPr>
      </w:pPr>
      <w:del w:id="95" w:author="Authorized User" w:date="2004-12-07T11:54:00Z">
        <w:r>
          <w:rPr/>
        </w:r>
      </w:del>
    </w:p>
    <w:p>
      <w:pPr>
        <w:pStyle w:val="Heading1"/>
        <w:numPr>
          <w:ilvl w:val="0"/>
          <w:numId w:val="2"/>
        </w:numPr>
        <w:rPr>
          <w:del w:id="98" w:author="Authorized User" w:date="2004-12-07T11:54:00Z"/>
        </w:rPr>
      </w:pPr>
      <w:del w:id="97" w:author="Authorized User" w:date="2004-12-07T11:54:00Z">
        <w:r>
          <w:rPr/>
          <w:delText>The parameters are defined as follows:</w:delText>
        </w:r>
      </w:del>
    </w:p>
    <w:p>
      <w:pPr>
        <w:pStyle w:val="Heading1"/>
        <w:numPr>
          <w:ilvl w:val="0"/>
          <w:numId w:val="2"/>
        </w:numPr>
        <w:rPr>
          <w:del w:id="101" w:author="Authorized User" w:date="2004-12-07T11:54:00Z"/>
        </w:rPr>
      </w:pPr>
      <w:del w:id="99" w:author="Authorized User" w:date="2004-12-07T11:54:00Z">
        <w:r>
          <w:rPr>
            <w:i/>
            <w:iCs/>
          </w:rPr>
          <w:delText>MSDU size:</w:delText>
        </w:r>
      </w:del>
      <w:del w:id="100" w:author="Authorized User" w:date="2004-12-07T11:54:00Z">
        <w:r>
          <w:rPr/>
          <w:tab/>
          <w:delText>Packet size at the top of the MAC</w:delText>
        </w:r>
      </w:del>
    </w:p>
    <w:p>
      <w:pPr>
        <w:pStyle w:val="Heading1"/>
        <w:numPr>
          <w:ilvl w:val="0"/>
          <w:numId w:val="2"/>
        </w:numPr>
        <w:rPr>
          <w:del w:id="104" w:author="Authorized User" w:date="2004-12-07T11:54:00Z"/>
        </w:rPr>
      </w:pPr>
      <w:del w:id="102" w:author="Authorized User" w:date="2004-12-07T11:54:00Z">
        <w:r>
          <w:rPr>
            <w:i/>
            <w:iCs/>
          </w:rPr>
          <w:delText>Maximum E2E PLR</w:delText>
        </w:r>
      </w:del>
      <w:del w:id="103" w:author="Authorized User" w:date="2004-12-07T11:54:00Z">
        <w:r>
          <w:rPr/>
          <w:delText>:</w:delText>
          <w:tab/>
          <w:delText>Maximum end-to-end packet loss rate at the top of the MAC.  This is defined by the loss rate that can be tolerated by the application.</w:delText>
        </w:r>
      </w:del>
    </w:p>
    <w:p>
      <w:pPr>
        <w:pStyle w:val="Heading1"/>
        <w:numPr>
          <w:ilvl w:val="0"/>
          <w:numId w:val="2"/>
        </w:numPr>
        <w:rPr>
          <w:del w:id="107" w:author="Authorized User" w:date="2004-12-07T11:54:00Z"/>
        </w:rPr>
      </w:pPr>
      <w:del w:id="105" w:author="Authorized User" w:date="2004-12-07T11:54:00Z">
        <w:r>
          <w:rPr>
            <w:i/>
            <w:iCs/>
          </w:rPr>
          <w:delText>Maximum E2E Delay</w:delText>
        </w:r>
      </w:del>
      <w:del w:id="106" w:author="Authorized User" w:date="2004-12-07T11:54:00Z">
        <w:r>
          <w:rPr/>
          <w:delText xml:space="preserve">: </w:delText>
          <w:tab/>
          <w:delText>Maximum end-to-end transport delay at the top of the MAC – i.e. between matching MA-UNITDATA.request and .indication.</w:delText>
        </w:r>
      </w:del>
    </w:p>
    <w:p>
      <w:pPr>
        <w:pStyle w:val="Heading1"/>
        <w:numPr>
          <w:ilvl w:val="0"/>
          <w:numId w:val="2"/>
        </w:numPr>
        <w:rPr>
          <w:del w:id="110" w:author="Authorized User" w:date="2004-12-07T11:54:00Z"/>
        </w:rPr>
      </w:pPr>
      <w:del w:id="108" w:author="Authorized User" w:date="2004-12-07T11:54:00Z">
        <w:r>
          <w:rPr>
            <w:i/>
            <w:iCs/>
          </w:rPr>
          <w:delText>Protocol</w:delText>
        </w:r>
      </w:del>
      <w:del w:id="109" w:author="Authorized User" w:date="2004-12-07T11:54:00Z">
        <w:r>
          <w:rPr/>
          <w:delText>:</w:delText>
          <w:tab/>
          <w:delText>Indicates the network-layer protocol running between the data source and the MAC.  It takes one of two values: TCP or UDP.  These are intended to represent a generic acknowledged and a generic unacknowledged network-layer protocol.</w:delText>
        </w:r>
      </w:del>
    </w:p>
    <w:p>
      <w:pPr>
        <w:pStyle w:val="Heading1"/>
        <w:numPr>
          <w:ilvl w:val="0"/>
          <w:numId w:val="2"/>
        </w:numPr>
        <w:rPr>
          <w:del w:id="112" w:author="Authorized User" w:date="2004-12-07T11:54:00Z"/>
        </w:rPr>
      </w:pPr>
      <w:del w:id="111" w:author="Authorized User" w:date="2004-12-07T11:54:00Z">
        <w:r>
          <w:rPr/>
        </w:r>
      </w:del>
    </w:p>
    <w:p>
      <w:pPr>
        <w:pStyle w:val="Heading1"/>
        <w:numPr>
          <w:ilvl w:val="0"/>
          <w:numId w:val="2"/>
        </w:numPr>
        <w:rPr>
          <w:del w:id="115" w:author="Authorized User" w:date="2004-12-07T11:54:00Z"/>
        </w:rPr>
      </w:pPr>
      <w:del w:id="113" w:author="Authorized User" w:date="2004-12-07T11:54:00Z">
        <w:r>
          <w:rPr>
            <w:i/>
            <w:iCs/>
          </w:rPr>
          <w:delText xml:space="preserve">Note on E2E characteristics: </w:delText>
        </w:r>
      </w:del>
      <w:del w:id="114" w:author="Authorized User" w:date="2004-12-07T11:54:00Z">
        <w:r>
          <w:rPr>
            <w:iCs/>
          </w:rPr>
          <w:delText>802 .11s scenarios will often require data to be transmitted over multiple radio hops. Thus, when considering application performance characteristics we must consider the overall performance across multiple hops (not just across one link). This was the rationale for listing end-to-end characteristics.</w:delText>
        </w:r>
      </w:del>
    </w:p>
    <w:p>
      <w:pPr>
        <w:pStyle w:val="Heading1"/>
        <w:numPr>
          <w:ilvl w:val="0"/>
          <w:numId w:val="2"/>
        </w:numPr>
        <w:rPr>
          <w:i/>
          <w:i/>
          <w:iCs/>
          <w:del w:id="117" w:author="Authorized User" w:date="2004-12-07T11:54:00Z"/>
        </w:rPr>
      </w:pPr>
      <w:del w:id="116" w:author="Authorized User" w:date="2004-12-07T11:54:00Z">
        <w:r>
          <w:rPr>
            <w:i/>
            <w:iCs/>
          </w:rPr>
        </w:r>
      </w:del>
    </w:p>
    <w:p>
      <w:pPr>
        <w:pStyle w:val="Heading1"/>
        <w:numPr>
          <w:ilvl w:val="0"/>
          <w:numId w:val="2"/>
        </w:numPr>
        <w:rPr>
          <w:del w:id="120" w:author="Authorized User" w:date="2004-12-07T11:54:00Z"/>
        </w:rPr>
      </w:pPr>
      <w:del w:id="118" w:author="Authorized User" w:date="2004-12-07T11:54:00Z">
        <w:r>
          <w:rPr>
            <w:i/>
            <w:iCs/>
          </w:rPr>
          <w:delText>Note on the meaning of "Offered load" and "Protocol".</w:delText>
        </w:r>
      </w:del>
      <w:del w:id="119" w:author="Authorized User" w:date="2004-12-07T11:54:00Z">
        <w:r>
          <w:rPr/>
          <w:delTex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may include a measure of whether this packet loss rate exceeds the maximum specified for the application in this table.</w:delText>
        </w:r>
      </w:del>
    </w:p>
    <w:p>
      <w:pPr>
        <w:pStyle w:val="Heading1"/>
        <w:numPr>
          <w:ilvl w:val="0"/>
          <w:numId w:val="2"/>
        </w:numPr>
        <w:rPr>
          <w:del w:id="122" w:author="Authorized User" w:date="2004-12-07T11:54:00Z"/>
        </w:rPr>
      </w:pPr>
      <w:del w:id="121" w:author="Authorized User" w:date="2004-12-07T11:54:00Z">
        <w:r>
          <w:rPr/>
        </w:r>
      </w:del>
    </w:p>
    <w:p>
      <w:pPr>
        <w:pStyle w:val="Heading1"/>
        <w:numPr>
          <w:ilvl w:val="0"/>
          <w:numId w:val="2"/>
        </w:numPr>
        <w:rPr>
          <w:del w:id="124" w:author="Authorized User" w:date="2004-12-07T11:54:00Z"/>
        </w:rPr>
      </w:pPr>
      <w:del w:id="123" w:author="Authorized User" w:date="2004-12-07T11:54:00Z">
        <w:r>
          <w:rPr/>
          <w:delText xml:space="preserve">Traffic carried by TCP is assumed to be served on a best-effort basis, and applications using TCP are assumed to generate MSDUs at rates up to the </w:delText>
        </w:r>
      </w:del>
    </w:p>
    <w:p>
      <w:pPr>
        <w:pStyle w:val="Heading1"/>
        <w:numPr>
          <w:ilvl w:val="0"/>
          <w:numId w:val="2"/>
        </w:numPr>
        <w:rPr>
          <w:del w:id="126" w:author="Authorized User" w:date="2004-12-07T11:54:00Z"/>
        </w:rPr>
      </w:pPr>
      <w:del w:id="125" w:author="Authorized User" w:date="2004-12-07T11:54:00Z">
        <w:r>
          <w:rPr/>
          <w:delText>value given in the "Offered load" column.  Being an acknowledged protocol with a constrained window size, TCP responds to congestion in the BSS by reducing application throughput without losing MSDUs.  This effect may be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delText>
        </w:r>
      </w:del>
    </w:p>
    <w:p>
      <w:pPr>
        <w:pStyle w:val="Heading1"/>
        <w:numPr>
          <w:ilvl w:val="0"/>
          <w:numId w:val="2"/>
        </w:numPr>
        <w:rPr>
          <w:del w:id="128" w:author="Authorized User" w:date="2004-12-07T11:54:00Z"/>
        </w:rPr>
      </w:pPr>
      <w:del w:id="127" w:author="Authorized User" w:date="2004-12-07T11:54:00Z">
        <w:r>
          <w:rPr/>
        </w:r>
      </w:del>
    </w:p>
    <w:p>
      <w:pPr>
        <w:pStyle w:val="Heading1"/>
        <w:numPr>
          <w:ilvl w:val="0"/>
          <w:numId w:val="2"/>
        </w:numPr>
        <w:rPr>
          <w:del w:id="130" w:author="Authorized User" w:date="2004-12-07T11:54:00Z"/>
        </w:rPr>
      </w:pPr>
      <w:del w:id="129" w:author="Authorized User" w:date="2004-12-07T11:54:00Z">
        <w:r>
          <w:rPr/>
        </w:r>
      </w:del>
    </w:p>
    <w:p>
      <w:pPr>
        <w:pStyle w:val="Heading1"/>
        <w:numPr>
          <w:ilvl w:val="0"/>
          <w:numId w:val="2"/>
        </w:numPr>
        <w:rPr>
          <w:del w:id="132" w:author="Authorized User" w:date="2004-12-07T11:54:00Z"/>
        </w:rPr>
      </w:pPr>
      <w:del w:id="131" w:author="Authorized User" w:date="2004-12-07T11:54:00Z">
        <w:r>
          <w:rPr/>
        </w:r>
      </w:del>
    </w:p>
    <w:p>
      <w:pPr>
        <w:pStyle w:val="Heading1"/>
        <w:numPr>
          <w:ilvl w:val="0"/>
          <w:numId w:val="2"/>
        </w:numPr>
        <w:rPr>
          <w:del w:id="136" w:author="Authorized User" w:date="2004-12-07T11:54:00Z"/>
        </w:rPr>
      </w:pPr>
      <w:del w:id="133" w:author="Authorized User" w:date="2004-12-07T11:54:00Z">
        <w:r>
          <w:rPr/>
          <w:delText xml:space="preserve">The delay and PLR requirements for each application are specified in </w:delText>
        </w:r>
      </w:del>
      <w:del w:id="134" w:author="Authorized User" w:date="2004-12-07T11:54:00Z">
        <w:r>
          <w:rPr/>
          <w:fldChar w:fldCharType="begin"/>
        </w:r>
        <w:r>
          <w:rPr/>
          <w:delInstrText xml:space="preserve"> REF _Ref77407413 \h </w:delInstrText>
        </w:r>
        <w:r>
          <w:rPr/>
          <w:fldChar w:fldCharType="separate"/>
        </w:r>
        <w:r>
          <w:rPr/>
          <w:delText>Table 4</w:delText>
        </w:r>
        <w:r>
          <w:rPr/>
          <w:fldChar w:fldCharType="end"/>
        </w:r>
      </w:del>
      <w:del w:id="135" w:author="Authorized User" w:date="2004-12-07T11:54:00Z">
        <w:r>
          <w:rPr/>
          <w:delText>. Simulations may map applications and flows to specific QoS classes as necessary to satisfy these requirements. Proposers shall clearly state how applications and flows are mapped to specific QoS classes in their simulations.</w:delText>
        </w:r>
      </w:del>
    </w:p>
    <w:p>
      <w:pPr>
        <w:pStyle w:val="Heading1"/>
        <w:numPr>
          <w:ilvl w:val="0"/>
          <w:numId w:val="2"/>
        </w:numPr>
        <w:rPr>
          <w:del w:id="138" w:author="Authorized User" w:date="2004-12-07T11:54:00Z"/>
        </w:rPr>
      </w:pPr>
      <w:del w:id="137" w:author="Authorized User" w:date="2004-12-07T11:54:00Z">
        <w:r>
          <w:rPr/>
        </w:r>
      </w:del>
    </w:p>
    <w:p>
      <w:pPr>
        <w:pStyle w:val="Heading1"/>
        <w:numPr>
          <w:ilvl w:val="0"/>
          <w:numId w:val="2"/>
        </w:numPr>
        <w:rPr/>
      </w:pPr>
      <w:del w:id="139" w:author="Authorized User" w:date="2004-12-07T11:54:00Z">
        <w:bookmarkStart w:id="13" w:name="_Ref77407413"/>
        <w:r>
          <w:rPr/>
          <w:delText xml:space="preserve">Table </w:delText>
        </w:r>
      </w:del>
      <w:del w:id="140" w:author="Authorized User" w:date="2004-12-07T11:54:00Z">
        <w:r>
          <w:rPr/>
          <w:fldChar w:fldCharType="begin"/>
        </w:r>
        <w:r>
          <w:rPr/>
          <w:delInstrText xml:space="preserve"> SEQ Table \* ARABIC </w:delInstrText>
        </w:r>
        <w:r>
          <w:rPr/>
          <w:fldChar w:fldCharType="separate"/>
        </w:r>
        <w:r>
          <w:rPr/>
          <w:delText>4</w:delText>
        </w:r>
        <w:r>
          <w:rPr/>
          <w:fldChar w:fldCharType="end"/>
        </w:r>
      </w:del>
      <w:del w:id="141" w:author="Authorized User" w:date="2004-12-07T11:54:00Z">
        <w:bookmarkEnd w:id="13"/>
        <w:r>
          <w:rPr/>
          <w:delText xml:space="preserve"> - Application Definitions</w:delText>
        </w:r>
      </w:del>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42" w:author="Authorized User" w:date="2004-12-07T11:54:00Z">
              <w:r>
                <w:rPr/>
                <w:delText>Number</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43" w:author="Authorized User" w:date="2004-12-07T11:54:00Z">
              <w:r>
                <w:rPr/>
                <w:delText>Application</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44" w:author="Authorized User" w:date="2004-12-07T11:54:00Z">
              <w:r>
                <w:rPr/>
                <w:delText>Offered Load (Mbps)</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del w:id="146" w:author="Authorized User" w:date="2004-12-07T11:54:00Z"/>
              </w:rPr>
            </w:pPr>
            <w:del w:id="145" w:author="Authorized User" w:date="2004-12-07T11:54:00Z">
              <w:r>
                <w:rPr/>
              </w:r>
            </w:del>
          </w:p>
          <w:p>
            <w:pPr>
              <w:pStyle w:val="Heading1"/>
              <w:numPr>
                <w:ilvl w:val="0"/>
                <w:numId w:val="2"/>
              </w:numPr>
              <w:spacing w:before="240" w:after="60"/>
              <w:rPr/>
            </w:pPr>
            <w:del w:id="147" w:author="Authorized User" w:date="2004-12-07T11:54:00Z">
              <w:r>
                <w:rPr/>
                <w:delText>Protocol</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48" w:author="Authorized User" w:date="2004-12-07T11:54:00Z">
              <w:r>
                <w:rPr/>
                <w:delText>MSDU Size (B)</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49" w:author="Authorized User" w:date="2004-12-07T11:54:00Z">
              <w:r>
                <w:rPr/>
                <w:delText>Maximum E2E PLR</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50" w:author="Authorized User" w:date="2004-12-07T11:54:00Z">
              <w:r>
                <w:rPr/>
                <w:delText>Maximum E2E Delay (ms)</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152" w:author="Authorized User" w:date="2004-12-07T11:54:00Z"/>
              </w:rPr>
            </w:pPr>
            <w:del w:id="151" w:author="Authorized User" w:date="2004-12-07T11:54:00Z">
              <w:r>
                <w:rPr/>
                <w:delText>Source</w:delText>
              </w:r>
            </w:del>
          </w:p>
          <w:p>
            <w:pPr>
              <w:pStyle w:val="Heading1"/>
              <w:numPr>
                <w:ilvl w:val="0"/>
                <w:numId w:val="2"/>
              </w:numPr>
              <w:spacing w:before="240" w:after="60"/>
              <w:rPr/>
            </w:pPr>
            <w:del w:id="153" w:author="Authorized User" w:date="2004-12-07T11:54:00Z">
              <w:r>
                <w:rPr/>
                <w:delText>[ref]</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54" w:author="Authorized User" w:date="2004-12-07T11:54:00Z">
              <w:r>
                <w:rPr/>
                <w:delText>1</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55" w:author="Authorized User" w:date="2004-12-07T11:54:00Z">
              <w:r>
                <w:rPr/>
                <w:delText>DV Audio/video</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56" w:author="Authorized User" w:date="2004-12-07T11:54:00Z">
              <w:r>
                <w:rPr/>
                <w:delText>28.8</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57"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58" w:author="Authorized User" w:date="2004-12-07T11:54:00Z">
              <w:r>
                <w:rPr/>
                <w:delText xml:space="preserve">1024, Is this true? All other video/audio  (SDTV, HDTV) transfers has this parameter set to 1500. </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160" w:author="Authorized User" w:date="2004-12-07T11:54:00Z"/>
              </w:rPr>
            </w:pPr>
            <w:del w:id="159" w:author="Authorized User" w:date="2004-12-07T11:54:00Z">
              <w:r>
                <w:rPr/>
                <w:delText>10^-7</w:delText>
              </w:r>
            </w:del>
          </w:p>
          <w:p>
            <w:pPr>
              <w:pStyle w:val="Heading1"/>
              <w:numPr>
                <w:ilvl w:val="0"/>
                <w:numId w:val="2"/>
              </w:numPr>
              <w:rPr>
                <w:del w:id="165" w:author="Authorized User" w:date="2004-12-07T11:54:00Z"/>
              </w:rPr>
            </w:pPr>
            <w:del w:id="161" w:author="Authorized User" w:date="2004-12-07T11:54:00Z">
              <w:r>
                <w:rPr/>
                <w:delText xml:space="preserve">(corresponds to a rate of 0.5 loss/hour) </w:delText>
              </w:r>
            </w:del>
            <w:del w:id="162" w:author="Authorized User" w:date="2004-12-07T11:54:00Z">
              <w:r>
                <w:rPr>
                  <w:rStyle w:val="FootnoteCharacters"/>
                  <w:rStyle w:val="FootnoteAnchor"/>
                  <w:color w:val="C0C0C0"/>
                </w:rPr>
                <w:footnoteReference w:id="2"/>
              </w:r>
            </w:del>
            <w:del w:id="163" w:author="Authorized User" w:date="2004-12-07T11:54:00Z">
              <w:r>
                <w:rPr/>
                <w:delText xml:space="preserve"> </w:delText>
              </w:r>
            </w:del>
            <w:del w:id="164" w:author="Authorized User" w:date="2004-12-07T11:54:00Z">
              <w:r>
                <w:rPr>
                  <w:rStyle w:val="FootnoteCharacters"/>
                  <w:rStyle w:val="FootnoteAnchor"/>
                  <w:color w:val="C0C0C0"/>
                </w:rPr>
                <w:footnoteReference w:id="3"/>
              </w:r>
            </w:del>
          </w:p>
          <w:p>
            <w:pPr>
              <w:pStyle w:val="Heading1"/>
              <w:numPr>
                <w:ilvl w:val="0"/>
                <w:numId w:val="2"/>
              </w:numPr>
              <w:spacing w:before="240" w:after="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66" w:author="Authorized User" w:date="2004-12-07T11:54: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168" w:author="Authorized User" w:date="2004-12-07T11:54:00Z"/>
              </w:rPr>
            </w:pPr>
            <w:del w:id="167" w:author="Authorized User" w:date="2004-12-07T11:54:00Z">
              <w:r>
                <w:rPr/>
                <w:delText>SD Specifications of Consumer-Use Digital VCRs</w:delText>
              </w:r>
            </w:del>
          </w:p>
          <w:p>
            <w:pPr>
              <w:pStyle w:val="Heading1"/>
              <w:numPr>
                <w:ilvl w:val="0"/>
                <w:numId w:val="2"/>
              </w:numPr>
              <w:rPr>
                <w:del w:id="170" w:author="Authorized User" w:date="2004-12-07T11:54:00Z"/>
              </w:rPr>
            </w:pPr>
            <w:del w:id="169" w:author="Authorized User" w:date="2004-12-07T11:54:00Z">
              <w:r>
                <w:rPr/>
              </w:r>
            </w:del>
          </w:p>
          <w:p>
            <w:pPr>
              <w:pStyle w:val="Heading1"/>
              <w:numPr>
                <w:ilvl w:val="0"/>
                <w:numId w:val="2"/>
              </w:numPr>
              <w:spacing w:before="240" w:after="60"/>
              <w:rPr/>
            </w:pPr>
            <w:del w:id="171" w:author="Authorized User" w:date="2004-12-07T11:54:00Z">
              <w:r>
                <w:rPr/>
                <w:delText>Max PLR: 15-03-276r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72" w:author="Authorized User" w:date="2004-12-07T11:54:00Z">
              <w:r>
                <w:rPr/>
                <w:delText>2</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73" w:author="Authorized User" w:date="2004-12-07T11:54:00Z">
              <w:r>
                <w:rPr/>
                <w:delText>VoD control channel</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74" w:author="Authorized User" w:date="2004-12-07T11:54:00Z">
              <w:r>
                <w:rPr/>
                <w:delText>0.06</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75"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76" w:author="Authorized User" w:date="2004-12-07T11:54:00Z">
              <w:r>
                <w:rPr/>
                <w:delText>64</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77" w:author="Authorized User" w:date="2004-12-07T11:54:00Z">
              <w:r>
                <w:rPr/>
                <w:delText>10^-2</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78" w:author="Authorized User" w:date="2004-12-07T11:54:00Z">
              <w:r>
                <w:rPr/>
                <w:delText>10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79" w:author="Authorized User" w:date="2004-12-07T11:54:00Z">
              <w:r>
                <w:rPr/>
                <w:delText>11n Gues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80" w:author="Authorized User" w:date="2004-12-07T11:54:00Z">
              <w:r>
                <w:rPr/>
                <w:delText>3</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81" w:author="Authorized User" w:date="2004-12-07T11:54:00Z">
              <w:r>
                <w:rPr/>
                <w:delText>SDTV</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82" w:author="Authorized User" w:date="2004-12-07T11:54:00Z">
              <w:r>
                <w:rPr/>
                <w:delText>4-5</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rPr>
            </w:pPr>
            <w:del w:id="183"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rPr>
            </w:pPr>
            <w:del w:id="184" w:author="Authorized User" w:date="2004-12-07T11:54:00Z">
              <w:r>
                <w:rPr>
                  <w:lang w:val="en-US"/>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85" w:author="Authorized User" w:date="2004-12-07T11:54:00Z">
              <w:r>
                <w:rPr/>
                <w:delText>5*10^-7</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86" w:author="Authorized User" w:date="2004-12-07T11:54: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87" w:author="Authorized User" w:date="2004-12-07T11:54: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88" w:author="Authorized User" w:date="2004-12-07T11:54:00Z">
              <w:r>
                <w:rPr/>
                <w:delText>4</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89" w:author="Authorized User" w:date="2004-12-07T11:54:00Z">
              <w:r>
                <w:rPr/>
                <w:delText>HDTV (Video/Audio)</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90" w:author="Authorized User" w:date="2004-12-07T11:54:00Z">
              <w:r>
                <w:rPr/>
                <w:delText>19.2-24</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rPr>
            </w:pPr>
            <w:del w:id="191"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rPr>
            </w:pPr>
            <w:del w:id="192" w:author="Authorized User" w:date="2004-12-07T11:54:00Z">
              <w:r>
                <w:rPr>
                  <w:lang w:val="en-US"/>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93" w:author="Authorized User" w:date="2004-12-07T11:54:00Z">
              <w:r>
                <w:rPr/>
                <w:delText>10^-7</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94" w:author="Authorized User" w:date="2004-12-07T11:54: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95" w:author="Authorized User" w:date="2004-12-07T11:54: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96" w:author="Authorized User" w:date="2004-12-07T11:54:00Z">
              <w:r>
                <w:rPr/>
                <w:delText>5</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97" w:author="Authorized User" w:date="2004-12-07T11:54:00Z">
              <w:r>
                <w:rPr/>
                <w:delText>DVD</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98" w:author="Authorized User" w:date="2004-12-07T11:54:00Z">
              <w:r>
                <w:rPr/>
                <w:delText>9.8 peak</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199"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00" w:author="Authorized User" w:date="2004-12-07T11:54:00Z">
              <w:r>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01" w:author="Authorized User" w:date="2004-12-07T11:54:00Z">
              <w:r>
                <w:rPr/>
                <w:delText>10^-7</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02" w:author="Authorized User" w:date="2004-12-07T11:54: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03" w:author="Authorized User" w:date="2004-12-07T11:54: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04" w:author="Authorized User" w:date="2004-12-07T11:54:00Z">
              <w:r>
                <w:rPr/>
                <w:delText>6</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05" w:author="Authorized User" w:date="2004-12-07T11:54:00Z">
              <w:r>
                <w:rPr/>
                <w:delText>Video Conf</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06" w:author="Authorized User" w:date="2004-12-07T11:54:00Z">
              <w:r>
                <w:rPr/>
                <w:delText>0.128 - 2</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07"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08" w:author="Authorized User" w:date="2004-12-07T11:54:00Z">
              <w:r>
                <w:rPr/>
                <w:delText>512</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09" w:author="Authorized User" w:date="2004-12-07T11:54:00Z">
              <w:r>
                <w:rPr/>
                <w:delText>10^-2</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10" w:author="Authorized User" w:date="2004-12-07T11:54:00Z">
              <w:r>
                <w:rPr/>
                <w:delText>10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11" w:author="Authorized User" w:date="2004-12-07T11:54: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12" w:author="Authorized User" w:date="2004-12-07T11:54:00Z">
              <w:r>
                <w:rPr/>
                <w:delText>7</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13" w:author="Authorized User" w:date="2004-12-07T11:54:00Z">
              <w:r>
                <w:rPr/>
                <w:delText>Internet Streaming video/audio</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14" w:author="Authorized User" w:date="2004-12-07T11:54:00Z">
              <w:r>
                <w:rPr/>
                <w:delText>0.1 – 4</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15"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16" w:author="Authorized User" w:date="2004-12-07T11:54:00Z">
              <w:r>
                <w:rPr/>
                <w:delText>512</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17" w:author="Authorized User" w:date="2004-12-07T11:54:00Z">
              <w:r>
                <w:rPr/>
                <w:delText>10^-2</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18" w:author="Authorized User" w:date="2004-12-07T11:54: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19" w:author="Authorized User" w:date="2004-12-07T11:54:00Z">
              <w:r>
                <w:rPr/>
                <w:delText>1</w:delText>
              </w:r>
            </w:del>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20" w:author="Authorized User" w:date="2004-12-07T11:54:00Z">
              <w:r>
                <w:rPr/>
                <w:delText>8</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21" w:author="Authorized User" w:date="2004-12-07T11:54:00Z">
              <w:r>
                <w:rPr/>
                <w:delText>Internet Streaming audio</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22" w:author="Authorized User" w:date="2004-12-07T11:54:00Z">
              <w:r>
                <w:rPr/>
                <w:delText>0.064~0.256</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23"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24" w:author="Authorized User" w:date="2004-12-07T11:54:00Z">
              <w:r>
                <w:rPr/>
                <w:delText>418</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25" w:author="Authorized User" w:date="2004-12-07T11:54:00Z">
              <w:r>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26" w:author="Authorized User" w:date="2004-12-07T11:54: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27" w:author="Authorized User" w:date="2004-12-07T11:54:00Z">
              <w:r>
                <w:rPr/>
                <w:delText>11n Group gues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28" w:author="Authorized User" w:date="2004-12-07T11:54:00Z">
              <w:r>
                <w:rPr/>
                <w:delText>9</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29" w:author="Authorized User" w:date="2004-12-07T11:54:00Z">
              <w:r>
                <w:rPr/>
                <w:delText>VoIP</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30" w:author="Authorized User" w:date="2004-12-07T11:54:00Z">
              <w:r>
                <w:rPr/>
                <w:delText>0.02 – 0.15</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31"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233" w:author="Authorized User" w:date="2004-12-07T11:54:00Z"/>
              </w:rPr>
            </w:pPr>
            <w:del w:id="232" w:author="Authorized User" w:date="2004-12-07T11:54:00Z">
              <w:r>
                <w:rPr/>
                <w:delText>100</w:delText>
              </w:r>
            </w:del>
          </w:p>
          <w:p>
            <w:pPr>
              <w:pStyle w:val="Heading1"/>
              <w:numPr>
                <w:ilvl w:val="0"/>
                <w:numId w:val="2"/>
              </w:numPr>
              <w:spacing w:before="240" w:after="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34" w:author="Authorized User" w:date="2004-12-07T11:54:00Z">
              <w:r>
                <w:rPr/>
                <w:delText>5%</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35" w:author="Authorized User" w:date="2004-12-07T11:54:00Z">
              <w:r>
                <w:rPr/>
                <w:delText>30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36" w:author="Authorized User" w:date="2004-12-07T11:54:00Z">
              <w:r>
                <w:rPr/>
                <w:delText>ITU-T G.114 300ms round-trip delay</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37" w:author="Authorized User" w:date="2004-12-07T11:54:00Z">
              <w:r>
                <w:rPr/>
                <w:delText>10</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239" w:author="Authorized User" w:date="2004-12-07T11:54:00Z"/>
              </w:rPr>
            </w:pPr>
            <w:del w:id="238" w:author="Authorized User" w:date="2004-12-07T11:54:00Z">
              <w:r>
                <w:rPr/>
                <w:delText>MP3 Audio</w:delText>
              </w:r>
            </w:del>
          </w:p>
          <w:p>
            <w:pPr>
              <w:pStyle w:val="Heading1"/>
              <w:numPr>
                <w:ilvl w:val="0"/>
                <w:numId w:val="2"/>
              </w:numPr>
              <w:spacing w:before="240" w:after="60"/>
              <w:rPr/>
            </w:pPr>
            <w:del w:id="240" w:author="Authorized User" w:date="2004-12-07T11:54:00Z">
              <w:r>
                <w:rPr/>
                <w:delText>Other formats are taking over (AAC/MPEG-4, OggVorbis, etc)</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41" w:author="Authorized User" w:date="2004-12-07T11:54:00Z">
              <w:r>
                <w:rPr/>
                <w:delText>0.064 – 0.32</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42"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43" w:author="Authorized User" w:date="2004-12-07T11:54:00Z">
              <w:r>
                <w:rPr/>
                <w:delText>418</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44" w:author="Authorized User" w:date="2004-12-07T11:54:00Z">
              <w:r>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45" w:author="Authorized User" w:date="2004-12-07T11:54: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46" w:author="Authorized User" w:date="2004-12-07T11:54: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47" w:author="Authorized User" w:date="2004-12-07T11:54:00Z">
              <w:r>
                <w:rPr/>
                <w:delText>11</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48" w:author="Authorized User" w:date="2004-12-07T11:54:00Z">
              <w:r>
                <w:rPr/>
                <w:delText>Content download (photo camera)</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49" w:author="Authorized User" w:date="2004-12-07T11:54:00Z">
              <w:r>
                <w:rPr/>
                <w:delText>11 (typical, but highly variable)</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50" w:author="Authorized User" w:date="2004-12-07T11:54: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51" w:author="Authorized User" w:date="2004-12-07T11:54:00Z">
              <w:r>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52" w:author="Authorized User" w:date="2004-12-07T11:54: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53" w:author="Authorized User" w:date="2004-12-07T11:54:00Z">
              <w:r>
                <w:rPr/>
                <w:delText>Corresponds to USB and flash speed</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54" w:author="Authorized User" w:date="2004-12-07T11:54:00Z">
              <w:r>
                <w:rPr/>
                <w:delText>12</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55" w:author="Authorized User" w:date="2004-12-07T11:54:00Z">
              <w:r>
                <w:rPr/>
                <w:delText>Internet File transfer (email, web, chat)</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56" w:author="Authorized User" w:date="2004-12-07T11:54:00Z">
              <w:r>
                <w:rPr/>
                <w:delText>1 (typical, but highly variable)</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57" w:author="Authorized User" w:date="2004-12-07T11:54: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58" w:author="Authorized User" w:date="2004-12-07T11:54:00Z">
              <w:r>
                <w:rPr/>
                <w:delText>300</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59" w:author="Authorized User" w:date="2004-12-07T11:54: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60" w:author="Authorized User" w:date="2004-12-07T11:54:00Z">
              <w:r>
                <w:rPr/>
                <w:delText>13</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61" w:author="Authorized User" w:date="2004-12-07T11:54:00Z">
              <w:r>
                <w:rPr/>
                <w:delText>Local File transfer, printing</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62" w:author="Authorized User" w:date="2004-12-07T11:54:00Z">
              <w:r>
                <w:rPr/>
                <w:delText>30 (typical, but highly variable)</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63" w:author="Authorized User" w:date="2004-12-07T11:54: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64" w:author="Authorized User" w:date="2004-12-07T11:54:00Z">
              <w:r>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265" w:author="Authorized User" w:date="2004-12-07T11:54: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66" w:author="Authorized User" w:date="2004-12-07T11:54:00Z">
              <w:r>
                <w:rPr>
                  <w:lang w:eastAsia="ja-JP"/>
                </w:rPr>
                <w:delText>14</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del w:id="268" w:author="Authorized User" w:date="2004-12-07T11:54:00Z"/>
              </w:rPr>
            </w:pPr>
            <w:del w:id="267" w:author="Authorized User" w:date="2004-12-07T11:54:00Z">
              <w:r>
                <w:rPr>
                  <w:lang w:eastAsia="ja-JP"/>
                </w:rPr>
                <w:delText>Interactive Gaming</w:delText>
              </w:r>
            </w:del>
          </w:p>
          <w:p>
            <w:pPr>
              <w:pStyle w:val="Heading1"/>
              <w:numPr>
                <w:ilvl w:val="0"/>
                <w:numId w:val="2"/>
              </w:numPr>
              <w:spacing w:before="240" w:after="60"/>
              <w:rPr>
                <w:lang w:eastAsia="ja-JP"/>
              </w:rPr>
            </w:pPr>
            <w:del w:id="269" w:author="Authorized User" w:date="2004-12-07T11:54:00Z">
              <w:r>
                <w:rPr>
                  <w:lang w:eastAsia="ja-JP"/>
                </w:rPr>
                <w:delText>[Controller to Console x 1]</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70" w:author="Authorized User" w:date="2004-12-07T11:54:00Z">
              <w:r>
                <w:rPr>
                  <w:lang w:eastAsia="ja-JP"/>
                </w:rPr>
                <w:delText>0.5</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71"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72" w:author="Authorized User" w:date="2004-12-07T11:54:00Z">
              <w:r>
                <w:rPr>
                  <w:lang w:eastAsia="ja-JP"/>
                </w:rPr>
                <w:delText>50</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73" w:author="Authorized User" w:date="2004-12-07T11:54:00Z">
              <w:r>
                <w:rPr>
                  <w:lang w:eastAsia="ja-JP"/>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74" w:author="Authorized User" w:date="2004-12-07T11:54:00Z">
              <w:r>
                <w:rPr>
                  <w:lang w:eastAsia="ja-JP"/>
                </w:rPr>
                <w:delText>16</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75" w:author="Authorized User" w:date="2004-12-07T11:54:00Z">
              <w:r>
                <w:rPr>
                  <w:lang w:eastAsia="ja-JP"/>
                </w:rPr>
                <w:delText>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76" w:author="Authorized User" w:date="2004-12-07T11:54:00Z">
              <w:r>
                <w:rPr>
                  <w:lang w:eastAsia="ja-JP"/>
                </w:rPr>
                <w:delText>15</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del w:id="278" w:author="Authorized User" w:date="2004-12-07T11:54:00Z"/>
              </w:rPr>
            </w:pPr>
            <w:del w:id="277" w:author="Authorized User" w:date="2004-12-07T11:54:00Z">
              <w:r>
                <w:rPr>
                  <w:lang w:eastAsia="ja-JP"/>
                </w:rPr>
                <w:delText>Interactive Gaming</w:delText>
              </w:r>
            </w:del>
          </w:p>
          <w:p>
            <w:pPr>
              <w:pStyle w:val="Heading1"/>
              <w:numPr>
                <w:ilvl w:val="0"/>
                <w:numId w:val="2"/>
              </w:numPr>
              <w:spacing w:before="240" w:after="60"/>
              <w:rPr>
                <w:lang w:eastAsia="ja-JP"/>
              </w:rPr>
            </w:pPr>
            <w:del w:id="279" w:author="Authorized User" w:date="2004-12-07T11:54:00Z">
              <w:r>
                <w:rPr>
                  <w:lang w:eastAsia="ja-JP"/>
                </w:rPr>
                <w:delText>[Console to Display]</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80" w:author="Authorized User" w:date="2004-12-07T11:54:00Z">
              <w:r>
                <w:rPr>
                  <w:lang w:eastAsia="ja-JP"/>
                </w:rPr>
                <w:delText>100+</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81"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82" w:author="Authorized User" w:date="2004-12-07T11:54:00Z">
              <w:r>
                <w:rPr>
                  <w:lang w:eastAsia="ja-JP"/>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83" w:author="Authorized User" w:date="2004-12-07T11:54:00Z">
              <w:r>
                <w:rPr>
                  <w:lang w:eastAsia="ja-JP"/>
                </w:rPr>
                <w:delText>10^-2</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84" w:author="Authorized User" w:date="2004-12-07T11:54:00Z">
              <w:r>
                <w:rPr>
                  <w:lang w:eastAsia="ja-JP"/>
                </w:rPr>
                <w:delText>1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del w:id="286" w:author="Authorized User" w:date="2004-12-07T11:54:00Z"/>
              </w:rPr>
            </w:pPr>
            <w:del w:id="285" w:author="Authorized User" w:date="2004-12-07T11:54:00Z">
              <w:r>
                <w:rPr>
                  <w:lang w:eastAsia="ja-JP"/>
                </w:rPr>
                <w:delText>2</w:delText>
              </w:r>
            </w:del>
          </w:p>
          <w:p>
            <w:pPr>
              <w:pStyle w:val="Heading1"/>
              <w:numPr>
                <w:ilvl w:val="0"/>
                <w:numId w:val="2"/>
              </w:numPr>
              <w:spacing w:before="240" w:after="60"/>
              <w:rPr>
                <w:lang w:eastAsia="ja-JP"/>
              </w:rPr>
            </w:pPr>
            <w:del w:id="287" w:author="Authorized User" w:date="2004-12-07T11:54:00Z">
              <w:r>
                <w:rPr>
                  <w:lang w:eastAsia="ja-JP"/>
                </w:rPr>
                <w:delText>video image: 320x240x15 @ 60Hz</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88" w:author="Authorized User" w:date="2004-12-07T11:54:00Z">
              <w:r>
                <w:rPr>
                  <w:lang w:eastAsia="ja-JP"/>
                </w:rPr>
                <w:delText>16</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del w:id="290" w:author="Authorized User" w:date="2004-12-07T11:54:00Z"/>
              </w:rPr>
            </w:pPr>
            <w:del w:id="289" w:author="Authorized User" w:date="2004-12-07T11:54:00Z">
              <w:r>
                <w:rPr>
                  <w:lang w:eastAsia="ja-JP"/>
                </w:rPr>
                <w:delText>Interactive Gaming</w:delText>
              </w:r>
            </w:del>
          </w:p>
          <w:p>
            <w:pPr>
              <w:pStyle w:val="Heading1"/>
              <w:numPr>
                <w:ilvl w:val="0"/>
                <w:numId w:val="2"/>
              </w:numPr>
              <w:rPr>
                <w:lang w:eastAsia="ja-JP"/>
                <w:del w:id="292" w:author="Authorized User" w:date="2004-12-07T11:54:00Z"/>
              </w:rPr>
            </w:pPr>
            <w:del w:id="291" w:author="Authorized User" w:date="2004-12-07T11:54:00Z">
              <w:r>
                <w:rPr>
                  <w:lang w:eastAsia="ja-JP"/>
                </w:rPr>
                <w:delText>[Console to Internet Access]</w:delText>
              </w:r>
            </w:del>
          </w:p>
          <w:p>
            <w:pPr>
              <w:pStyle w:val="Heading1"/>
              <w:numPr>
                <w:ilvl w:val="0"/>
                <w:numId w:val="2"/>
              </w:numPr>
              <w:rPr>
                <w:lang w:eastAsia="ja-JP"/>
                <w:del w:id="294" w:author="Authorized User" w:date="2004-12-07T11:54:00Z"/>
              </w:rPr>
            </w:pPr>
            <w:del w:id="293" w:author="Authorized User" w:date="2004-12-07T11:54:00Z">
              <w:r>
                <w:rPr>
                  <w:lang w:eastAsia="ja-JP"/>
                </w:rPr>
              </w:r>
            </w:del>
          </w:p>
          <w:p>
            <w:pPr>
              <w:pStyle w:val="Heading1"/>
              <w:numPr>
                <w:ilvl w:val="0"/>
                <w:numId w:val="2"/>
              </w:numPr>
              <w:spacing w:before="240" w:after="60"/>
              <w:rPr>
                <w:lang w:eastAsia="ja-JP"/>
              </w:rPr>
            </w:pPr>
            <w:del w:id="295" w:author="Authorized User" w:date="2004-12-07T11:54:00Z">
              <w:r>
                <w:rPr>
                  <w:lang w:eastAsia="ja-JP"/>
                </w:rPr>
                <w:delText>*NOTE : Depends on Game Type</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96" w:author="Authorized User" w:date="2004-12-07T11:54:00Z">
              <w:r>
                <w:rPr>
                  <w:lang w:eastAsia="ja-JP"/>
                </w:rPr>
                <w:delText>1</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97"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98" w:author="Authorized User" w:date="2004-12-07T11:54:00Z">
              <w:r>
                <w:rPr>
                  <w:lang w:eastAsia="ja-JP"/>
                </w:rPr>
                <w:delText>512</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299" w:author="Authorized User" w:date="2004-12-07T11:54:00Z">
              <w:r>
                <w:rPr>
                  <w:lang w:eastAsia="ja-JP"/>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highlight w:val="yellow"/>
                <w:lang w:eastAsia="ja-JP"/>
              </w:rPr>
            </w:pPr>
            <w:del w:id="300" w:author="Authorized User" w:date="2004-12-07T11:54:00Z">
              <w:r>
                <w:rPr>
                  <w:lang w:eastAsia="ja-JP"/>
                </w:rPr>
                <w:delText>50ms</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ja-JP"/>
              </w:rPr>
            </w:pPr>
            <w:del w:id="301" w:author="Authorized User" w:date="2004-12-07T11:54:00Z">
              <w:r>
                <w:rPr>
                  <w:lang w:eastAsia="ja-JP"/>
                </w:rPr>
                <w:delText>11n Group consensu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02" w:author="Authorized User" w:date="2004-12-07T11:54:00Z">
              <w:r>
                <w:rPr/>
                <w:delText>17</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03" w:author="Authorized User" w:date="2004-12-07T11:54:00Z">
              <w:r>
                <w:rPr/>
                <w:delText>Netmeeting application/desktop sharing</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04" w:author="Authorized User" w:date="2004-12-07T11:54:00Z">
              <w:r>
                <w:rPr/>
                <w:delText>0.5</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05" w:author="Authorized User" w:date="2004-12-07T11:54: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06" w:author="Authorized User" w:date="2004-12-07T11:54:00Z">
              <w:r>
                <w:rPr/>
                <w:delText>512</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07" w:author="Authorized User" w:date="2004-12-07T11:54: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08" w:author="Authorized User" w:date="2004-12-07T11:54:00Z">
              <w:r>
                <w:rPr/>
                <w:delText>11n Group guess</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09" w:author="Authorized User" w:date="2004-12-07T11:54:00Z">
              <w:r>
                <w:rPr/>
                <w:delText>18</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10" w:author="Authorized User" w:date="2004-12-07T11:54:00Z">
              <w:r>
                <w:rPr/>
                <w:delText>Video phone</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11" w:author="Authorized User" w:date="2004-12-07T11:54:00Z">
              <w:r>
                <w:rPr/>
                <w:delText>0.5</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12"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13" w:author="Authorized User" w:date="2004-12-07T11:54:00Z">
              <w:r>
                <w:rPr/>
                <w:delText>512</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14" w:author="Authorized User" w:date="2004-12-07T11:54:00Z">
              <w:r>
                <w:rPr/>
                <w:delText>10^-2</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15" w:author="Authorized User" w:date="2004-12-07T11:54:00Z">
              <w:r>
                <w:rPr/>
                <w:delText>40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16" w:author="Authorized User" w:date="2004-12-07T11:54:00Z">
              <w:r>
                <w:rPr/>
                <w:delText>IMT-200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17" w:author="Authorized User" w:date="2004-12-07T11:54:00Z">
              <w:r>
                <w:rPr/>
                <w:delText>19</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319" w:author="Authorized User" w:date="2004-12-07T11:54:00Z"/>
              </w:rPr>
            </w:pPr>
            <w:del w:id="318" w:author="Authorized User" w:date="2004-12-07T11:54:00Z">
              <w:r>
                <w:rPr/>
                <w:delText>Remote user interface (X11, Terminal Server Client)</w:delText>
              </w:r>
            </w:del>
          </w:p>
          <w:p>
            <w:pPr>
              <w:pStyle w:val="Heading1"/>
              <w:numPr>
                <w:ilvl w:val="0"/>
                <w:numId w:val="2"/>
              </w:numPr>
              <w:spacing w:before="240" w:after="60"/>
              <w:rPr/>
            </w:pPr>
            <w:del w:id="320" w:author="Authorized User" w:date="2004-12-07T11:54:00Z">
              <w:r>
                <w:rPr/>
                <w:delText>(remote display/keyboard/mouse)</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21" w:author="Authorized User" w:date="2004-12-07T11:54:00Z">
              <w:r>
                <w:rPr/>
                <w:delText>0.5-1.5 (peak)</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22"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23" w:author="Authorized User" w:date="2004-12-07T11:54:00Z">
              <w:r>
                <w:rPr/>
                <w:delText>700</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24" w:author="Authorized User" w:date="2004-12-07T11:54: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25" w:author="Authorized User" w:date="2004-12-07T11:54:00Z">
              <w:r>
                <w:rPr/>
                <w:delText>100</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26" w:author="Authorized User" w:date="2004-12-07T11:54:00Z">
              <w:r>
                <w:rPr/>
                <w:delText>11-03-0696r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27" w:author="Authorized User" w:date="2004-12-07T11:54:00Z">
              <w:r>
                <w:rPr/>
                <w:delText>20</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28" w:author="Authorized User" w:date="2004-12-07T11:54:00Z">
              <w:r>
                <w:rPr/>
                <w:delText>BioSensor Data</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29" w:author="Authorized User" w:date="2004-12-07T11:54:00Z">
              <w:r>
                <w:rPr/>
                <w:delText>.1 - .5</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30" w:author="Authorized User" w:date="2004-12-07T11:54: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31" w:author="Authorized User" w:date="2004-12-07T11:54:00Z">
              <w:r>
                <w:rPr/>
                <w:delText>?</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32" w:author="Authorized User" w:date="2004-12-07T11:54: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33" w:author="Authorized User" w:date="2004-12-07T11:54:00Z">
              <w:r>
                <w:rPr/>
                <w:delText>JRA guess based on .5s update</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34" w:author="Authorized User" w:date="2004-12-07T11:54:00Z">
              <w:r>
                <w:rPr/>
                <w:delText>21</w:delText>
              </w:r>
            </w:del>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35" w:author="Authorized User" w:date="2004-12-07T11:54:00Z">
              <w:r>
                <w:rPr/>
                <w:delText>Provide transparent L2 transport services among buildings of a campus</w:delText>
              </w:r>
            </w:del>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36" w:author="Authorized User" w:date="2004-12-07T11:54:00Z">
              <w:r>
                <w:rPr/>
                <w:delText>1.0+</w:delText>
              </w:r>
            </w:del>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37" w:author="Authorized User" w:date="2004-12-07T11:54:00Z">
              <w:r>
                <w:rPr/>
                <w:delText>L2, L3 protocols</w:delText>
              </w:r>
            </w:del>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38" w:author="Authorized User" w:date="2004-12-07T11:54:00Z">
              <w:r>
                <w:rPr/>
                <w:delText>Up to 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39" w:author="Authorized User" w:date="2004-12-07T11:54: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40" w:author="Authorized User" w:date="2004-12-07T11:54:00Z">
              <w:r>
                <w:rPr/>
                <w:delText>n/a</w:delText>
              </w:r>
            </w:del>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r>
    </w:tbl>
    <w:p>
      <w:pPr>
        <w:pStyle w:val="Heading1"/>
        <w:numPr>
          <w:ilvl w:val="0"/>
          <w:numId w:val="2"/>
        </w:numPr>
        <w:rPr/>
      </w:pPr>
      <w:r>
        <w:rPr/>
      </w:r>
    </w:p>
    <w:p>
      <w:pPr>
        <w:pStyle w:val="Heading1"/>
        <w:numPr>
          <w:ilvl w:val="0"/>
          <w:numId w:val="2"/>
        </w:numPr>
        <w:rPr/>
      </w:pPr>
      <w:r>
        <w:rPr/>
      </w:r>
    </w:p>
    <w:p>
      <w:pPr>
        <w:pStyle w:val="Heading1"/>
        <w:numPr>
          <w:ilvl w:val="0"/>
          <w:numId w:val="2"/>
        </w:numPr>
        <w:rPr/>
      </w:pPr>
      <w:r>
        <w:rPr/>
        <w:t>Use Cases</w:t>
      </w:r>
    </w:p>
    <w:p>
      <w:pPr>
        <w:pStyle w:val="Heading1"/>
        <w:numPr>
          <w:ilvl w:val="0"/>
          <w:numId w:val="2"/>
        </w:numPr>
        <w:rPr>
          <w:del w:id="344" w:author="Authorized User" w:date="2004-12-07T11:54:00Z"/>
        </w:rPr>
      </w:pPr>
      <w:del w:id="341" w:author="Authorized User" w:date="2004-12-07T11:54:00Z">
        <w:r>
          <w:rPr>
            <w:rFonts w:eastAsia="Arial"/>
          </w:rPr>
          <w:fldChar w:fldCharType="begin"/>
        </w:r>
        <w:r>
          <w:rPr>
            <w:rFonts w:eastAsia="Arial"/>
          </w:rPr>
          <w:delInstrText xml:space="preserve"> REF _Ref77407415 \h </w:delInstrText>
        </w:r>
        <w:r>
          <w:rPr>
            <w:rFonts w:eastAsia="Arial"/>
          </w:rPr>
          <w:fldChar w:fldCharType="separate"/>
        </w:r>
        <w:r>
          <w:rPr>
            <w:rFonts w:eastAsia="Arial"/>
          </w:rPr>
          <w:delText>Table 5</w:delText>
        </w:r>
        <w:r>
          <w:rPr>
            <w:rFonts w:eastAsia="Arial"/>
          </w:rPr>
          <w:fldChar w:fldCharType="end"/>
        </w:r>
      </w:del>
      <w:del w:id="342" w:author="Authorized User" w:date="2004-12-07T11:54:00Z">
        <w:r>
          <w:rPr>
            <w:rFonts w:eastAsia="Arial"/>
          </w:rPr>
          <w:delText xml:space="preserve"> </w:delText>
        </w:r>
      </w:del>
      <w:del w:id="343" w:author="Authorized User" w:date="2004-12-07T11:54:00Z">
        <w:r>
          <w:rPr/>
          <w:delText>contains a definition of the use cases used in this document.  Use cases provide context about how various applications are used in usage models.  The same use case can potentially be used in multiple usage models, so use cases are referenced from this table rather than being listed in detail within usage model descriptions.</w:delText>
        </w:r>
      </w:del>
    </w:p>
    <w:p>
      <w:pPr>
        <w:pStyle w:val="Heading1"/>
        <w:numPr>
          <w:ilvl w:val="0"/>
          <w:numId w:val="2"/>
        </w:numPr>
        <w:rPr>
          <w:del w:id="346" w:author="Authorized User" w:date="2004-12-07T11:54:00Z"/>
        </w:rPr>
      </w:pPr>
      <w:del w:id="345" w:author="Authorized User" w:date="2004-12-07T11:54:00Z">
        <w:r>
          <w:rPr/>
        </w:r>
      </w:del>
    </w:p>
    <w:p>
      <w:pPr>
        <w:pStyle w:val="Heading1"/>
        <w:numPr>
          <w:ilvl w:val="0"/>
          <w:numId w:val="2"/>
        </w:numPr>
        <w:rPr/>
      </w:pPr>
      <w:del w:id="347" w:author="Authorized User" w:date="2004-12-07T11:54:00Z">
        <w:bookmarkStart w:id="14" w:name="_Ref77407415"/>
        <w:r>
          <w:rPr/>
          <w:delText xml:space="preserve">Table </w:delText>
        </w:r>
      </w:del>
      <w:del w:id="348" w:author="Authorized User" w:date="2004-12-07T11:54:00Z">
        <w:r>
          <w:rPr/>
          <w:fldChar w:fldCharType="begin"/>
        </w:r>
        <w:r>
          <w:rPr/>
          <w:delInstrText xml:space="preserve"> SEQ Table \* ARABIC </w:delInstrText>
        </w:r>
        <w:r>
          <w:rPr/>
          <w:fldChar w:fldCharType="separate"/>
        </w:r>
        <w:r>
          <w:rPr/>
          <w:delText>5</w:delText>
        </w:r>
        <w:r>
          <w:rPr/>
          <w:fldChar w:fldCharType="end"/>
        </w:r>
      </w:del>
      <w:del w:id="349" w:author="Authorized User" w:date="2004-12-07T11:54:00Z">
        <w:bookmarkEnd w:id="14"/>
        <w:r>
          <w:rPr/>
          <w:delText xml:space="preserve"> - Use Case Definitions</w:delText>
        </w:r>
      </w:del>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50" w:author="Authorized User" w:date="2004-12-07T11:54:00Z">
              <w:r>
                <w:rPr/>
                <w:delText>Number</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51" w:author="Authorized User" w:date="2004-12-07T11:54:00Z">
              <w:r>
                <w:rPr/>
                <w:delText>Use case</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52" w:author="Authorized User" w:date="2004-12-07T11:54:00Z">
              <w:r>
                <w:rPr/>
                <w:delText>Application</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53" w:author="Authorized User" w:date="2004-12-07T11:54:00Z">
              <w:r>
                <w:rPr/>
                <w:delText>Typical Environment (not exclusive)</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54" w:author="Authorized User" w:date="2004-12-07T11:54:00Z">
              <w:r>
                <w:rPr/>
                <w:delText>Both Application Endpoints within the WLAN Mesh?</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356" w:author="Authorized User" w:date="2004-12-07T11:54:00Z"/>
              </w:rPr>
            </w:pPr>
            <w:del w:id="355" w:author="Authorized User" w:date="2004-12-07T11:54:00Z">
              <w:r>
                <w:rPr/>
                <w:delText>1</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57" w:author="Authorized User" w:date="2004-12-07T11:54:00Z">
              <w:r>
                <w:rPr/>
                <w:delText>One personal phone everywhere – home, office.  Each person has a phone that works everywhere, home, office – same number.   An extension of the cell phone into the office building. This includes cordless phone over VoIP.</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58" w:author="Authorized User" w:date="2004-12-07T11:54:00Z">
              <w:r>
                <w:rPr/>
                <w:delText>VOIP integrated with other wireless WAN technologies</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59" w:author="Authorized User" w:date="2004-12-07T11:54:00Z">
              <w:r>
                <w:rPr/>
                <w:delText>Residential, Enterprise – large and small,  conference room</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60" w:author="Authorized User" w:date="2004-12-07T11:54: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362" w:author="Authorized User" w:date="2004-12-07T11:54:00Z"/>
              </w:rPr>
            </w:pPr>
            <w:del w:id="361" w:author="Authorized User" w:date="2004-12-07T11:54:00Z">
              <w:r>
                <w:rPr/>
                <w:delText>2</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63" w:author="Authorized User" w:date="2004-12-07T11:54:00Z">
              <w:r>
                <w:rPr/>
                <w:delText>Multiplayer Internet gaming anywhere within the home / Internet Café.</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64" w:author="Authorized User" w:date="2004-12-07T11:54:00Z">
              <w:r>
                <w:rPr>
                  <w:lang w:eastAsia="ko-KR"/>
                </w:rPr>
                <w:delText>In</w:delText>
              </w:r>
            </w:del>
            <w:del w:id="365" w:author="Authorized User" w:date="2004-12-07T11:54:00Z">
              <w:r>
                <w:rPr/>
                <w:delText>teractive gaming (console to internet), internet gaming (controller to console)</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66" w:author="Authorized User" w:date="2004-12-07T11:54:00Z">
              <w:r>
                <w:rPr/>
                <w:delText>Residential/small enterprise (internet cafes)</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67" w:author="Authorized User" w:date="2004-12-07T11:54: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68" w:author="Authorized User" w:date="2004-12-07T11:54:00Z">
              <w:r>
                <w:rPr/>
                <w:delText>3</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69" w:author="Authorized User" w:date="2004-12-07T11:54:00Z">
              <w:r>
                <w:rPr/>
                <w:delText>Multiple TVs running throughout the home getting their content from a single remotely located AV-server/AP/set top box.  Local control of the content (changing channels, etc).</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70" w:author="Authorized User" w:date="2004-12-07T11:54:00Z">
              <w:r>
                <w:rPr/>
                <w:delText>HDTV, SDTV, VoD control channel</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71" w:author="Authorized User" w:date="2004-12-07T11:54:00Z">
              <w:r>
                <w:rPr/>
                <w:delText>Resident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72" w:author="Authorized User" w:date="2004-12-07T11:54: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73" w:author="Authorized User" w:date="2004-12-07T11:54:00Z">
              <w:r>
                <w:rPr/>
                <w:delText>4</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74" w:author="Authorized User" w:date="2004-12-07T11:54:00Z">
              <w:r>
                <w:rPr/>
                <w:delText>Link the home digital camera/video to the TV/display for display of pictures and movies taken.</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75" w:author="Authorized User" w:date="2004-12-07T11:54:00Z">
              <w:r>
                <w:rPr/>
                <w:delText>DV Audio/Video</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76" w:author="Authorized User" w:date="2004-12-07T11:54:00Z">
              <w:r>
                <w:rPr/>
                <w:delText>Resident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77" w:author="Authorized User" w:date="2004-12-07T11:54: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379" w:author="Authorized User" w:date="2004-12-07T11:54:00Z"/>
              </w:rPr>
            </w:pPr>
            <w:del w:id="378" w:author="Authorized User" w:date="2004-12-07T11:54:00Z">
              <w:r>
                <w:rPr/>
                <w:delText>5</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80" w:author="Authorized User" w:date="2004-12-07T11:54:00Z">
              <w:r>
                <w:rPr/>
                <w:delText>Watch a movie of your choice, when you want it, it your hotel room.</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81" w:author="Authorized User" w:date="2004-12-07T11:54:00Z">
              <w:r>
                <w:rPr/>
                <w:delText>Internet streaming audio/video, SDTV, HDTV</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82" w:author="Authorized User" w:date="2004-12-07T11:54:00Z">
              <w:r>
                <w:rPr/>
                <w:delText>Hotspot</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83" w:author="Authorized User" w:date="2004-12-07T11:54: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385" w:author="Authorized User" w:date="2004-12-07T11:54:00Z"/>
              </w:rPr>
            </w:pPr>
            <w:del w:id="384" w:author="Authorized User" w:date="2004-12-07T11:54:00Z">
              <w:r>
                <w:rPr/>
                <w:delText>6</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86" w:author="Authorized User" w:date="2004-12-07T11:54:00Z">
              <w:r>
                <w:rPr/>
                <w:delText>Watch a clear replay of an event from your seat in a sporting arena.</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87" w:author="Authorized User" w:date="2004-12-07T11:54:00Z">
              <w:r>
                <w:rPr/>
                <w:delText>Internet Streaming Video</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ko-KR"/>
              </w:rPr>
            </w:pPr>
            <w:del w:id="388" w:author="Authorized User" w:date="2004-12-07T11:54:00Z">
              <w:r>
                <w:rPr>
                  <w:lang w:eastAsia="ko-KR"/>
                </w:rPr>
                <w:delText>Out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ko-KR"/>
              </w:rPr>
            </w:pPr>
            <w:del w:id="389" w:author="Authorized User" w:date="2004-12-07T11:54:00Z">
              <w:r>
                <w:rPr>
                  <w:lang w:eastAsia="ko-K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391" w:author="Authorized User" w:date="2004-12-07T11:54:00Z"/>
              </w:rPr>
            </w:pPr>
            <w:del w:id="390" w:author="Authorized User" w:date="2004-12-07T11:54:00Z">
              <w:r>
                <w:rPr/>
                <w:delText>7</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92" w:author="Authorized User" w:date="2004-12-07T11:54:00Z">
              <w:r>
                <w:rPr/>
                <w:delText>Remotely located security cameras transmitting video signal to a monitoring location.</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93" w:author="Authorized User" w:date="2004-12-07T11:54:00Z">
              <w:r>
                <w:rPr>
                  <w:rFonts w:eastAsia="Arial"/>
                </w:rPr>
                <w:delText xml:space="preserve"> </w:delText>
              </w:r>
            </w:del>
            <w:del w:id="394" w:author="Authorized User" w:date="2004-12-07T11:54:00Z">
              <w:r>
                <w:rPr/>
                <w:delText>SDTV</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95" w:author="Authorized User" w:date="2004-12-07T11:54:00Z">
              <w:r>
                <w:rPr/>
                <w:delText>Outside/Inside Residential, Small office building (not covered)</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96" w:author="Authorized User" w:date="2004-12-07T11:54: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97" w:author="Authorized User" w:date="2004-12-07T11:54:00Z">
              <w:r>
                <w:rPr/>
                <w:delText>8</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98" w:author="Authorized User" w:date="2004-12-07T11:54:00Z">
              <w:r>
                <w:rPr/>
                <w:delText>Music real time on multiple receivers throughout the home from a remotely located AV-server/AP/set top box receiver.</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399" w:author="Authorized User" w:date="2004-12-07T11:54:00Z">
              <w:r>
                <w:rPr/>
                <w:delText>PCM Audio, MP3 Audio</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00" w:author="Authorized User" w:date="2004-12-07T11:54:00Z">
              <w:r>
                <w:rPr/>
                <w:delText>Resident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01" w:author="Authorized User" w:date="2004-12-07T11:54: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02" w:author="Authorized User" w:date="2004-12-07T11:54:00Z">
              <w:r>
                <w:rPr/>
                <w:delText>9</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03" w:author="Authorized User" w:date="2004-12-07T11:54:00Z">
              <w:r>
                <w:rPr/>
                <w:delText>Net meeting in a conference/class room to share someone’s display.  30 participants/students</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04" w:author="Authorized User" w:date="2004-12-07T11:54:00Z">
              <w:r>
                <w:rPr/>
                <w:delText>Netmeeting application/desktop sharing</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05" w:author="Authorized User" w:date="2004-12-07T11:54:00Z">
              <w:r>
                <w:rPr/>
                <w:delText>Conference room/class room</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06" w:author="Authorized User" w:date="2004-12-07T11:54: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07" w:author="Authorized User" w:date="2004-12-07T11:54:00Z">
              <w:r>
                <w:rPr/>
                <w:delText>10</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08" w:author="Authorized User" w:date="2004-12-07T11:54:00Z">
              <w:r>
                <w:rPr/>
                <w:delText>Reconfigurable / temporary office space, Ethernet cable replacement (similar throughput to wired cable).  Back up files, email, web surfing, printing, etc.</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09" w:author="Authorized User" w:date="2004-12-07T11:54:00Z">
              <w:r>
                <w:rPr/>
                <w:delText>Local File Transfer, printing</w:delText>
              </w:r>
            </w:del>
            <w:del w:id="410" w:author="Authorized User" w:date="2004-12-07T11:54:00Z">
              <w:r>
                <w:rPr>
                  <w:rStyle w:val="FootnoteCharacters"/>
                  <w:rStyle w:val="FootnoteAnchor"/>
                  <w:color w:val="C0C0C0"/>
                </w:rPr>
                <w:footnoteReference w:id="4"/>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11" w:author="Authorized User" w:date="2004-12-07T11:54:00Z">
              <w:r>
                <w:rPr/>
                <w:delText>Enterprise – sea of cubes, home, hotel</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12" w:author="Authorized User" w:date="2004-12-07T11:54: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414" w:author="Authorized User" w:date="2004-12-07T11:54:00Z"/>
              </w:rPr>
            </w:pPr>
            <w:del w:id="413" w:author="Authorized User" w:date="2004-12-07T11:54:00Z">
              <w:r>
                <w:rPr/>
                <w:delText>11</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15" w:author="Authorized User" w:date="2004-12-07T11:54:00Z">
              <w:r>
                <w:rPr/>
                <w:delText>Download video, music and other data files to a device in an automobile in the home garage or driveway. Broadband file transfer – at HT rates.</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16" w:author="Authorized User" w:date="2004-12-07T11:54:00Z">
              <w:r>
                <w:rPr/>
                <w:delText>Internet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17" w:author="Authorized User" w:date="2004-12-07T11:54:00Z">
              <w:r>
                <w:rPr/>
                <w:delText>Residential / Out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18" w:author="Authorized User" w:date="2004-12-07T11:54: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420" w:author="Authorized User" w:date="2004-12-07T11:54:00Z"/>
              </w:rPr>
            </w:pPr>
            <w:del w:id="419" w:author="Authorized User" w:date="2004-12-07T11:54:00Z">
              <w:r>
                <w:rPr/>
                <w:delText>12</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21" w:author="Authorized User" w:date="2004-12-07T11:54:00Z">
              <w:r>
                <w:rPr/>
                <w:delText>Backup/transfer files between PCs located throughout the home, printing.  Access point router.</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22" w:author="Authorized User" w:date="2004-12-07T11:54:00Z">
              <w:r>
                <w:rPr/>
                <w:delText>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23" w:author="Authorized User" w:date="2004-12-07T11:54:00Z">
              <w:r>
                <w:rPr/>
                <w:delText>Resident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24" w:author="Authorized User" w:date="2004-12-07T11:54: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426" w:author="Authorized User" w:date="2004-12-07T11:54:00Z"/>
              </w:rPr>
            </w:pPr>
            <w:del w:id="425" w:author="Authorized User" w:date="2004-12-07T11:54:00Z">
              <w:r>
                <w:rPr/>
                <w:delText>13</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27" w:author="Authorized User" w:date="2004-12-07T11:54:00Z">
              <w:r>
                <w:rPr/>
                <w:delText>Synchronize your local device with the server – email, calendar, etc.  Hot spot/airport/airplane</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28" w:author="Authorized User" w:date="2004-12-07T11:54:00Z">
              <w:r>
                <w:rPr/>
                <w:delText>Internet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29" w:author="Authorized User" w:date="2004-12-07T11:54:00Z">
              <w:r>
                <w:rPr/>
                <w:delText>Large open area – hot spot, airport, train station, bus terminal. Airplane, Train</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30" w:author="Authorized User" w:date="2004-12-07T11:54: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432" w:author="Authorized User" w:date="2004-12-07T11:54:00Z"/>
              </w:rPr>
            </w:pPr>
            <w:del w:id="431" w:author="Authorized User" w:date="2004-12-07T11:54:00Z">
              <w:r>
                <w:rPr/>
                <w:delText>14</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33" w:author="Authorized User" w:date="2004-12-07T11:54:00Z">
              <w:r>
                <w:rPr/>
                <w:delText>Download digital pictures and home movies to a PC/AV-server</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34" w:author="Authorized User" w:date="2004-12-07T11:54:00Z">
              <w:r>
                <w:rPr/>
                <w:delText>Content download</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35" w:author="Authorized User" w:date="2004-12-07T11:54:00Z">
              <w:r>
                <w:rPr/>
                <w:delText>Residential</w:delText>
              </w:r>
            </w:del>
            <w:del w:id="436" w:author="Authorized User" w:date="2004-12-07T11:54:00Z">
              <w:r>
                <w:rPr>
                  <w:lang w:eastAsia="ko-KR"/>
                </w:rPr>
                <w:delText xml:space="preserve"> </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37" w:author="Authorized User" w:date="2004-12-07T11:54: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439" w:author="Authorized User" w:date="2004-12-07T11:54:00Z"/>
              </w:rPr>
            </w:pPr>
            <w:del w:id="438" w:author="Authorized User" w:date="2004-12-07T11:54:00Z">
              <w:r>
                <w:rPr/>
                <w:delText>15</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40" w:author="Authorized User" w:date="2004-12-07T11:54:00Z">
              <w:r>
                <w:rPr/>
                <w:delText xml:space="preserve">Exchange files between PCs or between CE devices </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41" w:author="Authorized User" w:date="2004-12-07T11:54:00Z">
              <w:r>
                <w:rPr/>
                <w:delText>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ko-KR"/>
              </w:rPr>
            </w:pPr>
            <w:del w:id="442" w:author="Authorized User" w:date="2004-12-07T11:54:00Z">
              <w:r>
                <w:rPr>
                  <w:lang w:eastAsia="ko-KR"/>
                </w:rPr>
                <w:delText>Resident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ko-KR"/>
              </w:rPr>
            </w:pPr>
            <w:del w:id="443" w:author="Authorized User" w:date="2004-12-07T11:54:00Z">
              <w:r>
                <w:rPr>
                  <w:lang w:eastAsia="ko-K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445" w:author="Authorized User" w:date="2004-12-07T11:54:00Z"/>
              </w:rPr>
            </w:pPr>
            <w:del w:id="444" w:author="Authorized User" w:date="2004-12-07T11:54:00Z">
              <w:r>
                <w:rPr/>
                <w:delText>16</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46" w:author="Authorized User" w:date="2004-12-07T11:54:00Z">
              <w:r>
                <w:rPr/>
                <w:delText>Update inventory from the warehouse and the retail floor.</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47" w:author="Authorized User" w:date="2004-12-07T11:54:00Z">
              <w:r>
                <w:rPr/>
                <w:delText>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ko-KR"/>
              </w:rPr>
            </w:pPr>
            <w:del w:id="448" w:author="Authorized User" w:date="2004-12-07T11:54:00Z">
              <w:r>
                <w:rPr>
                  <w:lang w:eastAsia="ko-KR"/>
                </w:rPr>
                <w:delText>Industr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ko-KR"/>
              </w:rPr>
            </w:pPr>
            <w:del w:id="449" w:author="Authorized User" w:date="2004-12-07T11:54:00Z">
              <w:r>
                <w:rPr>
                  <w:lang w:eastAsia="ko-K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451" w:author="Authorized User" w:date="2004-12-07T11:54:00Z"/>
              </w:rPr>
            </w:pPr>
            <w:del w:id="450" w:author="Authorized User" w:date="2004-12-07T11:54:00Z">
              <w:r>
                <w:rPr/>
                <w:delText>18</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52" w:author="Authorized User" w:date="2004-12-07T11:54:00Z">
              <w:r>
                <w:rPr/>
                <w:delText>Access of networked software from the classroom. 30 participants, simultaneously signing on.</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53" w:author="Authorized User" w:date="2004-12-07T11:54:00Z">
              <w:r>
                <w:rPr/>
                <w:delText>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54" w:author="Authorized User" w:date="2004-12-07T11:54:00Z">
              <w:r>
                <w:rPr/>
                <w:delText>Conference room/class room</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55" w:author="Authorized User" w:date="2004-12-07T11:54: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457" w:author="Authorized User" w:date="2004-12-07T11:54:00Z"/>
              </w:rPr>
            </w:pPr>
            <w:del w:id="456" w:author="Authorized User" w:date="2004-12-07T11:54:00Z">
              <w:r>
                <w:rPr/>
                <w:delText>19</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58" w:author="Authorized User" w:date="2004-12-07T11:54:00Z">
              <w:r>
                <w:rPr/>
                <w:delText>Update/view medical records from patient rooms.</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59" w:author="Authorized User" w:date="2004-12-07T11:54:00Z">
              <w:r>
                <w:rPr/>
                <w:delText>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ko-KR"/>
              </w:rPr>
            </w:pPr>
            <w:del w:id="460" w:author="Authorized User" w:date="2004-12-07T11:54:00Z">
              <w:r>
                <w:rPr>
                  <w:lang w:eastAsia="ko-KR"/>
                </w:rPr>
                <w:delText>Industr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ko-KR"/>
              </w:rPr>
            </w:pPr>
            <w:del w:id="461" w:author="Authorized User" w:date="2004-12-07T11:54:00Z">
              <w:r>
                <w:rPr>
                  <w:lang w:eastAsia="ko-K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463" w:author="Authorized User" w:date="2004-12-07T11:54:00Z"/>
              </w:rPr>
            </w:pPr>
            <w:del w:id="462" w:author="Authorized User" w:date="2004-12-07T11:54:00Z">
              <w:r>
                <w:rPr/>
                <w:delText>20</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del w:id="465" w:author="Authorized User" w:date="2004-12-07T11:54:00Z"/>
              </w:rPr>
            </w:pPr>
            <w:del w:id="464" w:author="Authorized User" w:date="2004-12-07T11:54:00Z">
              <w:r>
                <w:rPr/>
              </w:r>
            </w:del>
          </w:p>
          <w:p>
            <w:pPr>
              <w:pStyle w:val="Heading1"/>
              <w:numPr>
                <w:ilvl w:val="0"/>
                <w:numId w:val="2"/>
              </w:numPr>
              <w:spacing w:before="240" w:after="60"/>
              <w:rPr/>
            </w:pPr>
            <w:del w:id="466" w:author="Authorized User" w:date="2004-12-07T11:54:00Z">
              <w:r>
                <w:rPr/>
                <w:delText>Obtain real time interactive player and game stats from your seat at a sporting event.</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del w:id="468" w:author="Authorized User" w:date="2004-12-07T11:54:00Z"/>
              </w:rPr>
            </w:pPr>
            <w:del w:id="467" w:author="Authorized User" w:date="2004-12-07T11:54:00Z">
              <w:r>
                <w:rPr/>
              </w:r>
            </w:del>
          </w:p>
          <w:p>
            <w:pPr>
              <w:pStyle w:val="Heading1"/>
              <w:numPr>
                <w:ilvl w:val="0"/>
                <w:numId w:val="2"/>
              </w:numPr>
              <w:spacing w:before="240" w:after="60"/>
              <w:rPr>
                <w:lang w:eastAsia="ko-KR"/>
              </w:rPr>
            </w:pPr>
            <w:del w:id="469" w:author="Authorized User" w:date="2004-12-07T11:54:00Z">
              <w:r>
                <w:rPr>
                  <w:lang w:eastAsia="ko-KR"/>
                </w:rPr>
                <w:delText>Internet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del w:id="471" w:author="Authorized User" w:date="2004-12-07T11:54:00Z"/>
              </w:rPr>
            </w:pPr>
            <w:del w:id="470" w:author="Authorized User" w:date="2004-12-07T11:54:00Z">
              <w:r>
                <w:rPr/>
              </w:r>
            </w:del>
          </w:p>
          <w:p>
            <w:pPr>
              <w:pStyle w:val="Heading1"/>
              <w:numPr>
                <w:ilvl w:val="0"/>
                <w:numId w:val="2"/>
              </w:numPr>
              <w:spacing w:before="240" w:after="60"/>
              <w:rPr>
                <w:lang w:eastAsia="ko-KR"/>
              </w:rPr>
            </w:pPr>
            <w:del w:id="472" w:author="Authorized User" w:date="2004-12-07T11:54:00Z">
              <w:r>
                <w:rPr>
                  <w:lang w:eastAsia="ko-KR"/>
                </w:rPr>
                <w:delText>Out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73" w:author="Authorized User" w:date="2004-12-07T11:54: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74" w:author="Authorized User" w:date="2004-12-07T11:54:00Z">
              <w:r>
                <w:rPr/>
                <w:delText>20.5</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75" w:author="Authorized User" w:date="2004-12-07T11:54:00Z">
              <w:r>
                <w:rPr/>
                <w:delText>View broadcast SDTV video/audio at a sporting event</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76" w:author="Authorized User" w:date="2004-12-07T11:54:00Z">
              <w:r>
                <w:rPr/>
                <w:delText>SDTV</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77" w:author="Authorized User" w:date="2004-12-07T11:54:00Z">
              <w:r>
                <w:rPr/>
                <w:delText>Outdoor / Arena</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78" w:author="Authorized User" w:date="2004-12-07T11:54:00Z">
              <w:r>
                <w:rPr/>
                <w:delText>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79" w:author="Authorized User" w:date="2004-12-07T11:54:00Z">
              <w:r>
                <w:rPr/>
                <w:delText>20.6</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80" w:author="Authorized User" w:date="2004-12-07T11:54:00Z">
              <w:r>
                <w:rPr/>
                <w:delText>View Video on demand at a sporting event / concert-hall /hotspot</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81" w:author="Authorized User" w:date="2004-12-07T11:54:00Z">
              <w:r>
                <w:rPr/>
                <w:delText>SDTV</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82" w:author="Authorized User" w:date="2004-12-07T11:54:00Z">
              <w:r>
                <w:rPr/>
                <w:delText>Outdoor / Arena</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83" w:author="Authorized User" w:date="2004-12-07T11:54:00Z">
              <w:r>
                <w:rPr/>
                <w:delText>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485" w:author="Authorized User" w:date="2004-12-07T11:54:00Z"/>
              </w:rPr>
            </w:pPr>
            <w:del w:id="484" w:author="Authorized User" w:date="2004-12-07T11:54:00Z">
              <w:r>
                <w:rPr/>
                <w:delText>21</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86" w:author="Authorized User" w:date="2004-12-07T11:54:00Z">
              <w:r>
                <w:rPr/>
                <w:delText>Interactive multi-person gaming – ad hoc.</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87" w:author="Authorized User" w:date="2004-12-07T11:54:00Z">
              <w:r>
                <w:rPr/>
                <w:delText>Interactive gaming</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ko-KR"/>
                <w:del w:id="489" w:author="Authorized User" w:date="2004-12-07T11:54:00Z"/>
              </w:rPr>
            </w:pPr>
            <w:del w:id="488" w:author="Authorized User" w:date="2004-12-07T11:54:00Z">
              <w:r>
                <w:rPr/>
                <w:delText>Home, train station</w:delText>
              </w:r>
            </w:del>
          </w:p>
          <w:p>
            <w:pPr>
              <w:pStyle w:val="Heading1"/>
              <w:numPr>
                <w:ilvl w:val="0"/>
                <w:numId w:val="2"/>
              </w:numPr>
              <w:spacing w:before="240" w:after="60"/>
              <w:rPr>
                <w:lang w:eastAsia="ko-KR"/>
              </w:rPr>
            </w:pPr>
            <w:r>
              <w:rPr>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90" w:author="Authorized User" w:date="2004-12-07T11:54: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lang w:eastAsia="ko-KR"/>
              </w:rPr>
            </w:pPr>
            <w:r>
              <w:rPr>
                <w:lang w:eastAsia="ko-K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492" w:author="Authorized User" w:date="2004-12-07T11:54:00Z"/>
              </w:rPr>
            </w:pPr>
            <w:del w:id="491" w:author="Authorized User" w:date="2004-12-07T11:54:00Z">
              <w:r>
                <w:rPr/>
                <w:delText>28</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93" w:author="Authorized User" w:date="2004-12-07T11:54:00Z">
              <w:r>
                <w:rPr/>
                <w:delText>Real-time streaming of ultrasound video and real-time viewing of x-ray/MRI/CT images as well as  medical diagnostics signal streams / patient monitoring data</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94" w:author="Authorized User" w:date="2004-12-07T11:54:00Z">
              <w:r>
                <w:rPr/>
                <w:delText>SDTV, 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95" w:author="Authorized User" w:date="2004-12-07T11:54:00Z">
              <w:r>
                <w:rPr/>
                <w:delText>Hospital (</w:delText>
              </w:r>
            </w:del>
            <w:del w:id="496" w:author="Authorized User" w:date="2004-12-07T11:54:00Z">
              <w:r>
                <w:rPr>
                  <w:lang w:eastAsia="ko-KR"/>
                </w:rPr>
                <w:delText xml:space="preserve">Industrial) </w:delText>
              </w:r>
            </w:del>
            <w:del w:id="497" w:author="Authorized User" w:date="2004-12-07T11:54:00Z">
              <w:r>
                <w:rPr/>
                <w:delText>similar to Large Enterprise (?)</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498" w:author="Authorized User" w:date="2004-12-07T11:54: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500" w:author="Authorized User" w:date="2004-12-07T11:54:00Z"/>
              </w:rPr>
            </w:pPr>
            <w:del w:id="499" w:author="Authorized User" w:date="2004-12-07T11:54:00Z">
              <w:r>
                <w:rPr/>
                <w:delText>29</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01" w:author="Authorized User" w:date="2004-12-07T11:54:00Z">
              <w:r>
                <w:rPr/>
                <w:delText xml:space="preserve">Online distance learning/broadcasting locally </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02" w:author="Authorized User" w:date="2004-12-07T11:54:00Z">
              <w:r>
                <w:rPr/>
                <w:delText>Internet File Transfer, Internet Streaming Audio/Video</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03" w:author="Authorized User" w:date="2004-12-07T11:54:00Z">
              <w:r>
                <w:rPr/>
                <w:delText>Residential, small/large enterprises</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04" w:author="Authorized User" w:date="2004-12-07T11:54:00Z">
              <w:r>
                <w:rPr/>
                <w:delText>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506" w:author="Authorized User" w:date="2004-12-07T11:54:00Z"/>
              </w:rPr>
            </w:pPr>
            <w:del w:id="505" w:author="Authorized User" w:date="2004-12-07T11:54:00Z">
              <w:r>
                <w:rPr/>
                <w:delText>30</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07" w:author="Authorized User" w:date="2004-12-07T11:54:00Z">
              <w:r>
                <w:rPr/>
                <w:delText>Video conferencing with headset</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08" w:author="Authorized User" w:date="2004-12-07T11:54:00Z">
              <w:r>
                <w:rPr/>
                <w:delText>Internet Streaming video/audio + headset interference</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09" w:author="Authorized User" w:date="2004-12-07T11:54:00Z">
              <w:r>
                <w:rPr/>
                <w:delText>Small Enterprise</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10" w:author="Authorized User" w:date="2004-12-07T11:54: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11" w:author="Authorized User" w:date="2004-12-07T11:54:00Z">
              <w:r>
                <w:rPr/>
                <w:delText>31</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12" w:author="Authorized User" w:date="2004-12-07T11:54:00Z">
              <w:r>
                <w:rPr/>
                <w:delText>Enterprise high stress. Surfing the web, e-mail, printing, file transfers within the intranet.</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514" w:author="Authorized User" w:date="2004-12-07T11:54:00Z"/>
              </w:rPr>
            </w:pPr>
            <w:del w:id="513" w:author="Authorized User" w:date="2004-12-07T11:54:00Z">
              <w:r>
                <w:rPr/>
                <w:delText xml:space="preserve">Internet File Transfer. </w:delText>
              </w:r>
            </w:del>
          </w:p>
          <w:p>
            <w:pPr>
              <w:pStyle w:val="Heading1"/>
              <w:numPr>
                <w:ilvl w:val="0"/>
                <w:numId w:val="2"/>
              </w:numPr>
              <w:spacing w:before="240" w:after="60"/>
              <w:rPr>
                <w:lang w:val="en-US"/>
              </w:rPr>
            </w:pPr>
            <w:del w:id="515" w:author="Authorized User" w:date="2004-12-07T11:54:00Z">
              <w:r>
                <w:rPr/>
                <w:delText>Printing.</w:delText>
                <w:br/>
                <w:delText>Local File Transfer</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16" w:author="Authorized User" w:date="2004-12-07T11:54:00Z">
              <w:r>
                <w:rPr/>
                <w:delText>Small/Large Enterprise</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17" w:author="Authorized User" w:date="2004-12-07T11:54: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519" w:author="Authorized User" w:date="2004-12-07T11:54:00Z"/>
              </w:rPr>
            </w:pPr>
            <w:del w:id="518" w:author="Authorized User" w:date="2004-12-07T11:54:00Z">
              <w:r>
                <w:rPr/>
                <w:delText>32</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20" w:author="Authorized User" w:date="2004-12-07T11:54:00Z">
              <w:r>
                <w:rPr/>
                <w:delText xml:space="preserve">Portable /Internet  AV Devices. MP3 or other player playing music directly from an internet through a residential gateway. </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21" w:author="Authorized User" w:date="2004-12-07T11:54:00Z">
              <w:r>
                <w:rPr/>
                <w:delText>Internet Streaming Audio</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22" w:author="Authorized User" w:date="2004-12-07T11:54:00Z">
              <w:r>
                <w:rPr/>
                <w:delText>Residential</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23" w:author="Authorized User" w:date="2004-12-07T11:54:00Z">
              <w:r>
                <w:rPr/>
                <w:delText>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525" w:author="Authorized User" w:date="2004-12-07T11:54:00Z"/>
              </w:rPr>
            </w:pPr>
            <w:del w:id="524" w:author="Authorized User" w:date="2004-12-07T11:54:00Z">
              <w:r>
                <w:rPr/>
                <w:delText>33</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26" w:author="Authorized User" w:date="2004-12-07T11:54:00Z">
              <w:r>
                <w:rPr/>
                <w:delText>AV Communication</w:delText>
                <w:br/>
                <w:delText>Video Phone: Peer to peer AV communication.</w:delText>
                <w:br/>
                <w:delText>Video Conferencing: AV conference between multiple devices</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27" w:author="Authorized User" w:date="2004-12-07T11:54:00Z">
              <w:r>
                <w:rPr/>
                <w:delText>Internet Streaming Video/Audio (multicast/broadcast)</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28" w:author="Authorized User" w:date="2004-12-07T11:54:00Z">
              <w:r>
                <w:rPr/>
                <w:delText xml:space="preserve">Residential, </w:delText>
              </w:r>
            </w:del>
            <w:del w:id="529" w:author="Authorized User" w:date="2004-12-07T11:54:00Z">
              <w:r>
                <w:rPr>
                  <w:lang w:eastAsia="ko-KR"/>
                </w:rPr>
                <w:delText>Small/large Enterpris</w:delText>
              </w:r>
            </w:del>
            <w:del w:id="530" w:author="Authorized User" w:date="2004-12-07T11:54:00Z">
              <w:r>
                <w:rPr/>
                <w:delText>e</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31" w:author="Authorized User" w:date="2004-12-07T11:54: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32" w:author="Authorized User" w:date="2004-12-07T11:54:00Z">
              <w:r>
                <w:rPr/>
                <w:delText>36</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33" w:author="Authorized User" w:date="2004-12-07T11:54:00Z">
              <w:r>
                <w:rPr/>
                <w:delText>Enterprise conference room – 20 to 30 users</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34" w:author="Authorized User" w:date="2004-12-07T11:54:00Z">
              <w:r>
                <w:rPr/>
                <w:delText>Local file transfer, internet file transfer, printing</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35" w:author="Authorized User" w:date="2004-12-07T11:54:00Z">
              <w:r>
                <w:rPr/>
                <w:delText>Enterprise</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36" w:author="Authorized User" w:date="2004-12-07T11:54: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37" w:author="Authorized User" w:date="2004-12-07T11:54:00Z">
              <w:r>
                <w:rPr/>
                <w:delText>37</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38" w:author="Authorized User" w:date="2004-12-07T11:54:00Z">
              <w:r>
                <w:rPr/>
                <w:delText>Lightweight terminal wirelessly connected to a remote computer</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39" w:author="Authorized User" w:date="2004-12-07T11:54:00Z">
              <w:r>
                <w:rPr/>
                <w:delText>Remote user interface</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541" w:author="Authorized User" w:date="2004-12-07T11:54:00Z"/>
              </w:rPr>
            </w:pPr>
            <w:del w:id="540" w:author="Authorized User" w:date="2004-12-07T11:54:00Z">
              <w:r>
                <w:rPr/>
                <w:delText>Residential, Industrial,</w:delText>
              </w:r>
            </w:del>
          </w:p>
          <w:p>
            <w:pPr>
              <w:pStyle w:val="Heading1"/>
              <w:numPr>
                <w:ilvl w:val="0"/>
                <w:numId w:val="2"/>
              </w:numPr>
              <w:spacing w:before="240" w:after="60"/>
              <w:rPr/>
            </w:pPr>
            <w:del w:id="542" w:author="Authorized User" w:date="2004-12-07T11:54:00Z">
              <w:r>
                <w:rPr/>
                <w:delText>Enterprise</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43" w:author="Authorized User" w:date="2004-12-07T11:54: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44" w:author="Authorized User" w:date="2004-12-07T11:54:00Z">
              <w:r>
                <w:rPr/>
                <w:delText>38</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45" w:author="Authorized User" w:date="2004-12-07T11:54:00Z">
              <w:r>
                <w:rPr/>
                <w:delText>Enterprise VPN</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46" w:author="Authorized User" w:date="2004-12-07T11:54:00Z">
              <w:r>
                <w:rPr/>
                <w:delText>Secure Tunneling through the mesh</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548" w:author="Authorized User" w:date="2004-12-07T11:54:00Z"/>
              </w:rPr>
            </w:pPr>
            <w:del w:id="547" w:author="Authorized User" w:date="2004-12-07T11:54:00Z">
              <w:r>
                <w:rPr/>
                <w:delText>Residential, Industrial,</w:delText>
              </w:r>
            </w:del>
          </w:p>
          <w:p>
            <w:pPr>
              <w:pStyle w:val="Heading1"/>
              <w:numPr>
                <w:ilvl w:val="0"/>
                <w:numId w:val="2"/>
              </w:numPr>
              <w:spacing w:before="240" w:after="60"/>
              <w:rPr/>
            </w:pPr>
            <w:del w:id="549" w:author="Authorized User" w:date="2004-12-07T11:54:00Z">
              <w:r>
                <w:rPr/>
                <w:delText>Enterprise</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50" w:author="Authorized User" w:date="2004-12-07T11:54:00Z">
              <w:r>
                <w:rPr/>
                <w:delText>Usually 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51" w:author="Authorized User" w:date="2004-12-07T11:54:00Z">
              <w:r>
                <w:rPr/>
                <w:delText>39</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52" w:author="Authorized User" w:date="2004-12-07T11:54:00Z">
              <w:r>
                <w:rPr/>
                <w:delText>Firefighters</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554" w:author="Authorized User" w:date="2004-12-07T11:54:00Z"/>
              </w:rPr>
            </w:pPr>
            <w:del w:id="553" w:author="Authorized User" w:date="2004-12-07T11:54:00Z">
              <w:r>
                <w:rPr/>
                <w:delText>Internet File Transfer</w:delText>
              </w:r>
            </w:del>
          </w:p>
          <w:p>
            <w:pPr>
              <w:pStyle w:val="Heading1"/>
              <w:numPr>
                <w:ilvl w:val="0"/>
                <w:numId w:val="2"/>
              </w:numPr>
              <w:rPr>
                <w:del w:id="556" w:author="Authorized User" w:date="2004-12-07T11:54:00Z"/>
              </w:rPr>
            </w:pPr>
            <w:del w:id="555" w:author="Authorized User" w:date="2004-12-07T11:54:00Z">
              <w:r>
                <w:rPr/>
                <w:delText>Audio/Video (multi-,broad-cast)</w:delText>
              </w:r>
            </w:del>
          </w:p>
          <w:p>
            <w:pPr>
              <w:pStyle w:val="Heading1"/>
              <w:numPr>
                <w:ilvl w:val="0"/>
                <w:numId w:val="2"/>
              </w:numPr>
              <w:rPr>
                <w:del w:id="558" w:author="Authorized User" w:date="2004-12-07T11:54:00Z"/>
              </w:rPr>
            </w:pPr>
            <w:del w:id="557" w:author="Authorized User" w:date="2004-12-07T11:54:00Z">
              <w:r>
                <w:rPr/>
                <w:delText>Bio-sense data</w:delText>
              </w:r>
            </w:del>
          </w:p>
          <w:p>
            <w:pPr>
              <w:pStyle w:val="Heading1"/>
              <w:numPr>
                <w:ilvl w:val="0"/>
                <w:numId w:val="2"/>
              </w:numPr>
              <w:rPr>
                <w:del w:id="560" w:author="Authorized User" w:date="2004-12-07T11:54:00Z"/>
              </w:rPr>
            </w:pPr>
            <w:del w:id="559" w:author="Authorized User" w:date="2004-12-07T11:54:00Z">
              <w:r>
                <w:rPr/>
                <w:delText>Gateway (Portal) to cellular or sat nets</w:delText>
              </w:r>
            </w:del>
          </w:p>
          <w:p>
            <w:pPr>
              <w:pStyle w:val="Heading1"/>
              <w:numPr>
                <w:ilvl w:val="0"/>
                <w:numId w:val="2"/>
              </w:numPr>
              <w:spacing w:before="240" w:after="6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61" w:author="Authorized User" w:date="2004-12-07T11:54:00Z">
              <w:r>
                <w:rPr/>
                <w:delText>Indoor/Outdoor</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62" w:author="Authorized User" w:date="2004-12-07T11:54: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63" w:author="Authorized User" w:date="2004-12-07T11:54:00Z">
              <w:r>
                <w:rPr/>
                <w:delText>40</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64" w:author="Authorized User" w:date="2004-12-07T11:54:00Z">
              <w:r>
                <w:rPr/>
                <w:delText>A company, hospital, or university campus composed of a few nearby buildings interconnected by a set of mesh points at the top of each building and light posts in-between buildings to form an inter-building backbone</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65" w:author="Authorized User" w:date="2004-12-07T11:54:00Z">
              <w:r>
                <w:rPr/>
                <w:delText>L2 transport service</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66" w:author="Authorized User" w:date="2004-12-07T11:54:00Z">
              <w:r>
                <w:rPr/>
                <w:delText>Large enterprise</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67" w:author="Authorized User" w:date="2004-12-07T11:54:00Z">
              <w:r>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569" w:author="Authorized User" w:date="2004-12-07T11:54:00Z"/>
              </w:rPr>
            </w:pPr>
            <w:del w:id="568" w:author="Authorized User" w:date="2004-12-07T11:54:00Z">
              <w:r>
                <w:rPr/>
                <w:delText>41</w:delText>
              </w:r>
            </w:del>
          </w:p>
          <w:p>
            <w:pPr>
              <w:pStyle w:val="Heading1"/>
              <w:numPr>
                <w:ilvl w:val="0"/>
                <w:numId w:val="2"/>
              </w:numPr>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70" w:author="Authorized User" w:date="2004-12-07T11:54:00Z">
              <w:r>
                <w:rPr/>
                <w:delText>Command and Control Voice</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71" w:author="Authorized User" w:date="2004-12-07T11:54:00Z">
              <w:r>
                <w:rPr/>
                <w:delText>VOIP? with group broadcast and pre-emption by privileged stations</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72" w:author="Authorized User" w:date="2004-12-07T11:54:00Z">
              <w:r>
                <w:rPr/>
                <w:delText>Incident scenes</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73" w:author="Authorized User" w:date="2004-12-07T11:54:00Z">
              <w:r>
                <w:rPr/>
                <w:delText>Usually</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74" w:author="Authorized User" w:date="2004-12-07T11:54:00Z">
              <w:r>
                <w:rPr/>
                <w:delText>42</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75" w:author="Authorized User" w:date="2004-12-07T11:54:00Z">
              <w:r>
                <w:rPr/>
                <w:delText>Emergency signal</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76" w:author="Authorized User" w:date="2004-12-07T11:54:00Z">
              <w:r>
                <w:rPr/>
                <w:delText>Fire/burglar alarms, “man down” button on station, etc. (High priority, very low bandwidth, may wish to by-pass some security)</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77" w:author="Authorized User" w:date="2004-12-07T11:54:00Z">
              <w:r>
                <w:rPr/>
                <w:delText>All</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78" w:author="Authorized User" w:date="2004-12-07T11:54:00Z">
              <w:r>
                <w:rPr/>
                <w:delText>Sometim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79" w:author="Authorized User" w:date="2004-12-07T11:54:00Z">
              <w:r>
                <w:rPr/>
                <w:delText>43</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del w:id="581" w:author="Authorized User" w:date="2004-12-07T11:54:00Z"/>
              </w:rPr>
            </w:pPr>
            <w:del w:id="580" w:author="Authorized User" w:date="2004-12-07T11:54:00Z">
              <w:r>
                <w:rPr>
                  <w:lang w:val="en-US"/>
                </w:rPr>
                <w:delText>Home environment, CE</w:delText>
              </w:r>
            </w:del>
          </w:p>
          <w:p>
            <w:pPr>
              <w:pStyle w:val="Heading1"/>
              <w:numPr>
                <w:ilvl w:val="0"/>
                <w:numId w:val="2"/>
              </w:numPr>
              <w:rPr>
                <w:lang w:val="en-US"/>
                <w:del w:id="583" w:author="Authorized User" w:date="2004-12-07T11:54:00Z"/>
              </w:rPr>
            </w:pPr>
            <w:del w:id="582" w:author="Authorized User" w:date="2004-12-07T11:54:00Z">
              <w:r>
                <w:rPr>
                  <w:lang w:val="en-US"/>
                </w:rPr>
              </w:r>
            </w:del>
          </w:p>
          <w:p>
            <w:pPr>
              <w:pStyle w:val="Heading1"/>
              <w:numPr>
                <w:ilvl w:val="0"/>
                <w:numId w:val="2"/>
              </w:numPr>
              <w:rPr>
                <w:lang w:val="en-US"/>
                <w:del w:id="585" w:author="Authorized User" w:date="2004-12-07T11:54:00Z"/>
              </w:rPr>
            </w:pPr>
            <w:del w:id="584" w:author="Authorized User" w:date="2004-12-07T11:54:00Z">
              <w:r>
                <w:rPr>
                  <w:lang w:val="en-US"/>
                </w:rPr>
                <w:delText>Several Consumer Electronics (CE) devices spread across an apartment;</w:delText>
              </w:r>
            </w:del>
          </w:p>
          <w:p>
            <w:pPr>
              <w:pStyle w:val="Heading1"/>
              <w:numPr>
                <w:ilvl w:val="0"/>
                <w:numId w:val="2"/>
              </w:numPr>
              <w:rPr>
                <w:lang w:val="en-US"/>
                <w:del w:id="587" w:author="Authorized User" w:date="2004-12-07T11:54:00Z"/>
              </w:rPr>
            </w:pPr>
            <w:del w:id="586" w:author="Authorized User" w:date="2004-12-07T11:54:00Z">
              <w:r>
                <w:rPr>
                  <w:lang w:val="en-US"/>
                </w:rPr>
                <w:delText>worst case: several apartments in a skyscraper/tall building, neighbors to the left, right, below, above and behind;</w:delText>
              </w:r>
            </w:del>
          </w:p>
          <w:p>
            <w:pPr>
              <w:pStyle w:val="Heading1"/>
              <w:numPr>
                <w:ilvl w:val="0"/>
                <w:numId w:val="2"/>
              </w:numPr>
              <w:spacing w:before="240" w:after="60"/>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del w:id="589" w:author="Authorized User" w:date="2004-12-07T11:54:00Z"/>
              </w:rPr>
            </w:pPr>
            <w:del w:id="588" w:author="Authorized User" w:date="2004-12-07T11:54:00Z">
              <w:r>
                <w:rPr>
                  <w:lang w:val="en-US"/>
                </w:rPr>
                <w:delText>Streaming of video and audio files;</w:delText>
              </w:r>
            </w:del>
          </w:p>
          <w:p>
            <w:pPr>
              <w:pStyle w:val="Heading1"/>
              <w:numPr>
                <w:ilvl w:val="0"/>
                <w:numId w:val="2"/>
              </w:numPr>
              <w:spacing w:before="240" w:after="60"/>
              <w:rPr>
                <w:lang w:val="en-US"/>
              </w:rPr>
            </w:pPr>
            <w:del w:id="590" w:author="Authorized User" w:date="2004-12-07T11:54:00Z">
              <w:r>
                <w:rPr>
                  <w:lang w:val="en-US"/>
                </w:rPr>
                <w:delText>Video games, streaming between TV and games console; download of picture and data from portable to home devices, VoIP all over the apartment, Internet access;</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del w:id="592" w:author="Authorized User" w:date="2004-12-07T11:54:00Z"/>
              </w:rPr>
            </w:pPr>
            <w:del w:id="591" w:author="Authorized User" w:date="2004-12-07T11:54:00Z">
              <w:r>
                <w:rPr>
                  <w:lang w:val="en-US"/>
                </w:rPr>
                <w:delText>Indoor, house with several floors and brick walls or apartment in apartment building</w:delText>
              </w:r>
            </w:del>
          </w:p>
          <w:p>
            <w:pPr>
              <w:pStyle w:val="Heading1"/>
              <w:numPr>
                <w:ilvl w:val="0"/>
                <w:numId w:val="2"/>
              </w:numPr>
              <w:spacing w:before="240" w:after="60"/>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eastAsia="ko-KR"/>
              </w:rPr>
            </w:pPr>
            <w:del w:id="593" w:author="Authorized User" w:date="2004-12-07T11:54:00Z">
              <w:r>
                <w:rPr>
                  <w:lang w:val="en-US"/>
                </w:rPr>
                <w:delText>Yes</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594" w:author="Authorized User" w:date="2004-12-07T11:54:00Z">
              <w:r>
                <w:rPr/>
                <w:delText>44</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del w:id="596" w:author="Authorized User" w:date="2004-12-07T11:54:00Z"/>
              </w:rPr>
            </w:pPr>
            <w:del w:id="595" w:author="Authorized User" w:date="2004-12-07T11:54:00Z">
              <w:r>
                <w:rPr>
                  <w:lang w:val="en-US"/>
                </w:rPr>
                <w:delText>Public Access</w:delText>
              </w:r>
            </w:del>
          </w:p>
          <w:p>
            <w:pPr>
              <w:pStyle w:val="Heading1"/>
              <w:numPr>
                <w:ilvl w:val="0"/>
                <w:numId w:val="2"/>
              </w:numPr>
              <w:rPr>
                <w:lang w:val="en-US"/>
                <w:del w:id="598" w:author="Authorized User" w:date="2004-12-07T11:54:00Z"/>
              </w:rPr>
            </w:pPr>
            <w:del w:id="597" w:author="Authorized User" w:date="2004-12-07T11:54:00Z">
              <w:r>
                <w:rPr>
                  <w:lang w:val="en-US"/>
                </w:rPr>
              </w:r>
            </w:del>
          </w:p>
          <w:p>
            <w:pPr>
              <w:pStyle w:val="Heading1"/>
              <w:numPr>
                <w:ilvl w:val="0"/>
                <w:numId w:val="2"/>
              </w:numPr>
              <w:spacing w:before="240" w:after="60"/>
              <w:rPr>
                <w:lang w:val="en-US"/>
              </w:rPr>
            </w:pPr>
            <w:del w:id="599" w:author="Authorized User" w:date="2004-12-07T11:54:00Z">
              <w:r>
                <w:rPr>
                  <w:lang w:val="en-US"/>
                </w:rPr>
                <w:delText>Public mesh network in a city for urban annotation and data-centric applications; high density of meshed APs (distance ~50 meters) in certain areas; several APs are connected through one gateway</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del w:id="601" w:author="Authorized User" w:date="2004-12-07T11:54:00Z"/>
              </w:rPr>
            </w:pPr>
            <w:del w:id="600" w:author="Authorized User" w:date="2004-12-07T11:54:00Z">
              <w:r>
                <w:rPr>
                  <w:lang w:val="en-US"/>
                </w:rPr>
                <w:delText>Information services (traffic, urban),  VoIP, some streaming applications;</w:delText>
              </w:r>
            </w:del>
          </w:p>
          <w:p>
            <w:pPr>
              <w:pStyle w:val="Heading1"/>
              <w:numPr>
                <w:ilvl w:val="0"/>
                <w:numId w:val="2"/>
              </w:numPr>
              <w:rPr>
                <w:lang w:val="en-US"/>
                <w:del w:id="603" w:author="Authorized User" w:date="2004-12-07T11:54:00Z"/>
              </w:rPr>
            </w:pPr>
            <w:del w:id="602" w:author="Authorized User" w:date="2004-12-07T11:54:00Z">
              <w:r>
                <w:rPr>
                  <w:lang w:val="en-US"/>
                </w:rPr>
                <w:delText>Eventually SoHo applications (broadband access)</w:delText>
              </w:r>
            </w:del>
          </w:p>
          <w:p>
            <w:pPr>
              <w:pStyle w:val="Heading1"/>
              <w:numPr>
                <w:ilvl w:val="0"/>
                <w:numId w:val="2"/>
              </w:numPr>
              <w:rPr>
                <w:lang w:val="en-US"/>
                <w:del w:id="605" w:author="Authorized User" w:date="2004-12-07T11:54:00Z"/>
              </w:rPr>
            </w:pPr>
            <w:del w:id="604" w:author="Authorized User" w:date="2004-12-07T11:54:00Z">
              <w:r>
                <w:rPr>
                  <w:lang w:val="en-US"/>
                </w:rPr>
              </w:r>
            </w:del>
          </w:p>
          <w:p>
            <w:pPr>
              <w:pStyle w:val="Heading1"/>
              <w:numPr>
                <w:ilvl w:val="0"/>
                <w:numId w:val="2"/>
              </w:numPr>
              <w:spacing w:before="240" w:after="60"/>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rPr>
            </w:pPr>
            <w:del w:id="606" w:author="Authorized User" w:date="2004-12-07T11:54:00Z">
              <w:r>
                <w:rPr>
                  <w:lang w:val="en-US"/>
                </w:rPr>
                <w:delText>City street, Airport and train station, supermarket area, mall and shopping centre area</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rPr>
            </w:pPr>
            <w:del w:id="607" w:author="Authorized User" w:date="2004-12-07T11:54:00Z">
              <w:r>
                <w:rPr>
                  <w:lang w:val="en-US"/>
                </w:rPr>
                <w:delText>No</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pPr>
            <w:del w:id="608" w:author="Authorized User" w:date="2004-12-07T11:54:00Z">
              <w:r>
                <w:rPr/>
                <w:delText>45</w:delText>
              </w:r>
            </w:del>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del w:id="610" w:author="Authorized User" w:date="2004-12-07T11:54:00Z"/>
              </w:rPr>
            </w:pPr>
            <w:del w:id="609" w:author="Authorized User" w:date="2004-12-07T11:54:00Z">
              <w:r>
                <w:rPr>
                  <w:lang w:val="en-US"/>
                </w:rPr>
                <w:delText>Car2Car</w:delText>
              </w:r>
            </w:del>
          </w:p>
          <w:p>
            <w:pPr>
              <w:pStyle w:val="Heading1"/>
              <w:numPr>
                <w:ilvl w:val="0"/>
                <w:numId w:val="2"/>
              </w:numPr>
              <w:rPr>
                <w:lang w:val="en-US"/>
                <w:del w:id="612" w:author="Authorized User" w:date="2004-12-07T11:54:00Z"/>
              </w:rPr>
            </w:pPr>
            <w:del w:id="611" w:author="Authorized User" w:date="2004-12-07T11:54:00Z">
              <w:r>
                <w:rPr>
                  <w:lang w:val="en-US"/>
                </w:rPr>
              </w:r>
            </w:del>
          </w:p>
          <w:p>
            <w:pPr>
              <w:pStyle w:val="Heading1"/>
              <w:numPr>
                <w:ilvl w:val="0"/>
                <w:numId w:val="2"/>
              </w:numPr>
              <w:spacing w:before="240" w:after="60"/>
              <w:rPr>
                <w:lang w:val="en-US"/>
              </w:rPr>
            </w:pPr>
            <w:del w:id="613" w:author="Authorized User" w:date="2004-12-07T11:54:00Z">
              <w:r>
                <w:rPr>
                  <w:lang w:val="en-US"/>
                </w:rPr>
                <w:delText xml:space="preserve">A multitude of highly mobile cars on a highway or in a city; varying density of the nodes from a few meters distance (in a traffic jam) to one kilometer; mesh networking among the cars; 250km/h </w:delText>
              </w:r>
            </w:del>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del w:id="615" w:author="Authorized User" w:date="2004-12-07T11:54:00Z"/>
              </w:rPr>
            </w:pPr>
            <w:del w:id="614" w:author="Authorized User" w:date="2004-12-07T11:54:00Z">
              <w:r>
                <w:rPr>
                  <w:lang w:val="en-US"/>
                </w:rPr>
                <w:delText>Wireless Local Danger Warning for among cars;</w:delText>
              </w:r>
            </w:del>
          </w:p>
          <w:p>
            <w:pPr>
              <w:pStyle w:val="Heading1"/>
              <w:numPr>
                <w:ilvl w:val="0"/>
                <w:numId w:val="2"/>
              </w:numPr>
              <w:rPr>
                <w:lang w:val="en-US"/>
                <w:del w:id="617" w:author="Authorized User" w:date="2004-12-07T11:54:00Z"/>
              </w:rPr>
            </w:pPr>
            <w:del w:id="616" w:author="Authorized User" w:date="2004-12-07T11:54:00Z">
              <w:r>
                <w:rPr>
                  <w:lang w:val="en-US"/>
                </w:rPr>
                <w:delText>Navigation support;</w:delText>
              </w:r>
            </w:del>
          </w:p>
          <w:p>
            <w:pPr>
              <w:pStyle w:val="Heading1"/>
              <w:numPr>
                <w:ilvl w:val="0"/>
                <w:numId w:val="2"/>
              </w:numPr>
              <w:rPr>
                <w:lang w:val="en-US"/>
                <w:del w:id="619" w:author="Authorized User" w:date="2004-12-07T11:54:00Z"/>
              </w:rPr>
            </w:pPr>
            <w:del w:id="618" w:author="Authorized User" w:date="2004-12-07T11:54:00Z">
              <w:r>
                <w:rPr>
                  <w:lang w:val="en-US"/>
                </w:rPr>
                <w:delText>Traffic jam information;</w:delText>
              </w:r>
            </w:del>
          </w:p>
          <w:p>
            <w:pPr>
              <w:pStyle w:val="Heading1"/>
              <w:numPr>
                <w:ilvl w:val="0"/>
                <w:numId w:val="2"/>
              </w:numPr>
              <w:spacing w:before="240" w:after="60"/>
              <w:rPr>
                <w:lang w:val="en-US"/>
              </w:rPr>
            </w:pPr>
            <w:del w:id="620" w:author="Authorized User" w:date="2004-12-07T11:54:00Z">
              <w:r>
                <w:rPr>
                  <w:lang w:val="en-US"/>
                </w:rPr>
                <w:delText>Cacheable data transportation</w:delText>
              </w:r>
            </w:del>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rPr>
            </w:pPr>
            <w:del w:id="621" w:author="Authorized User" w:date="2004-12-07T11:54:00Z">
              <w:r>
                <w:rPr>
                  <w:lang w:val="en-US"/>
                </w:rPr>
                <w:delText>Roadside, Highway, City</w:delText>
              </w:r>
            </w:del>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lang w:val="en-US"/>
                <w:del w:id="623" w:author="Authorized User" w:date="2004-12-07T11:54:00Z"/>
              </w:rPr>
            </w:pPr>
            <w:del w:id="622" w:author="Authorized User" w:date="2004-12-07T11:54:00Z">
              <w:r>
                <w:rPr>
                  <w:lang w:val="en-US"/>
                </w:rPr>
                <w:delText>No for entertainment and information applications;</w:delText>
              </w:r>
            </w:del>
          </w:p>
          <w:p>
            <w:pPr>
              <w:pStyle w:val="Heading1"/>
              <w:numPr>
                <w:ilvl w:val="0"/>
                <w:numId w:val="2"/>
              </w:numPr>
              <w:spacing w:before="240" w:after="60"/>
              <w:rPr>
                <w:lang w:val="en-US"/>
              </w:rPr>
            </w:pPr>
            <w:del w:id="624" w:author="Authorized User" w:date="2004-12-07T11:54:00Z">
              <w:r>
                <w:rPr>
                  <w:lang w:val="en-US"/>
                </w:rPr>
                <w:delText>Yes for danger and emergency application</w:delText>
              </w:r>
            </w:del>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pPr>
            <w:r>
              <w:rPr/>
            </w:r>
          </w:p>
        </w:tc>
      </w:tr>
    </w:tbl>
    <w:p>
      <w:pPr>
        <w:pStyle w:val="Heading1"/>
        <w:numPr>
          <w:ilvl w:val="0"/>
          <w:numId w:val="2"/>
        </w:numPr>
        <w:rPr/>
      </w:pPr>
      <w:r>
        <w:rPr/>
      </w:r>
    </w:p>
    <w:p>
      <w:pPr>
        <w:pStyle w:val="Heading1"/>
        <w:numPr>
          <w:ilvl w:val="0"/>
          <w:numId w:val="2"/>
        </w:numPr>
        <w:rPr/>
      </w:pPr>
      <w:r>
        <w:rPr/>
      </w:r>
    </w:p>
    <w:p>
      <w:pPr>
        <w:pStyle w:val="Heading1"/>
        <w:numPr>
          <w:ilvl w:val="0"/>
          <w:numId w:val="2"/>
        </w:numPr>
        <w:rPr>
          <w:del w:id="626" w:author="Authorized User" w:date="2004-12-07T11:54:00Z"/>
        </w:rPr>
      </w:pPr>
      <w:del w:id="625" w:author="Authorized User" w:date="2004-12-07T11:54:00Z">
        <w:r>
          <w:rPr/>
          <w:delText>Raw Usage Model Descriptions (Collected before July TGs meeting)</w:delText>
        </w:r>
      </w:del>
    </w:p>
    <w:p>
      <w:pPr>
        <w:pStyle w:val="Heading1"/>
        <w:numPr>
          <w:ilvl w:val="0"/>
          <w:numId w:val="2"/>
        </w:numPr>
        <w:rPr>
          <w:del w:id="632" w:author="Authorized User" w:date="2004-12-07T11:54:00Z"/>
        </w:rPr>
      </w:pPr>
      <w:del w:id="627" w:author="Authorized User" w:date="2004-12-07T11:54:00Z">
        <w:r>
          <w:rPr>
            <w:rFonts w:eastAsia="Arial"/>
          </w:rPr>
          <w:fldChar w:fldCharType="begin"/>
        </w:r>
        <w:r>
          <w:rPr>
            <w:rFonts w:eastAsia="Arial"/>
          </w:rPr>
          <w:delInstrText xml:space="preserve"> REF _Ref81648657 \h </w:delInstrText>
        </w:r>
        <w:r>
          <w:rPr>
            <w:rFonts w:eastAsia="Arial"/>
          </w:rPr>
          <w:fldChar w:fldCharType="separate"/>
        </w:r>
        <w:r>
          <w:rPr>
            <w:rFonts w:eastAsia="Arial"/>
          </w:rPr>
          <w:delText>Table 6</w:delText>
        </w:r>
        <w:r>
          <w:rPr>
            <w:rFonts w:eastAsia="Arial"/>
          </w:rPr>
          <w:fldChar w:fldCharType="end"/>
        </w:r>
      </w:del>
      <w:del w:id="628" w:author="Authorized User" w:date="2004-12-07T11:54:00Z">
        <w:r>
          <w:rPr>
            <w:rFonts w:eastAsia="Arial"/>
          </w:rPr>
          <w:delText xml:space="preserve"> </w:delText>
        </w:r>
      </w:del>
      <w:del w:id="629" w:author="Authorized User" w:date="2004-12-07T11:54:00Z">
        <w:r>
          <w:rPr/>
          <w:delText xml:space="preserve">includes a brief description and example topology for the usage models defined by this document.  </w:delText>
        </w:r>
      </w:del>
      <w:del w:id="630" w:author="Authorized User" w:date="2004-12-07T11:54:00Z">
        <w:r>
          <w:rPr/>
          <w:fldChar w:fldCharType="begin"/>
        </w:r>
        <w:r>
          <w:rPr/>
          <w:delInstrText xml:space="preserve"> REF _Ref81648669 \h </w:delInstrText>
        </w:r>
        <w:r>
          <w:rPr/>
          <w:fldChar w:fldCharType="separate"/>
        </w:r>
        <w:r>
          <w:rPr/>
          <w:delText>Table 7</w:delText>
        </w:r>
        <w:r>
          <w:rPr/>
          <w:fldChar w:fldCharType="end"/>
        </w:r>
      </w:del>
      <w:del w:id="631" w:author="Authorized User" w:date="2004-12-07T11:54:00Z">
        <w:r>
          <w:rPr/>
          <w:delText xml:space="preserve"> summarizes important characteristics for each usage models defined by this document.  Both tables should include identical row headers, with one row for each defined usage model.</w:delText>
        </w:r>
      </w:del>
    </w:p>
    <w:p>
      <w:pPr>
        <w:pStyle w:val="Heading1"/>
        <w:numPr>
          <w:ilvl w:val="0"/>
          <w:numId w:val="2"/>
        </w:numPr>
        <w:rPr>
          <w:del w:id="634" w:author="Authorized User" w:date="2004-12-07T11:54:00Z"/>
        </w:rPr>
      </w:pPr>
      <w:del w:id="633" w:author="Authorized User" w:date="2004-12-07T11:54:00Z">
        <w:r>
          <w:rPr/>
        </w:r>
      </w:del>
    </w:p>
    <w:p>
      <w:pPr>
        <w:pStyle w:val="Heading1"/>
        <w:numPr>
          <w:ilvl w:val="0"/>
          <w:numId w:val="2"/>
        </w:numPr>
        <w:rPr>
          <w:del w:id="636" w:author="Authorized User" w:date="2004-12-07T11:54:00Z"/>
        </w:rPr>
      </w:pPr>
      <w:del w:id="635" w:author="Authorized User" w:date="2004-12-07T11:54:00Z">
        <w:r>
          <w:rPr/>
          <w:delTex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delText>
        </w:r>
      </w:del>
    </w:p>
    <w:p>
      <w:pPr>
        <w:pStyle w:val="Heading1"/>
        <w:numPr>
          <w:ilvl w:val="0"/>
          <w:numId w:val="2"/>
        </w:numPr>
        <w:rPr>
          <w:del w:id="638" w:author="Authorized User" w:date="2004-12-07T11:54:00Z"/>
        </w:rPr>
      </w:pPr>
      <w:del w:id="637" w:author="Authorized User" w:date="2004-12-07T11:54:00Z">
        <w:r>
          <w:rPr/>
        </w:r>
      </w:del>
    </w:p>
    <w:p>
      <w:pPr>
        <w:pStyle w:val="Heading1"/>
        <w:numPr>
          <w:ilvl w:val="0"/>
          <w:numId w:val="2"/>
        </w:numPr>
        <w:rPr>
          <w:del w:id="640" w:author="Authorized User" w:date="2004-12-07T11:54:00Z"/>
        </w:rPr>
      </w:pPr>
      <w:del w:id="639" w:author="Authorized User" w:date="2004-12-07T11:54:00Z">
        <w:r>
          <w:rPr/>
          <w:delTex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delText>
        </w:r>
      </w:del>
    </w:p>
    <w:p>
      <w:pPr>
        <w:pStyle w:val="Heading1"/>
        <w:numPr>
          <w:ilvl w:val="0"/>
          <w:numId w:val="2"/>
        </w:numPr>
        <w:rPr>
          <w:del w:id="642" w:author="Authorized User" w:date="2004-12-07T11:54:00Z"/>
        </w:rPr>
      </w:pPr>
      <w:del w:id="641" w:author="Authorized User" w:date="2004-12-07T11:54:00Z">
        <w:r>
          <w:rPr/>
        </w:r>
      </w:del>
    </w:p>
    <w:p>
      <w:pPr>
        <w:pStyle w:val="Heading1"/>
        <w:numPr>
          <w:ilvl w:val="0"/>
          <w:numId w:val="2"/>
        </w:numPr>
        <w:rPr>
          <w:del w:id="644" w:author="Authorized User" w:date="2004-12-07T11:54:00Z"/>
        </w:rPr>
      </w:pPr>
      <w:del w:id="643" w:author="Authorized User" w:date="2004-12-07T11:54:00Z">
        <w:r>
          <w:rPr/>
          <w:delText>Note that the primary focus for usage model topology descriptions and deployment characteristics is on Mesh Points and Mesh APs, based on the scope of 802.11s.</w:delText>
        </w:r>
      </w:del>
    </w:p>
    <w:p>
      <w:pPr>
        <w:pStyle w:val="Heading1"/>
        <w:numPr>
          <w:ilvl w:val="0"/>
          <w:numId w:val="2"/>
        </w:numPr>
        <w:rPr>
          <w:del w:id="646" w:author="Authorized User" w:date="2004-12-07T11:54:00Z"/>
        </w:rPr>
      </w:pPr>
      <w:del w:id="645" w:author="Authorized User" w:date="2004-12-07T11:54:00Z">
        <w:r>
          <w:rPr/>
        </w:r>
      </w:del>
    </w:p>
    <w:p>
      <w:pPr>
        <w:pStyle w:val="Heading1"/>
        <w:numPr>
          <w:ilvl w:val="0"/>
          <w:numId w:val="2"/>
        </w:numPr>
        <w:rPr>
          <w:del w:id="648" w:author="Authorized User" w:date="2004-12-07T11:54:00Z"/>
        </w:rPr>
      </w:pPr>
      <w:del w:id="647" w:author="Authorized User" w:date="2004-12-07T11:54:00Z">
        <w:r>
          <w:rPr/>
        </w:r>
      </w:del>
    </w:p>
    <w:p>
      <w:pPr>
        <w:pStyle w:val="Heading1"/>
        <w:numPr>
          <w:ilvl w:val="0"/>
          <w:numId w:val="2"/>
        </w:numPr>
        <w:rPr/>
      </w:pPr>
      <w:del w:id="649" w:author="Authorized User" w:date="2004-12-07T11:54:00Z">
        <w:bookmarkStart w:id="15" w:name="_Ref81648657"/>
        <w:bookmarkStart w:id="16" w:name="_Ref81648648"/>
        <w:r>
          <w:rPr/>
          <w:delText xml:space="preserve">Table </w:delText>
        </w:r>
      </w:del>
      <w:del w:id="650" w:author="Authorized User" w:date="2004-12-07T11:54:00Z">
        <w:r>
          <w:rPr/>
          <w:fldChar w:fldCharType="begin"/>
        </w:r>
        <w:r>
          <w:rPr/>
          <w:delInstrText xml:space="preserve"> SEQ Table \* ARABIC </w:delInstrText>
        </w:r>
        <w:r>
          <w:rPr/>
          <w:fldChar w:fldCharType="separate"/>
        </w:r>
        <w:r>
          <w:rPr/>
          <w:delText>6</w:delText>
        </w:r>
        <w:r>
          <w:rPr/>
          <w:fldChar w:fldCharType="end"/>
        </w:r>
      </w:del>
      <w:bookmarkEnd w:id="15"/>
      <w:r>
        <w:rPr/>
        <w:t xml:space="preserve"> - Usage Model Descriptions and Sample Topologies Table  (Raw usage model descriptions collected before July TGs meeting)</w:t>
      </w:r>
      <w:bookmarkEnd w:id="16"/>
    </w:p>
    <w:tbl>
      <w:tblPr>
        <w:tblW w:w="13788" w:type="dxa"/>
        <w:jc w:val="left"/>
        <w:tblInd w:w="-5" w:type="dxa"/>
        <w:tblLayout w:type="fixed"/>
        <w:tblCellMar>
          <w:top w:w="0" w:type="dxa"/>
          <w:left w:w="108" w:type="dxa"/>
          <w:bottom w:w="0" w:type="dxa"/>
          <w:right w:w="108" w:type="dxa"/>
        </w:tblCellMar>
      </w:tblPr>
      <w:tblGrid>
        <w:gridCol w:w="652"/>
        <w:gridCol w:w="856"/>
        <w:gridCol w:w="1265"/>
        <w:gridCol w:w="4569"/>
        <w:gridCol w:w="6446"/>
      </w:tblGrid>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del w:id="652" w:author="Authorized User" w:date="2004-12-07T11:54:00Z"/>
              </w:rPr>
            </w:pPr>
            <w:del w:id="651" w:author="Authorized User" w:date="2004-12-07T11:54:00Z">
              <w:r>
                <w:rPr>
                  <w:sz w:val="16"/>
                  <w:szCs w:val="16"/>
                </w:rPr>
                <w:delText>Usage</w:delText>
              </w:r>
            </w:del>
          </w:p>
          <w:p>
            <w:pPr>
              <w:pStyle w:val="Heading1"/>
              <w:numPr>
                <w:ilvl w:val="0"/>
                <w:numId w:val="2"/>
              </w:numPr>
              <w:rPr>
                <w:sz w:val="16"/>
                <w:szCs w:val="16"/>
                <w:del w:id="654" w:author="Authorized User" w:date="2004-12-07T11:54:00Z"/>
              </w:rPr>
            </w:pPr>
            <w:del w:id="653" w:author="Authorized User" w:date="2004-12-07T11:54:00Z">
              <w:r>
                <w:rPr>
                  <w:sz w:val="16"/>
                  <w:szCs w:val="16"/>
                </w:rPr>
                <w:delText>Model</w:delText>
              </w:r>
            </w:del>
          </w:p>
          <w:p>
            <w:pPr>
              <w:pStyle w:val="Heading1"/>
              <w:numPr>
                <w:ilvl w:val="0"/>
                <w:numId w:val="2"/>
              </w:numPr>
              <w:spacing w:before="240" w:after="60"/>
              <w:rPr>
                <w:sz w:val="16"/>
                <w:szCs w:val="16"/>
              </w:rPr>
            </w:pPr>
            <w:del w:id="655" w:author="Authorized User" w:date="2004-12-07T11:54:00Z">
              <w:r>
                <w:rPr>
                  <w:sz w:val="16"/>
                  <w:szCs w:val="16"/>
                </w:rPr>
                <w:delText>#</w:delText>
              </w:r>
            </w:del>
          </w:p>
        </w:tc>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656" w:author="Authorized User" w:date="2004-12-07T11:54:00Z">
              <w:r>
                <w:rPr>
                  <w:sz w:val="16"/>
                  <w:szCs w:val="16"/>
                </w:rPr>
                <w:delText>Usage Model Category</w:delText>
              </w:r>
            </w:del>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del w:id="658" w:author="Authorized User" w:date="2004-12-07T11:54:00Z"/>
              </w:rPr>
            </w:pPr>
            <w:del w:id="657" w:author="Authorized User" w:date="2004-12-07T11:54:00Z">
              <w:r>
                <w:rPr>
                  <w:sz w:val="16"/>
                  <w:szCs w:val="16"/>
                </w:rPr>
                <w:delText>Usage Model</w:delText>
              </w:r>
            </w:del>
          </w:p>
          <w:p>
            <w:pPr>
              <w:pStyle w:val="Heading1"/>
              <w:numPr>
                <w:ilvl w:val="0"/>
                <w:numId w:val="2"/>
              </w:numPr>
              <w:spacing w:before="240" w:after="60"/>
              <w:rPr>
                <w:sz w:val="16"/>
                <w:szCs w:val="16"/>
              </w:rPr>
            </w:pPr>
            <w:del w:id="659" w:author="Authorized User" w:date="2004-12-07T11:54:00Z">
              <w:r>
                <w:rPr>
                  <w:sz w:val="16"/>
                  <w:szCs w:val="16"/>
                </w:rPr>
                <w:delText>Name</w:delText>
              </w:r>
            </w:del>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240" w:after="60"/>
              <w:rPr>
                <w:sz w:val="16"/>
                <w:szCs w:val="16"/>
              </w:rPr>
            </w:pPr>
            <w:del w:id="660" w:author="Authorized User" w:date="2004-12-07T11:54:00Z">
              <w:r>
                <w:rPr>
                  <w:sz w:val="16"/>
                  <w:szCs w:val="16"/>
                </w:rPr>
                <w:delText>Description of Usage Model</w:delText>
              </w:r>
            </w:del>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240" w:after="60"/>
              <w:rPr>
                <w:sz w:val="16"/>
                <w:szCs w:val="16"/>
                <w:del w:id="662" w:author="Authorized User" w:date="2004-12-07T11:54:00Z"/>
              </w:rPr>
            </w:pPr>
            <w:del w:id="661" w:author="Authorized User" w:date="2004-12-07T11:54:00Z">
              <w:r>
                <w:rPr>
                  <w:sz w:val="16"/>
                  <w:szCs w:val="16"/>
                </w:rPr>
                <w:delText>Sample Topology</w:delText>
              </w:r>
            </w:del>
          </w:p>
          <w:p>
            <w:pPr>
              <w:pStyle w:val="Heading1"/>
              <w:numPr>
                <w:ilvl w:val="0"/>
                <w:numId w:val="2"/>
              </w:numPr>
              <w:spacing w:before="240" w:after="60"/>
              <w:rPr>
                <w:sz w:val="16"/>
                <w:szCs w:val="16"/>
              </w:rPr>
            </w:pPr>
            <w:del w:id="663" w:author="Authorized User" w:date="2004-12-07T11:54:00Z">
              <w:r>
                <w:rPr>
                  <w:sz w:val="16"/>
                  <w:szCs w:val="16"/>
                  <w:lang w:val="en-US" w:eastAsia="en-US"/>
                </w:rPr>
                <mc:AlternateContent>
                  <mc:Choice Requires="wpg">
                    <w:drawing>
                      <wp:inline distT="0" distB="0" distL="0" distR="0">
                        <wp:extent cx="3954145" cy="656590"/>
                        <wp:effectExtent l="0" t="0" r="0" b="0"/>
                        <wp:docPr id="7" name=""/>
                        <a:graphic xmlns:a="http://schemas.openxmlformats.org/drawingml/2006/main">
                          <a:graphicData uri="http://schemas.microsoft.com/office/word/2010/wordprocessingGroup">
                            <wpg:wgp>
                              <wpg:cNvGrpSpPr/>
                              <wpg:grpSpPr>
                                <a:xfrm>
                                  <a:off x="0" y="0"/>
                                  <a:ext cx="3954240" cy="656640"/>
                                  <a:chOff x="0" y="0"/>
                                  <a:chExt cx="3954240" cy="656640"/>
                                </a:xfrm>
                              </wpg:grpSpPr>
                              <wps:wsp>
                                <wps:cNvSpPr/>
                                <wps:nvSpPr>
                                  <wps:cNvPr id="0" name=""/>
                                  <wps:cNvSpPr/>
                                </wps:nvSpPr>
                                <wps:spPr>
                                  <a:xfrm>
                                    <a:off x="0" y="0"/>
                                    <a:ext cx="3954240" cy="656640"/>
                                  </a:xfrm>
                                  <a:prstGeom prst="rect">
                                    <a:avLst/>
                                  </a:prstGeom>
                                  <a:noFill/>
                                  <a:ln w="0">
                                    <a:noFill/>
                                  </a:ln>
                                </wps:spPr>
                                <wps:bodyPr/>
                              </wps:wsp>
                              <wps:wsp>
                                <wps:cNvSpPr txBox="1"/>
                                <wps:spPr>
                                  <a:xfrm>
                                    <a:off x="157320" y="23400"/>
                                    <a:ext cx="104040" cy="262800"/>
                                  </a:xfrm>
                                  <a:prstGeom prst="rect">
                                    <a:avLst/>
                                  </a:prstGeom>
                                  <a:noFill/>
                                  <a:ln w="0">
                                    <a:noFill/>
                                  </a:ln>
                                </wps:spPr>
                                <wps:bodyPr/>
                              </wps:wsp>
                              <wps:wsp>
                                <wps:cNvSpPr txBox="1"/>
                                <wps:spPr>
                                  <a:xfrm>
                                    <a:off x="396720" y="23400"/>
                                    <a:ext cx="260280" cy="467280"/>
                                  </a:xfrm>
                                  <a:prstGeom prst="rect">
                                    <a:avLst/>
                                  </a:prstGeom>
                                  <a:noFill/>
                                  <a:ln w="0">
                                    <a:noFill/>
                                  </a:ln>
                                </wps:spPr>
                                <wps:bodyPr/>
                              </wps:wsp>
                              <wps:wsp>
                                <wps:cNvSpPr txBox="1"/>
                                <wps:spPr>
                                  <a:xfrm>
                                    <a:off x="558720" y="23400"/>
                                    <a:ext cx="3002760" cy="525960"/>
                                  </a:xfrm>
                                  <a:prstGeom prst="rect">
                                    <a:avLst/>
                                  </a:prstGeom>
                                  <a:noFill/>
                                  <a:ln w="0">
                                    <a:noFill/>
                                  </a:ln>
                                </wps:spPr>
                                <wps:bodyPr/>
                              </wps:wsp>
                              <wpg:grpSp>
                                <wpg:cNvGrpSpPr/>
                                <wpg:grpSpPr>
                                  <a:xfrm>
                                    <a:off x="3960" y="17640"/>
                                    <a:ext cx="89640" cy="92160"/>
                                  </a:xfrm>
                                </wpg:grpSpPr>
                                <wpg:grpSp>
                                  <wpg:cNvGrpSpPr/>
                                  <wpg:grpSpPr>
                                    <a:xfrm>
                                      <a:off x="0" y="0"/>
                                      <a:ext cx="89640" cy="92160"/>
                                    </a:xfrm>
                                  </wpg:grpSpPr>
                                  <wps:wsp>
                                    <wps:cNvSpPr/>
                                    <wps:spPr>
                                      <a:xfrm>
                                        <a:off x="0" y="0"/>
                                        <a:ext cx="89640" cy="92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964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960" y="23760"/>
                                      <a:ext cx="44280" cy="45720"/>
                                    </a:xfrm>
                                  </wpg:grpSpPr>
                                  <wps:wsp>
                                    <wps:cNvSpPr/>
                                    <wps:spPr>
                                      <a:xfrm>
                                        <a:off x="0" y="0"/>
                                        <a:ext cx="4428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5720"/>
                                      </a:xfrm>
                                      <a:prstGeom prst="ellipse">
                                        <a:avLst/>
                                      </a:prstGeom>
                                      <a:noFill/>
                                      <a:ln cap="rnd" w="4320">
                                        <a:solidFill>
                                          <a:srgbClr val="000000"/>
                                        </a:solidFill>
                                        <a:miter/>
                                      </a:ln>
                                    </wps:spPr>
                                    <wps:style>
                                      <a:lnRef idx="0"/>
                                      <a:fillRef idx="0"/>
                                      <a:effectRef idx="0"/>
                                      <a:fontRef idx="minor"/>
                                    </wps:style>
                                    <wps:bodyPr/>
                                  </wps:wsp>
                                </wpg:grpSp>
                              </wpg:grpSp>
                              <wpg:grpSp>
                                <wpg:cNvGrpSpPr/>
                                <wpg:grpSpPr>
                                  <a:xfrm>
                                    <a:off x="1800" y="135360"/>
                                    <a:ext cx="89640" cy="92160"/>
                                  </a:xfrm>
                                </wpg:grpSpPr>
                                <wpg:grpSp>
                                  <wpg:cNvGrpSpPr/>
                                  <wpg:grpSpPr>
                                    <a:xfrm>
                                      <a:off x="0" y="0"/>
                                      <a:ext cx="89640" cy="92160"/>
                                    </a:xfrm>
                                  </wpg:grpSpPr>
                                  <wps:wsp>
                                    <wps:cNvSpPr/>
                                    <wps:spPr>
                                      <a:xfrm>
                                        <a:off x="0" y="0"/>
                                        <a:ext cx="89640" cy="921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964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2320" y="22680"/>
                                      <a:ext cx="44280" cy="45720"/>
                                    </a:xfrm>
                                  </wpg:grpSpPr>
                                  <wps:wsp>
                                    <wps:cNvSpPr/>
                                    <wps:spPr>
                                      <a:xfrm>
                                        <a:off x="0" y="0"/>
                                        <a:ext cx="4428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5720"/>
                                      </a:xfrm>
                                      <a:prstGeom prst="ellipse">
                                        <a:avLst/>
                                      </a:prstGeom>
                                      <a:noFill/>
                                      <a:ln cap="rnd" w="4320">
                                        <a:solidFill>
                                          <a:srgbClr val="000000"/>
                                        </a:solidFill>
                                        <a:miter/>
                                      </a:ln>
                                    </wps:spPr>
                                    <wps:style>
                                      <a:lnRef idx="0"/>
                                      <a:fillRef idx="0"/>
                                      <a:effectRef idx="0"/>
                                      <a:fontRef idx="minor"/>
                                    </wps:style>
                                    <wps:bodyPr/>
                                  </wps:wsp>
                                </wpg:grpSp>
                              </wpg:grpSp>
                              <wps:wsp>
                                <wps:cNvSpPr txBox="1"/>
                                <wps:spPr>
                                  <a:xfrm>
                                    <a:off x="156960" y="130680"/>
                                    <a:ext cx="3796560" cy="525960"/>
                                  </a:xfrm>
                                  <a:prstGeom prst="rect">
                                    <a:avLst/>
                                  </a:prstGeom>
                                  <a:noFill/>
                                  <a:ln w="0">
                                    <a:noFill/>
                                  </a:ln>
                                </wps:spPr>
                                <wps:bodyPr/>
                              </wps:wsp>
                              <wps:wsp>
                                <wps:cNvSpPr txBox="1"/>
                                <wps:spPr>
                                  <a:xfrm>
                                    <a:off x="396720" y="130680"/>
                                    <a:ext cx="260280" cy="467280"/>
                                  </a:xfrm>
                                  <a:prstGeom prst="rect">
                                    <a:avLst/>
                                  </a:prstGeom>
                                  <a:noFill/>
                                  <a:ln w="0">
                                    <a:noFill/>
                                  </a:ln>
                                </wps:spPr>
                                <wps:bodyPr/>
                              </wps:wsp>
                              <wps:wsp>
                                <wps:cNvSpPr txBox="1"/>
                                <wps:spPr>
                                  <a:xfrm>
                                    <a:off x="558720" y="130680"/>
                                    <a:ext cx="57960" cy="176040"/>
                                  </a:xfrm>
                                  <a:prstGeom prst="rect">
                                    <a:avLst/>
                                  </a:prstGeom>
                                  <a:noFill/>
                                  <a:ln w="0">
                                    <a:noFill/>
                                  </a:ln>
                                </wps:spPr>
                                <wps:bodyPr/>
                              </wps:wsp>
                              <wps:wsp>
                                <wps:cNvSpPr txBox="1"/>
                                <wps:spPr>
                                  <a:xfrm>
                                    <a:off x="156960" y="23400"/>
                                    <a:ext cx="57960" cy="176040"/>
                                  </a:xfrm>
                                  <a:prstGeom prst="rect">
                                    <a:avLst/>
                                  </a:prstGeom>
                                  <a:noFill/>
                                  <a:ln w="0">
                                    <a:noFill/>
                                  </a:ln>
                                </wps:spPr>
                                <wps:bodyPr/>
                              </wps:wsp>
                              <wps:wsp>
                                <wps:cNvSpPr txBox="1"/>
                                <wps:spPr>
                                  <a:xfrm>
                                    <a:off x="396360" y="23400"/>
                                    <a:ext cx="57960" cy="176040"/>
                                  </a:xfrm>
                                  <a:prstGeom prst="rect">
                                    <a:avLst/>
                                  </a:prstGeom>
                                  <a:noFill/>
                                  <a:ln w="0">
                                    <a:noFill/>
                                  </a:ln>
                                </wps:spPr>
                                <wps:bodyPr/>
                              </wps:wsp>
                              <wps:wsp>
                                <wps:cNvSpPr txBox="1"/>
                                <wps:spPr>
                                  <a:xfrm>
                                    <a:off x="558720" y="23400"/>
                                    <a:ext cx="57960" cy="176040"/>
                                  </a:xfrm>
                                  <a:prstGeom prst="rect">
                                    <a:avLst/>
                                  </a:prstGeom>
                                  <a:noFill/>
                                  <a:ln w="0">
                                    <a:noFill/>
                                  </a:ln>
                                </wps:spPr>
                                <wps:bodyPr/>
                              </wps:wsp>
                              <wpg:grpSp>
                                <wpg:cNvGrpSpPr/>
                                <wpg:grpSpPr>
                                  <a:xfrm>
                                    <a:off x="3960" y="17640"/>
                                    <a:ext cx="89640" cy="92160"/>
                                  </a:xfrm>
                                </wpg:grpSpPr>
                                <wps:wsp>
                                  <wps:cNvSpPr/>
                                  <wps:spPr>
                                    <a:xfrm>
                                      <a:off x="0" y="0"/>
                                      <a:ext cx="89640" cy="92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964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920" y="41400"/>
                                    <a:ext cx="44280" cy="45720"/>
                                  </a:xfrm>
                                </wpg:grpSpPr>
                                <wps:wsp>
                                  <wps:cNvSpPr/>
                                  <wps:spPr>
                                    <a:xfrm>
                                      <a:off x="0" y="0"/>
                                      <a:ext cx="4428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57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3960" y="17640"/>
                                    <a:ext cx="89640" cy="92160"/>
                                  </a:xfrm>
                                </wpg:grpSpPr>
                                <wps:wsp>
                                  <wps:cNvSpPr/>
                                  <wps:spPr>
                                    <a:xfrm>
                                      <a:off x="0" y="0"/>
                                      <a:ext cx="89640" cy="92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964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920" y="41400"/>
                                    <a:ext cx="44280" cy="45720"/>
                                  </a:xfrm>
                                </wpg:grpSpPr>
                                <wps:wsp>
                                  <wps:cNvSpPr/>
                                  <wps:spPr>
                                    <a:xfrm>
                                      <a:off x="0" y="0"/>
                                      <a:ext cx="4428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57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800" y="135360"/>
                                    <a:ext cx="89640" cy="92160"/>
                                  </a:xfrm>
                                </wpg:grpSpPr>
                                <wps:wsp>
                                  <wps:cNvSpPr/>
                                  <wps:spPr>
                                    <a:xfrm>
                                      <a:off x="0" y="0"/>
                                      <a:ext cx="89640" cy="921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964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4120" y="158040"/>
                                    <a:ext cx="44280" cy="45720"/>
                                  </a:xfrm>
                                </wpg:grpSpPr>
                                <wps:wsp>
                                  <wps:cNvSpPr/>
                                  <wps:spPr>
                                    <a:xfrm>
                                      <a:off x="0" y="0"/>
                                      <a:ext cx="4428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572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800" y="135360"/>
                                    <a:ext cx="89640" cy="92160"/>
                                  </a:xfrm>
                                </wpg:grpSpPr>
                                <wps:wsp>
                                  <wps:cNvSpPr/>
                                  <wps:spPr>
                                    <a:xfrm>
                                      <a:off x="0" y="0"/>
                                      <a:ext cx="89640" cy="921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9640" cy="921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4120" y="158040"/>
                                    <a:ext cx="44280" cy="45720"/>
                                  </a:xfrm>
                                </wpg:grpSpPr>
                                <wps:wsp>
                                  <wps:cNvSpPr/>
                                  <wps:spPr>
                                    <a:xfrm>
                                      <a:off x="0" y="0"/>
                                      <a:ext cx="44280" cy="4572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572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156960" y="130320"/>
                                    <a:ext cx="1440" cy="176040"/>
                                  </a:xfrm>
                                  <a:prstGeom prst="rect">
                                    <a:avLst/>
                                  </a:prstGeom>
                                  <a:noFill/>
                                  <a:ln w="0">
                                    <a:noFill/>
                                  </a:ln>
                                </wps:spPr>
                                <wps:bodyPr/>
                              </wps:wsp>
                              <wps:wsp>
                                <wps:cNvSpPr txBox="1"/>
                                <wps:spPr>
                                  <a:xfrm>
                                    <a:off x="396360" y="130320"/>
                                    <a:ext cx="1440" cy="176040"/>
                                  </a:xfrm>
                                  <a:prstGeom prst="rect">
                                    <a:avLst/>
                                  </a:prstGeom>
                                  <a:noFill/>
                                  <a:ln w="0">
                                    <a:noFill/>
                                  </a:ln>
                                </wps:spPr>
                                <wps:bodyPr/>
                              </wps:wsp>
                              <wps:wsp>
                                <wps:cNvSpPr txBox="1"/>
                                <wps:spPr>
                                  <a:xfrm>
                                    <a:off x="558720" y="130320"/>
                                    <a:ext cx="1440" cy="176040"/>
                                  </a:xfrm>
                                  <a:prstGeom prst="rect">
                                    <a:avLst/>
                                  </a:prstGeom>
                                  <a:noFill/>
                                  <a:ln w="0">
                                    <a:noFill/>
                                  </a:ln>
                                </wps:spPr>
                                <wps:bodyPr/>
                              </wps:wsp>
                            </wpg:wgp>
                          </a:graphicData>
                        </a:graphic>
                      </wp:inline>
                    </w:drawing>
                  </mc:Choice>
                  <mc:Fallback>
                    <w:pict>
                      <v:group id="shape_0" style="position:absolute;margin-left:0pt;margin-top:0pt;width:311.35pt;height:51.7pt" coordorigin="0,0" coordsize="6227,1034">
                        <v:rect id="shape_0" stroked="f" o:allowincell="t" style="position:absolute;left:0;top:0;width:6226;height:10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8;top:37;width:163;height:413;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5;top:37;width:409;height:73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37;width:4728;height:82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top:28;width:141;height:145">
                          <v:group id="shape_0" style="position:absolute;left:6;top:28;width:141;height:145">
                            <v:oval id="shape_0" fillcolor="red" stroked="t" o:allowincell="t" style="position:absolute;left:6;top:28;width:140;height:144;mso-wrap-style:none;v-text-anchor:middle;mso-position-horizontal-relative:char">
                              <v:fill o:detectmouseclick="t" type="solid" color2="aqua"/>
                              <v:stroke color="black" joinstyle="miter" endcap="flat"/>
                              <w10:wrap type="none"/>
                            </v:oval>
                            <v:oval id="shape_0" stroked="t" o:allowincell="t" style="position:absolute;left:6;top:28;width:140;height:144;mso-wrap-style:none;v-text-anchor:middle;mso-position-horizontal-relative:char">
                              <v:fill o:detectmouseclick="t" on="false"/>
                              <v:stroke color="black" weight="4320" joinstyle="miter" endcap="round"/>
                              <w10:wrap type="none"/>
                            </v:oval>
                          </v:group>
                          <v:group id="shape_0" style="position:absolute;left:41;top:65;width:70;height:72">
                            <v:oval id="shape_0" fillcolor="#0034ff" stroked="t" o:allowincell="t" style="position:absolute;left:41;top:65;width:69;height:71;mso-wrap-style:none;v-text-anchor:middle;mso-position-horizontal-relative:char">
                              <v:fill o:detectmouseclick="t" type="solid" color2="#ffcb00"/>
                              <v:stroke color="black" joinstyle="miter" endcap="flat"/>
                              <w10:wrap type="none"/>
                            </v:oval>
                            <v:oval id="shape_0" stroked="t" o:allowincell="t" style="position:absolute;left:41;top:65;width:69;height:71;mso-wrap-style:none;v-text-anchor:middle;mso-position-horizontal-relative:char">
                              <v:fill o:detectmouseclick="t" on="false"/>
                              <v:stroke color="black" weight="4320" joinstyle="miter" endcap="round"/>
                              <w10:wrap type="none"/>
                            </v:oval>
                          </v:group>
                        </v:group>
                        <v:group id="shape_0" style="position:absolute;left:3;top:213;width:141;height:145">
                          <v:group id="shape_0" style="position:absolute;left:3;top:213;width:141;height:145">
                            <v:oval id="shape_0" fillcolor="yellow" stroked="t" o:allowincell="t" style="position:absolute;left:3;top:213;width:140;height:144;mso-wrap-style:none;v-text-anchor:middle;mso-position-horizontal-relative:char">
                              <v:fill o:detectmouseclick="t" type="solid" color2="blue"/>
                              <v:stroke color="black" joinstyle="miter" endcap="flat"/>
                              <w10:wrap type="none"/>
                            </v:oval>
                            <v:oval id="shape_0" stroked="t" o:allowincell="t" style="position:absolute;left:3;top:213;width:140;height:144;mso-wrap-style:none;v-text-anchor:middle;mso-position-horizontal-relative:char">
                              <v:fill o:detectmouseclick="t" on="false"/>
                              <v:stroke color="black" weight="4320" joinstyle="miter" endcap="round"/>
                              <w10:wrap type="none"/>
                            </v:oval>
                          </v:group>
                          <v:group id="shape_0" style="position:absolute;left:38;top:249;width:70;height:72">
                            <v:oval id="shape_0" fillcolor="#0034ff" stroked="t" o:allowincell="t" style="position:absolute;left:38;top:249;width:69;height:71;mso-wrap-style:none;v-text-anchor:middle;mso-position-horizontal-relative:char">
                              <v:fill o:detectmouseclick="t" type="solid" color2="#ffcb00"/>
                              <v:stroke color="black" joinstyle="miter" endcap="flat"/>
                              <w10:wrap type="none"/>
                            </v:oval>
                            <v:oval id="shape_0" stroked="t" o:allowincell="t" style="position:absolute;left:38;top:249;width:69;height:71;mso-wrap-style:none;v-text-anchor:middle;mso-position-horizontal-relative:char">
                              <v:fill o:detectmouseclick="t" on="false"/>
                              <v:stroke color="black" weight="4320" joinstyle="miter" endcap="round"/>
                              <w10:wrap type="none"/>
                            </v:oval>
                          </v:group>
                        </v:group>
                        <v:shape id="shape_0" stroked="f" o:allowincell="t" style="position:absolute;left:247;top:206;width:5978;height:82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5;top:206;width:409;height:735;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206;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7;top:37;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4;top:37;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37;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top:28;width:141;height:145">
                          <v:oval id="shape_0" fillcolor="red" stroked="t" o:allowincell="t" style="position:absolute;left:6;top:28;width:140;height:144;mso-wrap-style:none;v-text-anchor:middle;mso-position-horizontal-relative:char">
                            <v:fill o:detectmouseclick="t" type="solid" color2="aqua"/>
                            <v:stroke color="black" joinstyle="miter" endcap="flat"/>
                            <w10:wrap type="none"/>
                          </v:oval>
                          <v:oval id="shape_0" stroked="t" o:allowincell="t" style="position:absolute;left:6;top:28;width:140;height:144;mso-wrap-style:none;v-text-anchor:middle;mso-position-horizontal-relative:char">
                            <v:fill o:detectmouseclick="t" on="false"/>
                            <v:stroke color="black" weight="4320" joinstyle="miter" endcap="round"/>
                            <w10:wrap type="none"/>
                          </v:oval>
                        </v:group>
                        <v:group id="shape_0" style="position:absolute;left:41;top:65;width:70;height:72">
                          <v:oval id="shape_0" fillcolor="#0034ff" stroked="t" o:allowincell="t" style="position:absolute;left:41;top:65;width:69;height:71;mso-wrap-style:none;v-text-anchor:middle;mso-position-horizontal-relative:char">
                            <v:fill o:detectmouseclick="t" type="solid" color2="#ffcb00"/>
                            <v:stroke color="black" joinstyle="miter" endcap="flat"/>
                            <w10:wrap type="none"/>
                          </v:oval>
                          <v:oval id="shape_0" stroked="t" o:allowincell="t" style="position:absolute;left:41;top:65;width:69;height:71;mso-wrap-style:none;v-text-anchor:middle;mso-position-horizontal-relative:char">
                            <v:fill o:detectmouseclick="t" on="false"/>
                            <v:stroke color="black" weight="4320" joinstyle="miter" endcap="round"/>
                            <w10:wrap type="none"/>
                          </v:oval>
                        </v:group>
                        <v:group id="shape_0" style="position:absolute;left:6;top:28;width:141;height:145">
                          <v:oval id="shape_0" fillcolor="red" stroked="t" o:allowincell="t" style="position:absolute;left:6;top:28;width:140;height:144;mso-wrap-style:none;v-text-anchor:middle;mso-position-horizontal-relative:char">
                            <v:fill o:detectmouseclick="t" type="solid" color2="aqua"/>
                            <v:stroke color="black" joinstyle="miter" endcap="flat"/>
                            <w10:wrap type="none"/>
                          </v:oval>
                          <v:oval id="shape_0" stroked="t" o:allowincell="t" style="position:absolute;left:6;top:28;width:140;height:144;mso-wrap-style:none;v-text-anchor:middle;mso-position-horizontal-relative:char">
                            <v:fill o:detectmouseclick="t" on="false"/>
                            <v:stroke color="black" weight="4320" joinstyle="miter" endcap="round"/>
                            <w10:wrap type="none"/>
                          </v:oval>
                        </v:group>
                        <v:group id="shape_0" style="position:absolute;left:41;top:65;width:70;height:72">
                          <v:oval id="shape_0" fillcolor="#0034ff" stroked="t" o:allowincell="t" style="position:absolute;left:41;top:65;width:69;height:71;mso-wrap-style:none;v-text-anchor:middle;mso-position-horizontal-relative:char">
                            <v:fill o:detectmouseclick="t" type="solid" color2="#ffcb00"/>
                            <v:stroke color="black" joinstyle="miter" endcap="flat"/>
                            <w10:wrap type="none"/>
                          </v:oval>
                          <v:oval id="shape_0" stroked="t" o:allowincell="t" style="position:absolute;left:41;top:65;width:69;height:71;mso-wrap-style:none;v-text-anchor:middle;mso-position-horizontal-relative:char">
                            <v:fill o:detectmouseclick="t" on="false"/>
                            <v:stroke color="black" weight="4320" joinstyle="miter" endcap="round"/>
                            <w10:wrap type="none"/>
                          </v:oval>
                        </v:group>
                        <v:group id="shape_0" style="position:absolute;left:3;top:213;width:141;height:145">
                          <v:oval id="shape_0" fillcolor="yellow" stroked="t" o:allowincell="t" style="position:absolute;left:3;top:213;width:140;height:144;mso-wrap-style:none;v-text-anchor:middle;mso-position-horizontal-relative:char">
                            <v:fill o:detectmouseclick="t" type="solid" color2="blue"/>
                            <v:stroke color="black" joinstyle="miter" endcap="flat"/>
                            <w10:wrap type="none"/>
                          </v:oval>
                          <v:oval id="shape_0" stroked="t" o:allowincell="t" style="position:absolute;left:3;top:213;width:140;height:144;mso-wrap-style:none;v-text-anchor:middle;mso-position-horizontal-relative:char">
                            <v:fill o:detectmouseclick="t" on="false"/>
                            <v:stroke color="black" weight="4320" joinstyle="miter" endcap="round"/>
                            <w10:wrap type="none"/>
                          </v:oval>
                        </v:group>
                        <v:group id="shape_0" style="position:absolute;left:38;top:249;width:70;height:72">
                          <v:oval id="shape_0" fillcolor="#0034ff" stroked="t" o:allowincell="t" style="position:absolute;left:38;top:249;width:69;height:71;mso-wrap-style:none;v-text-anchor:middle;mso-position-horizontal-relative:char">
                            <v:fill o:detectmouseclick="t" type="solid" color2="#ffcb00"/>
                            <v:stroke color="black" joinstyle="miter" endcap="flat"/>
                            <w10:wrap type="none"/>
                          </v:oval>
                          <v:oval id="shape_0" stroked="t" o:allowincell="t" style="position:absolute;left:38;top:249;width:69;height:71;mso-wrap-style:none;v-text-anchor:middle;mso-position-horizontal-relative:char">
                            <v:fill o:detectmouseclick="t" on="false"/>
                            <v:stroke color="black" weight="4320" joinstyle="miter" endcap="round"/>
                            <w10:wrap type="none"/>
                          </v:oval>
                        </v:group>
                        <v:group id="shape_0" style="position:absolute;left:3;top:213;width:141;height:145">
                          <v:oval id="shape_0" fillcolor="yellow" stroked="t" o:allowincell="t" style="position:absolute;left:3;top:213;width:140;height:144;mso-wrap-style:none;v-text-anchor:middle;mso-position-horizontal-relative:char">
                            <v:fill o:detectmouseclick="t" type="solid" color2="blue"/>
                            <v:stroke color="black" joinstyle="miter" endcap="flat"/>
                            <w10:wrap type="none"/>
                          </v:oval>
                          <v:oval id="shape_0" stroked="t" o:allowincell="t" style="position:absolute;left:3;top:213;width:140;height:144;mso-wrap-style:none;v-text-anchor:middle;mso-position-horizontal-relative:char">
                            <v:fill o:detectmouseclick="t" on="false"/>
                            <v:stroke color="black" weight="4320" joinstyle="miter" endcap="round"/>
                            <w10:wrap type="none"/>
                          </v:oval>
                        </v:group>
                        <v:group id="shape_0" style="position:absolute;left:38;top:249;width:70;height:72">
                          <v:oval id="shape_0" fillcolor="#0034ff" stroked="t" o:allowincell="t" style="position:absolute;left:38;top:249;width:69;height:71;mso-wrap-style:none;v-text-anchor:middle;mso-position-horizontal-relative:char">
                            <v:fill o:detectmouseclick="t" type="solid" color2="#ffcb00"/>
                            <v:stroke color="black" joinstyle="miter" endcap="flat"/>
                            <w10:wrap type="none"/>
                          </v:oval>
                          <v:oval id="shape_0" stroked="t" o:allowincell="t" style="position:absolute;left:38;top:249;width:69;height:71;mso-wrap-style:none;v-text-anchor:middle;mso-position-horizontal-relative:char">
                            <v:fill o:detectmouseclick="t" on="false"/>
                            <v:stroke color="black" weight="4320" joinstyle="miter" endcap="round"/>
                            <w10:wrap type="none"/>
                          </v:oval>
                        </v:group>
                        <v:shape id="shape_0" stroked="f" o:allowincell="t" style="position:absolute;left:247;top:205;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4;top:205;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205;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664" w:author="Authorized User" w:date="2004-12-07T11:54:00Z">
              <w:r>
                <w:rPr>
                  <w:sz w:val="16"/>
                  <w:szCs w:val="16"/>
                </w:rPr>
                <w:delText>1</w:delText>
              </w:r>
            </w:del>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665" w:author="Authorized User" w:date="2004-12-07T11:54:00Z">
              <w:r>
                <w:rPr>
                  <w:sz w:val="16"/>
                  <w:szCs w:val="16"/>
                </w:rPr>
                <w:delText>Residen-tial</w:delText>
              </w:r>
            </w:del>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del w:id="667" w:author="Authorized User" w:date="2004-12-07T11:54:00Z"/>
              </w:rPr>
            </w:pPr>
            <w:del w:id="666" w:author="Authorized User" w:date="2004-12-07T11:54:00Z">
              <w:r>
                <w:rPr>
                  <w:sz w:val="16"/>
                  <w:szCs w:val="16"/>
                </w:rPr>
                <w:delText>Digital</w:delText>
              </w:r>
            </w:del>
          </w:p>
          <w:p>
            <w:pPr>
              <w:pStyle w:val="Heading1"/>
              <w:numPr>
                <w:ilvl w:val="0"/>
                <w:numId w:val="2"/>
              </w:numPr>
              <w:rPr>
                <w:sz w:val="16"/>
                <w:szCs w:val="16"/>
                <w:del w:id="669" w:author="Authorized User" w:date="2004-12-07T11:54:00Z"/>
              </w:rPr>
            </w:pPr>
            <w:del w:id="668" w:author="Authorized User" w:date="2004-12-07T11:54:00Z">
              <w:r>
                <w:rPr>
                  <w:sz w:val="16"/>
                  <w:szCs w:val="16"/>
                </w:rPr>
                <w:delText xml:space="preserve">Home </w:delText>
              </w:r>
            </w:del>
          </w:p>
          <w:p>
            <w:pPr>
              <w:pStyle w:val="Heading1"/>
              <w:numPr>
                <w:ilvl w:val="0"/>
                <w:numId w:val="2"/>
              </w:numPr>
              <w:spacing w:before="240" w:after="60"/>
              <w:rPr>
                <w:sz w:val="16"/>
                <w:szCs w:val="16"/>
                <w:lang w:val="en-US"/>
              </w:rPr>
            </w:pPr>
            <w:del w:id="670" w:author="Authorized User" w:date="2004-12-07T11:54:00Z">
              <w:r>
                <w:rPr>
                  <w:sz w:val="16"/>
                  <w:szCs w:val="16"/>
                </w:rPr>
                <w:delText>#1</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671" w:author="Authorized User" w:date="2004-12-07T11:54:00Z">
              <w:r>
                <w:rPr>
                  <w:sz w:val="16"/>
                  <w:szCs w:val="16"/>
                  <w:lang w:val="en-US"/>
                </w:rPr>
                <w:delText>In the digital home usage model, the primary purposes for the mesh network are to create low-cost, easily deployable, high performance wireless coverage throughout the home.   The mesh network should help to eliminate RF dead-spots.  The most demanding usage of bandwidth in the mesh network is expected to come from device-to-device communication, e.g.  multi-media content distribution between different devices in the home.  Mesh Points and Mesh APs may be a combination of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A mesh network should be self-configuring to allow easy installation by non-technical consumers.</w:delText>
              </w:r>
            </w:del>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672" w:author="Authorized User" w:date="2004-12-07T11:54:00Z">
              <w:r>
                <w:rPr>
                  <w:sz w:val="16"/>
                  <w:szCs w:val="16"/>
                </w:rPr>
                <w:drawing>
                  <wp:inline distT="0" distB="0" distL="0" distR="0">
                    <wp:extent cx="3140710" cy="276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7" t="-8" r="-7" b="-8"/>
                            <a:stretch>
                              <a:fillRect/>
                            </a:stretch>
                          </pic:blipFill>
                          <pic:spPr bwMode="auto">
                            <a:xfrm>
                              <a:off x="0" y="0"/>
                              <a:ext cx="3140710" cy="2768600"/>
                            </a:xfrm>
                            <a:prstGeom prst="rect">
                              <a:avLst/>
                            </a:prstGeom>
                          </pic:spPr>
                        </pic:pic>
                      </a:graphicData>
                    </a:graphic>
                  </wp:inline>
                </w:drawing>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673" w:author="Authorized User" w:date="2004-12-07T11:54:00Z">
              <w:r>
                <w:rPr>
                  <w:sz w:val="16"/>
                  <w:szCs w:val="16"/>
                </w:rPr>
                <w:delText>2</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eastAsia="ja-JP"/>
                <w:del w:id="675" w:author="Authorized User" w:date="2004-12-07T11:54:00Z"/>
              </w:rPr>
            </w:pPr>
            <w:del w:id="674" w:author="Authorized User" w:date="2004-12-07T11:54:00Z">
              <w:r>
                <w:rPr>
                  <w:sz w:val="16"/>
                  <w:szCs w:val="16"/>
                  <w:lang w:eastAsia="ja-JP"/>
                </w:rPr>
                <w:delText>Digital home</w:delText>
              </w:r>
            </w:del>
          </w:p>
          <w:p>
            <w:pPr>
              <w:pStyle w:val="Heading1"/>
              <w:numPr>
                <w:ilvl w:val="0"/>
                <w:numId w:val="2"/>
              </w:numPr>
              <w:rPr>
                <w:sz w:val="16"/>
                <w:szCs w:val="16"/>
                <w:lang w:eastAsia="ja-JP"/>
                <w:del w:id="677" w:author="Authorized User" w:date="2004-12-07T11:54:00Z"/>
              </w:rPr>
            </w:pPr>
            <w:del w:id="676" w:author="Authorized User" w:date="2004-12-07T11:54:00Z">
              <w:r>
                <w:rPr>
                  <w:sz w:val="16"/>
                  <w:szCs w:val="16"/>
                  <w:lang w:eastAsia="ja-JP"/>
                </w:rPr>
                <w:delText>#2</w:delText>
              </w:r>
            </w:del>
          </w:p>
          <w:p>
            <w:pPr>
              <w:pStyle w:val="Heading1"/>
              <w:numPr>
                <w:ilvl w:val="0"/>
                <w:numId w:val="2"/>
              </w:numPr>
              <w:spacing w:before="240" w:after="60"/>
              <w:rPr>
                <w:sz w:val="16"/>
                <w:szCs w:val="16"/>
                <w:lang w:val="en-US"/>
              </w:rPr>
            </w:pPr>
            <w:del w:id="678" w:author="Authorized User" w:date="2004-12-07T11:54:00Z">
              <w:r>
                <w:rPr>
                  <w:sz w:val="16"/>
                  <w:szCs w:val="16"/>
                  <w:lang w:eastAsia="ja-JP"/>
                </w:rPr>
                <w:delText>(full usage of BW)</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del w:id="680" w:author="Authorized User" w:date="2004-12-07T11:54:00Z"/>
              </w:rPr>
            </w:pPr>
            <w:del w:id="679" w:author="Authorized User" w:date="2004-12-07T11:54:00Z">
              <w:r>
                <w:rPr>
                  <w:sz w:val="16"/>
                  <w:szCs w:val="16"/>
                  <w:lang w:val="en-US"/>
                </w:rPr>
                <w:delText>Digital home network will be configured by non-engineers. The network will be deployed by end users, and the location of the devices highly depends on the layout of the home. Typically, there is no well-educated system administrator or professional in home. Naturally, self-configuring network is preferable (possibly “zero-configuration from the user’s point of view”).</w:delText>
              </w:r>
            </w:del>
          </w:p>
          <w:p>
            <w:pPr>
              <w:pStyle w:val="Heading1"/>
              <w:numPr>
                <w:ilvl w:val="0"/>
                <w:numId w:val="2"/>
              </w:numPr>
              <w:rPr>
                <w:sz w:val="16"/>
                <w:szCs w:val="16"/>
                <w:lang w:val="en-US"/>
                <w:del w:id="682" w:author="Authorized User" w:date="2004-12-07T11:54:00Z"/>
              </w:rPr>
            </w:pPr>
            <w:del w:id="681" w:author="Authorized User" w:date="2004-12-07T11:54:00Z">
              <w:r>
                <w:rPr>
                  <w:sz w:val="16"/>
                  <w:szCs w:val="16"/>
                  <w:lang w:val="en-US"/>
                </w:rPr>
                <w:delText>Some of the STAs or Mesh Points may only have restricted transmission power due to power conservation, etc.</w:delText>
              </w:r>
            </w:del>
          </w:p>
          <w:p>
            <w:pPr>
              <w:pStyle w:val="Heading1"/>
              <w:numPr>
                <w:ilvl w:val="0"/>
                <w:numId w:val="2"/>
              </w:numPr>
              <w:rPr>
                <w:sz w:val="16"/>
                <w:szCs w:val="16"/>
                <w:lang w:val="en-US"/>
                <w:del w:id="684" w:author="Authorized User" w:date="2004-12-07T11:54:00Z"/>
              </w:rPr>
            </w:pPr>
            <w:del w:id="683" w:author="Authorized User" w:date="2004-12-07T11:54:00Z">
              <w:r>
                <w:rPr>
                  <w:sz w:val="16"/>
                  <w:szCs w:val="16"/>
                  <w:lang w:val="en-US"/>
                </w:rPr>
                <w:delText>Some of the BSSs configured by MeshAP may utilize same frequency channel as WLAN mesh. Co-channel interference from other BSS or other WLAN mesh is treated as out of scope of this deployment model. Mesh Portal or MeshAP which configure BSS at the different frequency channel may exist, but those are treated as out of scope of this usage model, as well.</w:delText>
              </w:r>
            </w:del>
          </w:p>
          <w:p>
            <w:pPr>
              <w:pStyle w:val="Heading1"/>
              <w:numPr>
                <w:ilvl w:val="0"/>
                <w:numId w:val="2"/>
              </w:numPr>
              <w:rPr>
                <w:sz w:val="16"/>
                <w:szCs w:val="16"/>
                <w:lang w:val="en-US"/>
                <w:del w:id="686" w:author="Authorized User" w:date="2004-12-07T11:54:00Z"/>
              </w:rPr>
            </w:pPr>
            <w:del w:id="685" w:author="Authorized User" w:date="2004-12-07T11:54:00Z">
              <w:r>
                <w:rPr>
                  <w:sz w:val="16"/>
                  <w:szCs w:val="16"/>
                  <w:lang w:val="en-US"/>
                </w:rPr>
              </w:r>
            </w:del>
          </w:p>
          <w:p>
            <w:pPr>
              <w:pStyle w:val="Heading1"/>
              <w:numPr>
                <w:ilvl w:val="0"/>
                <w:numId w:val="2"/>
              </w:numPr>
              <w:rPr>
                <w:sz w:val="16"/>
                <w:szCs w:val="16"/>
                <w:lang w:val="en-US"/>
                <w:del w:id="688" w:author="Authorized User" w:date="2004-12-07T11:54:00Z"/>
              </w:rPr>
            </w:pPr>
            <w:del w:id="687" w:author="Authorized User" w:date="2004-12-07T11:54:00Z">
              <w:r>
                <w:rPr>
                  <w:sz w:val="16"/>
                  <w:szCs w:val="16"/>
                  <w:lang w:val="en-US"/>
                </w:rPr>
                <w:delText>The motivation for bringing this usage model is:</w:delText>
              </w:r>
            </w:del>
          </w:p>
          <w:p>
            <w:pPr>
              <w:pStyle w:val="Heading1"/>
              <w:numPr>
                <w:ilvl w:val="0"/>
                <w:numId w:val="2"/>
              </w:numPr>
              <w:spacing w:before="240" w:after="60"/>
              <w:rPr>
                <w:sz w:val="16"/>
                <w:szCs w:val="16"/>
                <w:lang w:val="en-US"/>
              </w:rPr>
            </w:pPr>
            <w:del w:id="689" w:author="Authorized User" w:date="2004-12-07T11:54:00Z">
              <w:r>
                <w:rPr>
                  <w:sz w:val="16"/>
                  <w:szCs w:val="16"/>
                  <w:lang w:val="en-US"/>
                </w:rPr>
                <w:delText>To measure overall E-to-E throughput/jitter performance at the isolated WLAN Mesh and BSS deployment.</w:delText>
              </w:r>
            </w:del>
          </w:p>
        </w:tc>
        <w:tc>
          <w:tcPr>
            <w:tcW w:w="644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eastAsia="ja-JP"/>
                <w:del w:id="691" w:author="Authorized User" w:date="2004-12-07T11:54:00Z"/>
              </w:rPr>
            </w:pPr>
            <w:del w:id="690" w:author="Authorized User" w:date="2004-12-07T11:54:00Z">
              <w:r>
                <w:rPr>
                  <w:sz w:val="16"/>
                  <w:szCs w:val="16"/>
                  <w:lang w:val="en-US" w:eastAsia="ja-JP"/>
                </w:rPr>
                <w:delText>Isolated Residential</w:delText>
              </w:r>
            </w:del>
          </w:p>
          <w:p>
            <w:pPr>
              <w:pStyle w:val="Heading1"/>
              <w:numPr>
                <w:ilvl w:val="0"/>
                <w:numId w:val="2"/>
              </w:numPr>
              <w:rPr>
                <w:sz w:val="16"/>
                <w:szCs w:val="16"/>
                <w:lang w:val="en-US" w:eastAsia="ja-JP"/>
                <w:del w:id="693" w:author="Authorized User" w:date="2004-12-07T11:54:00Z"/>
              </w:rPr>
            </w:pPr>
            <w:del w:id="692" w:author="Authorized User" w:date="2004-12-07T11:54:00Z">
              <w:r>
                <w:rPr>
                  <w:sz w:val="16"/>
                  <w:szCs w:val="16"/>
                  <w:lang w:val="en-US" w:eastAsia="ja-JP"/>
                </w:rPr>
                <w:delText>Red points denote Mesh Points, and blue points denote STA. Two of the Mesh Points are Mesh APs.</w:delText>
              </w:r>
            </w:del>
          </w:p>
          <w:p>
            <w:pPr>
              <w:pStyle w:val="Heading1"/>
              <w:numPr>
                <w:ilvl w:val="0"/>
                <w:numId w:val="2"/>
              </w:numPr>
              <w:rPr>
                <w:sz w:val="16"/>
                <w:szCs w:val="16"/>
                <w:lang w:val="en-US" w:eastAsia="ja-JP"/>
                <w:del w:id="695" w:author="Authorized User" w:date="2004-12-07T11:54:00Z"/>
              </w:rPr>
            </w:pPr>
            <w:del w:id="694" w:author="Authorized User" w:date="2004-12-07T11:54:00Z">
              <w:r>
                <w:rPr>
                  <w:sz w:val="16"/>
                  <w:szCs w:val="16"/>
                  <w:lang w:val="en-US" w:eastAsia="ja-JP"/>
                </w:rPr>
              </w:r>
            </w:del>
          </w:p>
          <w:p>
            <w:pPr>
              <w:pStyle w:val="Heading1"/>
              <w:numPr>
                <w:ilvl w:val="0"/>
                <w:numId w:val="2"/>
              </w:numPr>
              <w:rPr>
                <w:sz w:val="16"/>
                <w:szCs w:val="16"/>
                <w:lang w:val="en-US" w:eastAsia="ja-JP"/>
                <w:del w:id="697" w:author="Authorized User" w:date="2004-12-07T11:54:00Z"/>
              </w:rPr>
            </w:pPr>
            <w:del w:id="696" w:author="Authorized User" w:date="2004-12-07T11:54:00Z">
              <w:r>
                <w:rPr>
                  <w:sz w:val="16"/>
                  <w:szCs w:val="16"/>
                  <w:lang w:val="en-US" w:eastAsia="ja-JP"/>
                </w:rPr>
                <w:drawing>
                  <wp:inline distT="0" distB="0" distL="0" distR="0">
                    <wp:extent cx="3663315" cy="1967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4" t="-7" r="-4" b="-7"/>
                            <a:stretch>
                              <a:fillRect/>
                            </a:stretch>
                          </pic:blipFill>
                          <pic:spPr bwMode="auto">
                            <a:xfrm>
                              <a:off x="0" y="0"/>
                              <a:ext cx="3663315" cy="1967230"/>
                            </a:xfrm>
                            <a:prstGeom prst="rect">
                              <a:avLst/>
                            </a:prstGeom>
                          </pic:spPr>
                        </pic:pic>
                      </a:graphicData>
                    </a:graphic>
                  </wp:inline>
                </w:drawing>
              </w:r>
            </w:del>
          </w:p>
          <w:p>
            <w:pPr>
              <w:pStyle w:val="Heading1"/>
              <w:numPr>
                <w:ilvl w:val="0"/>
                <w:numId w:val="2"/>
              </w:numPr>
              <w:spacing w:before="240" w:after="60"/>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698" w:author="Authorized User" w:date="2004-12-07T11:54:00Z">
              <w:r>
                <w:rPr>
                  <w:sz w:val="16"/>
                  <w:szCs w:val="16"/>
                </w:rPr>
                <w:delText>3</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eastAsia="ja-JP"/>
                <w:del w:id="700" w:author="Authorized User" w:date="2004-12-07T11:54:00Z"/>
              </w:rPr>
            </w:pPr>
            <w:del w:id="699" w:author="Authorized User" w:date="2004-12-07T11:54:00Z">
              <w:r>
                <w:rPr>
                  <w:sz w:val="16"/>
                  <w:szCs w:val="16"/>
                  <w:lang w:eastAsia="ja-JP"/>
                </w:rPr>
                <w:delText>Digital home</w:delText>
              </w:r>
            </w:del>
          </w:p>
          <w:p>
            <w:pPr>
              <w:pStyle w:val="Heading1"/>
              <w:numPr>
                <w:ilvl w:val="0"/>
                <w:numId w:val="2"/>
              </w:numPr>
              <w:spacing w:before="240" w:after="60"/>
              <w:rPr>
                <w:sz w:val="16"/>
                <w:szCs w:val="16"/>
                <w:lang w:val="en-US"/>
              </w:rPr>
            </w:pPr>
            <w:del w:id="701" w:author="Authorized User" w:date="2004-12-07T11:54:00Z">
              <w:r>
                <w:rPr>
                  <w:sz w:val="16"/>
                  <w:szCs w:val="16"/>
                  <w:lang w:eastAsia="ja-JP"/>
                </w:rPr>
                <w:delText>(network maintenance with power saving)</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del w:id="703" w:author="Authorized User" w:date="2004-12-07T11:54:00Z"/>
              </w:rPr>
            </w:pPr>
            <w:del w:id="702" w:author="Authorized User" w:date="2004-12-07T11:54:00Z">
              <w:r>
                <w:rPr>
                  <w:sz w:val="16"/>
                  <w:szCs w:val="16"/>
                  <w:lang w:val="en-US"/>
                </w:rPr>
                <w:delText>Same deployment assumption is made as above.</w:delText>
              </w:r>
            </w:del>
          </w:p>
          <w:p>
            <w:pPr>
              <w:pStyle w:val="Heading1"/>
              <w:numPr>
                <w:ilvl w:val="0"/>
                <w:numId w:val="2"/>
              </w:numPr>
              <w:rPr>
                <w:sz w:val="16"/>
                <w:szCs w:val="16"/>
                <w:lang w:val="en-US"/>
                <w:del w:id="705" w:author="Authorized User" w:date="2004-12-07T11:54:00Z"/>
              </w:rPr>
            </w:pPr>
            <w:del w:id="704" w:author="Authorized User" w:date="2004-12-07T11:54:00Z">
              <w:r>
                <w:rPr>
                  <w:sz w:val="16"/>
                  <w:szCs w:val="16"/>
                  <w:lang w:val="en-US"/>
                </w:rPr>
                <w:delText>Some of the mesh point is not forwarding a packet, and are in the doze mode for power saving, while maintaining network configuration.</w:delText>
              </w:r>
            </w:del>
          </w:p>
          <w:p>
            <w:pPr>
              <w:pStyle w:val="Heading1"/>
              <w:numPr>
                <w:ilvl w:val="0"/>
                <w:numId w:val="2"/>
              </w:numPr>
              <w:rPr>
                <w:sz w:val="16"/>
                <w:szCs w:val="16"/>
                <w:lang w:val="en-US"/>
                <w:del w:id="707" w:author="Authorized User" w:date="2004-12-07T11:54:00Z"/>
              </w:rPr>
            </w:pPr>
            <w:del w:id="706" w:author="Authorized User" w:date="2004-12-07T11:54:00Z">
              <w:r>
                <w:rPr>
                  <w:sz w:val="16"/>
                  <w:szCs w:val="16"/>
                  <w:lang w:val="en-US"/>
                </w:rPr>
              </w:r>
            </w:del>
          </w:p>
          <w:p>
            <w:pPr>
              <w:pStyle w:val="Heading1"/>
              <w:numPr>
                <w:ilvl w:val="0"/>
                <w:numId w:val="2"/>
              </w:numPr>
              <w:rPr>
                <w:sz w:val="16"/>
                <w:szCs w:val="16"/>
                <w:lang w:val="en-US"/>
                <w:del w:id="709" w:author="Authorized User" w:date="2004-12-07T11:54:00Z"/>
              </w:rPr>
            </w:pPr>
            <w:del w:id="708" w:author="Authorized User" w:date="2004-12-07T11:54:00Z">
              <w:r>
                <w:rPr>
                  <w:sz w:val="16"/>
                  <w:szCs w:val="16"/>
                  <w:lang w:val="en-US"/>
                </w:rPr>
                <w:delText>The motivation for bringing this usage model is:</w:delText>
              </w:r>
            </w:del>
          </w:p>
          <w:p>
            <w:pPr>
              <w:pStyle w:val="Heading1"/>
              <w:numPr>
                <w:ilvl w:val="0"/>
                <w:numId w:val="2"/>
              </w:numPr>
              <w:rPr>
                <w:sz w:val="16"/>
                <w:szCs w:val="16"/>
                <w:lang w:val="en-US"/>
                <w:del w:id="711" w:author="Authorized User" w:date="2004-12-07T11:54:00Z"/>
              </w:rPr>
            </w:pPr>
            <w:del w:id="710" w:author="Authorized User" w:date="2004-12-07T11:54:00Z">
              <w:r>
                <w:rPr>
                  <w:sz w:val="16"/>
                  <w:szCs w:val="16"/>
                  <w:lang w:val="en-US"/>
                </w:rPr>
                <w:delText>Many of the Mesh Points are installed in CE devices such as TV, VCR, STB, Audio Set, etc. Mesh Points with those devices serve WLAN Mesh services regardless of their own application activity. Late at night, most of those applications are in stand-by mode, and the power consumption caused by Mesh Point functionality will be dominant.</w:delText>
              </w:r>
            </w:del>
          </w:p>
          <w:p>
            <w:pPr>
              <w:pStyle w:val="Heading1"/>
              <w:numPr>
                <w:ilvl w:val="0"/>
                <w:numId w:val="2"/>
              </w:numPr>
              <w:spacing w:before="240" w:after="60"/>
              <w:rPr>
                <w:sz w:val="16"/>
                <w:szCs w:val="16"/>
                <w:lang w:val="en-US"/>
              </w:rPr>
            </w:pPr>
            <w:del w:id="712" w:author="Authorized User" w:date="2004-12-07T11:54:00Z">
              <w:r>
                <w:rPr>
                  <w:sz w:val="16"/>
                  <w:szCs w:val="16"/>
                  <w:lang w:val="en-US"/>
                </w:rPr>
                <w:delText>To measure possible power saving functionality, as well as network stability, and network maintenance signaling complexity, using this model. Network stability must be somewhat restricted by power saving, but it shall be maintained.</w:delText>
              </w:r>
            </w:del>
          </w:p>
        </w:tc>
        <w:tc>
          <w:tcPr>
            <w:tcW w:w="64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13" w:author="Authorized User" w:date="2004-12-07T11:54:00Z">
              <w:r>
                <w:rPr>
                  <w:sz w:val="16"/>
                  <w:szCs w:val="16"/>
                </w:rPr>
                <w:delText>4</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eastAsia="ja-JP"/>
                <w:del w:id="715" w:author="Authorized User" w:date="2004-12-07T11:54:00Z"/>
              </w:rPr>
            </w:pPr>
            <w:del w:id="714" w:author="Authorized User" w:date="2004-12-07T11:54:00Z">
              <w:r>
                <w:rPr>
                  <w:sz w:val="16"/>
                  <w:szCs w:val="16"/>
                  <w:lang w:eastAsia="ja-JP"/>
                </w:rPr>
                <w:delText>Digital home</w:delText>
              </w:r>
            </w:del>
          </w:p>
          <w:p>
            <w:pPr>
              <w:pStyle w:val="Heading1"/>
              <w:numPr>
                <w:ilvl w:val="0"/>
                <w:numId w:val="2"/>
              </w:numPr>
              <w:spacing w:before="240" w:after="60"/>
              <w:rPr>
                <w:sz w:val="16"/>
                <w:szCs w:val="16"/>
                <w:lang w:val="en-US"/>
              </w:rPr>
            </w:pPr>
            <w:del w:id="716" w:author="Authorized User" w:date="2004-12-07T11:54:00Z">
              <w:r>
                <w:rPr>
                  <w:sz w:val="16"/>
                  <w:szCs w:val="16"/>
                  <w:lang w:eastAsia="ja-JP"/>
                </w:rPr>
                <w:delText>(co-channel utilization with neighbours)</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718" w:author="Authorized User" w:date="2004-12-07T11:54:00Z"/>
              </w:rPr>
            </w:pPr>
            <w:del w:id="717" w:author="Authorized User" w:date="2004-12-07T11:54:00Z">
              <w:r>
                <w:rPr>
                  <w:sz w:val="16"/>
                  <w:szCs w:val="16"/>
                  <w:lang w:val="en-US"/>
                </w:rPr>
                <w:delText>Digital home network may be configured by neighbors also, if TGs successfully creates a large market . Although frequency reuse must be performed as for the closest neighborhoods by means of DFS, etc, some of the neighboring signal could be reachable to the another WLAN Mesh network(another security domain) due to lack of frequency channel.</w:delText>
              </w:r>
            </w:del>
          </w:p>
          <w:p>
            <w:pPr>
              <w:pStyle w:val="Heading1"/>
              <w:numPr>
                <w:ilvl w:val="0"/>
                <w:numId w:val="2"/>
              </w:numPr>
              <w:rPr>
                <w:del w:id="720" w:author="Authorized User" w:date="2004-12-07T11:54:00Z"/>
              </w:rPr>
            </w:pPr>
            <w:del w:id="719" w:author="Authorized User" w:date="2004-12-07T11:54:00Z">
              <w:r>
                <w:rPr>
                  <w:sz w:val="16"/>
                  <w:szCs w:val="16"/>
                  <w:lang w:val="en-US"/>
                </w:rPr>
                <w:delText>Appropriate radio resource sharing among the neighbors should be treated as one of the functionality of WLAN Mesh services.</w:delText>
              </w:r>
            </w:del>
          </w:p>
          <w:p>
            <w:pPr>
              <w:pStyle w:val="Heading1"/>
              <w:numPr>
                <w:ilvl w:val="0"/>
                <w:numId w:val="2"/>
              </w:numPr>
              <w:rPr>
                <w:sz w:val="16"/>
                <w:szCs w:val="16"/>
                <w:lang w:val="en-US"/>
                <w:del w:id="722" w:author="Authorized User" w:date="2004-12-07T11:54:00Z"/>
              </w:rPr>
            </w:pPr>
            <w:del w:id="721" w:author="Authorized User" w:date="2004-12-07T11:54:00Z">
              <w:r>
                <w:rPr>
                  <w:sz w:val="16"/>
                  <w:szCs w:val="16"/>
                  <w:lang w:val="en-US"/>
                </w:rPr>
              </w:r>
            </w:del>
          </w:p>
          <w:p>
            <w:pPr>
              <w:pStyle w:val="Heading1"/>
              <w:numPr>
                <w:ilvl w:val="0"/>
                <w:numId w:val="2"/>
              </w:numPr>
              <w:rPr>
                <w:sz w:val="16"/>
                <w:szCs w:val="16"/>
                <w:lang w:val="en-US"/>
                <w:del w:id="724" w:author="Authorized User" w:date="2004-12-07T11:54:00Z"/>
              </w:rPr>
            </w:pPr>
            <w:del w:id="723" w:author="Authorized User" w:date="2004-12-07T11:54:00Z">
              <w:r>
                <w:rPr>
                  <w:sz w:val="16"/>
                  <w:szCs w:val="16"/>
                  <w:lang w:val="en-US"/>
                </w:rPr>
                <w:delText>The motivation for bringing this usage model is:</w:delText>
              </w:r>
            </w:del>
          </w:p>
          <w:p>
            <w:pPr>
              <w:pStyle w:val="Heading1"/>
              <w:numPr>
                <w:ilvl w:val="0"/>
                <w:numId w:val="2"/>
              </w:numPr>
              <w:spacing w:before="240" w:after="60"/>
              <w:rPr>
                <w:sz w:val="16"/>
                <w:szCs w:val="16"/>
                <w:lang w:val="en-US"/>
              </w:rPr>
            </w:pPr>
            <w:del w:id="725" w:author="Authorized User" w:date="2004-12-07T11:54:00Z">
              <w:r>
                <w:rPr>
                  <w:sz w:val="16"/>
                  <w:szCs w:val="16"/>
                  <w:lang w:val="en-US"/>
                </w:rPr>
                <w:delText>To measure network stability in case of co-channel utilization by different households (network owner) from radio resource management point of view.</w:delText>
              </w:r>
            </w:del>
          </w:p>
        </w:tc>
        <w:tc>
          <w:tcPr>
            <w:tcW w:w="644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eastAsia="ja-JP"/>
                <w:del w:id="727" w:author="Authorized User" w:date="2004-12-07T11:54:00Z"/>
              </w:rPr>
            </w:pPr>
            <w:del w:id="726" w:author="Authorized User" w:date="2004-12-07T11:54:00Z">
              <w:r>
                <w:rPr>
                  <w:sz w:val="16"/>
                  <w:szCs w:val="16"/>
                  <w:lang w:val="en-US" w:eastAsia="ja-JP"/>
                </w:rPr>
                <w:delText>Co-channel Residential</w:delText>
              </w:r>
            </w:del>
          </w:p>
          <w:p>
            <w:pPr>
              <w:pStyle w:val="Heading1"/>
              <w:numPr>
                <w:ilvl w:val="0"/>
                <w:numId w:val="2"/>
              </w:numPr>
              <w:rPr>
                <w:sz w:val="16"/>
                <w:szCs w:val="16"/>
                <w:lang w:val="en-US" w:eastAsia="ja-JP"/>
                <w:del w:id="729" w:author="Authorized User" w:date="2004-12-07T11:54:00Z"/>
              </w:rPr>
            </w:pPr>
            <w:del w:id="728" w:author="Authorized User" w:date="2004-12-07T11:54:00Z">
              <w:r>
                <w:rPr>
                  <w:sz w:val="16"/>
                  <w:szCs w:val="16"/>
                  <w:lang w:val="en-US" w:eastAsia="ja-JP"/>
                </w:rPr>
                <w:delText>Red points denote Mesh Points. 2 Mesh Points located in the hall is aggressor.</w:delText>
              </w:r>
            </w:del>
          </w:p>
          <w:p>
            <w:pPr>
              <w:pStyle w:val="Heading1"/>
              <w:numPr>
                <w:ilvl w:val="0"/>
                <w:numId w:val="2"/>
              </w:numPr>
              <w:rPr>
                <w:sz w:val="16"/>
                <w:szCs w:val="16"/>
                <w:lang w:eastAsia="ja-JP"/>
                <w:del w:id="731" w:author="Authorized User" w:date="2004-12-07T11:54:00Z"/>
              </w:rPr>
            </w:pPr>
            <w:del w:id="730" w:author="Authorized User" w:date="2004-12-07T11:54:00Z">
              <w:r>
                <w:rPr>
                  <w:sz w:val="16"/>
                  <w:szCs w:val="16"/>
                </w:rPr>
                <w:drawing>
                  <wp:inline distT="0" distB="0" distL="0" distR="0">
                    <wp:extent cx="3403600" cy="3234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5" t="-6" r="-5" b="-6"/>
                            <a:stretch>
                              <a:fillRect/>
                            </a:stretch>
                          </pic:blipFill>
                          <pic:spPr bwMode="auto">
                            <a:xfrm>
                              <a:off x="0" y="0"/>
                              <a:ext cx="3403600" cy="3234690"/>
                            </a:xfrm>
                            <a:prstGeom prst="rect">
                              <a:avLst/>
                            </a:prstGeom>
                          </pic:spPr>
                        </pic:pic>
                      </a:graphicData>
                    </a:graphic>
                  </wp:inline>
                </w:drawing>
              </w:r>
            </w:del>
          </w:p>
          <w:p>
            <w:pPr>
              <w:pStyle w:val="Heading1"/>
              <w:numPr>
                <w:ilvl w:val="0"/>
                <w:numId w:val="2"/>
              </w:numPr>
              <w:spacing w:before="240" w:after="60"/>
              <w:rPr>
                <w:sz w:val="16"/>
                <w:szCs w:val="16"/>
                <w:lang w:eastAsia="ja-JP"/>
              </w:rPr>
            </w:pPr>
            <w:r>
              <w:rPr>
                <w:sz w:val="16"/>
                <w:szCs w:val="16"/>
                <w:lang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32" w:author="Authorized User" w:date="2004-12-07T11:54:00Z">
              <w:r>
                <w:rPr>
                  <w:sz w:val="16"/>
                  <w:szCs w:val="16"/>
                </w:rPr>
                <w:delText>5</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eastAsia="ja-JP"/>
                <w:del w:id="734" w:author="Authorized User" w:date="2004-12-07T11:54:00Z"/>
              </w:rPr>
            </w:pPr>
            <w:del w:id="733" w:author="Authorized User" w:date="2004-12-07T11:54:00Z">
              <w:r>
                <w:rPr>
                  <w:sz w:val="16"/>
                  <w:szCs w:val="16"/>
                  <w:lang w:eastAsia="ja-JP"/>
                </w:rPr>
                <w:delText>Digital home</w:delText>
              </w:r>
            </w:del>
          </w:p>
          <w:p>
            <w:pPr>
              <w:pStyle w:val="Heading1"/>
              <w:numPr>
                <w:ilvl w:val="0"/>
                <w:numId w:val="2"/>
              </w:numPr>
              <w:spacing w:before="240" w:after="60"/>
              <w:rPr>
                <w:sz w:val="16"/>
                <w:szCs w:val="16"/>
                <w:lang w:val="en-US"/>
              </w:rPr>
            </w:pPr>
            <w:del w:id="735" w:author="Authorized User" w:date="2004-12-07T11:54:00Z">
              <w:r>
                <w:rPr>
                  <w:sz w:val="16"/>
                  <w:szCs w:val="16"/>
                  <w:lang w:eastAsia="ja-JP"/>
                </w:rPr>
                <w:delText>(mis-user)</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del w:id="737" w:author="Authorized User" w:date="2004-12-07T11:54:00Z"/>
              </w:rPr>
            </w:pPr>
            <w:del w:id="736" w:author="Authorized User" w:date="2004-12-07T11:54:00Z">
              <w:r>
                <w:rPr>
                  <w:sz w:val="16"/>
                  <w:szCs w:val="16"/>
                  <w:lang w:val="en-US"/>
                </w:rPr>
                <w:delText>Similar deployment assumption is made as above.</w:delText>
              </w:r>
            </w:del>
          </w:p>
          <w:p>
            <w:pPr>
              <w:pStyle w:val="Heading1"/>
              <w:numPr>
                <w:ilvl w:val="0"/>
                <w:numId w:val="2"/>
              </w:numPr>
              <w:rPr>
                <w:sz w:val="16"/>
                <w:szCs w:val="16"/>
                <w:lang w:val="en-US"/>
                <w:del w:id="739" w:author="Authorized User" w:date="2004-12-07T11:54:00Z"/>
              </w:rPr>
            </w:pPr>
            <w:del w:id="738" w:author="Authorized User" w:date="2004-12-07T11:54:00Z">
              <w:r>
                <w:rPr>
                  <w:sz w:val="16"/>
                  <w:szCs w:val="16"/>
                  <w:lang w:val="en-US"/>
                </w:rPr>
                <w:delText>Digital home network could be affected by malicious aggressor, since the radio wave could be reachable to the network from outside of the home. WLAN Mesh service shall be robust against mis-users.</w:delText>
              </w:r>
            </w:del>
          </w:p>
          <w:p>
            <w:pPr>
              <w:pStyle w:val="Heading1"/>
              <w:numPr>
                <w:ilvl w:val="0"/>
                <w:numId w:val="2"/>
              </w:numPr>
              <w:rPr>
                <w:sz w:val="16"/>
                <w:szCs w:val="16"/>
                <w:lang w:val="en-US"/>
                <w:del w:id="741" w:author="Authorized User" w:date="2004-12-07T11:54:00Z"/>
              </w:rPr>
            </w:pPr>
            <w:del w:id="740" w:author="Authorized User" w:date="2004-12-07T11:54:00Z">
              <w:r>
                <w:rPr>
                  <w:sz w:val="16"/>
                  <w:szCs w:val="16"/>
                  <w:lang w:val="en-US"/>
                </w:rPr>
              </w:r>
            </w:del>
          </w:p>
          <w:p>
            <w:pPr>
              <w:pStyle w:val="Heading1"/>
              <w:numPr>
                <w:ilvl w:val="0"/>
                <w:numId w:val="2"/>
              </w:numPr>
              <w:rPr>
                <w:sz w:val="16"/>
                <w:szCs w:val="16"/>
                <w:lang w:val="en-US"/>
                <w:del w:id="743" w:author="Authorized User" w:date="2004-12-07T11:54:00Z"/>
              </w:rPr>
            </w:pPr>
            <w:del w:id="742" w:author="Authorized User" w:date="2004-12-07T11:54:00Z">
              <w:r>
                <w:rPr>
                  <w:sz w:val="16"/>
                  <w:szCs w:val="16"/>
                  <w:lang w:val="en-US"/>
                </w:rPr>
                <w:delText>The motivation for bringing this usage model is:</w:delText>
              </w:r>
            </w:del>
          </w:p>
          <w:p>
            <w:pPr>
              <w:pStyle w:val="Heading1"/>
              <w:numPr>
                <w:ilvl w:val="0"/>
                <w:numId w:val="2"/>
              </w:numPr>
              <w:spacing w:before="240" w:after="60"/>
              <w:rPr>
                <w:sz w:val="16"/>
                <w:szCs w:val="16"/>
                <w:lang w:val="en-US"/>
              </w:rPr>
            </w:pPr>
            <w:del w:id="744" w:author="Authorized User" w:date="2004-12-07T11:54:00Z">
              <w:r>
                <w:rPr>
                  <w:sz w:val="16"/>
                  <w:szCs w:val="16"/>
                  <w:lang w:val="en-US"/>
                </w:rPr>
                <w:delText>To measure robustness against aggressor and stability of the network.</w:delText>
              </w:r>
            </w:del>
          </w:p>
        </w:tc>
        <w:tc>
          <w:tcPr>
            <w:tcW w:w="64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45" w:author="Authorized User" w:date="2004-12-07T11:54:00Z">
              <w:r>
                <w:rPr>
                  <w:sz w:val="16"/>
                  <w:szCs w:val="16"/>
                </w:rPr>
                <w:delText>6</w:delText>
              </w:r>
            </w:del>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46" w:author="Authorized User" w:date="2004-12-07T11:54:00Z">
              <w:r>
                <w:rPr>
                  <w:sz w:val="16"/>
                  <w:szCs w:val="16"/>
                </w:rPr>
                <w:delText>Office</w:delText>
              </w:r>
            </w:del>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47" w:author="Authorized User" w:date="2004-12-07T11:54:00Z">
              <w:r>
                <w:rPr>
                  <w:sz w:val="16"/>
                  <w:szCs w:val="16"/>
                </w:rPr>
                <w:delText>Small/ Medium Office</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48" w:author="Authorized User" w:date="2004-12-07T11:54:00Z">
              <w:r>
                <w:rPr>
                  <w:sz w:val="16"/>
                  <w:szCs w:val="16"/>
                  <w:lang w:val="en-US"/>
                </w:rPr>
                <w:delText>In the small/medium office usage model, the primary purposes for the mesh network are to create low-cost, easily deployable networks with reliable coverage throughout an office building.  Mesh APs will mostly be dedicated infrastructure devices, but some PCs may also participate as Mesh APs in the network.  STAs may be a combination of PCs, laptops, PDAs, printers, telephones and other devices commonly found in an office environment.  Since many small/medium offices do not have large IT departments to manage the networking infrastructure, the mesh network should be self-configuring to allow for easy deployment and management.</w:delText>
              </w:r>
            </w:del>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749" w:author="Authorized User" w:date="2004-12-07T11:54:00Z">
              <w:r>
                <w:rPr>
                  <w:sz w:val="16"/>
                  <w:szCs w:val="16"/>
                </w:rPr>
                <w:drawing>
                  <wp:inline distT="0" distB="0" distL="0" distR="0">
                    <wp:extent cx="3121025" cy="1828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7" t="-11" r="-7" b="-11"/>
                            <a:stretch>
                              <a:fillRect/>
                            </a:stretch>
                          </pic:blipFill>
                          <pic:spPr bwMode="auto">
                            <a:xfrm>
                              <a:off x="0" y="0"/>
                              <a:ext cx="3121025" cy="1828165"/>
                            </a:xfrm>
                            <a:prstGeom prst="rect">
                              <a:avLst/>
                            </a:prstGeom>
                          </pic:spPr>
                        </pic:pic>
                      </a:graphicData>
                    </a:graphic>
                  </wp:inline>
                </w:drawing>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50" w:author="Authorized User" w:date="2004-12-07T11:54:00Z">
              <w:r>
                <w:rPr>
                  <w:sz w:val="16"/>
                  <w:szCs w:val="16"/>
                </w:rPr>
                <w:delText>7</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del w:id="752" w:author="Authorized User" w:date="2004-12-07T11:54:00Z"/>
              </w:rPr>
            </w:pPr>
            <w:del w:id="751" w:author="Authorized User" w:date="2004-12-07T11:54:00Z">
              <w:r>
                <w:rPr>
                  <w:sz w:val="16"/>
                  <w:szCs w:val="16"/>
                </w:rPr>
                <w:delText>Large Enterprise</w:delText>
              </w:r>
            </w:del>
          </w:p>
          <w:p>
            <w:pPr>
              <w:pStyle w:val="Heading1"/>
              <w:numPr>
                <w:ilvl w:val="0"/>
                <w:numId w:val="2"/>
              </w:numPr>
              <w:spacing w:before="240" w:after="60"/>
              <w:rPr>
                <w:sz w:val="16"/>
                <w:szCs w:val="16"/>
                <w:lang w:val="en-US"/>
              </w:rPr>
            </w:pPr>
            <w:del w:id="753" w:author="Authorized User" w:date="2004-12-07T11:54:00Z">
              <w:r>
                <w:rPr>
                  <w:sz w:val="16"/>
                  <w:szCs w:val="16"/>
                </w:rPr>
                <w:delText>#1</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54" w:author="Authorized User" w:date="2004-12-07T11:54:00Z">
              <w:r>
                <w:rPr>
                  <w:sz w:val="16"/>
                  <w:szCs w:val="16"/>
                  <w:lang w:val="en-US"/>
                </w:rPr>
                <w:delText xml:space="preserve">In the large enterprise usage model, the primary purposes for the mesh network are to create a low-cost, easily deployable wireless network that provides reliable coverage and performance and is manageable by an IT department.  Mesh APs will mostly be dedicated infrastructure devices.  STAs may be a combination of PCs, laptops, PDAs, printers, mobile and desktop phones and other devices commonly found in an office environment.  Since most large enterprises have an IT department to manage the network infrastructure, the mesh network should be centrally manageable.  </w:delText>
              </w:r>
            </w:del>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755" w:author="Authorized User" w:date="2004-12-07T11:54:00Z">
              <w:r>
                <w:rPr>
                  <w:sz w:val="16"/>
                  <w:szCs w:val="16"/>
                </w:rPr>
                <w:drawing>
                  <wp:inline distT="0" distB="0" distL="0" distR="0">
                    <wp:extent cx="2971800" cy="2366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4" t="-5" r="-4" b="-5"/>
                            <a:stretch>
                              <a:fillRect/>
                            </a:stretch>
                          </pic:blipFill>
                          <pic:spPr bwMode="auto">
                            <a:xfrm>
                              <a:off x="0" y="0"/>
                              <a:ext cx="2971800" cy="2366645"/>
                            </a:xfrm>
                            <a:prstGeom prst="rect">
                              <a:avLst/>
                            </a:prstGeom>
                          </pic:spPr>
                        </pic:pic>
                      </a:graphicData>
                    </a:graphic>
                  </wp:inline>
                </w:drawing>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56" w:author="Authorized User" w:date="2004-12-07T11:54:00Z">
              <w:r>
                <w:rPr>
                  <w:sz w:val="16"/>
                  <w:szCs w:val="16"/>
                </w:rPr>
                <w:delText>8</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del w:id="758" w:author="Authorized User" w:date="2004-12-07T11:54:00Z"/>
              </w:rPr>
            </w:pPr>
            <w:del w:id="757" w:author="Authorized User" w:date="2004-12-07T11:54:00Z">
              <w:r>
                <w:rPr>
                  <w:sz w:val="16"/>
                  <w:szCs w:val="16"/>
                </w:rPr>
                <w:delText>Large Enterprise</w:delText>
              </w:r>
            </w:del>
          </w:p>
          <w:p>
            <w:pPr>
              <w:pStyle w:val="Heading1"/>
              <w:numPr>
                <w:ilvl w:val="0"/>
                <w:numId w:val="2"/>
              </w:numPr>
              <w:spacing w:before="240" w:after="60"/>
              <w:rPr>
                <w:sz w:val="16"/>
                <w:szCs w:val="16"/>
                <w:lang w:val="en-US"/>
              </w:rPr>
            </w:pPr>
            <w:del w:id="759" w:author="Authorized User" w:date="2004-12-07T11:54:00Z">
              <w:r>
                <w:rPr>
                  <w:sz w:val="16"/>
                  <w:szCs w:val="16"/>
                </w:rPr>
                <w:delText>#2</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60" w:author="Authorized User" w:date="2004-12-07T11:54:00Z">
              <w:r>
                <w:rPr>
                  <w:sz w:val="16"/>
                  <w:szCs w:val="16"/>
                  <w:lang w:val="en-US"/>
                </w:rPr>
                <w:delText>Wireless mesh networks can cover broad open areas both indoor and outdoor. Wireless mesh networks are particularly useful in areas where ethernet cabling does not exist or is cost prohibitive to install.  With wireless mesh networks, enterprises can reduce capital costs associated with cable installation and reduce time required for deployment.  Many enterprises will benefit from an increase in employee productivity through expanded connectivity to key data network resources. Examples are big business / campus, manufacturing plants, government buildings and health care / hospitals.</w:delText>
              </w:r>
            </w:del>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761" w:author="Authorized User" w:date="2004-12-07T11:54:00Z">
              <w:r>
                <w:rPr/>
                <w:drawing>
                  <wp:inline distT="0" distB="0" distL="0" distR="0">
                    <wp:extent cx="2169795" cy="1617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9" t="-12" r="-9" b="-12"/>
                            <a:stretch>
                              <a:fillRect/>
                            </a:stretch>
                          </pic:blipFill>
                          <pic:spPr bwMode="auto">
                            <a:xfrm>
                              <a:off x="0" y="0"/>
                              <a:ext cx="2169795" cy="1617980"/>
                            </a:xfrm>
                            <a:prstGeom prst="rect">
                              <a:avLst/>
                            </a:prstGeom>
                          </pic:spPr>
                        </pic:pic>
                      </a:graphicData>
                    </a:graphic>
                  </wp:inline>
                </w:drawing>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62" w:author="Authorized User" w:date="2004-12-07T11:54:00Z">
              <w:r>
                <w:rPr>
                  <w:sz w:val="16"/>
                  <w:szCs w:val="16"/>
                </w:rPr>
                <w:delText>9</w:delText>
              </w:r>
            </w:del>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63" w:author="Authorized User" w:date="2004-12-07T11:54:00Z">
              <w:r>
                <w:rPr>
                  <w:sz w:val="16"/>
                  <w:szCs w:val="16"/>
                </w:rPr>
                <w:delText>Campus/ Comm-unity/ Public Access Network</w:delText>
              </w:r>
            </w:del>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del w:id="765" w:author="Authorized User" w:date="2004-12-07T11:54:00Z"/>
              </w:rPr>
            </w:pPr>
            <w:del w:id="764" w:author="Authorized User" w:date="2004-12-07T11:54:00Z">
              <w:r>
                <w:rPr>
                  <w:sz w:val="16"/>
                  <w:szCs w:val="16"/>
                </w:rPr>
                <w:delText>University Campus</w:delText>
              </w:r>
            </w:del>
          </w:p>
          <w:p>
            <w:pPr>
              <w:pStyle w:val="Heading1"/>
              <w:numPr>
                <w:ilvl w:val="0"/>
                <w:numId w:val="2"/>
              </w:numPr>
              <w:spacing w:before="240" w:after="60"/>
              <w:rPr>
                <w:sz w:val="16"/>
                <w:szCs w:val="16"/>
                <w:lang w:val="en-US"/>
              </w:rPr>
            </w:pPr>
            <w:r>
              <w:rPr>
                <w:sz w:val="16"/>
                <w:szCs w:val="16"/>
                <w:lang w:val="en-US"/>
              </w:rPr>
            </w:r>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66" w:author="Authorized User" w:date="2004-12-07T11:54:00Z">
              <w:r>
                <w:rPr>
                  <w:sz w:val="16"/>
                  <w:szCs w:val="16"/>
                  <w:lang w:val="en-US"/>
                </w:rPr>
                <w:delText>Wireless mesh networks can provide cost effective campus wide coverage for faculty and students. Schools may be able to attract students and faculty members with innovative wireless data services. The university avoids cabling and trenching which are costly and disruptive. Students and faculty can enjoy the convenience of data connectivity over the entire campus.</w:delText>
              </w:r>
            </w:del>
          </w:p>
        </w:tc>
        <w:tc>
          <w:tcPr>
            <w:tcW w:w="644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767" w:author="Authorized User" w:date="2004-12-07T11:54:00Z">
              <w:r>
                <w:rPr/>
                <w:drawing>
                  <wp:inline distT="0" distB="0" distL="0" distR="0">
                    <wp:extent cx="2627630" cy="1653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10" t="-15" r="-10" b="-15"/>
                            <a:stretch>
                              <a:fillRect/>
                            </a:stretch>
                          </pic:blipFill>
                          <pic:spPr bwMode="auto">
                            <a:xfrm>
                              <a:off x="0" y="0"/>
                              <a:ext cx="2627630" cy="1653540"/>
                            </a:xfrm>
                            <a:prstGeom prst="rect">
                              <a:avLst/>
                            </a:prstGeom>
                          </pic:spPr>
                        </pic:pic>
                      </a:graphicData>
                    </a:graphic>
                  </wp:inline>
                </w:drawing>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68" w:author="Authorized User" w:date="2004-12-07T11:54:00Z">
              <w:r>
                <w:rPr>
                  <w:sz w:val="16"/>
                  <w:szCs w:val="16"/>
                </w:rPr>
                <w:delText>10</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del w:id="770" w:author="Authorized User" w:date="2004-12-07T11:54:00Z"/>
              </w:rPr>
            </w:pPr>
            <w:del w:id="769" w:author="Authorized User" w:date="2004-12-07T11:54:00Z">
              <w:r>
                <w:rPr>
                  <w:sz w:val="16"/>
                  <w:szCs w:val="16"/>
                </w:rPr>
                <w:delText>Community Area Network</w:delText>
              </w:r>
            </w:del>
          </w:p>
          <w:p>
            <w:pPr>
              <w:pStyle w:val="Heading1"/>
              <w:numPr>
                <w:ilvl w:val="0"/>
                <w:numId w:val="2"/>
              </w:numPr>
              <w:spacing w:before="240" w:after="60"/>
              <w:rPr>
                <w:sz w:val="16"/>
                <w:szCs w:val="16"/>
                <w:lang w:val="en-US"/>
              </w:rPr>
            </w:pPr>
            <w:del w:id="771" w:author="Authorized User" w:date="2004-12-07T11:54:00Z">
              <w:r>
                <w:rPr>
                  <w:sz w:val="16"/>
                  <w:szCs w:val="16"/>
                </w:rPr>
                <w:delText>(residential Internet Access)</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72" w:author="Authorized User" w:date="2004-12-07T11:54:00Z">
              <w:r>
                <w:rPr>
                  <w:sz w:val="16"/>
                  <w:szCs w:val="16"/>
                  <w:lang w:val="en-US"/>
                </w:rPr>
                <w:delText>Community–based wireless internet access built on wireless mesh networks may be used as an alternative to dial-up, DSL, or cable modem service. Wireless mesh networks offer rapid, scaleable, and flexible cost-effective deployment with lower recurring backhaul operational costs. Local programming / advertising can be targeted to interest groups within the neighborhood. Internet service can be provided inside and outside the home, and extended to coffee shops, corner stores, recreational areas and local schools. Community area mesh networks can be used to offer data services to municipalities or public safety initiatives.</w:delText>
              </w:r>
            </w:del>
          </w:p>
        </w:tc>
        <w:tc>
          <w:tcPr>
            <w:tcW w:w="64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773" w:author="Authorized User" w:date="2004-12-07T11:54:00Z">
              <w:r>
                <w:rPr>
                  <w:sz w:val="16"/>
                  <w:szCs w:val="16"/>
                </w:rPr>
                <w:delText>11</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del w:id="775" w:author="Authorized User" w:date="2004-12-07T11:54:00Z"/>
              </w:rPr>
            </w:pPr>
            <w:del w:id="774" w:author="Authorized User" w:date="2004-12-07T11:54:00Z">
              <w:r>
                <w:rPr>
                  <w:sz w:val="16"/>
                  <w:szCs w:val="16"/>
                </w:rPr>
                <w:delText xml:space="preserve">Residential Access Community Network </w:delText>
              </w:r>
            </w:del>
          </w:p>
          <w:p>
            <w:pPr>
              <w:pStyle w:val="Heading1"/>
              <w:numPr>
                <w:ilvl w:val="0"/>
                <w:numId w:val="2"/>
              </w:numPr>
              <w:spacing w:before="240" w:after="60"/>
              <w:rPr>
                <w:sz w:val="16"/>
                <w:szCs w:val="16"/>
              </w:rPr>
            </w:pPr>
            <w:del w:id="776" w:author="Authorized User" w:date="2004-12-07T11:54:00Z">
              <w:r>
                <w:rPr>
                  <w:sz w:val="16"/>
                  <w:szCs w:val="16"/>
                </w:rPr>
                <w:delText>#2</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77" w:author="Authorized User" w:date="2004-12-07T11:54:00Z">
              <w:r>
                <w:rPr>
                  <w:sz w:val="16"/>
                  <w:szCs w:val="16"/>
                  <w:lang w:val="en-US"/>
                </w:rPr>
                <w:delText>tbd</w:delText>
              </w:r>
            </w:del>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778" w:author="Authorized User" w:date="2004-12-07T11:54:00Z">
              <w:r>
                <w:rPr>
                  <w:sz w:val="16"/>
                  <w:szCs w:val="16"/>
                </w:rPr>
                <w:delText>tbd</w:delText>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79" w:author="Authorized User" w:date="2004-12-07T11:54:00Z">
              <w:r>
                <w:rPr>
                  <w:sz w:val="16"/>
                  <w:szCs w:val="16"/>
                </w:rPr>
                <w:delText>12</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80" w:author="Authorized User" w:date="2004-12-07T11:54:00Z">
              <w:r>
                <w:rPr>
                  <w:sz w:val="16"/>
                  <w:szCs w:val="16"/>
                </w:rPr>
                <w:delText>Inter-building backbone</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81" w:author="Authorized User" w:date="2004-12-07T11:54:00Z">
              <w:r>
                <w:rPr>
                  <w:sz w:val="16"/>
                  <w:szCs w:val="16"/>
                  <w:lang w:val="en-US"/>
                </w:rPr>
                <w:delText>tbd</w:delText>
              </w:r>
            </w:del>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del w:id="783" w:author="Authorized User" w:date="2004-12-07T11:54:00Z"/>
              </w:rPr>
            </w:pPr>
            <w:del w:id="782" w:author="Authorized User" w:date="2004-12-07T11:54:00Z">
              <w:r>
                <w:rPr>
                  <w:sz w:val="16"/>
                  <w:szCs w:val="16"/>
                  <w:lang w:val="en-US" w:eastAsia="ja-JP"/>
                </w:rPr>
                <w:drawing>
                  <wp:inline distT="0" distB="0" distL="0" distR="0">
                    <wp:extent cx="3634740" cy="2077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5" t="-7" r="-5" b="-7"/>
                            <a:stretch>
                              <a:fillRect/>
                            </a:stretch>
                          </pic:blipFill>
                          <pic:spPr bwMode="auto">
                            <a:xfrm>
                              <a:off x="0" y="0"/>
                              <a:ext cx="3634740" cy="2077720"/>
                            </a:xfrm>
                            <a:prstGeom prst="rect">
                              <a:avLst/>
                            </a:prstGeom>
                          </pic:spPr>
                        </pic:pic>
                      </a:graphicData>
                    </a:graphic>
                  </wp:inline>
                </w:drawing>
              </w:r>
            </w:del>
          </w:p>
          <w:p>
            <w:pPr>
              <w:pStyle w:val="Heading1"/>
              <w:numPr>
                <w:ilvl w:val="0"/>
                <w:numId w:val="2"/>
              </w:numPr>
              <w:rPr>
                <w:sz w:val="16"/>
                <w:szCs w:val="16"/>
                <w:lang w:val="en-US" w:eastAsia="ja-JP"/>
                <w:del w:id="785" w:author="Authorized User" w:date="2004-12-07T11:54:00Z"/>
              </w:rPr>
            </w:pPr>
            <w:del w:id="784" w:author="Authorized User" w:date="2004-12-07T11:54:00Z">
              <w:r>
                <w:rPr>
                  <w:sz w:val="16"/>
                  <w:szCs w:val="16"/>
                </w:rPr>
                <w:delText>Transparent L2 Transport Service Network</w:delText>
              </w:r>
            </w:del>
          </w:p>
          <w:p>
            <w:pPr>
              <w:pStyle w:val="Heading1"/>
              <w:numPr>
                <w:ilvl w:val="0"/>
                <w:numId w:val="2"/>
              </w:numPr>
              <w:spacing w:before="240" w:after="60"/>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786" w:author="Authorized User" w:date="2004-12-07T11:54:00Z">
              <w:r>
                <w:rPr>
                  <w:sz w:val="16"/>
                  <w:szCs w:val="16"/>
                </w:rPr>
                <w:delText>13</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787" w:author="Authorized User" w:date="2004-12-07T11:54:00Z">
              <w:r>
                <w:rPr>
                  <w:sz w:val="16"/>
                  <w:szCs w:val="16"/>
                </w:rPr>
                <w:delText>Parade or Temporary Event</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88" w:author="Authorized User" w:date="2004-12-07T11:54:00Z">
              <w:r>
                <w:rPr>
                  <w:sz w:val="16"/>
                  <w:szCs w:val="16"/>
                  <w:lang w:val="en-US"/>
                </w:rPr>
                <w:delText>tbd</w:delText>
              </w:r>
            </w:del>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eastAsia="ja-JP"/>
              </w:rPr>
            </w:pPr>
            <w:del w:id="789" w:author="Authorized User" w:date="2004-12-07T11:54:00Z">
              <w:r>
                <w:rPr>
                  <w:sz w:val="16"/>
                  <w:szCs w:val="16"/>
                  <w:lang w:val="en-US" w:eastAsia="ja-JP"/>
                </w:rPr>
                <w:delText>tbd</w:delText>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790" w:author="Authorized User" w:date="2004-12-07T11:54:00Z">
              <w:r>
                <w:rPr>
                  <w:sz w:val="16"/>
                  <w:szCs w:val="16"/>
                  <w:lang w:val="en-US"/>
                </w:rPr>
                <w:delText>14</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791" w:author="Authorized User" w:date="2004-12-07T11:54:00Z">
              <w:r>
                <w:rPr>
                  <w:sz w:val="16"/>
                  <w:szCs w:val="16"/>
                  <w:lang w:val="en-US"/>
                </w:rPr>
                <w:delText>Public Access: Urban streets</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del w:id="793" w:author="Authorized User" w:date="2004-12-07T11:54:00Z"/>
              </w:rPr>
            </w:pPr>
            <w:del w:id="792" w:author="Authorized User" w:date="2004-12-07T11:54:00Z">
              <w:r>
                <w:rPr>
                  <w:sz w:val="16"/>
                  <w:szCs w:val="16"/>
                  <w:lang w:val="en-US"/>
                </w:rPr>
                <w:delText>Groups of people will use VoIP and data-centric services in the HotSpot scenario. At pedestrian speed there will be low mobility and no topology changes of the mesh backbone. If end user devices were capable of mesh technology they could be used as relaying nodes, however, because of battery and privacy constraints, it is assumed that they will not be part of the mesh. The main purpose for the Mesh network in this scenario is ease of deployment and reduction of installation cost.</w:delText>
              </w:r>
            </w:del>
          </w:p>
          <w:p>
            <w:pPr>
              <w:pStyle w:val="Heading1"/>
              <w:numPr>
                <w:ilvl w:val="0"/>
                <w:numId w:val="2"/>
              </w:numPr>
              <w:rPr>
                <w:sz w:val="16"/>
                <w:szCs w:val="16"/>
                <w:lang w:val="en-US"/>
                <w:del w:id="795" w:author="Authorized User" w:date="2004-12-07T11:54:00Z"/>
              </w:rPr>
            </w:pPr>
            <w:del w:id="794" w:author="Authorized User" w:date="2004-12-07T11:54:00Z">
              <w:r>
                <w:rPr>
                  <w:sz w:val="16"/>
                  <w:szCs w:val="16"/>
                  <w:lang w:val="en-US"/>
                </w:rPr>
              </w:r>
            </w:del>
          </w:p>
          <w:p>
            <w:pPr>
              <w:pStyle w:val="Heading1"/>
              <w:numPr>
                <w:ilvl w:val="0"/>
                <w:numId w:val="2"/>
              </w:numPr>
              <w:spacing w:before="240" w:after="60"/>
              <w:rPr>
                <w:sz w:val="16"/>
                <w:szCs w:val="16"/>
                <w:lang w:val="en-US"/>
              </w:rPr>
            </w:pPr>
            <w:del w:id="796" w:author="Authorized User" w:date="2004-12-07T11:54:00Z">
              <w:r>
                <w:rPr>
                  <w:sz w:val="16"/>
                  <w:szCs w:val="16"/>
                  <w:lang w:val="en-US"/>
                </w:rPr>
                <w:delText>There are high bandwidth demands and requirements on medium to small delay.</w:delText>
              </w:r>
            </w:del>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eastAsia="ja-JP"/>
              </w:rPr>
            </w:pPr>
            <w:del w:id="797" w:author="Authorized User" w:date="2004-12-07T11:54:00Z">
              <w:r>
                <w:rPr>
                  <w:sz w:val="16"/>
                  <w:szCs w:val="16"/>
                </w:rPr>
                <w:drawing>
                  <wp:inline distT="0" distB="0" distL="0" distR="0">
                    <wp:extent cx="3947795" cy="2995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rcRect l="-5" t="-6" r="-5" b="-6"/>
                            <a:stretch>
                              <a:fillRect/>
                            </a:stretch>
                          </pic:blipFill>
                          <pic:spPr bwMode="auto">
                            <a:xfrm>
                              <a:off x="0" y="0"/>
                              <a:ext cx="3947795" cy="2995295"/>
                            </a:xfrm>
                            <a:prstGeom prst="rect">
                              <a:avLst/>
                            </a:prstGeom>
                          </pic:spPr>
                        </pic:pic>
                      </a:graphicData>
                    </a:graphic>
                  </wp:inline>
                </w:drawing>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98" w:author="Authorized User" w:date="2004-12-07T11:54:00Z">
              <w:r>
                <w:rPr>
                  <w:sz w:val="16"/>
                  <w:szCs w:val="16"/>
                </w:rPr>
                <w:delText>15</w:delText>
              </w:r>
            </w:del>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799" w:author="Authorized User" w:date="2004-12-07T11:54:00Z">
              <w:r>
                <w:rPr>
                  <w:sz w:val="16"/>
                  <w:szCs w:val="16"/>
                </w:rPr>
                <w:delText>Public Safety</w:delText>
              </w:r>
            </w:del>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del w:id="801" w:author="Authorized User" w:date="2004-12-07T11:54:00Z"/>
              </w:rPr>
            </w:pPr>
            <w:del w:id="800" w:author="Authorized User" w:date="2004-12-07T11:54:00Z">
              <w:r>
                <w:rPr>
                  <w:sz w:val="16"/>
                  <w:szCs w:val="16"/>
                </w:rPr>
                <w:delText>First</w:delText>
              </w:r>
            </w:del>
          </w:p>
          <w:p>
            <w:pPr>
              <w:pStyle w:val="Heading1"/>
              <w:numPr>
                <w:ilvl w:val="0"/>
                <w:numId w:val="2"/>
              </w:numPr>
              <w:spacing w:before="240" w:after="60"/>
              <w:rPr>
                <w:sz w:val="16"/>
                <w:szCs w:val="16"/>
                <w:lang w:val="en-US"/>
              </w:rPr>
            </w:pPr>
            <w:del w:id="802" w:author="Authorized User" w:date="2004-12-07T11:54:00Z">
              <w:r>
                <w:rPr>
                  <w:sz w:val="16"/>
                  <w:szCs w:val="16"/>
                </w:rPr>
                <w:delText>Responder</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803" w:author="Authorized User" w:date="2004-12-07T11:54:00Z">
              <w:r>
                <w:rPr>
                  <w:sz w:val="16"/>
                  <w:szCs w:val="16"/>
                </w:rPr>
                <w:delText>Firefighter company with several trucks responds to fire scene and sets up network.  Network tracks firemen with bio-sensors, firemen communicate, upload images, download hazmat information, track air status, equipment location.</w:delText>
              </w:r>
            </w:del>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804" w:author="Authorized User" w:date="2004-12-07T11:54:00Z">
              <w:r>
                <w:rPr/>
                <w:drawing>
                  <wp:inline distT="0" distB="0" distL="0" distR="0">
                    <wp:extent cx="3378835" cy="262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5" t="-7" r="-5" b="-7"/>
                            <a:stretch>
                              <a:fillRect/>
                            </a:stretch>
                          </pic:blipFill>
                          <pic:spPr bwMode="auto">
                            <a:xfrm>
                              <a:off x="0" y="0"/>
                              <a:ext cx="3378835" cy="2624455"/>
                            </a:xfrm>
                            <a:prstGeom prst="rect">
                              <a:avLst/>
                            </a:prstGeom>
                          </pic:spPr>
                        </pic:pic>
                      </a:graphicData>
                    </a:graphic>
                  </wp:inline>
                </w:drawing>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805" w:author="Authorized User" w:date="2004-12-07T11:54:00Z">
              <w:r>
                <w:rPr>
                  <w:sz w:val="16"/>
                  <w:szCs w:val="16"/>
                </w:rPr>
                <w:delText>16</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del w:id="807" w:author="Authorized User" w:date="2004-12-07T11:54:00Z"/>
              </w:rPr>
            </w:pPr>
            <w:del w:id="806" w:author="Authorized User" w:date="2004-12-07T11:54:00Z">
              <w:r>
                <w:rPr>
                  <w:sz w:val="16"/>
                  <w:szCs w:val="16"/>
                </w:rPr>
                <w:delText>Small</w:delText>
              </w:r>
            </w:del>
          </w:p>
          <w:p>
            <w:pPr>
              <w:pStyle w:val="Heading1"/>
              <w:numPr>
                <w:ilvl w:val="0"/>
                <w:numId w:val="2"/>
              </w:numPr>
              <w:spacing w:before="240" w:after="60"/>
              <w:rPr>
                <w:sz w:val="16"/>
                <w:szCs w:val="16"/>
                <w:lang w:val="en-US"/>
              </w:rPr>
            </w:pPr>
            <w:del w:id="808" w:author="Authorized User" w:date="2004-12-07T11:54:00Z">
              <w:r>
                <w:rPr>
                  <w:sz w:val="16"/>
                  <w:szCs w:val="16"/>
                </w:rPr>
                <w:delText>Incident Scene</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del w:id="810" w:author="Authorized User" w:date="2004-12-07T11:54:00Z"/>
              </w:rPr>
            </w:pPr>
            <w:del w:id="809" w:author="Authorized User" w:date="2004-12-07T11:54:00Z">
              <w:r>
                <w:rPr>
                  <w:sz w:val="16"/>
                  <w:szCs w:val="16"/>
                  <w:lang w:val="en-US"/>
                </w:rPr>
                <w:delText>Small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delText>
              </w:r>
            </w:del>
          </w:p>
          <w:p>
            <w:pPr>
              <w:pStyle w:val="Heading1"/>
              <w:numPr>
                <w:ilvl w:val="0"/>
                <w:numId w:val="2"/>
              </w:numPr>
              <w:spacing w:before="240" w:after="60"/>
              <w:rPr>
                <w:sz w:val="16"/>
                <w:szCs w:val="16"/>
                <w:lang w:val="en-US"/>
              </w:rPr>
            </w:pPr>
            <w:r>
              <w:rPr>
                <w:sz w:val="16"/>
                <w:szCs w:val="16"/>
                <w:lang w:val="en-US"/>
              </w:rPr>
            </w:r>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811" w:author="Authorized User" w:date="2004-12-07T11:54:00Z">
              <w:r>
                <w:rPr>
                  <w:sz w:val="16"/>
                  <w:szCs w:val="16"/>
                </w:rPr>
                <w:delText>Tbd</w:delText>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812" w:author="Authorized User" w:date="2004-12-07T11:54:00Z">
              <w:r>
                <w:rPr>
                  <w:sz w:val="16"/>
                  <w:szCs w:val="16"/>
                </w:rPr>
                <w:delText>17</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813" w:author="Authorized User" w:date="2004-12-07T11:54:00Z">
              <w:r>
                <w:rPr>
                  <w:sz w:val="16"/>
                  <w:szCs w:val="16"/>
                </w:rPr>
                <w:delText>Large Incident Scene</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del w:id="815" w:author="Authorized User" w:date="2004-12-07T11:54:00Z"/>
              </w:rPr>
            </w:pPr>
            <w:del w:id="814" w:author="Authorized User" w:date="2004-12-07T11:54:00Z">
              <w:r>
                <w:rPr>
                  <w:sz w:val="16"/>
                  <w:szCs w:val="16"/>
                  <w:lang w:val="en-US"/>
                </w:rPr>
                <w:delText>Large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delText>
              </w:r>
            </w:del>
          </w:p>
          <w:p>
            <w:pPr>
              <w:pStyle w:val="Heading1"/>
              <w:numPr>
                <w:ilvl w:val="0"/>
                <w:numId w:val="2"/>
              </w:numPr>
              <w:spacing w:before="240" w:after="60"/>
              <w:rPr>
                <w:sz w:val="16"/>
                <w:szCs w:val="16"/>
                <w:lang w:val="en-US"/>
              </w:rPr>
            </w:pPr>
            <w:r>
              <w:rPr>
                <w:sz w:val="16"/>
                <w:szCs w:val="16"/>
                <w:lang w:val="en-US"/>
              </w:rPr>
            </w:r>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816" w:author="Authorized User" w:date="2004-12-07T11:54:00Z">
              <w:r>
                <w:rPr>
                  <w:sz w:val="16"/>
                  <w:szCs w:val="16"/>
                </w:rPr>
                <w:delText>Tbd</w:delText>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817" w:author="Authorized User" w:date="2004-12-07T11:54:00Z">
              <w:r>
                <w:rPr>
                  <w:sz w:val="16"/>
                  <w:szCs w:val="16"/>
                </w:rPr>
                <w:delText>18</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818" w:author="Authorized User" w:date="2004-12-07T11:54:00Z">
              <w:r>
                <w:rPr>
                  <w:sz w:val="16"/>
                  <w:szCs w:val="16"/>
                </w:rPr>
                <w:delText>Public Service Grid</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del w:id="820" w:author="Authorized User" w:date="2004-12-07T11:54:00Z"/>
              </w:rPr>
            </w:pPr>
            <w:del w:id="819" w:author="Authorized User" w:date="2004-12-07T11:54:00Z">
              <w:r>
                <w:rPr>
                  <w:sz w:val="16"/>
                  <w:szCs w:val="16"/>
                  <w:lang w:val="en-US"/>
                </w:rPr>
                <w:delText>Public Service Grid is the case where large areas are blanketed with pole top radios most of which are co-located with remote surveillance cameras or the like and not all of which are wired to a LAN. Variations in radio propagation, equipment/power failures, etc., make static configuration of the link topology of these radios undesirable. Furthermore, mobile units such as patrolmen and police/emergency vehicles should be able to access services via the nearest pole top radio.</w:delText>
              </w:r>
            </w:del>
          </w:p>
          <w:p>
            <w:pPr>
              <w:pStyle w:val="Heading1"/>
              <w:numPr>
                <w:ilvl w:val="0"/>
                <w:numId w:val="2"/>
              </w:numPr>
              <w:spacing w:before="240" w:after="60"/>
              <w:rPr>
                <w:sz w:val="16"/>
                <w:szCs w:val="16"/>
                <w:lang w:val="en-US"/>
              </w:rPr>
            </w:pPr>
            <w:r>
              <w:rPr>
                <w:sz w:val="16"/>
                <w:szCs w:val="16"/>
                <w:lang w:val="en-US"/>
              </w:rPr>
            </w:r>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821" w:author="Authorized User" w:date="2004-12-07T11:54:00Z">
              <w:r>
                <w:rPr>
                  <w:sz w:val="16"/>
                  <w:szCs w:val="16"/>
                </w:rPr>
                <w:delText>Tbd</w:delText>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822" w:author="Authorized User" w:date="2004-12-07T11:54:00Z">
              <w:r>
                <w:rPr>
                  <w:sz w:val="16"/>
                  <w:szCs w:val="16"/>
                </w:rPr>
                <w:delText>19</w:delText>
              </w:r>
            </w:del>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823" w:author="Authorized User" w:date="2004-12-07T11:54:00Z">
              <w:r>
                <w:rPr>
                  <w:sz w:val="16"/>
                  <w:szCs w:val="16"/>
                </w:rPr>
                <w:delText>Public Safety/ First Responder Community Network</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6"/>
                <w:szCs w:val="16"/>
                <w:lang w:val="en-US"/>
              </w:rPr>
            </w:pPr>
            <w:r>
              <w:rPr>
                <w:sz w:val="16"/>
                <w:szCs w:val="16"/>
                <w:lang w:val="en-US"/>
              </w:rPr>
            </w:r>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824" w:author="Authorized User" w:date="2004-12-07T11:54:00Z">
              <w:r>
                <w:rPr>
                  <w:sz w:val="16"/>
                  <w:szCs w:val="16"/>
                </w:rPr>
                <w:delText>tbd</w:delText>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825" w:author="Authorized User" w:date="2004-12-07T11:54:00Z">
              <w:r>
                <w:rPr>
                  <w:sz w:val="16"/>
                  <w:szCs w:val="16"/>
                  <w:lang w:val="en-US"/>
                </w:rPr>
                <w:delText>20</w:delText>
              </w:r>
            </w:del>
          </w:p>
        </w:tc>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826" w:author="Authorized User" w:date="2004-12-07T11:54:00Z">
              <w:r>
                <w:rPr>
                  <w:sz w:val="16"/>
                  <w:szCs w:val="16"/>
                  <w:lang w:val="en-US"/>
                </w:rPr>
                <w:delText>Car2Car</w:delText>
              </w:r>
            </w:del>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827" w:author="Authorized User" w:date="2004-12-07T11:54:00Z">
              <w:r>
                <w:rPr>
                  <w:sz w:val="16"/>
                  <w:szCs w:val="16"/>
                  <w:lang w:val="en-US"/>
                </w:rPr>
                <w:delText>Danger Warning</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del w:id="829" w:author="Authorized User" w:date="2004-12-07T11:54:00Z"/>
              </w:rPr>
            </w:pPr>
            <w:del w:id="828" w:author="Authorized User" w:date="2004-12-07T11:54:00Z">
              <w:r>
                <w:rPr>
                  <w:sz w:val="16"/>
                  <w:szCs w:val="16"/>
                  <w:lang w:val="en-US"/>
                </w:rPr>
                <w:delText xml:space="preserve">Car to car (Car2Car) communication enables active safety measures. Danger warnings can be transported on an ad hoc network of cars using 802.11 mesh technology, i.e. informing succeeding cars of accidents or other blockings of the road ahead. </w:delText>
              </w:r>
            </w:del>
          </w:p>
          <w:p>
            <w:pPr>
              <w:pStyle w:val="Heading1"/>
              <w:numPr>
                <w:ilvl w:val="0"/>
                <w:numId w:val="2"/>
              </w:numPr>
              <w:rPr>
                <w:sz w:val="16"/>
                <w:szCs w:val="16"/>
                <w:lang w:val="en-US"/>
                <w:del w:id="831" w:author="Authorized User" w:date="2004-12-07T11:54:00Z"/>
              </w:rPr>
            </w:pPr>
            <w:del w:id="830" w:author="Authorized User" w:date="2004-12-07T11:54:00Z">
              <w:r>
                <w:rPr>
                  <w:sz w:val="16"/>
                  <w:szCs w:val="16"/>
                  <w:lang w:val="en-US"/>
                </w:rPr>
              </w:r>
            </w:del>
          </w:p>
          <w:p>
            <w:pPr>
              <w:pStyle w:val="Heading1"/>
              <w:numPr>
                <w:ilvl w:val="0"/>
                <w:numId w:val="2"/>
              </w:numPr>
              <w:spacing w:before="240" w:after="60"/>
              <w:rPr>
                <w:sz w:val="16"/>
                <w:szCs w:val="16"/>
                <w:lang w:val="en-US"/>
              </w:rPr>
            </w:pPr>
            <w:del w:id="832" w:author="Authorized User" w:date="2004-12-07T11:54:00Z">
              <w:r>
                <w:rPr>
                  <w:sz w:val="16"/>
                  <w:szCs w:val="16"/>
                  <w:lang w:val="en-US"/>
                </w:rPr>
                <w:delText>The scenario is characterized by highly mobile stations. The Physical Layer required to support such high speeds will be standardized by 802.11p. However, the mesh networking aspects have to be covered by 802.11s. The Mesh network is subject to frequent topology changes and constant neighbor discovery. All routes and connections have to be set up in a very short time. On the other hand only a small amount of data has to be delivered, however, the delay has to be as small as possible.</w:delText>
              </w:r>
            </w:del>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833" w:author="Authorized User" w:date="2004-12-07T11:54:00Z">
              <w:r>
                <w:rPr>
                  <w:sz w:val="16"/>
                  <w:szCs w:val="16"/>
                </w:rPr>
                <w:drawing>
                  <wp:inline distT="0" distB="0" distL="0" distR="0">
                    <wp:extent cx="2178685" cy="2098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6" t="-6" r="-6" b="-6"/>
                            <a:stretch>
                              <a:fillRect/>
                            </a:stretch>
                          </pic:blipFill>
                          <pic:spPr bwMode="auto">
                            <a:xfrm>
                              <a:off x="0" y="0"/>
                              <a:ext cx="2178685" cy="2098040"/>
                            </a:xfrm>
                            <a:prstGeom prst="rect">
                              <a:avLst/>
                            </a:prstGeom>
                          </pic:spPr>
                        </pic:pic>
                      </a:graphicData>
                    </a:graphic>
                  </wp:inline>
                </w:drawing>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834" w:author="Authorized User" w:date="2004-12-07T11:54:00Z">
              <w:r>
                <w:rPr>
                  <w:sz w:val="16"/>
                  <w:szCs w:val="16"/>
                </w:rPr>
                <w:delText>21</w:delText>
              </w:r>
            </w:del>
          </w:p>
        </w:tc>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rPr>
            </w:pPr>
            <w:del w:id="835" w:author="Authorized User" w:date="2004-12-07T11:54:00Z">
              <w:r>
                <w:rPr>
                  <w:sz w:val="16"/>
                  <w:szCs w:val="16"/>
                  <w:lang w:val="en-US"/>
                </w:rPr>
                <w:delText>Data/Telematics applications</w:delText>
              </w:r>
            </w:del>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lang w:val="en-US"/>
                <w:del w:id="837" w:author="Authorized User" w:date="2004-12-07T11:54:00Z"/>
              </w:rPr>
            </w:pPr>
            <w:del w:id="836" w:author="Authorized User" w:date="2004-12-07T11:54:00Z">
              <w:r>
                <w:rPr>
                  <w:sz w:val="16"/>
                  <w:szCs w:val="16"/>
                  <w:lang w:val="en-US"/>
                </w:rPr>
                <w:delText xml:space="preserve">Car-2-car communication enables data applications in cars in urban or rural scenarios where no full WLAN coverage is available. Typical applications are telematics applications for traffic or parking management. In traffic jam scenarios gaming, chatting or other applications are also possible. </w:delText>
              </w:r>
            </w:del>
          </w:p>
          <w:p>
            <w:pPr>
              <w:pStyle w:val="Heading1"/>
              <w:numPr>
                <w:ilvl w:val="0"/>
                <w:numId w:val="2"/>
              </w:numPr>
              <w:rPr>
                <w:sz w:val="16"/>
                <w:szCs w:val="16"/>
                <w:lang w:val="en-US"/>
                <w:del w:id="839" w:author="Authorized User" w:date="2004-12-07T11:54:00Z"/>
              </w:rPr>
            </w:pPr>
            <w:del w:id="838" w:author="Authorized User" w:date="2004-12-07T11:54:00Z">
              <w:r>
                <w:rPr>
                  <w:sz w:val="16"/>
                  <w:szCs w:val="16"/>
                  <w:lang w:val="en-US"/>
                </w:rPr>
              </w:r>
            </w:del>
          </w:p>
          <w:p>
            <w:pPr>
              <w:pStyle w:val="Heading1"/>
              <w:numPr>
                <w:ilvl w:val="0"/>
                <w:numId w:val="2"/>
              </w:numPr>
              <w:spacing w:before="240" w:after="60"/>
              <w:rPr>
                <w:sz w:val="16"/>
                <w:szCs w:val="16"/>
                <w:lang w:val="en-US"/>
              </w:rPr>
            </w:pPr>
            <w:del w:id="840" w:author="Authorized User" w:date="2004-12-07T11:54:00Z">
              <w:r>
                <w:rPr>
                  <w:sz w:val="16"/>
                  <w:szCs w:val="16"/>
                  <w:lang w:val="en-US"/>
                </w:rPr>
                <w:delText>The scenario is characterized by medium to fast mobility of the participating stations. The network might be a hybrid of infrastructure-based and ad hoc components. When having a connection to the network each station will download at the highest possible data rate to fill up the internal cache again. The scenario is therefore characterized by high bandwidth demands but less strict delay demands.</w:delText>
              </w:r>
            </w:del>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6"/>
                <w:szCs w:val="16"/>
              </w:rPr>
            </w:pPr>
            <w:del w:id="841" w:author="Authorized User" w:date="2004-12-07T11:54:00Z">
              <w:r>
                <w:rPr>
                  <w:sz w:val="16"/>
                  <w:szCs w:val="16"/>
                </w:rPr>
                <w:drawing>
                  <wp:inline distT="0" distB="0" distL="0" distR="0">
                    <wp:extent cx="3093720" cy="1888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4" t="-7" r="-4" b="-7"/>
                            <a:stretch>
                              <a:fillRect/>
                            </a:stretch>
                          </pic:blipFill>
                          <pic:spPr bwMode="auto">
                            <a:xfrm>
                              <a:off x="0" y="0"/>
                              <a:ext cx="3093720" cy="1888490"/>
                            </a:xfrm>
                            <a:prstGeom prst="rect">
                              <a:avLst/>
                            </a:prstGeom>
                          </pic:spPr>
                        </pic:pic>
                      </a:graphicData>
                    </a:graphic>
                  </wp:inline>
                </w:drawing>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6"/>
                <w:szCs w:val="16"/>
                <w:lang w:val="en-US"/>
              </w:rPr>
            </w:pPr>
            <w:r>
              <w:rPr>
                <w:sz w:val="16"/>
                <w:szCs w:val="16"/>
                <w:lang w:val="en-US"/>
              </w:rPr>
            </w:r>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6"/>
                <w:szCs w:val="16"/>
                <w:lang w:val="en-US"/>
              </w:rPr>
            </w:pPr>
            <w:r>
              <w:rPr>
                <w:sz w:val="16"/>
                <w:szCs w:val="16"/>
                <w:lang w:val="en-US"/>
              </w:rPr>
            </w:r>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6"/>
                <w:szCs w:val="16"/>
                <w:lang w:val="en-US"/>
              </w:rPr>
            </w:pPr>
            <w:r>
              <w:rPr>
                <w:sz w:val="16"/>
                <w:szCs w:val="16"/>
                <w:lang w:val="en-US"/>
              </w:rPr>
            </w:r>
          </w:p>
        </w:tc>
        <w:tc>
          <w:tcPr>
            <w:tcW w:w="456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6"/>
                <w:szCs w:val="16"/>
                <w:lang w:val="en-US"/>
              </w:rPr>
            </w:pPr>
            <w:r>
              <w:rPr>
                <w:sz w:val="16"/>
                <w:szCs w:val="16"/>
                <w:lang w:val="en-US"/>
              </w:rPr>
            </w:r>
          </w:p>
        </w:tc>
        <w:tc>
          <w:tcPr>
            <w:tcW w:w="644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6"/>
                <w:szCs w:val="16"/>
                <w:lang w:val="en-US"/>
              </w:rPr>
            </w:pPr>
            <w:r>
              <w:rPr>
                <w:sz w:val="16"/>
                <w:szCs w:val="16"/>
                <w:lang w:val="en-US"/>
              </w:rPr>
            </w:r>
          </w:p>
        </w:tc>
      </w:tr>
    </w:tbl>
    <w:p>
      <w:pPr>
        <w:pStyle w:val="Heading1"/>
        <w:numPr>
          <w:ilvl w:val="0"/>
          <w:numId w:val="2"/>
        </w:numPr>
        <w:rPr>
          <w:lang w:val="en-US"/>
          <w:del w:id="843" w:author="Authorized User" w:date="2004-12-07T11:54:00Z"/>
        </w:rPr>
      </w:pPr>
      <w:del w:id="842" w:author="Authorized User" w:date="2004-12-07T11:54:00Z">
        <w:r>
          <w:rPr>
            <w:lang w:val="en-US"/>
          </w:rPr>
        </w:r>
      </w:del>
    </w:p>
    <w:p>
      <w:pPr>
        <w:pStyle w:val="Heading1"/>
        <w:numPr>
          <w:ilvl w:val="0"/>
          <w:numId w:val="2"/>
        </w:numPr>
        <w:rPr>
          <w:lang w:val="en-US"/>
          <w:del w:id="845" w:author="Authorized User" w:date="2004-12-07T11:54:00Z"/>
        </w:rPr>
      </w:pPr>
      <w:del w:id="844" w:author="Authorized User" w:date="2004-12-07T11:54:00Z">
        <w:r>
          <w:rPr>
            <w:lang w:val="en-US"/>
          </w:rPr>
        </w:r>
      </w:del>
    </w:p>
    <w:p>
      <w:pPr>
        <w:pStyle w:val="Heading1"/>
        <w:numPr>
          <w:ilvl w:val="0"/>
          <w:numId w:val="2"/>
        </w:numPr>
        <w:rPr>
          <w:del w:id="847" w:author="Authorized User" w:date="2004-12-07T11:54:00Z"/>
        </w:rPr>
      </w:pPr>
      <w:del w:id="846" w:author="Authorized User" w:date="2004-12-07T11:54:00Z">
        <w:r>
          <w:rPr/>
        </w:r>
      </w:del>
    </w:p>
    <w:p>
      <w:pPr>
        <w:pStyle w:val="Heading1"/>
        <w:numPr>
          <w:ilvl w:val="0"/>
          <w:numId w:val="2"/>
        </w:numPr>
        <w:rPr>
          <w:del w:id="851" w:author="Authorized User" w:date="2004-12-07T11:54:00Z"/>
        </w:rPr>
      </w:pPr>
      <w:del w:id="848" w:author="Authorized User" w:date="2004-12-07T11:54:00Z">
        <w:bookmarkStart w:id="17" w:name="_Ref81648669"/>
        <w:r>
          <w:rPr/>
          <w:delText xml:space="preserve">Table </w:delText>
        </w:r>
      </w:del>
      <w:del w:id="849" w:author="Authorized User" w:date="2004-12-07T11:54:00Z">
        <w:r>
          <w:rPr/>
          <w:fldChar w:fldCharType="begin"/>
        </w:r>
        <w:r>
          <w:rPr/>
          <w:delInstrText xml:space="preserve"> SEQ Table \* ARABIC </w:delInstrText>
        </w:r>
        <w:r>
          <w:rPr/>
          <w:fldChar w:fldCharType="separate"/>
        </w:r>
        <w:r>
          <w:rPr/>
          <w:delText>7</w:delText>
        </w:r>
        <w:r>
          <w:rPr/>
          <w:fldChar w:fldCharType="end"/>
        </w:r>
      </w:del>
      <w:del w:id="850" w:author="Authorized User" w:date="2004-12-07T11:54:00Z">
        <w:bookmarkEnd w:id="17"/>
        <w:r>
          <w:rPr/>
          <w:delText xml:space="preserve"> – Usage Model Characteristics Table (Raw usage model characteristics collected before July TGs meeting)</w:delText>
        </w:r>
      </w:del>
    </w:p>
    <w:p>
      <w:pPr>
        <w:pStyle w:val="Heading1"/>
        <w:numPr>
          <w:ilvl w:val="0"/>
          <w:numId w:val="2"/>
        </w:numPr>
        <w:rPr>
          <w:lang w:val="en-US"/>
        </w:rPr>
      </w:pPr>
      <w:r>
        <w:rPr>
          <w:lang w:val="en-US"/>
        </w:rPr>
      </w:r>
    </w:p>
    <w:tbl>
      <w:tblPr>
        <w:tblW w:w="13532" w:type="dxa"/>
        <w:jc w:val="left"/>
        <w:tblInd w:w="-5" w:type="dxa"/>
        <w:tblLayout w:type="fixed"/>
        <w:tblCellMar>
          <w:top w:w="0" w:type="dxa"/>
          <w:left w:w="0" w:type="dxa"/>
          <w:bottom w:w="0" w:type="dxa"/>
          <w:right w:w="0" w:type="dxa"/>
        </w:tblCellMar>
      </w:tblPr>
      <w:tblGrid>
        <w:gridCol w:w="391"/>
        <w:gridCol w:w="539"/>
        <w:gridCol w:w="510"/>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853" w:author="Authorized User" w:date="2004-12-07T11:54:00Z"/>
              </w:rPr>
            </w:pPr>
            <w:del w:id="852" w:author="Authorized User" w:date="2004-12-07T11:54:00Z">
              <w:r>
                <w:rPr>
                  <w:sz w:val="12"/>
                  <w:szCs w:val="12"/>
                </w:rPr>
                <w:delText>Usage</w:delText>
              </w:r>
            </w:del>
          </w:p>
          <w:p>
            <w:pPr>
              <w:pStyle w:val="Heading1"/>
              <w:numPr>
                <w:ilvl w:val="0"/>
                <w:numId w:val="2"/>
              </w:numPr>
              <w:rPr>
                <w:sz w:val="12"/>
                <w:szCs w:val="12"/>
                <w:del w:id="855" w:author="Authorized User" w:date="2004-12-07T11:54:00Z"/>
              </w:rPr>
            </w:pPr>
            <w:del w:id="854" w:author="Authorized User" w:date="2004-12-07T11:54:00Z">
              <w:r>
                <w:rPr>
                  <w:sz w:val="12"/>
                  <w:szCs w:val="12"/>
                </w:rPr>
                <w:delText>Model</w:delText>
              </w:r>
            </w:del>
          </w:p>
          <w:p>
            <w:pPr>
              <w:pStyle w:val="Heading1"/>
              <w:numPr>
                <w:ilvl w:val="0"/>
                <w:numId w:val="2"/>
              </w:numPr>
              <w:spacing w:before="240" w:after="60"/>
              <w:rPr>
                <w:sz w:val="12"/>
                <w:szCs w:val="12"/>
              </w:rPr>
            </w:pPr>
            <w:del w:id="856" w:author="Authorized User" w:date="2004-12-07T11:54:00Z">
              <w:r>
                <w:rPr>
                  <w:sz w:val="12"/>
                  <w:szCs w:val="12"/>
                </w:rPr>
                <w:delText>#</w:delText>
              </w:r>
            </w:del>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857" w:author="Authorized User" w:date="2004-12-07T11:54:00Z">
              <w:r>
                <w:rPr>
                  <w:sz w:val="12"/>
                  <w:szCs w:val="12"/>
                </w:rPr>
                <w:delText>Usage Model Category</w:delText>
              </w:r>
            </w:del>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del w:id="859" w:author="Authorized User" w:date="2004-12-07T11:54:00Z"/>
              </w:rPr>
            </w:pPr>
            <w:del w:id="858" w:author="Authorized User" w:date="2004-12-07T11:54:00Z">
              <w:r>
                <w:rPr>
                  <w:sz w:val="12"/>
                  <w:szCs w:val="12"/>
                </w:rPr>
                <w:delText>Usage Model</w:delText>
              </w:r>
            </w:del>
          </w:p>
          <w:p>
            <w:pPr>
              <w:pStyle w:val="Heading1"/>
              <w:numPr>
                <w:ilvl w:val="0"/>
                <w:numId w:val="2"/>
              </w:numPr>
              <w:spacing w:before="240" w:after="60"/>
              <w:rPr>
                <w:sz w:val="12"/>
                <w:szCs w:val="12"/>
              </w:rPr>
            </w:pPr>
            <w:del w:id="860" w:author="Authorized User" w:date="2004-12-07T11:54:00Z">
              <w:r>
                <w:rPr>
                  <w:sz w:val="12"/>
                  <w:szCs w:val="12"/>
                </w:rPr>
                <w:delText>Name</w:delText>
              </w:r>
            </w:del>
          </w:p>
        </w:tc>
        <w:tc>
          <w:tcPr>
            <w:tcW w:w="579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861" w:author="Authorized User" w:date="2004-12-07T11:54:00Z">
              <w:r>
                <w:rPr>
                  <w:sz w:val="12"/>
                  <w:szCs w:val="12"/>
                </w:rPr>
                <w:delText>Deployment Characteristics</w:delText>
              </w:r>
            </w:del>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62" w:author="Authorized User" w:date="2004-12-07T11:54:00Z">
              <w:r>
                <w:rPr>
                  <w:sz w:val="12"/>
                  <w:szCs w:val="12"/>
                </w:rPr>
                <w:delText>Traffic Characteristics</w:delText>
              </w:r>
            </w:del>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63" w:author="Authorized User" w:date="2004-12-07T11:54:00Z">
              <w:r>
                <w:rPr>
                  <w:sz w:val="12"/>
                  <w:szCs w:val="12"/>
                </w:rPr>
                <w:delText>Unique Security Requirements/ Characteristics</w:delText>
              </w:r>
            </w:del>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64" w:author="Authorized User" w:date="2004-12-07T11:54:00Z">
              <w:r>
                <w:rPr>
                  <w:sz w:val="12"/>
                  <w:szCs w:val="12"/>
                </w:rPr>
                <w:delText>Unique Mesh AP/ Mesh Point Device Characteristics (e.g. power, antenna, etc)</w:delText>
              </w:r>
            </w:del>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65" w:author="Authorized User" w:date="2004-12-07T11:54:00Z">
              <w:r>
                <w:rPr>
                  <w:sz w:val="12"/>
                  <w:szCs w:val="12"/>
                  <w:lang w:val="en-US"/>
                </w:rPr>
                <w:delText>Management and Configuration of WLAN Mesh (Self-configuring or Managed?)</w:delText>
              </w:r>
            </w:del>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66" w:author="Authorized User" w:date="2004-12-07T11:54:00Z">
              <w:r>
                <w:rPr>
                  <w:sz w:val="12"/>
                  <w:szCs w:val="12"/>
                  <w:lang w:val="en-US"/>
                </w:rPr>
                <w:delText>Motivations for WLAN Mesh Deployment</w:delText>
              </w:r>
            </w:del>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67" w:author="Authorized User" w:date="2004-12-07T11:54:00Z">
              <w:r>
                <w:rPr>
                  <w:sz w:val="12"/>
                  <w:szCs w:val="12"/>
                  <w:lang w:val="en-US"/>
                </w:rPr>
                <w:delText>Comments</w:delText>
              </w:r>
            </w:del>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lang w:val="en-US"/>
              </w:rPr>
            </w:pPr>
            <w:r>
              <w:rPr>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lang w:val="en-US"/>
              </w:rPr>
            </w:pPr>
            <w:r>
              <w:rPr>
                <w:sz w:val="12"/>
                <w:szCs w:val="12"/>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lang w:val="en-US"/>
              </w:rPr>
            </w:pPr>
            <w:r>
              <w:rPr>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869" w:author="Authorized User" w:date="2004-12-07T11:54:00Z"/>
              </w:rPr>
            </w:pPr>
            <w:del w:id="868" w:author="Authorized User" w:date="2004-12-07T11:54:00Z">
              <w:r>
                <w:rPr>
                  <w:sz w:val="12"/>
                  <w:szCs w:val="12"/>
                </w:rPr>
                <w:delText xml:space="preserve">Total </w:delText>
              </w:r>
            </w:del>
          </w:p>
          <w:p>
            <w:pPr>
              <w:pStyle w:val="Heading1"/>
              <w:numPr>
                <w:ilvl w:val="0"/>
                <w:numId w:val="2"/>
              </w:numPr>
              <w:rPr>
                <w:sz w:val="12"/>
                <w:szCs w:val="12"/>
                <w:lang w:val="en-US"/>
                <w:del w:id="871" w:author="Authorized User" w:date="2004-12-07T11:54:00Z"/>
              </w:rPr>
            </w:pPr>
            <w:del w:id="870" w:author="Authorized User" w:date="2004-12-07T11:54:00Z">
              <w:r>
                <w:rPr>
                  <w:sz w:val="12"/>
                  <w:szCs w:val="12"/>
                </w:rPr>
                <w:delText># Mesh APs/</w:delText>
              </w:r>
            </w:del>
          </w:p>
          <w:p>
            <w:pPr>
              <w:pStyle w:val="Heading1"/>
              <w:numPr>
                <w:ilvl w:val="0"/>
                <w:numId w:val="2"/>
              </w:numPr>
              <w:spacing w:before="240" w:after="60"/>
              <w:rPr>
                <w:sz w:val="12"/>
                <w:szCs w:val="12"/>
                <w:lang w:val="en-US"/>
              </w:rPr>
            </w:pPr>
            <w:del w:id="872" w:author="Authorized User" w:date="2004-12-07T11:54:00Z">
              <w:r>
                <w:rPr>
                  <w:sz w:val="12"/>
                  <w:szCs w:val="12"/>
                </w:rPr>
                <w:delText>Points</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73" w:author="Authorized User" w:date="2004-12-07T11:54:00Z">
              <w:r>
                <w:rPr>
                  <w:sz w:val="12"/>
                  <w:szCs w:val="12"/>
                </w:rPr>
                <w:delText>Mesh Physical Topology (Physical Area Size/Shape, Include Sample Topology Map)</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875" w:author="Authorized User" w:date="2004-12-07T11:54:00Z"/>
              </w:rPr>
            </w:pPr>
            <w:del w:id="874" w:author="Authorized User" w:date="2004-12-07T11:54:00Z">
              <w:r>
                <w:rPr>
                  <w:sz w:val="12"/>
                  <w:szCs w:val="12"/>
                </w:rPr>
                <w:delText xml:space="preserve">Mesh </w:delText>
              </w:r>
            </w:del>
          </w:p>
          <w:p>
            <w:pPr>
              <w:pStyle w:val="Heading1"/>
              <w:numPr>
                <w:ilvl w:val="0"/>
                <w:numId w:val="2"/>
              </w:numPr>
              <w:spacing w:before="240" w:after="60"/>
              <w:rPr>
                <w:sz w:val="12"/>
                <w:szCs w:val="12"/>
                <w:lang w:val="en-US"/>
              </w:rPr>
            </w:pPr>
            <w:del w:id="876" w:author="Authorized User" w:date="2004-12-07T11:54:00Z">
              <w:r>
                <w:rPr>
                  <w:sz w:val="12"/>
                  <w:szCs w:val="12"/>
                </w:rPr>
                <w:delText>Deployment Environ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77" w:author="Authorized User" w:date="2004-12-07T11:54:00Z">
              <w:r>
                <w:rPr>
                  <w:sz w:val="12"/>
                  <w:szCs w:val="12"/>
                </w:rPr>
                <w:delText>Mesh AP/ Point Mobility</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78" w:author="Authorized User" w:date="2004-12-07T11:54:00Z">
              <w:r>
                <w:rPr>
                  <w:sz w:val="12"/>
                  <w:szCs w:val="12"/>
                </w:rPr>
                <w:delText>Mesh AP / Point Join / Exit Frequency</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del w:id="880" w:author="Authorized User" w:date="2004-12-07T11:54:00Z"/>
              </w:rPr>
            </w:pPr>
            <w:del w:id="879" w:author="Authorized User" w:date="2004-12-07T11:54:00Z">
              <w:r>
                <w:rPr>
                  <w:sz w:val="12"/>
                  <w:szCs w:val="12"/>
                </w:rPr>
                <w:delText># Mesh APs/</w:delText>
              </w:r>
            </w:del>
          </w:p>
          <w:p>
            <w:pPr>
              <w:pStyle w:val="Heading1"/>
              <w:numPr>
                <w:ilvl w:val="0"/>
                <w:numId w:val="2"/>
              </w:numPr>
              <w:spacing w:before="240" w:after="60"/>
              <w:rPr>
                <w:sz w:val="12"/>
                <w:szCs w:val="12"/>
                <w:lang w:val="en-US"/>
              </w:rPr>
            </w:pPr>
            <w:del w:id="881" w:author="Authorized User" w:date="2004-12-07T11:54:00Z">
              <w:r>
                <w:rPr>
                  <w:sz w:val="12"/>
                  <w:szCs w:val="12"/>
                </w:rPr>
                <w:delText>Points with Portals to Other LANs</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883" w:author="Authorized User" w:date="2004-12-07T11:54:00Z"/>
              </w:rPr>
            </w:pPr>
            <w:del w:id="882" w:author="Authorized User" w:date="2004-12-07T11:54:00Z">
              <w:r>
                <w:rPr>
                  <w:sz w:val="12"/>
                  <w:szCs w:val="12"/>
                </w:rPr>
                <w:delText xml:space="preserve"># </w:delText>
              </w:r>
            </w:del>
          </w:p>
          <w:p>
            <w:pPr>
              <w:pStyle w:val="Heading1"/>
              <w:numPr>
                <w:ilvl w:val="0"/>
                <w:numId w:val="2"/>
              </w:numPr>
              <w:spacing w:before="240" w:after="60"/>
              <w:rPr>
                <w:sz w:val="12"/>
                <w:szCs w:val="12"/>
                <w:lang w:val="en-US"/>
              </w:rPr>
            </w:pPr>
            <w:del w:id="884" w:author="Authorized User" w:date="2004-12-07T11:54:00Z">
              <w:r>
                <w:rPr>
                  <w:sz w:val="12"/>
                  <w:szCs w:val="12"/>
                </w:rPr>
                <w:delText>STAs</w:delText>
              </w:r>
            </w:del>
          </w:p>
        </w:tc>
        <w:tc>
          <w:tcPr>
            <w:tcW w:w="36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85" w:author="Authorized User" w:date="2004-12-07T11:54:00Z">
              <w:r>
                <w:rPr>
                  <w:sz w:val="12"/>
                  <w:szCs w:val="12"/>
                </w:rPr>
                <w:delText>STA distri-bution</w:delText>
              </w:r>
            </w:del>
          </w:p>
        </w:tc>
        <w:tc>
          <w:tcPr>
            <w:tcW w:w="45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86" w:author="Authorized User" w:date="2004-12-07T11:54:00Z">
              <w:r>
                <w:rPr>
                  <w:sz w:val="12"/>
                  <w:szCs w:val="12"/>
                </w:rPr>
                <w:delText>STA mobility</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87" w:author="Authorized User" w:date="2004-12-07T11:54:00Z">
              <w:r>
                <w:rPr>
                  <w:sz w:val="12"/>
                  <w:szCs w:val="12"/>
                </w:rPr>
                <w:delText>Use Cases (Including Applications)</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889" w:author="Authorized User" w:date="2004-12-07T11:54:00Z"/>
              </w:rPr>
            </w:pPr>
            <w:del w:id="888" w:author="Authorized User" w:date="2004-12-07T11:54:00Z">
              <w:r>
                <w:rPr>
                  <w:sz w:val="12"/>
                  <w:szCs w:val="12"/>
                </w:rPr>
                <w:delText xml:space="preserve">Mesh APs/ Points </w:delText>
              </w:r>
            </w:del>
          </w:p>
          <w:p>
            <w:pPr>
              <w:pStyle w:val="Heading1"/>
              <w:numPr>
                <w:ilvl w:val="0"/>
                <w:numId w:val="2"/>
              </w:numPr>
              <w:rPr>
                <w:sz w:val="12"/>
                <w:szCs w:val="12"/>
                <w:del w:id="891" w:author="Authorized User" w:date="2004-12-07T11:54:00Z"/>
              </w:rPr>
            </w:pPr>
            <w:del w:id="890" w:author="Authorized User" w:date="2004-12-07T11:54:00Z">
              <w:r>
                <w:rPr>
                  <w:sz w:val="12"/>
                  <w:szCs w:val="12"/>
                </w:rPr>
                <w:delText xml:space="preserve">may be </w:delText>
              </w:r>
            </w:del>
          </w:p>
          <w:p>
            <w:pPr>
              <w:pStyle w:val="Heading1"/>
              <w:numPr>
                <w:ilvl w:val="0"/>
                <w:numId w:val="2"/>
              </w:numPr>
              <w:rPr>
                <w:sz w:val="12"/>
                <w:szCs w:val="12"/>
                <w:del w:id="893" w:author="Authorized User" w:date="2004-12-07T11:54:00Z"/>
              </w:rPr>
            </w:pPr>
            <w:del w:id="892" w:author="Authorized User" w:date="2004-12-07T11:54:00Z">
              <w:r>
                <w:rPr>
                  <w:sz w:val="12"/>
                  <w:szCs w:val="12"/>
                </w:rPr>
                <w:delText>Application</w:delText>
              </w:r>
            </w:del>
          </w:p>
          <w:p>
            <w:pPr>
              <w:pStyle w:val="Heading1"/>
              <w:numPr>
                <w:ilvl w:val="0"/>
                <w:numId w:val="2"/>
              </w:numPr>
              <w:spacing w:before="240" w:after="60"/>
              <w:rPr>
                <w:sz w:val="12"/>
                <w:szCs w:val="12"/>
                <w:lang w:val="en-US"/>
              </w:rPr>
            </w:pPr>
            <w:del w:id="894" w:author="Authorized User" w:date="2004-12-07T11:54:00Z">
              <w:r>
                <w:rPr>
                  <w:rFonts w:eastAsia="Arial"/>
                  <w:sz w:val="12"/>
                  <w:szCs w:val="12"/>
                </w:rPr>
                <w:delText xml:space="preserve"> </w:delText>
              </w:r>
            </w:del>
            <w:del w:id="895" w:author="Authorized User" w:date="2004-12-07T11:54:00Z">
              <w:r>
                <w:rPr>
                  <w:sz w:val="12"/>
                  <w:szCs w:val="12"/>
                </w:rPr>
                <w:delText>End-point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896" w:author="Authorized User" w:date="2004-12-07T11:54:00Z">
              <w:r>
                <w:rPr>
                  <w:sz w:val="12"/>
                  <w:szCs w:val="12"/>
                </w:rPr>
                <w:delText>Both application End-points commonly within the WLAN Mesh?</w:delText>
              </w:r>
            </w:del>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lang w:val="en-US"/>
              </w:rPr>
            </w:pPr>
            <w:r>
              <w:rPr>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897" w:author="Authorized User" w:date="2004-12-07T11:54:00Z">
              <w:r>
                <w:rPr>
                  <w:sz w:val="12"/>
                  <w:szCs w:val="12"/>
                </w:rPr>
                <w:delText>1</w:delText>
              </w:r>
            </w:del>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898" w:author="Authorized User" w:date="2004-12-07T11:54:00Z">
              <w:r>
                <w:rPr>
                  <w:sz w:val="12"/>
                  <w:szCs w:val="12"/>
                </w:rPr>
                <w:delText>Residen-tial</w:delText>
              </w:r>
            </w:del>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900" w:author="Authorized User" w:date="2004-12-07T11:54:00Z"/>
              </w:rPr>
            </w:pPr>
            <w:del w:id="899" w:author="Authorized User" w:date="2004-12-07T11:54:00Z">
              <w:r>
                <w:rPr>
                  <w:sz w:val="12"/>
                  <w:szCs w:val="12"/>
                </w:rPr>
                <w:delText>Digital</w:delText>
              </w:r>
            </w:del>
          </w:p>
          <w:p>
            <w:pPr>
              <w:pStyle w:val="Heading1"/>
              <w:numPr>
                <w:ilvl w:val="0"/>
                <w:numId w:val="2"/>
              </w:numPr>
              <w:rPr>
                <w:sz w:val="12"/>
                <w:szCs w:val="12"/>
                <w:del w:id="902" w:author="Authorized User" w:date="2004-12-07T11:54:00Z"/>
              </w:rPr>
            </w:pPr>
            <w:del w:id="901" w:author="Authorized User" w:date="2004-12-07T11:54:00Z">
              <w:r>
                <w:rPr>
                  <w:sz w:val="12"/>
                  <w:szCs w:val="12"/>
                </w:rPr>
                <w:delText xml:space="preserve">Home </w:delText>
              </w:r>
            </w:del>
          </w:p>
          <w:p>
            <w:pPr>
              <w:pStyle w:val="Heading1"/>
              <w:numPr>
                <w:ilvl w:val="0"/>
                <w:numId w:val="2"/>
              </w:numPr>
              <w:spacing w:before="240" w:after="60"/>
              <w:rPr>
                <w:sz w:val="12"/>
                <w:szCs w:val="12"/>
              </w:rPr>
            </w:pPr>
            <w:del w:id="903" w:author="Authorized User" w:date="2004-12-07T11:54:00Z">
              <w:r>
                <w:rPr>
                  <w:sz w:val="12"/>
                  <w:szCs w:val="12"/>
                </w:rPr>
                <w:delText>#1</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04" w:author="Authorized User" w:date="2004-12-07T11:54:00Z">
              <w:r>
                <w:rPr>
                  <w:sz w:val="12"/>
                  <w:szCs w:val="12"/>
                </w:rPr>
                <w:delText>8</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906" w:author="Authorized User" w:date="2004-12-07T11:54:00Z"/>
              </w:rPr>
            </w:pPr>
            <w:del w:id="905" w:author="Authorized User" w:date="2004-12-07T11:54:00Z">
              <w:r>
                <w:rPr>
                  <w:sz w:val="12"/>
                  <w:szCs w:val="12"/>
                </w:rPr>
                <w:delText>10m x 15m</w:delText>
              </w:r>
            </w:del>
          </w:p>
          <w:p>
            <w:pPr>
              <w:pStyle w:val="Heading1"/>
              <w:numPr>
                <w:ilvl w:val="0"/>
                <w:numId w:val="2"/>
              </w:numPr>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07" w:author="Authorized User" w:date="2004-12-07T11:54:00Z">
              <w:r>
                <w:rPr>
                  <w:sz w:val="12"/>
                  <w:szCs w:val="12"/>
                </w:rPr>
                <w:delText>In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08" w:author="Authorized User" w:date="2004-12-07T11:5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09" w:author="Authorized User" w:date="2004-12-07T11:5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10" w:author="Authorized User" w:date="2004-12-07T11:54:00Z">
              <w:r>
                <w:rPr>
                  <w:sz w:val="12"/>
                  <w:szCs w:val="12"/>
                </w:rPr>
                <w:delText>1</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912" w:author="Authorized User" w:date="2004-12-07T11:54:00Z"/>
              </w:rPr>
            </w:pPr>
            <w:del w:id="911" w:author="Authorized User" w:date="2004-12-07T11:54:00Z">
              <w:r>
                <w:rPr>
                  <w:sz w:val="12"/>
                  <w:szCs w:val="12"/>
                </w:rPr>
                <w:delText>20</w:delText>
              </w:r>
            </w:del>
          </w:p>
          <w:p>
            <w:pPr>
              <w:pStyle w:val="Heading1"/>
              <w:numPr>
                <w:ilvl w:val="0"/>
                <w:numId w:val="2"/>
              </w:numPr>
              <w:spacing w:before="240" w:after="60"/>
              <w:rPr>
                <w:sz w:val="12"/>
                <w:szCs w:val="12"/>
              </w:rPr>
            </w:pPr>
            <w:r>
              <w:rPr>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2"/>
              </w:numPr>
              <w:snapToGrid w:val="false"/>
              <w:spacing w:before="240" w:after="60"/>
              <w:rPr>
                <w:sz w:val="12"/>
                <w:szCs w:val="12"/>
                <w:del w:id="914" w:author="Authorized User" w:date="2004-12-07T11:54:00Z"/>
              </w:rPr>
            </w:pPr>
            <w:del w:id="913" w:author="Authorized User" w:date="2004-12-07T11:54:00Z">
              <w:r>
                <w:rPr>
                  <w:sz w:val="12"/>
                  <w:szCs w:val="12"/>
                </w:rPr>
              </w:r>
            </w:del>
          </w:p>
          <w:p>
            <w:pPr>
              <w:pStyle w:val="Heading1"/>
              <w:numPr>
                <w:ilvl w:val="0"/>
                <w:numId w:val="2"/>
              </w:numPr>
              <w:rPr>
                <w:sz w:val="12"/>
                <w:szCs w:val="12"/>
                <w:del w:id="916" w:author="Authorized User" w:date="2004-12-07T11:54:00Z"/>
              </w:rPr>
            </w:pPr>
            <w:del w:id="915" w:author="Authorized User" w:date="2004-12-07T11:54:00Z">
              <w:r>
                <w:rPr>
                  <w:sz w:val="12"/>
                  <w:szCs w:val="12"/>
                </w:rPr>
              </w:r>
            </w:del>
          </w:p>
          <w:p>
            <w:pPr>
              <w:pStyle w:val="Heading1"/>
              <w:numPr>
                <w:ilvl w:val="0"/>
                <w:numId w:val="2"/>
              </w:numPr>
              <w:rPr>
                <w:sz w:val="12"/>
                <w:szCs w:val="12"/>
                <w:del w:id="918" w:author="Authorized User" w:date="2004-12-07T11:54:00Z"/>
              </w:rPr>
            </w:pPr>
            <w:del w:id="917" w:author="Authorized User" w:date="2004-12-07T11:54:00Z">
              <w:r>
                <w:rPr>
                  <w:sz w:val="12"/>
                  <w:szCs w:val="12"/>
                </w:rPr>
              </w:r>
            </w:del>
          </w:p>
          <w:p>
            <w:pPr>
              <w:pStyle w:val="Heading1"/>
              <w:numPr>
                <w:ilvl w:val="0"/>
                <w:numId w:val="2"/>
              </w:numPr>
              <w:spacing w:before="240" w:after="60"/>
              <w:rPr>
                <w:sz w:val="12"/>
                <w:szCs w:val="12"/>
              </w:rPr>
            </w:pPr>
            <w:del w:id="919" w:author="Authorized User" w:date="2004-12-07T11:54:00Z">
              <w:r>
                <w:rPr>
                  <w:sz w:val="12"/>
                  <w:szCs w:val="12"/>
                </w:rPr>
                <w:delText>(Out of scop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920" w:author="Authorized User" w:date="2004-12-07T11:54:00Z">
              <w:r>
                <w:rPr>
                  <w:sz w:val="12"/>
                  <w:szCs w:val="12"/>
                </w:rPr>
                <w:delText>1, 2, 3, 4, 7, 8, 10, 11, 12, 14, 15, 21, 29, 32, 33</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del w:id="922" w:author="Authorized User" w:date="2004-12-07T11:54:00Z"/>
              </w:rPr>
            </w:pPr>
            <w:del w:id="921" w:author="Authorized User" w:date="2004-12-07T11:54:00Z">
              <w:r>
                <w:rPr>
                  <w:sz w:val="12"/>
                  <w:szCs w:val="12"/>
                </w:rPr>
                <w:delText>Yes</w:delText>
              </w:r>
            </w:del>
          </w:p>
          <w:p>
            <w:pPr>
              <w:pStyle w:val="Heading1"/>
              <w:numPr>
                <w:ilvl w:val="0"/>
                <w:numId w:val="2"/>
              </w:numPr>
              <w:spacing w:before="240" w:after="60"/>
              <w:rPr>
                <w:sz w:val="12"/>
                <w:szCs w:val="12"/>
                <w:lang w:val="en-US"/>
              </w:rPr>
            </w:pPr>
            <w:del w:id="923" w:author="Authorized User" w:date="2004-12-07T11:54:00Z">
              <w:r>
                <w:rPr>
                  <w:sz w:val="12"/>
                  <w:szCs w:val="12"/>
                </w:rPr>
                <w:delText>(SoftAP PCs and CE Device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924" w:author="Authorized User" w:date="2004-12-07T11:54:00Z">
              <w:r>
                <w:rPr>
                  <w:sz w:val="12"/>
                  <w:szCs w:val="12"/>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925" w:author="Authorized User" w:date="2004-12-07T11:54:00Z">
              <w:r>
                <w:rPr>
                  <w:sz w:val="12"/>
                  <w:szCs w:val="12"/>
                </w:rPr>
                <w:delText>Central or Distributed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926" w:author="Authorized User" w:date="2004-12-07T11:54:00Z">
              <w:r>
                <w:rPr>
                  <w:sz w:val="12"/>
                  <w:szCs w:val="12"/>
                </w:rPr>
                <w:delText>Omni-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928" w:author="Authorized User" w:date="2004-12-07T11:54:00Z"/>
              </w:rPr>
            </w:pPr>
            <w:del w:id="927" w:author="Authorized User" w:date="2004-12-07T11:54:00Z">
              <w:r>
                <w:rPr>
                  <w:sz w:val="12"/>
                  <w:szCs w:val="12"/>
                </w:rPr>
                <w:delText>Self-</w:delText>
              </w:r>
            </w:del>
          </w:p>
          <w:p>
            <w:pPr>
              <w:pStyle w:val="Heading1"/>
              <w:numPr>
                <w:ilvl w:val="0"/>
                <w:numId w:val="2"/>
              </w:numPr>
              <w:spacing w:before="240" w:after="60"/>
              <w:rPr>
                <w:sz w:val="12"/>
                <w:szCs w:val="12"/>
                <w:lang w:val="en-US"/>
              </w:rPr>
            </w:pPr>
            <w:del w:id="929" w:author="Authorized User" w:date="2004-12-07T11:54:00Z">
              <w:r>
                <w:rPr>
                  <w:sz w:val="12"/>
                  <w:szCs w:val="12"/>
                </w:rPr>
                <w:delText>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930" w:author="Authorized User" w:date="2004-12-07T11:54:00Z">
              <w:r>
                <w:rPr>
                  <w:sz w:val="12"/>
                  <w:szCs w:val="12"/>
                </w:rPr>
                <w:delText>Low cost, convenient deployment</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31" w:author="Authorized User" w:date="2004-12-07T11:54:00Z">
              <w:r>
                <w:rPr>
                  <w:sz w:val="12"/>
                  <w:szCs w:val="12"/>
                </w:rPr>
                <w:delText>2</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933" w:author="Authorized User" w:date="2004-12-07T11:54:00Z"/>
              </w:rPr>
            </w:pPr>
            <w:del w:id="932" w:author="Authorized User" w:date="2004-12-07T11:54:00Z">
              <w:r>
                <w:rPr>
                  <w:sz w:val="12"/>
                  <w:szCs w:val="12"/>
                  <w:lang w:eastAsia="ja-JP"/>
                </w:rPr>
                <w:delText>Digital home</w:delText>
              </w:r>
            </w:del>
          </w:p>
          <w:p>
            <w:pPr>
              <w:pStyle w:val="Heading1"/>
              <w:numPr>
                <w:ilvl w:val="0"/>
                <w:numId w:val="2"/>
              </w:numPr>
              <w:rPr>
                <w:sz w:val="12"/>
                <w:szCs w:val="12"/>
                <w:lang w:eastAsia="ja-JP"/>
                <w:del w:id="935" w:author="Authorized User" w:date="2004-12-07T11:54:00Z"/>
              </w:rPr>
            </w:pPr>
            <w:del w:id="934" w:author="Authorized User" w:date="2004-12-07T11:54:00Z">
              <w:r>
                <w:rPr>
                  <w:sz w:val="12"/>
                  <w:szCs w:val="12"/>
                  <w:lang w:eastAsia="ja-JP"/>
                </w:rPr>
                <w:delText>#2</w:delText>
              </w:r>
            </w:del>
          </w:p>
          <w:p>
            <w:pPr>
              <w:pStyle w:val="Heading1"/>
              <w:numPr>
                <w:ilvl w:val="0"/>
                <w:numId w:val="2"/>
              </w:numPr>
              <w:spacing w:before="240" w:after="60"/>
              <w:rPr>
                <w:sz w:val="12"/>
                <w:szCs w:val="12"/>
              </w:rPr>
            </w:pPr>
            <w:del w:id="936" w:author="Authorized User" w:date="2004-12-07T11:54:00Z">
              <w:r>
                <w:rPr>
                  <w:sz w:val="12"/>
                  <w:szCs w:val="12"/>
                  <w:lang w:eastAsia="ja-JP"/>
                </w:rPr>
                <w:delText>(full usage of BW)</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938" w:author="Authorized User" w:date="2004-12-07T11:54:00Z"/>
              </w:rPr>
            </w:pPr>
            <w:del w:id="937" w:author="Authorized User" w:date="2004-12-07T11:54:00Z">
              <w:r>
                <w:rPr>
                  <w:sz w:val="12"/>
                  <w:szCs w:val="12"/>
                  <w:lang w:eastAsia="ja-JP"/>
                </w:rPr>
                <w:delText>Relatively small</w:delText>
              </w:r>
            </w:del>
          </w:p>
          <w:p>
            <w:pPr>
              <w:pStyle w:val="Heading1"/>
              <w:numPr>
                <w:ilvl w:val="0"/>
                <w:numId w:val="2"/>
              </w:numPr>
              <w:spacing w:before="240" w:after="60"/>
              <w:rPr/>
            </w:pPr>
            <w:del w:id="939" w:author="Authorized User" w:date="2004-12-07T11:54:00Z">
              <w:r>
                <w:rPr>
                  <w:sz w:val="12"/>
                  <w:szCs w:val="12"/>
                </w:rPr>
                <w:delText>(</w:delText>
              </w:r>
            </w:del>
            <w:del w:id="940" w:author="Authorized User" w:date="2004-12-07T11:54:00Z">
              <w:r>
                <w:rPr>
                  <w:sz w:val="12"/>
                  <w:szCs w:val="12"/>
                  <w:lang w:eastAsia="ja-JP"/>
                </w:rPr>
                <w:delText>6</w:delText>
              </w:r>
            </w:del>
            <w:del w:id="941" w:author="Authorized User" w:date="2004-12-07T11:54:00Z">
              <w:r>
                <w:rPr>
                  <w:sz w:val="12"/>
                  <w:szCs w:val="12"/>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943" w:author="Authorized User" w:date="2004-12-07T11:54:00Z"/>
              </w:rPr>
            </w:pPr>
            <w:del w:id="942" w:author="Authorized User" w:date="2004-12-07T11:54:00Z">
              <w:r>
                <w:rPr>
                  <w:sz w:val="12"/>
                  <w:szCs w:val="12"/>
                  <w:lang w:eastAsia="ja-JP"/>
                </w:rPr>
                <w:delText>100m^2</w:delText>
              </w:r>
            </w:del>
          </w:p>
          <w:p>
            <w:pPr>
              <w:pStyle w:val="Heading1"/>
              <w:numPr>
                <w:ilvl w:val="0"/>
                <w:numId w:val="2"/>
              </w:numPr>
              <w:rPr>
                <w:sz w:val="12"/>
                <w:szCs w:val="12"/>
                <w:lang w:eastAsia="ja-JP"/>
                <w:del w:id="945" w:author="Authorized User" w:date="2004-12-07T11:54:00Z"/>
              </w:rPr>
            </w:pPr>
            <w:del w:id="944" w:author="Authorized User" w:date="2004-12-07T11:54:00Z">
              <w:r>
                <w:rPr>
                  <w:sz w:val="12"/>
                  <w:szCs w:val="12"/>
                  <w:lang w:eastAsia="ja-JP"/>
                </w:rPr>
                <w:delText>Rectangle (1:2)</w:delText>
              </w:r>
            </w:del>
          </w:p>
          <w:p>
            <w:pPr>
              <w:pStyle w:val="Heading1"/>
              <w:numPr>
                <w:ilvl w:val="0"/>
                <w:numId w:val="2"/>
              </w:numPr>
              <w:spacing w:before="240" w:after="60"/>
              <w:rPr/>
            </w:pPr>
            <w:del w:id="946" w:author="Authorized User" w:date="2004-12-07T11:54:00Z">
              <w:r>
                <w:rPr>
                  <w:rFonts w:eastAsia="Arial"/>
                  <w:sz w:val="12"/>
                  <w:szCs w:val="12"/>
                </w:rPr>
                <w:delText xml:space="preserve"> </w:delText>
              </w:r>
            </w:del>
            <w:del w:id="947" w:author="Authorized User" w:date="2004-12-07T11:54:00Z">
              <w:r>
                <w:rPr>
                  <w:sz w:val="12"/>
                  <w:szCs w:val="12"/>
                </w:rPr>
                <w:delText>[ref to sample topology figure</w:delText>
              </w:r>
            </w:del>
            <w:del w:id="948" w:author="Authorized User" w:date="2004-12-07T11:54:00Z">
              <w:r>
                <w:rPr>
                  <w:sz w:val="12"/>
                  <w:szCs w:val="12"/>
                  <w:lang w:eastAsia="ja-JP"/>
                </w:rPr>
                <w:delText xml:space="preserve"> R1</w:delText>
              </w:r>
            </w:del>
            <w:del w:id="949" w:author="Authorized User" w:date="2004-12-07T11:54:00Z">
              <w:r>
                <w:rPr>
                  <w:sz w:val="12"/>
                  <w:szCs w:val="12"/>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50" w:author="Authorized User" w:date="2004-12-07T11:54:00Z">
              <w:r>
                <w:rPr>
                  <w:sz w:val="12"/>
                  <w:szCs w:val="12"/>
                </w:rPr>
                <w:delText>In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51" w:author="Authorized User" w:date="2004-12-07T11:5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52" w:author="Authorized User" w:date="2004-12-07T11:5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954" w:author="Authorized User" w:date="2004-12-07T11:54:00Z"/>
              </w:rPr>
            </w:pPr>
            <w:del w:id="953" w:author="Authorized User" w:date="2004-12-07T11:54:00Z">
              <w:r>
                <w:rPr>
                  <w:sz w:val="12"/>
                  <w:szCs w:val="12"/>
                  <w:lang w:eastAsia="ja-JP"/>
                </w:rPr>
                <w:delText>Small</w:delText>
              </w:r>
            </w:del>
          </w:p>
          <w:p>
            <w:pPr>
              <w:pStyle w:val="Heading1"/>
              <w:numPr>
                <w:ilvl w:val="0"/>
                <w:numId w:val="2"/>
              </w:numPr>
              <w:spacing w:before="240" w:after="60"/>
              <w:rPr/>
            </w:pPr>
            <w:del w:id="955" w:author="Authorized User" w:date="2004-12-07T11:54:00Z">
              <w:r>
                <w:rPr>
                  <w:sz w:val="12"/>
                  <w:szCs w:val="12"/>
                </w:rPr>
                <w:delText>(</w:delText>
              </w:r>
            </w:del>
            <w:del w:id="956" w:author="Authorized User" w:date="2004-12-07T11:54:00Z">
              <w:r>
                <w:rPr>
                  <w:sz w:val="12"/>
                  <w:szCs w:val="12"/>
                  <w:lang w:eastAsia="ja-JP"/>
                </w:rPr>
                <w:delText>1</w:delText>
              </w:r>
            </w:del>
            <w:del w:id="957" w:author="Authorized User" w:date="2004-12-07T11:54:00Z">
              <w:r>
                <w:rPr>
                  <w:sz w:val="12"/>
                  <w:szCs w:val="12"/>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959" w:author="Authorized User" w:date="2004-12-07T11:54:00Z"/>
              </w:rPr>
            </w:pPr>
            <w:del w:id="958" w:author="Authorized User" w:date="2004-12-07T11:54:00Z">
              <w:r>
                <w:rPr>
                  <w:sz w:val="12"/>
                  <w:szCs w:val="12"/>
                  <w:lang w:eastAsia="ja-JP"/>
                </w:rPr>
                <w:delText>Small</w:delText>
              </w:r>
            </w:del>
          </w:p>
          <w:p>
            <w:pPr>
              <w:pStyle w:val="Heading1"/>
              <w:numPr>
                <w:ilvl w:val="0"/>
                <w:numId w:val="2"/>
              </w:numPr>
              <w:spacing w:before="240" w:after="60"/>
              <w:rPr/>
            </w:pPr>
            <w:del w:id="960" w:author="Authorized User" w:date="2004-12-07T11:54:00Z">
              <w:r>
                <w:rPr>
                  <w:sz w:val="12"/>
                  <w:szCs w:val="12"/>
                </w:rPr>
                <w:delText>(</w:delText>
              </w:r>
            </w:del>
            <w:del w:id="961" w:author="Authorized User" w:date="2004-12-07T11:54:00Z">
              <w:r>
                <w:rPr>
                  <w:sz w:val="12"/>
                  <w:szCs w:val="12"/>
                  <w:lang w:eastAsia="ja-JP"/>
                </w:rPr>
                <w:delText>6</w:delText>
              </w:r>
            </w:del>
            <w:del w:id="962" w:author="Authorized User" w:date="2004-12-07T11:54:00Z">
              <w:r>
                <w:rPr>
                  <w:sz w:val="12"/>
                  <w:szCs w:val="12"/>
                </w:rPr>
                <w:delText>)</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rPr>
            </w:pPr>
            <w:r>
              <w:rPr>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964" w:author="Authorized User" w:date="2004-12-07T11:54:00Z"/>
              </w:rPr>
            </w:pPr>
            <w:del w:id="963" w:author="Authorized User" w:date="2004-12-07T11:54:00Z">
              <w:r>
                <w:rPr>
                  <w:sz w:val="12"/>
                  <w:szCs w:val="12"/>
                  <w:lang w:eastAsia="ja-JP"/>
                </w:rPr>
                <w:delText>Yes.</w:delText>
              </w:r>
            </w:del>
          </w:p>
          <w:p>
            <w:pPr>
              <w:pStyle w:val="Heading1"/>
              <w:numPr>
                <w:ilvl w:val="0"/>
                <w:numId w:val="2"/>
              </w:numPr>
              <w:spacing w:before="240" w:after="60"/>
              <w:rPr>
                <w:sz w:val="12"/>
                <w:szCs w:val="12"/>
                <w:lang w:val="en-US"/>
              </w:rPr>
            </w:pPr>
            <w:del w:id="965" w:author="Authorized User" w:date="2004-12-07T11:54:00Z">
              <w:r>
                <w:rPr>
                  <w:sz w:val="12"/>
                  <w:szCs w:val="12"/>
                  <w:lang w:eastAsia="ja-JP"/>
                </w:rPr>
                <w:delText>VCR, TV, desktop PC</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966" w:author="Authorized User" w:date="2004-12-07T11:54:00Z">
              <w:r>
                <w:rPr>
                  <w:sz w:val="12"/>
                  <w:szCs w:val="12"/>
                  <w:lang w:eastAsia="ja-JP"/>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67" w:author="Authorized User" w:date="2004-12-07T11:54:00Z">
              <w:r>
                <w:rPr>
                  <w:sz w:val="12"/>
                  <w:szCs w:val="12"/>
                  <w:lang w:eastAsia="ja-JP"/>
                </w:rPr>
                <w:delText>Distributed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970" w:author="Authorized User" w:date="2004-12-07T11:54:00Z"/>
              </w:rPr>
            </w:pPr>
            <w:del w:id="968" w:author="Authorized User" w:date="2004-12-07T11:54:00Z">
              <w:r>
                <w:rPr>
                  <w:sz w:val="12"/>
                  <w:szCs w:val="12"/>
                  <w:lang w:eastAsia="ja-JP"/>
                </w:rPr>
                <w:delText>O</w:delText>
              </w:r>
            </w:del>
            <w:del w:id="969" w:author="Authorized User" w:date="2004-12-07T11:54:00Z">
              <w:r>
                <w:rPr>
                  <w:sz w:val="12"/>
                  <w:szCs w:val="12"/>
                  <w:lang w:eastAsia="ja-JP"/>
                </w:rPr>
                <w:delText>mni-antenna</w:delText>
              </w:r>
            </w:del>
          </w:p>
          <w:p>
            <w:pPr>
              <w:pStyle w:val="Heading1"/>
              <w:numPr>
                <w:ilvl w:val="0"/>
                <w:numId w:val="2"/>
              </w:numPr>
              <w:spacing w:before="240" w:after="60"/>
              <w:rPr>
                <w:sz w:val="12"/>
                <w:szCs w:val="12"/>
                <w:lang w:val="en-US"/>
              </w:rPr>
            </w:pPr>
            <w:del w:id="971" w:author="Authorized User" w:date="2004-12-07T11:54:00Z">
              <w:r>
                <w:rPr>
                  <w:sz w:val="12"/>
                  <w:szCs w:val="12"/>
                  <w:lang w:eastAsia="ja-JP"/>
                </w:rPr>
                <w:delText>S</w:delText>
              </w:r>
            </w:del>
            <w:del w:id="972" w:author="Authorized User" w:date="2004-12-07T11:54:00Z">
              <w:r>
                <w:rPr>
                  <w:sz w:val="12"/>
                  <w:szCs w:val="12"/>
                  <w:lang w:eastAsia="ja-JP"/>
                </w:rPr>
                <w:delText>ome of the mesh point and STA has restricted transmission powe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973" w:author="Authorized User" w:date="2004-12-07T11:54:00Z">
              <w:r>
                <w:rPr>
                  <w:sz w:val="12"/>
                  <w:szCs w:val="12"/>
                  <w:lang w:eastAsia="ja-JP"/>
                </w:rPr>
                <w:delText>Self-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974" w:author="Authorized User" w:date="2004-12-07T11:54:00Z">
              <w:r>
                <w:rPr>
                  <w:sz w:val="12"/>
                  <w:szCs w:val="12"/>
                  <w:lang w:eastAsia="ja-JP"/>
                </w:rPr>
                <w:delText>Seamless connectivity within home, give always connected experience to user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977" w:author="Authorized User" w:date="2004-12-07T11:54:00Z"/>
              </w:rPr>
            </w:pPr>
            <w:del w:id="975" w:author="Authorized User" w:date="2004-12-07T11:54:00Z">
              <w:r>
                <w:rPr>
                  <w:sz w:val="12"/>
                  <w:szCs w:val="12"/>
                  <w:lang w:eastAsia="ja-JP"/>
                </w:rPr>
                <w:delText>M</w:delText>
              </w:r>
            </w:del>
            <w:del w:id="976" w:author="Authorized User" w:date="2004-12-07T11:54:00Z">
              <w:r>
                <w:rPr>
                  <w:sz w:val="12"/>
                  <w:szCs w:val="12"/>
                  <w:lang w:eastAsia="ja-JP"/>
                </w:rPr>
                <w:delText>easurement parameter for this scenario is :</w:delText>
              </w:r>
            </w:del>
          </w:p>
          <w:p>
            <w:pPr>
              <w:pStyle w:val="Heading1"/>
              <w:numPr>
                <w:ilvl w:val="0"/>
                <w:numId w:val="2"/>
              </w:numPr>
              <w:spacing w:before="240" w:after="60"/>
              <w:rPr>
                <w:sz w:val="12"/>
                <w:szCs w:val="12"/>
                <w:lang w:val="en-US" w:eastAsia="ja-JP"/>
              </w:rPr>
            </w:pPr>
            <w:del w:id="978" w:author="Authorized User" w:date="2004-12-07T11:54:00Z">
              <w:r>
                <w:rPr>
                  <w:sz w:val="12"/>
                  <w:szCs w:val="12"/>
                  <w:lang w:eastAsia="ja-JP"/>
                </w:rPr>
                <w:delText>O</w:delText>
              </w:r>
            </w:del>
            <w:del w:id="979" w:author="Authorized User" w:date="2004-12-07T11:54:00Z">
              <w:r>
                <w:rPr>
                  <w:sz w:val="12"/>
                  <w:szCs w:val="12"/>
                  <w:lang w:eastAsia="ja-JP"/>
                </w:rPr>
                <w:delText>verall E-to-E throughput/jitter at the isolated Mesh and BSS deployment.</w:delText>
              </w:r>
            </w:del>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80" w:author="Authorized User" w:date="2004-12-07T11:54:00Z">
              <w:r>
                <w:rPr>
                  <w:sz w:val="12"/>
                  <w:szCs w:val="12"/>
                </w:rPr>
                <w:delText>3</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982" w:author="Authorized User" w:date="2004-12-07T11:54:00Z"/>
              </w:rPr>
            </w:pPr>
            <w:del w:id="981" w:author="Authorized User" w:date="2004-12-07T11:54:00Z">
              <w:r>
                <w:rPr>
                  <w:sz w:val="12"/>
                  <w:szCs w:val="12"/>
                  <w:lang w:eastAsia="ja-JP"/>
                </w:rPr>
                <w:delText>Digital home</w:delText>
              </w:r>
            </w:del>
          </w:p>
          <w:p>
            <w:pPr>
              <w:pStyle w:val="Heading1"/>
              <w:numPr>
                <w:ilvl w:val="0"/>
                <w:numId w:val="2"/>
              </w:numPr>
              <w:spacing w:before="240" w:after="60"/>
              <w:rPr>
                <w:sz w:val="12"/>
                <w:szCs w:val="12"/>
              </w:rPr>
            </w:pPr>
            <w:del w:id="983" w:author="Authorized User" w:date="2004-12-07T11:54:00Z">
              <w:r>
                <w:rPr>
                  <w:sz w:val="12"/>
                  <w:szCs w:val="12"/>
                  <w:lang w:eastAsia="ja-JP"/>
                </w:rPr>
                <w:delText>(network maintenance with power saving)</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985" w:author="Authorized User" w:date="2004-12-07T11:54:00Z"/>
              </w:rPr>
            </w:pPr>
            <w:del w:id="984" w:author="Authorized User" w:date="2004-12-07T11:54:00Z">
              <w:r>
                <w:rPr>
                  <w:sz w:val="12"/>
                  <w:szCs w:val="12"/>
                  <w:lang w:eastAsia="ja-JP"/>
                </w:rPr>
                <w:delText>Relatively small</w:delText>
              </w:r>
            </w:del>
          </w:p>
          <w:p>
            <w:pPr>
              <w:pStyle w:val="Heading1"/>
              <w:numPr>
                <w:ilvl w:val="0"/>
                <w:numId w:val="2"/>
              </w:numPr>
              <w:spacing w:before="240" w:after="60"/>
              <w:rPr>
                <w:sz w:val="12"/>
                <w:szCs w:val="12"/>
              </w:rPr>
            </w:pPr>
            <w:del w:id="986" w:author="Authorized User" w:date="2004-12-07T11:54:00Z">
              <w:r>
                <w:rPr>
                  <w:sz w:val="12"/>
                  <w:szCs w:val="12"/>
                  <w:lang w:eastAsia="ja-JP"/>
                </w:rPr>
                <w:delText>(</w:delText>
              </w:r>
            </w:del>
            <w:del w:id="987" w:author="Authorized User" w:date="2004-12-07T11:54:00Z">
              <w:r>
                <w:rPr>
                  <w:sz w:val="12"/>
                  <w:szCs w:val="12"/>
                  <w:lang w:eastAsia="ja-JP"/>
                </w:rPr>
                <w:delText>6</w:delText>
              </w:r>
            </w:del>
            <w:del w:id="988" w:author="Authorized User" w:date="2004-12-07T11:54:00Z">
              <w:r>
                <w:rPr>
                  <w:sz w:val="12"/>
                  <w:szCs w:val="12"/>
                  <w:lang w:eastAsia="ja-JP"/>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990" w:author="Authorized User" w:date="2004-12-07T11:54:00Z"/>
              </w:rPr>
            </w:pPr>
            <w:del w:id="989" w:author="Authorized User" w:date="2004-12-07T11:54:00Z">
              <w:r>
                <w:rPr>
                  <w:sz w:val="12"/>
                  <w:szCs w:val="12"/>
                  <w:lang w:eastAsia="ja-JP"/>
                </w:rPr>
                <w:delText>100m^2</w:delText>
              </w:r>
            </w:del>
          </w:p>
          <w:p>
            <w:pPr>
              <w:pStyle w:val="Heading1"/>
              <w:numPr>
                <w:ilvl w:val="0"/>
                <w:numId w:val="2"/>
              </w:numPr>
              <w:rPr>
                <w:sz w:val="12"/>
                <w:szCs w:val="12"/>
                <w:lang w:eastAsia="ja-JP"/>
                <w:del w:id="992" w:author="Authorized User" w:date="2004-12-07T11:54:00Z"/>
              </w:rPr>
            </w:pPr>
            <w:del w:id="991" w:author="Authorized User" w:date="2004-12-07T11:54:00Z">
              <w:r>
                <w:rPr>
                  <w:sz w:val="12"/>
                  <w:szCs w:val="12"/>
                  <w:lang w:eastAsia="ja-JP"/>
                </w:rPr>
                <w:delText>Rectangle (1:2)</w:delText>
              </w:r>
            </w:del>
          </w:p>
          <w:p>
            <w:pPr>
              <w:pStyle w:val="Heading1"/>
              <w:numPr>
                <w:ilvl w:val="0"/>
                <w:numId w:val="2"/>
              </w:numPr>
              <w:spacing w:before="240" w:after="60"/>
              <w:rPr>
                <w:sz w:val="12"/>
                <w:szCs w:val="12"/>
              </w:rPr>
            </w:pPr>
            <w:del w:id="993" w:author="Authorized User" w:date="2004-12-07T11:54:00Z">
              <w:r>
                <w:rPr>
                  <w:rFonts w:eastAsia="Arial"/>
                  <w:sz w:val="12"/>
                  <w:szCs w:val="12"/>
                  <w:lang w:eastAsia="ja-JP"/>
                </w:rPr>
                <w:delText xml:space="preserve"> </w:delText>
              </w:r>
            </w:del>
            <w:del w:id="994" w:author="Authorized User" w:date="2004-12-07T11:54:00Z">
              <w:r>
                <w:rPr>
                  <w:sz w:val="12"/>
                  <w:szCs w:val="12"/>
                  <w:lang w:eastAsia="ja-JP"/>
                </w:rPr>
                <w:delText>[ref to sample topology figure</w:delText>
              </w:r>
            </w:del>
            <w:del w:id="995" w:author="Authorized User" w:date="2004-12-07T11:54:00Z">
              <w:r>
                <w:rPr>
                  <w:sz w:val="12"/>
                  <w:szCs w:val="12"/>
                  <w:lang w:eastAsia="ja-JP"/>
                </w:rPr>
                <w:delText xml:space="preserve"> R1</w:delText>
              </w:r>
            </w:del>
            <w:del w:id="996" w:author="Authorized User" w:date="2004-12-07T11:54:00Z">
              <w:r>
                <w:rPr>
                  <w:sz w:val="12"/>
                  <w:szCs w:val="12"/>
                  <w:lang w:eastAsia="ja-JP"/>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97" w:author="Authorized User" w:date="2004-12-07T11:54:00Z">
              <w:r>
                <w:rPr>
                  <w:sz w:val="12"/>
                  <w:szCs w:val="12"/>
                </w:rPr>
                <w:delText>In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998" w:author="Authorized User" w:date="2004-12-07T11:5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999" w:author="Authorized User" w:date="2004-12-07T11:5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001" w:author="Authorized User" w:date="2004-12-07T11:54:00Z"/>
              </w:rPr>
            </w:pPr>
            <w:del w:id="1000" w:author="Authorized User" w:date="2004-12-07T11:54:00Z">
              <w:r>
                <w:rPr>
                  <w:sz w:val="12"/>
                  <w:szCs w:val="12"/>
                  <w:lang w:eastAsia="ja-JP"/>
                </w:rPr>
                <w:delText>Small</w:delText>
              </w:r>
            </w:del>
          </w:p>
          <w:p>
            <w:pPr>
              <w:pStyle w:val="Heading1"/>
              <w:numPr>
                <w:ilvl w:val="0"/>
                <w:numId w:val="2"/>
              </w:numPr>
              <w:spacing w:before="240" w:after="60"/>
              <w:rPr>
                <w:sz w:val="12"/>
                <w:szCs w:val="12"/>
              </w:rPr>
            </w:pPr>
            <w:del w:id="1002" w:author="Authorized User" w:date="2004-12-07T11:54:00Z">
              <w:r>
                <w:rPr>
                  <w:sz w:val="12"/>
                  <w:szCs w:val="12"/>
                  <w:lang w:eastAsia="ja-JP"/>
                </w:rPr>
                <w:delText>(</w:delText>
              </w:r>
            </w:del>
            <w:del w:id="1003" w:author="Authorized User" w:date="2004-12-07T11:54:00Z">
              <w:r>
                <w:rPr>
                  <w:sz w:val="12"/>
                  <w:szCs w:val="12"/>
                  <w:lang w:eastAsia="ja-JP"/>
                </w:rPr>
                <w:delText>1</w:delText>
              </w:r>
            </w:del>
            <w:del w:id="1004" w:author="Authorized User" w:date="2004-12-07T11:54:00Z">
              <w:r>
                <w:rPr>
                  <w:sz w:val="12"/>
                  <w:szCs w:val="12"/>
                  <w:lang w:eastAsia="ja-JP"/>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006" w:author="Authorized User" w:date="2004-12-07T11:54:00Z"/>
              </w:rPr>
            </w:pPr>
            <w:del w:id="1005" w:author="Authorized User" w:date="2004-12-07T11:54:00Z">
              <w:r>
                <w:rPr>
                  <w:sz w:val="12"/>
                  <w:szCs w:val="12"/>
                  <w:lang w:eastAsia="ja-JP"/>
                </w:rPr>
                <w:delText>Small</w:delText>
              </w:r>
            </w:del>
          </w:p>
          <w:p>
            <w:pPr>
              <w:pStyle w:val="Heading1"/>
              <w:numPr>
                <w:ilvl w:val="0"/>
                <w:numId w:val="2"/>
              </w:numPr>
              <w:spacing w:before="240" w:after="60"/>
              <w:rPr>
                <w:sz w:val="12"/>
                <w:szCs w:val="12"/>
              </w:rPr>
            </w:pPr>
            <w:del w:id="1007" w:author="Authorized User" w:date="2004-12-07T11:54:00Z">
              <w:r>
                <w:rPr>
                  <w:sz w:val="12"/>
                  <w:szCs w:val="12"/>
                  <w:lang w:eastAsia="ja-JP"/>
                </w:rPr>
                <w:delText>(</w:delText>
              </w:r>
            </w:del>
            <w:del w:id="1008" w:author="Authorized User" w:date="2004-12-07T11:54:00Z">
              <w:r>
                <w:rPr>
                  <w:sz w:val="12"/>
                  <w:szCs w:val="12"/>
                  <w:lang w:eastAsia="ja-JP"/>
                </w:rPr>
                <w:delText>6</w:delText>
              </w:r>
            </w:del>
            <w:del w:id="1009" w:author="Authorized User" w:date="2004-12-07T11:54:00Z">
              <w:r>
                <w:rPr>
                  <w:sz w:val="12"/>
                  <w:szCs w:val="12"/>
                  <w:lang w:eastAsia="ja-JP"/>
                </w:rPr>
                <w:delText>)</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011" w:author="Authorized User" w:date="2004-12-07T11:54:00Z"/>
              </w:rPr>
            </w:pPr>
            <w:del w:id="1010" w:author="Authorized User" w:date="2004-12-07T11:54:00Z">
              <w:r>
                <w:rPr>
                  <w:sz w:val="12"/>
                  <w:szCs w:val="12"/>
                  <w:lang w:eastAsia="ja-JP"/>
                </w:rPr>
                <w:delText>Yes.</w:delText>
              </w:r>
            </w:del>
          </w:p>
          <w:p>
            <w:pPr>
              <w:pStyle w:val="Heading1"/>
              <w:numPr>
                <w:ilvl w:val="0"/>
                <w:numId w:val="2"/>
              </w:numPr>
              <w:spacing w:before="240" w:after="60"/>
              <w:rPr>
                <w:sz w:val="12"/>
                <w:szCs w:val="12"/>
              </w:rPr>
            </w:pPr>
            <w:del w:id="1012" w:author="Authorized User" w:date="2004-12-07T11:54:00Z">
              <w:r>
                <w:rPr>
                  <w:sz w:val="12"/>
                  <w:szCs w:val="12"/>
                  <w:lang w:eastAsia="ja-JP"/>
                </w:rPr>
                <w:delText>VCR, TV, desktop PC</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13" w:author="Authorized User" w:date="2004-12-07T11:54:00Z">
              <w:r>
                <w:rPr>
                  <w:sz w:val="12"/>
                  <w:szCs w:val="12"/>
                  <w:lang w:eastAsia="ja-JP"/>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14" w:author="Authorized User" w:date="2004-12-07T11:54:00Z">
              <w:r>
                <w:rPr>
                  <w:sz w:val="12"/>
                  <w:szCs w:val="12"/>
                  <w:lang w:eastAsia="ja-JP"/>
                </w:rPr>
                <w:delText>Distributed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1017" w:author="Authorized User" w:date="2004-12-07T11:54:00Z"/>
              </w:rPr>
            </w:pPr>
            <w:del w:id="1015" w:author="Authorized User" w:date="2004-12-07T11:54:00Z">
              <w:r>
                <w:rPr>
                  <w:sz w:val="12"/>
                  <w:szCs w:val="12"/>
                  <w:lang w:eastAsia="ja-JP"/>
                </w:rPr>
                <w:delText>O</w:delText>
              </w:r>
            </w:del>
            <w:del w:id="1016" w:author="Authorized User" w:date="2004-12-07T11:54:00Z">
              <w:r>
                <w:rPr>
                  <w:sz w:val="12"/>
                  <w:szCs w:val="12"/>
                  <w:lang w:eastAsia="ja-JP"/>
                </w:rPr>
                <w:delText>mni-antenna</w:delText>
              </w:r>
            </w:del>
          </w:p>
          <w:p>
            <w:pPr>
              <w:pStyle w:val="Heading1"/>
              <w:numPr>
                <w:ilvl w:val="0"/>
                <w:numId w:val="2"/>
              </w:numPr>
              <w:rPr>
                <w:del w:id="1021" w:author="Authorized User" w:date="2004-12-07T11:54:00Z"/>
              </w:rPr>
            </w:pPr>
            <w:del w:id="1018" w:author="Authorized User" w:date="2004-12-07T11:54:00Z">
              <w:r>
                <w:rPr>
                  <w:sz w:val="12"/>
                  <w:szCs w:val="12"/>
                  <w:lang w:eastAsia="ja-JP"/>
                </w:rPr>
                <w:delText xml:space="preserve">Most of the mesh points are </w:delText>
              </w:r>
            </w:del>
            <w:del w:id="1019" w:author="Authorized User" w:date="2004-12-07T11:54:00Z">
              <w:r>
                <w:rPr>
                  <w:sz w:val="12"/>
                  <w:szCs w:val="12"/>
                  <w:lang w:eastAsia="ja-JP"/>
                </w:rPr>
                <w:delText>conscious</w:delText>
              </w:r>
            </w:del>
            <w:del w:id="1020" w:author="Authorized User" w:date="2004-12-07T11:54:00Z">
              <w:r>
                <w:rPr>
                  <w:sz w:val="12"/>
                  <w:szCs w:val="12"/>
                  <w:lang w:eastAsia="ja-JP"/>
                </w:rPr>
                <w:delText xml:space="preserve"> about power conservation.</w:delText>
              </w:r>
            </w:del>
          </w:p>
          <w:p>
            <w:pPr>
              <w:pStyle w:val="Heading1"/>
              <w:numPr>
                <w:ilvl w:val="0"/>
                <w:numId w:val="2"/>
              </w:numPr>
              <w:spacing w:before="240" w:after="60"/>
              <w:rPr>
                <w:sz w:val="12"/>
                <w:szCs w:val="12"/>
              </w:rPr>
            </w:pPr>
            <w:del w:id="1022" w:author="Authorized User" w:date="2004-12-07T11:54:00Z">
              <w:r>
                <w:rPr>
                  <w:sz w:val="12"/>
                  <w:szCs w:val="12"/>
                  <w:lang w:eastAsia="ja-JP"/>
                </w:rPr>
                <w:delText>S</w:delText>
              </w:r>
            </w:del>
            <w:del w:id="1023" w:author="Authorized User" w:date="2004-12-07T11:54:00Z">
              <w:r>
                <w:rPr>
                  <w:sz w:val="12"/>
                  <w:szCs w:val="12"/>
                  <w:lang w:eastAsia="ja-JP"/>
                </w:rPr>
                <w:delText>ome of the mesh point is not forwarding a packet, and are in the doze mode for power saving whle maintaining network configura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24" w:author="Authorized User" w:date="2004-12-07T11:54:00Z">
              <w:r>
                <w:rPr>
                  <w:sz w:val="12"/>
                  <w:szCs w:val="12"/>
                  <w:lang w:eastAsia="ja-JP"/>
                </w:rPr>
                <w:delText>Self-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25" w:author="Authorized User" w:date="2004-12-07T11:54:00Z">
              <w:r>
                <w:rPr>
                  <w:sz w:val="12"/>
                  <w:szCs w:val="12"/>
                  <w:lang w:eastAsia="ja-JP"/>
                </w:rPr>
                <w:delText xml:space="preserve">Power saving functionality </w:delText>
              </w:r>
            </w:del>
            <w:del w:id="1026" w:author="Authorized User" w:date="2004-12-07T11:54:00Z">
              <w:r>
                <w:rPr>
                  <w:sz w:val="12"/>
                  <w:szCs w:val="12"/>
                  <w:lang w:eastAsia="ja-JP"/>
                </w:rPr>
                <w:delText>validation</w:delText>
              </w:r>
            </w:del>
            <w:del w:id="1027" w:author="Authorized User" w:date="2004-12-07T11:54:00Z">
              <w:r>
                <w:rPr>
                  <w:sz w:val="12"/>
                  <w:szCs w:val="12"/>
                  <w:lang w:eastAsia="ja-JP"/>
                </w:rPr>
                <w:delText xml:space="preserve"> for mesh points within mesh network.</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029" w:author="Authorized User" w:date="2004-12-07T11:54:00Z"/>
              </w:rPr>
            </w:pPr>
            <w:del w:id="1028" w:author="Authorized User" w:date="2004-12-07T11:54:00Z">
              <w:r>
                <w:rPr>
                  <w:sz w:val="12"/>
                  <w:szCs w:val="12"/>
                  <w:lang w:eastAsia="ja-JP"/>
                </w:rPr>
                <w:delText xml:space="preserve">Measurement parameter for this scenario is ; </w:delText>
              </w:r>
            </w:del>
          </w:p>
          <w:p>
            <w:pPr>
              <w:pStyle w:val="Heading1"/>
              <w:numPr>
                <w:ilvl w:val="0"/>
                <w:numId w:val="2"/>
              </w:numPr>
              <w:rPr>
                <w:sz w:val="12"/>
                <w:szCs w:val="12"/>
                <w:lang w:eastAsia="ja-JP"/>
                <w:del w:id="1031" w:author="Authorized User" w:date="2004-12-07T11:54:00Z"/>
              </w:rPr>
            </w:pPr>
            <w:del w:id="1030" w:author="Authorized User" w:date="2004-12-07T11:54:00Z">
              <w:r>
                <w:rPr>
                  <w:sz w:val="12"/>
                  <w:szCs w:val="12"/>
                  <w:lang w:eastAsia="ja-JP"/>
                </w:rPr>
                <w:delText>Power saving validation.</w:delText>
              </w:r>
            </w:del>
          </w:p>
          <w:p>
            <w:pPr>
              <w:pStyle w:val="Heading1"/>
              <w:numPr>
                <w:ilvl w:val="0"/>
                <w:numId w:val="2"/>
              </w:numPr>
              <w:rPr>
                <w:sz w:val="12"/>
                <w:szCs w:val="12"/>
                <w:lang w:eastAsia="ja-JP"/>
                <w:del w:id="1033" w:author="Authorized User" w:date="2004-12-07T11:54:00Z"/>
              </w:rPr>
            </w:pPr>
            <w:del w:id="1032" w:author="Authorized User" w:date="2004-12-07T11:54:00Z">
              <w:r>
                <w:rPr>
                  <w:sz w:val="12"/>
                  <w:szCs w:val="12"/>
                  <w:lang w:eastAsia="ja-JP"/>
                </w:rPr>
                <w:delText>Network maintenance signalling complexity.</w:delText>
              </w:r>
            </w:del>
          </w:p>
          <w:p>
            <w:pPr>
              <w:pStyle w:val="Heading1"/>
              <w:numPr>
                <w:ilvl w:val="0"/>
                <w:numId w:val="2"/>
              </w:numPr>
              <w:spacing w:before="240" w:after="60"/>
              <w:rPr>
                <w:sz w:val="12"/>
                <w:szCs w:val="12"/>
                <w:lang w:val="en-US" w:eastAsia="ja-JP"/>
              </w:rPr>
            </w:pPr>
            <w:del w:id="1034" w:author="Authorized User" w:date="2004-12-07T11:54:00Z">
              <w:r>
                <w:rPr>
                  <w:sz w:val="12"/>
                  <w:szCs w:val="12"/>
                  <w:lang w:eastAsia="ja-JP"/>
                </w:rPr>
                <w:delText>Quick recovery from doze mode (mesh point).</w:delText>
              </w:r>
            </w:del>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35" w:author="Authorized User" w:date="2004-12-07T11:54:00Z">
              <w:r>
                <w:rPr>
                  <w:sz w:val="12"/>
                  <w:szCs w:val="12"/>
                </w:rPr>
                <w:delText>4</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037" w:author="Authorized User" w:date="2004-12-07T11:54:00Z"/>
              </w:rPr>
            </w:pPr>
            <w:del w:id="1036" w:author="Authorized User" w:date="2004-12-07T11:54:00Z">
              <w:r>
                <w:rPr>
                  <w:sz w:val="12"/>
                  <w:szCs w:val="12"/>
                  <w:lang w:eastAsia="ja-JP"/>
                </w:rPr>
                <w:delText>Digital home</w:delText>
              </w:r>
            </w:del>
          </w:p>
          <w:p>
            <w:pPr>
              <w:pStyle w:val="Heading1"/>
              <w:numPr>
                <w:ilvl w:val="0"/>
                <w:numId w:val="2"/>
              </w:numPr>
              <w:spacing w:before="240" w:after="60"/>
              <w:rPr>
                <w:sz w:val="12"/>
                <w:szCs w:val="12"/>
              </w:rPr>
            </w:pPr>
            <w:del w:id="1038" w:author="Authorized User" w:date="2004-12-07T11:54:00Z">
              <w:r>
                <w:rPr>
                  <w:sz w:val="12"/>
                  <w:szCs w:val="12"/>
                  <w:lang w:eastAsia="ja-JP"/>
                </w:rPr>
                <w:delText xml:space="preserve">(co-channel utilization with </w:delText>
              </w:r>
            </w:del>
            <w:del w:id="1039" w:author="Authorized User" w:date="2004-12-07T11:54:00Z">
              <w:r>
                <w:rPr>
                  <w:sz w:val="12"/>
                  <w:szCs w:val="12"/>
                  <w:lang w:eastAsia="ja-JP"/>
                </w:rPr>
                <w:delText>neighbours</w:delText>
              </w:r>
            </w:del>
            <w:del w:id="1040" w:author="Authorized User" w:date="2004-12-07T11:54:00Z">
              <w:r>
                <w:rPr>
                  <w:sz w:val="12"/>
                  <w:szCs w:val="12"/>
                  <w:lang w:eastAsia="ja-JP"/>
                </w:rPr>
                <w:delText>)</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042" w:author="Authorized User" w:date="2004-12-07T11:54:00Z"/>
              </w:rPr>
            </w:pPr>
            <w:del w:id="1041" w:author="Authorized User" w:date="2004-12-07T11:54:00Z">
              <w:r>
                <w:rPr>
                  <w:sz w:val="12"/>
                  <w:szCs w:val="12"/>
                  <w:lang w:eastAsia="ja-JP"/>
                </w:rPr>
                <w:delText>Medium</w:delText>
              </w:r>
            </w:del>
          </w:p>
          <w:p>
            <w:pPr>
              <w:pStyle w:val="Heading1"/>
              <w:numPr>
                <w:ilvl w:val="0"/>
                <w:numId w:val="2"/>
              </w:numPr>
              <w:spacing w:before="240" w:after="60"/>
              <w:rPr>
                <w:sz w:val="12"/>
                <w:szCs w:val="12"/>
              </w:rPr>
            </w:pPr>
            <w:del w:id="1043" w:author="Authorized User" w:date="2004-12-07T11:54:00Z">
              <w:r>
                <w:rPr>
                  <w:sz w:val="12"/>
                  <w:szCs w:val="12"/>
                  <w:lang w:eastAsia="ja-JP"/>
                </w:rPr>
                <w:delText>(</w:delText>
              </w:r>
            </w:del>
            <w:del w:id="1044" w:author="Authorized User" w:date="2004-12-07T11:54:00Z">
              <w:r>
                <w:rPr>
                  <w:sz w:val="12"/>
                  <w:szCs w:val="12"/>
                  <w:lang w:eastAsia="ja-JP"/>
                </w:rPr>
                <w:delText>20</w:delText>
              </w:r>
            </w:del>
            <w:del w:id="1045" w:author="Authorized User" w:date="2004-12-07T11:54:00Z">
              <w:r>
                <w:rPr>
                  <w:sz w:val="12"/>
                  <w:szCs w:val="12"/>
                  <w:lang w:eastAsia="ja-JP"/>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1048" w:author="Authorized User" w:date="2004-12-07T11:54:00Z"/>
              </w:rPr>
            </w:pPr>
            <w:del w:id="1046" w:author="Authorized User" w:date="2004-12-07T11:54:00Z">
              <w:r>
                <w:rPr>
                  <w:sz w:val="12"/>
                  <w:szCs w:val="12"/>
                  <w:lang w:eastAsia="ja-JP"/>
                </w:rPr>
                <w:delText>A</w:delText>
              </w:r>
            </w:del>
            <w:del w:id="1047" w:author="Authorized User" w:date="2004-12-07T11:54:00Z">
              <w:r>
                <w:rPr>
                  <w:sz w:val="12"/>
                  <w:szCs w:val="12"/>
                  <w:lang w:eastAsia="ja-JP"/>
                </w:rPr>
                <w:delText>pprox. 900m^2</w:delText>
              </w:r>
            </w:del>
          </w:p>
          <w:p>
            <w:pPr>
              <w:pStyle w:val="Heading1"/>
              <w:numPr>
                <w:ilvl w:val="0"/>
                <w:numId w:val="2"/>
              </w:numPr>
              <w:rPr>
                <w:sz w:val="12"/>
                <w:szCs w:val="12"/>
                <w:lang w:eastAsia="ja-JP"/>
                <w:del w:id="1051" w:author="Authorized User" w:date="2004-12-07T11:54:00Z"/>
              </w:rPr>
            </w:pPr>
            <w:del w:id="1049" w:author="Authorized User" w:date="2004-12-07T11:54:00Z">
              <w:r>
                <w:rPr>
                  <w:rFonts w:eastAsia="Arial"/>
                  <w:sz w:val="12"/>
                  <w:szCs w:val="12"/>
                  <w:lang w:eastAsia="ja-JP"/>
                </w:rPr>
                <w:delText xml:space="preserve"> </w:delText>
              </w:r>
            </w:del>
            <w:del w:id="1050" w:author="Authorized User" w:date="2004-12-07T11:54:00Z">
              <w:r>
                <w:rPr>
                  <w:sz w:val="12"/>
                  <w:szCs w:val="12"/>
                  <w:lang w:eastAsia="ja-JP"/>
                </w:rPr>
                <w:delText>(30m x 30m)</w:delText>
              </w:r>
            </w:del>
          </w:p>
          <w:p>
            <w:pPr>
              <w:pStyle w:val="Heading1"/>
              <w:numPr>
                <w:ilvl w:val="0"/>
                <w:numId w:val="2"/>
              </w:numPr>
              <w:spacing w:before="240" w:after="60"/>
              <w:rPr>
                <w:sz w:val="12"/>
                <w:szCs w:val="12"/>
              </w:rPr>
            </w:pPr>
            <w:del w:id="1052" w:author="Authorized User" w:date="2004-12-07T11:54:00Z">
              <w:r>
                <w:rPr>
                  <w:rFonts w:eastAsia="Arial"/>
                  <w:sz w:val="12"/>
                  <w:szCs w:val="12"/>
                  <w:lang w:eastAsia="ja-JP"/>
                </w:rPr>
                <w:delText xml:space="preserve"> </w:delText>
              </w:r>
            </w:del>
            <w:del w:id="1053" w:author="Authorized User" w:date="2004-12-07T11:54:00Z">
              <w:r>
                <w:rPr>
                  <w:sz w:val="12"/>
                  <w:szCs w:val="12"/>
                  <w:lang w:eastAsia="ja-JP"/>
                </w:rPr>
                <w:delText>[ref to sample topology figure</w:delText>
              </w:r>
            </w:del>
            <w:del w:id="1054" w:author="Authorized User" w:date="2004-12-07T11:54:00Z">
              <w:r>
                <w:rPr>
                  <w:sz w:val="12"/>
                  <w:szCs w:val="12"/>
                  <w:lang w:eastAsia="ja-JP"/>
                </w:rPr>
                <w:delText xml:space="preserve"> R2</w:delText>
              </w:r>
            </w:del>
            <w:del w:id="1055" w:author="Authorized User" w:date="2004-12-07T11:54:00Z">
              <w:r>
                <w:rPr>
                  <w:sz w:val="12"/>
                  <w:szCs w:val="12"/>
                  <w:lang w:eastAsia="ja-JP"/>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56" w:author="Authorized User" w:date="2004-12-07T11:54:00Z">
              <w:r>
                <w:rPr>
                  <w:sz w:val="12"/>
                  <w:szCs w:val="12"/>
                </w:rPr>
                <w:delText>In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57" w:author="Authorized User" w:date="2004-12-07T11:5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058" w:author="Authorized User" w:date="2004-12-07T11:5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060" w:author="Authorized User" w:date="2004-12-07T11:54:00Z"/>
              </w:rPr>
            </w:pPr>
            <w:del w:id="1059" w:author="Authorized User" w:date="2004-12-07T11:54:00Z">
              <w:r>
                <w:rPr>
                  <w:sz w:val="12"/>
                  <w:szCs w:val="12"/>
                  <w:lang w:eastAsia="ja-JP"/>
                </w:rPr>
                <w:delText>Small</w:delText>
              </w:r>
            </w:del>
          </w:p>
          <w:p>
            <w:pPr>
              <w:pStyle w:val="Heading1"/>
              <w:numPr>
                <w:ilvl w:val="0"/>
                <w:numId w:val="2"/>
              </w:numPr>
              <w:spacing w:before="240" w:after="60"/>
              <w:rPr>
                <w:sz w:val="12"/>
                <w:szCs w:val="12"/>
              </w:rPr>
            </w:pPr>
            <w:del w:id="1061" w:author="Authorized User" w:date="2004-12-07T11:54:00Z">
              <w:r>
                <w:rPr>
                  <w:sz w:val="12"/>
                  <w:szCs w:val="12"/>
                  <w:lang w:eastAsia="ja-JP"/>
                </w:rPr>
                <w:delText>(</w:delText>
              </w:r>
            </w:del>
            <w:del w:id="1062" w:author="Authorized User" w:date="2004-12-07T11:54:00Z">
              <w:r>
                <w:rPr>
                  <w:sz w:val="12"/>
                  <w:szCs w:val="12"/>
                  <w:lang w:eastAsia="ja-JP"/>
                </w:rPr>
                <w:delText>1</w:delText>
              </w:r>
            </w:del>
            <w:del w:id="1063" w:author="Authorized User" w:date="2004-12-07T11:54:00Z">
              <w:r>
                <w:rPr>
                  <w:sz w:val="12"/>
                  <w:szCs w:val="12"/>
                  <w:lang w:eastAsia="ja-JP"/>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065" w:author="Authorized User" w:date="2004-12-07T11:54:00Z"/>
              </w:rPr>
            </w:pPr>
            <w:del w:id="1064" w:author="Authorized User" w:date="2004-12-07T11:54:00Z">
              <w:r>
                <w:rPr>
                  <w:sz w:val="12"/>
                  <w:szCs w:val="12"/>
                  <w:lang w:eastAsia="ja-JP"/>
                </w:rPr>
                <w:delText>Small</w:delText>
              </w:r>
            </w:del>
          </w:p>
          <w:p>
            <w:pPr>
              <w:pStyle w:val="Heading1"/>
              <w:numPr>
                <w:ilvl w:val="0"/>
                <w:numId w:val="2"/>
              </w:numPr>
              <w:spacing w:before="240" w:after="60"/>
              <w:rPr>
                <w:sz w:val="12"/>
                <w:szCs w:val="12"/>
              </w:rPr>
            </w:pPr>
            <w:del w:id="1066" w:author="Authorized User" w:date="2004-12-07T11:54:00Z">
              <w:r>
                <w:rPr>
                  <w:sz w:val="12"/>
                  <w:szCs w:val="12"/>
                  <w:lang w:eastAsia="ja-JP"/>
                </w:rPr>
                <w:delText>(</w:delText>
              </w:r>
            </w:del>
            <w:del w:id="1067" w:author="Authorized User" w:date="2004-12-07T11:54:00Z">
              <w:r>
                <w:rPr>
                  <w:sz w:val="12"/>
                  <w:szCs w:val="12"/>
                  <w:lang w:eastAsia="ja-JP"/>
                </w:rPr>
                <w:delText>3</w:delText>
              </w:r>
            </w:del>
            <w:del w:id="1068" w:author="Authorized User" w:date="2004-12-07T11:54:00Z">
              <w:r>
                <w:rPr>
                  <w:sz w:val="12"/>
                  <w:szCs w:val="12"/>
                  <w:lang w:eastAsia="ja-JP"/>
                </w:rPr>
                <w:delText>)</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070" w:author="Authorized User" w:date="2004-12-07T11:54:00Z"/>
              </w:rPr>
            </w:pPr>
            <w:del w:id="1069" w:author="Authorized User" w:date="2004-12-07T11:54:00Z">
              <w:r>
                <w:rPr>
                  <w:sz w:val="12"/>
                  <w:szCs w:val="12"/>
                  <w:lang w:eastAsia="ja-JP"/>
                </w:rPr>
                <w:delText>Yes.</w:delText>
              </w:r>
            </w:del>
          </w:p>
          <w:p>
            <w:pPr>
              <w:pStyle w:val="Heading1"/>
              <w:numPr>
                <w:ilvl w:val="0"/>
                <w:numId w:val="2"/>
              </w:numPr>
              <w:spacing w:before="240" w:after="60"/>
              <w:rPr>
                <w:sz w:val="12"/>
                <w:szCs w:val="12"/>
              </w:rPr>
            </w:pPr>
            <w:del w:id="1071" w:author="Authorized User" w:date="2004-12-07T11:54:00Z">
              <w:r>
                <w:rPr>
                  <w:sz w:val="12"/>
                  <w:szCs w:val="12"/>
                  <w:lang w:eastAsia="ja-JP"/>
                </w:rPr>
                <w:delText>VCR, TV, desktop PC</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72" w:author="Authorized User" w:date="2004-12-07T11:54:00Z">
              <w:r>
                <w:rPr>
                  <w:sz w:val="12"/>
                  <w:szCs w:val="12"/>
                  <w:lang w:eastAsia="ja-JP"/>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73" w:author="Authorized User" w:date="2004-12-07T11:54:00Z">
              <w:r>
                <w:rPr>
                  <w:sz w:val="12"/>
                  <w:szCs w:val="12"/>
                  <w:lang w:eastAsia="ja-JP"/>
                </w:rPr>
                <w:delText xml:space="preserve">Distributed key management. </w:delText>
              </w:r>
            </w:del>
            <w:del w:id="1074" w:author="Authorized User" w:date="2004-12-07T11:54:00Z">
              <w:r>
                <w:rPr>
                  <w:sz w:val="12"/>
                  <w:szCs w:val="12"/>
                  <w:lang w:eastAsia="ja-JP"/>
                </w:rPr>
                <w:delText>D</w:delText>
              </w:r>
            </w:del>
            <w:del w:id="1075" w:author="Authorized User" w:date="2004-12-07T11:54:00Z">
              <w:r>
                <w:rPr>
                  <w:sz w:val="12"/>
                  <w:szCs w:val="12"/>
                  <w:lang w:eastAsia="ja-JP"/>
                </w:rPr>
                <w:delText>ifferent security domain exists in co-channel.</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76" w:author="Authorized User" w:date="2004-12-07T11:54:00Z">
              <w:r>
                <w:rPr>
                  <w:sz w:val="12"/>
                  <w:szCs w:val="12"/>
                  <w:lang w:eastAsia="ja-JP"/>
                </w:rPr>
                <w:delText>O</w:delText>
              </w:r>
            </w:del>
            <w:del w:id="1077" w:author="Authorized User" w:date="2004-12-07T11:54:00Z">
              <w:r>
                <w:rPr>
                  <w:sz w:val="12"/>
                  <w:szCs w:val="12"/>
                  <w:lang w:eastAsia="ja-JP"/>
                </w:rPr>
                <w:delText>mni-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78" w:author="Authorized User" w:date="2004-12-07T11:54:00Z">
              <w:r>
                <w:rPr>
                  <w:sz w:val="12"/>
                  <w:szCs w:val="12"/>
                  <w:lang w:eastAsia="ja-JP"/>
                </w:rPr>
                <w:delText>Self-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79" w:author="Authorized User" w:date="2004-12-07T11:54:00Z">
              <w:r>
                <w:rPr>
                  <w:sz w:val="12"/>
                  <w:szCs w:val="12"/>
                  <w:lang w:eastAsia="ja-JP"/>
                </w:rPr>
                <w:delText>Robustness against co-channel utilization by the different households from radio resource management point of vie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081" w:author="Authorized User" w:date="2004-12-07T11:54:00Z"/>
              </w:rPr>
            </w:pPr>
            <w:del w:id="1080" w:author="Authorized User" w:date="2004-12-07T11:54:00Z">
              <w:r>
                <w:rPr>
                  <w:sz w:val="12"/>
                  <w:szCs w:val="12"/>
                  <w:lang w:eastAsia="ja-JP"/>
                </w:rPr>
                <w:delText xml:space="preserve">Measurement parameter for this scenario is ; </w:delText>
              </w:r>
            </w:del>
          </w:p>
          <w:p>
            <w:pPr>
              <w:pStyle w:val="Heading1"/>
              <w:numPr>
                <w:ilvl w:val="0"/>
                <w:numId w:val="2"/>
              </w:numPr>
              <w:spacing w:before="240" w:after="60"/>
              <w:rPr>
                <w:sz w:val="12"/>
                <w:szCs w:val="12"/>
                <w:lang w:val="en-US" w:eastAsia="ja-JP"/>
              </w:rPr>
            </w:pPr>
            <w:del w:id="1082" w:author="Authorized User" w:date="2004-12-07T11:54:00Z">
              <w:r>
                <w:rPr>
                  <w:sz w:val="12"/>
                  <w:szCs w:val="12"/>
                  <w:lang w:eastAsia="ja-JP"/>
                </w:rPr>
                <w:delText>Fairness among different mesh network owners, and stability of the network.</w:delText>
              </w:r>
            </w:del>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083" w:author="Authorized User" w:date="2004-12-07T11:54:00Z">
              <w:r>
                <w:rPr>
                  <w:sz w:val="12"/>
                  <w:szCs w:val="12"/>
                </w:rPr>
                <w:delText>5</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085" w:author="Authorized User" w:date="2004-12-07T11:54:00Z"/>
              </w:rPr>
            </w:pPr>
            <w:del w:id="1084" w:author="Authorized User" w:date="2004-12-07T11:54:00Z">
              <w:r>
                <w:rPr>
                  <w:sz w:val="12"/>
                  <w:szCs w:val="12"/>
                  <w:lang w:eastAsia="ja-JP"/>
                </w:rPr>
                <w:delText>Digital home</w:delText>
              </w:r>
            </w:del>
          </w:p>
          <w:p>
            <w:pPr>
              <w:pStyle w:val="Heading1"/>
              <w:numPr>
                <w:ilvl w:val="0"/>
                <w:numId w:val="2"/>
              </w:numPr>
              <w:spacing w:before="240" w:after="60"/>
              <w:rPr>
                <w:sz w:val="12"/>
                <w:szCs w:val="12"/>
              </w:rPr>
            </w:pPr>
            <w:del w:id="1086" w:author="Authorized User" w:date="2004-12-07T11:54:00Z">
              <w:r>
                <w:rPr>
                  <w:sz w:val="12"/>
                  <w:szCs w:val="12"/>
                  <w:lang w:eastAsia="ja-JP"/>
                </w:rPr>
                <w:delText>(mis-user)</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088" w:author="Authorized User" w:date="2004-12-07T11:54:00Z"/>
              </w:rPr>
            </w:pPr>
            <w:del w:id="1087" w:author="Authorized User" w:date="2004-12-07T11:54:00Z">
              <w:r>
                <w:rPr>
                  <w:sz w:val="12"/>
                  <w:szCs w:val="12"/>
                  <w:lang w:eastAsia="ja-JP"/>
                </w:rPr>
                <w:delText>Medium</w:delText>
              </w:r>
            </w:del>
          </w:p>
          <w:p>
            <w:pPr>
              <w:pStyle w:val="Heading1"/>
              <w:numPr>
                <w:ilvl w:val="0"/>
                <w:numId w:val="2"/>
              </w:numPr>
              <w:spacing w:before="240" w:after="60"/>
              <w:rPr>
                <w:sz w:val="12"/>
                <w:szCs w:val="12"/>
              </w:rPr>
            </w:pPr>
            <w:del w:id="1089" w:author="Authorized User" w:date="2004-12-07T11:54:00Z">
              <w:r>
                <w:rPr>
                  <w:sz w:val="12"/>
                  <w:szCs w:val="12"/>
                  <w:lang w:eastAsia="ja-JP"/>
                </w:rPr>
                <w:delText>(</w:delText>
              </w:r>
            </w:del>
            <w:del w:id="1090" w:author="Authorized User" w:date="2004-12-07T11:54:00Z">
              <w:r>
                <w:rPr>
                  <w:sz w:val="12"/>
                  <w:szCs w:val="12"/>
                  <w:lang w:eastAsia="ja-JP"/>
                </w:rPr>
                <w:delText>20</w:delText>
              </w:r>
            </w:del>
            <w:del w:id="1091" w:author="Authorized User" w:date="2004-12-07T11:54:00Z">
              <w:r>
                <w:rPr>
                  <w:sz w:val="12"/>
                  <w:szCs w:val="12"/>
                  <w:lang w:eastAsia="ja-JP"/>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del w:id="1094" w:author="Authorized User" w:date="2004-12-07T11:54:00Z"/>
              </w:rPr>
            </w:pPr>
            <w:del w:id="1092" w:author="Authorized User" w:date="2004-12-07T11:54:00Z">
              <w:r>
                <w:rPr>
                  <w:sz w:val="12"/>
                  <w:szCs w:val="12"/>
                  <w:lang w:eastAsia="ja-JP"/>
                </w:rPr>
                <w:delText>A</w:delText>
              </w:r>
            </w:del>
            <w:del w:id="1093" w:author="Authorized User" w:date="2004-12-07T11:54:00Z">
              <w:r>
                <w:rPr>
                  <w:sz w:val="12"/>
                  <w:szCs w:val="12"/>
                  <w:lang w:eastAsia="ja-JP"/>
                </w:rPr>
                <w:delText>pprox. 900m^2</w:delText>
              </w:r>
            </w:del>
          </w:p>
          <w:p>
            <w:pPr>
              <w:pStyle w:val="Heading1"/>
              <w:numPr>
                <w:ilvl w:val="0"/>
                <w:numId w:val="2"/>
              </w:numPr>
              <w:rPr>
                <w:sz w:val="12"/>
                <w:szCs w:val="12"/>
                <w:lang w:eastAsia="ja-JP"/>
                <w:del w:id="1097" w:author="Authorized User" w:date="2004-12-07T11:54:00Z"/>
              </w:rPr>
            </w:pPr>
            <w:del w:id="1095" w:author="Authorized User" w:date="2004-12-07T11:54:00Z">
              <w:r>
                <w:rPr>
                  <w:rFonts w:eastAsia="Arial"/>
                  <w:sz w:val="12"/>
                  <w:szCs w:val="12"/>
                  <w:lang w:eastAsia="ja-JP"/>
                </w:rPr>
                <w:delText xml:space="preserve"> </w:delText>
              </w:r>
            </w:del>
            <w:del w:id="1096" w:author="Authorized User" w:date="2004-12-07T11:54:00Z">
              <w:r>
                <w:rPr>
                  <w:sz w:val="12"/>
                  <w:szCs w:val="12"/>
                  <w:lang w:eastAsia="ja-JP"/>
                </w:rPr>
                <w:delText>(30m x 30m)</w:delText>
              </w:r>
            </w:del>
          </w:p>
          <w:p>
            <w:pPr>
              <w:pStyle w:val="Heading1"/>
              <w:numPr>
                <w:ilvl w:val="0"/>
                <w:numId w:val="2"/>
              </w:numPr>
              <w:spacing w:before="240" w:after="60"/>
              <w:rPr>
                <w:sz w:val="12"/>
                <w:szCs w:val="12"/>
              </w:rPr>
            </w:pPr>
            <w:del w:id="1098" w:author="Authorized User" w:date="2004-12-07T11:54:00Z">
              <w:r>
                <w:rPr>
                  <w:rFonts w:eastAsia="Arial"/>
                  <w:sz w:val="12"/>
                  <w:szCs w:val="12"/>
                  <w:lang w:eastAsia="ja-JP"/>
                </w:rPr>
                <w:delText xml:space="preserve"> </w:delText>
              </w:r>
            </w:del>
            <w:del w:id="1099" w:author="Authorized User" w:date="2004-12-07T11:54:00Z">
              <w:r>
                <w:rPr>
                  <w:sz w:val="12"/>
                  <w:szCs w:val="12"/>
                  <w:lang w:eastAsia="ja-JP"/>
                </w:rPr>
                <w:delText>[ref to sample topology figure</w:delText>
              </w:r>
            </w:del>
            <w:del w:id="1100" w:author="Authorized User" w:date="2004-12-07T11:54:00Z">
              <w:r>
                <w:rPr>
                  <w:sz w:val="12"/>
                  <w:szCs w:val="12"/>
                  <w:lang w:eastAsia="ja-JP"/>
                </w:rPr>
                <w:delText xml:space="preserve"> R2</w:delText>
              </w:r>
            </w:del>
            <w:del w:id="1101" w:author="Authorized User" w:date="2004-12-07T11:54:00Z">
              <w:r>
                <w:rPr>
                  <w:sz w:val="12"/>
                  <w:szCs w:val="12"/>
                  <w:lang w:eastAsia="ja-JP"/>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02" w:author="Authorized User" w:date="2004-12-07T11:54:00Z">
              <w:r>
                <w:rPr>
                  <w:sz w:val="12"/>
                  <w:szCs w:val="12"/>
                </w:rPr>
                <w:delText>In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03" w:author="Authorized User" w:date="2004-12-07T11:5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104" w:author="Authorized User" w:date="2004-12-07T11:5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106" w:author="Authorized User" w:date="2004-12-07T11:54:00Z"/>
              </w:rPr>
            </w:pPr>
            <w:del w:id="1105" w:author="Authorized User" w:date="2004-12-07T11:54:00Z">
              <w:r>
                <w:rPr>
                  <w:sz w:val="12"/>
                  <w:szCs w:val="12"/>
                  <w:lang w:eastAsia="ja-JP"/>
                </w:rPr>
                <w:delText>Small</w:delText>
              </w:r>
            </w:del>
          </w:p>
          <w:p>
            <w:pPr>
              <w:pStyle w:val="Heading1"/>
              <w:numPr>
                <w:ilvl w:val="0"/>
                <w:numId w:val="2"/>
              </w:numPr>
              <w:spacing w:before="240" w:after="60"/>
              <w:rPr>
                <w:sz w:val="12"/>
                <w:szCs w:val="12"/>
              </w:rPr>
            </w:pPr>
            <w:del w:id="1107" w:author="Authorized User" w:date="2004-12-07T11:54:00Z">
              <w:r>
                <w:rPr>
                  <w:sz w:val="12"/>
                  <w:szCs w:val="12"/>
                  <w:lang w:eastAsia="ja-JP"/>
                </w:rPr>
                <w:delText>(</w:delText>
              </w:r>
            </w:del>
            <w:del w:id="1108" w:author="Authorized User" w:date="2004-12-07T11:54:00Z">
              <w:r>
                <w:rPr>
                  <w:sz w:val="12"/>
                  <w:szCs w:val="12"/>
                  <w:lang w:eastAsia="ja-JP"/>
                </w:rPr>
                <w:delText>1</w:delText>
              </w:r>
            </w:del>
            <w:del w:id="1109" w:author="Authorized User" w:date="2004-12-07T11:54:00Z">
              <w:r>
                <w:rPr>
                  <w:sz w:val="12"/>
                  <w:szCs w:val="12"/>
                  <w:lang w:eastAsia="ja-JP"/>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111" w:author="Authorized User" w:date="2004-12-07T11:54:00Z"/>
              </w:rPr>
            </w:pPr>
            <w:del w:id="1110" w:author="Authorized User" w:date="2004-12-07T11:54:00Z">
              <w:r>
                <w:rPr>
                  <w:sz w:val="12"/>
                  <w:szCs w:val="12"/>
                  <w:lang w:eastAsia="ja-JP"/>
                </w:rPr>
                <w:delText>Small</w:delText>
              </w:r>
            </w:del>
          </w:p>
          <w:p>
            <w:pPr>
              <w:pStyle w:val="Heading1"/>
              <w:numPr>
                <w:ilvl w:val="0"/>
                <w:numId w:val="2"/>
              </w:numPr>
              <w:spacing w:before="240" w:after="60"/>
              <w:rPr>
                <w:sz w:val="12"/>
                <w:szCs w:val="12"/>
              </w:rPr>
            </w:pPr>
            <w:del w:id="1112" w:author="Authorized User" w:date="2004-12-07T11:54:00Z">
              <w:r>
                <w:rPr>
                  <w:sz w:val="12"/>
                  <w:szCs w:val="12"/>
                  <w:lang w:eastAsia="ja-JP"/>
                </w:rPr>
                <w:delText>(</w:delText>
              </w:r>
            </w:del>
            <w:del w:id="1113" w:author="Authorized User" w:date="2004-12-07T11:54:00Z">
              <w:r>
                <w:rPr>
                  <w:sz w:val="12"/>
                  <w:szCs w:val="12"/>
                  <w:lang w:eastAsia="ja-JP"/>
                </w:rPr>
                <w:delText>3</w:delText>
              </w:r>
            </w:del>
            <w:del w:id="1114" w:author="Authorized User" w:date="2004-12-07T11:54:00Z">
              <w:r>
                <w:rPr>
                  <w:sz w:val="12"/>
                  <w:szCs w:val="12"/>
                  <w:lang w:eastAsia="ja-JP"/>
                </w:rPr>
                <w:delText>)</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116" w:author="Authorized User" w:date="2004-12-07T11:54:00Z"/>
              </w:rPr>
            </w:pPr>
            <w:del w:id="1115" w:author="Authorized User" w:date="2004-12-07T11:54:00Z">
              <w:r>
                <w:rPr>
                  <w:sz w:val="12"/>
                  <w:szCs w:val="12"/>
                  <w:lang w:eastAsia="ja-JP"/>
                </w:rPr>
                <w:delText>Yes.</w:delText>
              </w:r>
            </w:del>
          </w:p>
          <w:p>
            <w:pPr>
              <w:pStyle w:val="Heading1"/>
              <w:numPr>
                <w:ilvl w:val="0"/>
                <w:numId w:val="2"/>
              </w:numPr>
              <w:spacing w:before="240" w:after="60"/>
              <w:rPr>
                <w:sz w:val="12"/>
                <w:szCs w:val="12"/>
              </w:rPr>
            </w:pPr>
            <w:del w:id="1117" w:author="Authorized User" w:date="2004-12-07T11:54:00Z">
              <w:r>
                <w:rPr>
                  <w:sz w:val="12"/>
                  <w:szCs w:val="12"/>
                  <w:lang w:eastAsia="ja-JP"/>
                </w:rPr>
                <w:delText>VCR, TV, desktop PC</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18" w:author="Authorized User" w:date="2004-12-07T11:54:00Z">
              <w:r>
                <w:rPr>
                  <w:sz w:val="12"/>
                  <w:szCs w:val="12"/>
                  <w:lang w:eastAsia="ja-JP"/>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19" w:author="Authorized User" w:date="2004-12-07T11:54:00Z">
              <w:r>
                <w:rPr>
                  <w:sz w:val="12"/>
                  <w:szCs w:val="12"/>
                  <w:lang w:eastAsia="ja-JP"/>
                </w:rPr>
                <w:delText>Malicious aggressor is trying to peep or destroy mesh network.</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20" w:author="Authorized User" w:date="2004-12-07T11:54:00Z">
              <w:r>
                <w:rPr>
                  <w:sz w:val="12"/>
                  <w:szCs w:val="12"/>
                  <w:lang w:eastAsia="ja-JP"/>
                </w:rPr>
                <w:delText>O</w:delText>
              </w:r>
            </w:del>
            <w:del w:id="1121" w:author="Authorized User" w:date="2004-12-07T11:54:00Z">
              <w:r>
                <w:rPr>
                  <w:sz w:val="12"/>
                  <w:szCs w:val="12"/>
                  <w:lang w:eastAsia="ja-JP"/>
                </w:rPr>
                <w:delText>mni-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22" w:author="Authorized User" w:date="2004-12-07T11:54:00Z">
              <w:r>
                <w:rPr>
                  <w:sz w:val="12"/>
                  <w:szCs w:val="12"/>
                  <w:lang w:eastAsia="ja-JP"/>
                </w:rPr>
                <w:delText>Self-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23" w:author="Authorized User" w:date="2004-12-07T11:54:00Z">
              <w:r>
                <w:rPr>
                  <w:sz w:val="12"/>
                  <w:szCs w:val="12"/>
                  <w:lang w:eastAsia="ja-JP"/>
                </w:rPr>
                <w:delText>Robustness against aggressor provides safety operation of wireless network.</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eastAsia="ja-JP"/>
                <w:del w:id="1125" w:author="Authorized User" w:date="2004-12-07T11:54:00Z"/>
              </w:rPr>
            </w:pPr>
            <w:del w:id="1124" w:author="Authorized User" w:date="2004-12-07T11:54:00Z">
              <w:r>
                <w:rPr>
                  <w:sz w:val="12"/>
                  <w:szCs w:val="12"/>
                  <w:lang w:eastAsia="ja-JP"/>
                </w:rPr>
                <w:delText xml:space="preserve">Measurement parameter for this scenario is ; </w:delText>
              </w:r>
            </w:del>
          </w:p>
          <w:p>
            <w:pPr>
              <w:pStyle w:val="Heading1"/>
              <w:numPr>
                <w:ilvl w:val="0"/>
                <w:numId w:val="2"/>
              </w:numPr>
              <w:spacing w:before="240" w:after="60"/>
              <w:rPr>
                <w:sz w:val="12"/>
                <w:szCs w:val="12"/>
                <w:lang w:val="en-US" w:eastAsia="ja-JP"/>
              </w:rPr>
            </w:pPr>
            <w:del w:id="1126" w:author="Authorized User" w:date="2004-12-07T11:54:00Z">
              <w:r>
                <w:rPr>
                  <w:sz w:val="12"/>
                  <w:szCs w:val="12"/>
                  <w:lang w:eastAsia="ja-JP"/>
                </w:rPr>
                <w:delText>R</w:delText>
              </w:r>
            </w:del>
            <w:del w:id="1127" w:author="Authorized User" w:date="2004-12-07T11:54:00Z">
              <w:r>
                <w:rPr>
                  <w:sz w:val="12"/>
                  <w:szCs w:val="12"/>
                  <w:lang w:eastAsia="ja-JP"/>
                </w:rPr>
                <w:delText>obustness against aggressor, and stability of the network.</w:delText>
              </w:r>
            </w:del>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28" w:author="Authorized User" w:date="2004-12-07T11:54:00Z">
              <w:r>
                <w:rPr>
                  <w:sz w:val="12"/>
                  <w:szCs w:val="12"/>
                </w:rPr>
                <w:delText>6</w:delText>
              </w:r>
            </w:del>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29" w:author="Authorized User" w:date="2004-12-07T11:54:00Z">
              <w:r>
                <w:rPr>
                  <w:sz w:val="12"/>
                  <w:szCs w:val="12"/>
                </w:rPr>
                <w:delText>Office</w:delText>
              </w:r>
            </w:del>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30" w:author="Authorized User" w:date="2004-12-07T11:54:00Z">
              <w:r>
                <w:rPr>
                  <w:sz w:val="12"/>
                  <w:szCs w:val="12"/>
                </w:rPr>
                <w:delText>Small/ Medium Office</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31" w:author="Authorized User" w:date="2004-12-07T11:54:00Z">
              <w:r>
                <w:rPr>
                  <w:sz w:val="12"/>
                  <w:szCs w:val="12"/>
                </w:rPr>
                <w:delText>16</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32" w:author="Authorized User" w:date="2004-12-07T11:54:00Z">
              <w:r>
                <w:rPr>
                  <w:sz w:val="12"/>
                  <w:szCs w:val="12"/>
                </w:rPr>
                <w:delText>20m x 40m</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33" w:author="Authorized User" w:date="2004-12-07T11:54:00Z">
              <w:r>
                <w:rPr>
                  <w:sz w:val="12"/>
                  <w:szCs w:val="12"/>
                </w:rPr>
                <w:delText>In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34" w:author="Authorized User" w:date="2004-12-07T11:5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135" w:author="Authorized User" w:date="2004-12-07T11:5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36" w:author="Authorized User" w:date="2004-12-07T11:54:00Z">
              <w:r>
                <w:rPr>
                  <w:sz w:val="12"/>
                  <w:szCs w:val="12"/>
                </w:rPr>
                <w:delText>2</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37" w:author="Authorized User" w:date="2004-12-07T11:54:00Z">
              <w:r>
                <w:rPr>
                  <w:sz w:val="12"/>
                  <w:szCs w:val="12"/>
                </w:rPr>
                <w:delText>80</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38" w:author="Authorized User" w:date="2004-12-07T11:54:00Z">
              <w:r>
                <w:rPr>
                  <w:sz w:val="12"/>
                  <w:szCs w:val="12"/>
                </w:rPr>
                <w:delText>1, 9, 10, 18, 29, 30, 31, 33, 36</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140" w:author="Authorized User" w:date="2004-12-07T11:54:00Z"/>
              </w:rPr>
            </w:pPr>
            <w:del w:id="1139" w:author="Authorized User" w:date="2004-12-07T11:54:00Z">
              <w:r>
                <w:rPr>
                  <w:sz w:val="12"/>
                  <w:szCs w:val="12"/>
                </w:rPr>
                <w:delText>Yes</w:delText>
              </w:r>
            </w:del>
          </w:p>
          <w:p>
            <w:pPr>
              <w:pStyle w:val="Heading1"/>
              <w:numPr>
                <w:ilvl w:val="0"/>
                <w:numId w:val="2"/>
              </w:numPr>
              <w:spacing w:before="240" w:after="60"/>
              <w:rPr>
                <w:sz w:val="12"/>
                <w:szCs w:val="12"/>
              </w:rPr>
            </w:pPr>
            <w:del w:id="1141" w:author="Authorized User" w:date="2004-12-07T11:54:00Z">
              <w:r>
                <w:rPr>
                  <w:rFonts w:eastAsia="Arial"/>
                  <w:sz w:val="12"/>
                  <w:szCs w:val="12"/>
                </w:rPr>
                <w:delText xml:space="preserve"> </w:delText>
              </w:r>
            </w:del>
            <w:del w:id="1142" w:author="Authorized User" w:date="2004-12-07T11:54:00Z">
              <w:r>
                <w:rPr>
                  <w:sz w:val="12"/>
                  <w:szCs w:val="12"/>
                </w:rPr>
                <w:delText>(SoftAP PC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43" w:author="Authorized User" w:date="2004-12-07T11:54:00Z">
              <w:r>
                <w:rPr>
                  <w:sz w:val="12"/>
                  <w:szCs w:val="12"/>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44" w:author="Authorized User" w:date="2004-12-07T11:54:00Z">
              <w:r>
                <w:rPr>
                  <w:sz w:val="12"/>
                  <w:szCs w:val="12"/>
                </w:rPr>
                <w:delText>Central or Distributed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45" w:author="Authorized User" w:date="2004-12-07T11:54:00Z">
              <w:r>
                <w:rPr>
                  <w:sz w:val="12"/>
                  <w:szCs w:val="12"/>
                </w:rPr>
                <w:delText>Omni-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46" w:author="Authorized User" w:date="2004-12-07T11:54:00Z">
              <w:r>
                <w:rPr>
                  <w:sz w:val="12"/>
                  <w:szCs w:val="12"/>
                </w:rPr>
                <w:delText>Self- 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47" w:author="Authorized User" w:date="2004-12-07T11:54:00Z">
              <w:r>
                <w:rPr>
                  <w:sz w:val="12"/>
                  <w:szCs w:val="12"/>
                </w:rPr>
                <w:delText>Low cost, convenient deployment, reliable coverag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48" w:author="Authorized User" w:date="2004-12-07T11:54:00Z">
              <w:r>
                <w:rPr>
                  <w:sz w:val="12"/>
                  <w:szCs w:val="12"/>
                </w:rPr>
                <w:delText>7</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150" w:author="Authorized User" w:date="2004-12-07T11:54:00Z"/>
              </w:rPr>
            </w:pPr>
            <w:del w:id="1149" w:author="Authorized User" w:date="2004-12-07T11:54:00Z">
              <w:r>
                <w:rPr>
                  <w:sz w:val="12"/>
                  <w:szCs w:val="12"/>
                </w:rPr>
                <w:delText>Large Enterprise</w:delText>
              </w:r>
            </w:del>
          </w:p>
          <w:p>
            <w:pPr>
              <w:pStyle w:val="Heading1"/>
              <w:numPr>
                <w:ilvl w:val="0"/>
                <w:numId w:val="2"/>
              </w:numPr>
              <w:spacing w:before="240" w:after="60"/>
              <w:rPr>
                <w:sz w:val="12"/>
                <w:szCs w:val="12"/>
              </w:rPr>
            </w:pPr>
            <w:del w:id="1151" w:author="Authorized User" w:date="2004-12-07T11:54:00Z">
              <w:r>
                <w:rPr>
                  <w:sz w:val="12"/>
                  <w:szCs w:val="12"/>
                </w:rPr>
                <w:delText>#1</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52" w:author="Authorized User" w:date="2004-12-07T11:54:00Z">
              <w:r>
                <w:rPr>
                  <w:sz w:val="12"/>
                  <w:szCs w:val="12"/>
                </w:rPr>
                <w:delText>32</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53" w:author="Authorized User" w:date="2004-12-07T11:54:00Z">
              <w:r>
                <w:rPr>
                  <w:sz w:val="12"/>
                  <w:szCs w:val="12"/>
                </w:rPr>
                <w:delText>6000m^2</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54" w:author="Authorized User" w:date="2004-12-07T11:54:00Z">
              <w:r>
                <w:rPr>
                  <w:sz w:val="12"/>
                  <w:szCs w:val="12"/>
                </w:rPr>
                <w:delText>In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55" w:author="Authorized User" w:date="2004-12-07T11:5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156" w:author="Authorized User" w:date="2004-12-07T11:5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57" w:author="Authorized User" w:date="2004-12-07T11:54:00Z">
              <w:r>
                <w:rPr>
                  <w:sz w:val="12"/>
                  <w:szCs w:val="12"/>
                </w:rPr>
                <w:delText>7</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58" w:author="Authorized User" w:date="2004-12-07T11:54:00Z">
              <w:r>
                <w:rPr>
                  <w:sz w:val="12"/>
                  <w:szCs w:val="12"/>
                </w:rPr>
                <w:delText>300</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59" w:author="Authorized User" w:date="2004-12-07T11:54:00Z">
              <w:r>
                <w:rPr>
                  <w:sz w:val="12"/>
                  <w:szCs w:val="12"/>
                </w:rPr>
                <w:delText>10, 31, 33, 1, 29, 9, 36, 18, 30</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60" w:author="Authorized User" w:date="2004-12-07T11:54:00Z">
              <w:r>
                <w:rPr>
                  <w:sz w:val="12"/>
                  <w:szCs w:val="12"/>
                </w:rPr>
                <w:delText>No (Dedicated Mesh AP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162" w:author="Authorized User" w:date="2004-12-07T11:54:00Z"/>
              </w:rPr>
            </w:pPr>
            <w:del w:id="1161" w:author="Authorized User" w:date="2004-12-07T11:54:00Z">
              <w:r>
                <w:rPr>
                  <w:sz w:val="12"/>
                  <w:szCs w:val="12"/>
                </w:rPr>
                <w:delText>Yes</w:delText>
              </w:r>
            </w:del>
          </w:p>
          <w:p>
            <w:pPr>
              <w:pStyle w:val="Heading1"/>
              <w:numPr>
                <w:ilvl w:val="0"/>
                <w:numId w:val="2"/>
              </w:numPr>
              <w:spacing w:before="240" w:after="60"/>
              <w:rPr>
                <w:sz w:val="12"/>
                <w:szCs w:val="12"/>
              </w:rPr>
            </w:pPr>
            <w:del w:id="1163" w:author="Authorized User" w:date="2004-12-07T11:54:00Z">
              <w:r>
                <w:rPr>
                  <w:sz w:val="12"/>
                  <w:szCs w:val="12"/>
                </w:rPr>
                <w:delText>(Voice, Printing, Projector, etc.)</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64" w:author="Authorized User" w:date="2004-12-07T11:54:00Z">
              <w:r>
                <w:rPr>
                  <w:sz w:val="12"/>
                  <w:szCs w:val="12"/>
                </w:rPr>
                <w:delText>Central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65" w:author="Authorized User" w:date="2004-12-07T11:54:00Z">
              <w:r>
                <w:rPr>
                  <w:sz w:val="12"/>
                  <w:szCs w:val="12"/>
                </w:rPr>
                <w:delText>Omni-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66" w:author="Authorized User" w:date="2004-12-07T11:54:00Z">
              <w:r>
                <w:rPr>
                  <w:sz w:val="12"/>
                  <w:szCs w:val="12"/>
                </w:rPr>
                <w:delText>Managed Configura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67" w:author="Authorized User" w:date="2004-12-07T11:54:00Z">
              <w:r>
                <w:rPr>
                  <w:sz w:val="12"/>
                  <w:szCs w:val="12"/>
                </w:rPr>
                <w:delText>Low cost, convenient deployment, reliable coverag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68" w:author="Authorized User" w:date="2004-12-07T11:54:00Z">
              <w:r>
                <w:rPr>
                  <w:sz w:val="12"/>
                  <w:szCs w:val="12"/>
                </w:rPr>
                <w:delText>8</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170" w:author="Authorized User" w:date="2004-12-07T11:54:00Z"/>
              </w:rPr>
            </w:pPr>
            <w:del w:id="1169" w:author="Authorized User" w:date="2004-12-07T11:54:00Z">
              <w:r>
                <w:rPr>
                  <w:sz w:val="12"/>
                  <w:szCs w:val="12"/>
                </w:rPr>
                <w:delText>Large Enterprise</w:delText>
              </w:r>
            </w:del>
          </w:p>
          <w:p>
            <w:pPr>
              <w:pStyle w:val="Heading1"/>
              <w:numPr>
                <w:ilvl w:val="0"/>
                <w:numId w:val="2"/>
              </w:numPr>
              <w:spacing w:before="240" w:after="60"/>
              <w:rPr>
                <w:sz w:val="12"/>
                <w:szCs w:val="12"/>
              </w:rPr>
            </w:pPr>
            <w:del w:id="1171" w:author="Authorized User" w:date="2004-12-07T11:54:00Z">
              <w:r>
                <w:rPr>
                  <w:sz w:val="12"/>
                  <w:szCs w:val="12"/>
                </w:rPr>
                <w:delText>#2</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173" w:author="Authorized User" w:date="2004-12-07T11:54:00Z"/>
              </w:rPr>
            </w:pPr>
            <w:del w:id="1172" w:author="Authorized User" w:date="2004-12-07T11:54:00Z">
              <w:r>
                <w:rPr>
                  <w:sz w:val="12"/>
                  <w:szCs w:val="12"/>
                </w:rPr>
                <w:delText>Large</w:delText>
              </w:r>
            </w:del>
          </w:p>
          <w:p>
            <w:pPr>
              <w:pStyle w:val="Heading1"/>
              <w:numPr>
                <w:ilvl w:val="0"/>
                <w:numId w:val="2"/>
              </w:numPr>
              <w:spacing w:before="240" w:after="60"/>
              <w:rPr>
                <w:sz w:val="12"/>
                <w:szCs w:val="12"/>
              </w:rPr>
            </w:pPr>
            <w:del w:id="1174" w:author="Authorized User" w:date="2004-12-07T11:54:00Z">
              <w:r>
                <w:rPr>
                  <w:sz w:val="12"/>
                  <w:szCs w:val="12"/>
                </w:rPr>
                <w:delText>(50-100)</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176" w:author="Authorized User" w:date="2004-12-07T11:54:00Z"/>
              </w:rPr>
            </w:pPr>
            <w:del w:id="1175" w:author="Authorized User" w:date="2004-12-07T11:54:00Z">
              <w:r>
                <w:rPr>
                  <w:sz w:val="12"/>
                  <w:szCs w:val="12"/>
                </w:rPr>
                <w:delText>8000 m^2</w:delText>
              </w:r>
            </w:del>
          </w:p>
          <w:p>
            <w:pPr>
              <w:pStyle w:val="Heading1"/>
              <w:numPr>
                <w:ilvl w:val="0"/>
                <w:numId w:val="2"/>
              </w:numPr>
              <w:spacing w:before="240" w:after="60"/>
              <w:rPr>
                <w:sz w:val="12"/>
                <w:szCs w:val="12"/>
              </w:rPr>
            </w:pPr>
            <w:del w:id="1177" w:author="Authorized User" w:date="2004-12-07T11:54:00Z">
              <w:r>
                <w:rPr>
                  <w:sz w:val="12"/>
                  <w:szCs w:val="12"/>
                </w:rPr>
                <w:delText>(per AP)</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78" w:author="Authorized User" w:date="2004-12-07T11:54:00Z">
              <w:r>
                <w:rPr>
                  <w:sz w:val="12"/>
                  <w:szCs w:val="12"/>
                </w:rPr>
                <w:delText>In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79" w:author="Authorized User" w:date="2004-12-07T11:54:00Z">
              <w:r>
                <w:rPr>
                  <w:sz w:val="12"/>
                  <w:szCs w:val="12"/>
                </w:rPr>
                <w:delText>Fix</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180" w:author="Authorized User" w:date="2004-12-07T11:54:00Z">
              <w:r>
                <w:rPr>
                  <w:sz w:val="12"/>
                  <w:szCs w:val="12"/>
                  <w:lang w:val="en-US"/>
                </w:rPr>
                <w:delText xml:space="preserve">N/A </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182" w:author="Authorized User" w:date="2004-12-07T11:54:00Z"/>
              </w:rPr>
            </w:pPr>
            <w:del w:id="1181" w:author="Authorized User" w:date="2004-12-07T11:54:00Z">
              <w:r>
                <w:rPr>
                  <w:sz w:val="12"/>
                  <w:szCs w:val="12"/>
                </w:rPr>
                <w:delText>Medium</w:delText>
              </w:r>
            </w:del>
          </w:p>
          <w:p>
            <w:pPr>
              <w:pStyle w:val="Heading1"/>
              <w:numPr>
                <w:ilvl w:val="0"/>
                <w:numId w:val="2"/>
              </w:numPr>
              <w:spacing w:before="240" w:after="60"/>
              <w:rPr>
                <w:sz w:val="12"/>
                <w:szCs w:val="12"/>
              </w:rPr>
            </w:pPr>
            <w:del w:id="1183" w:author="Authorized User" w:date="2004-12-07T11:54:00Z">
              <w:r>
                <w:rPr>
                  <w:sz w:val="12"/>
                  <w:szCs w:val="12"/>
                </w:rPr>
                <w:delText>(5-10)</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185" w:author="Authorized User" w:date="2004-12-07T11:54:00Z"/>
              </w:rPr>
            </w:pPr>
            <w:del w:id="1184" w:author="Authorized User" w:date="2004-12-07T11:54:00Z">
              <w:r>
                <w:rPr>
                  <w:sz w:val="12"/>
                  <w:szCs w:val="12"/>
                </w:rPr>
                <w:delText>Large</w:delText>
              </w:r>
            </w:del>
          </w:p>
          <w:p>
            <w:pPr>
              <w:pStyle w:val="Heading1"/>
              <w:numPr>
                <w:ilvl w:val="0"/>
                <w:numId w:val="2"/>
              </w:numPr>
              <w:spacing w:before="240" w:after="60"/>
              <w:rPr>
                <w:sz w:val="12"/>
                <w:szCs w:val="12"/>
              </w:rPr>
            </w:pPr>
            <w:del w:id="1186" w:author="Authorized User" w:date="2004-12-07T11:54:00Z">
              <w:r>
                <w:rPr>
                  <w:sz w:val="12"/>
                  <w:szCs w:val="12"/>
                </w:rPr>
                <w:delText>(500-2000)</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87" w:author="Authorized User" w:date="2004-12-07T11:54:00Z">
              <w:r>
                <w:rPr>
                  <w:sz w:val="12"/>
                  <w:szCs w:val="12"/>
                </w:rPr>
                <w:delText>1, 9, 10, 11,13,16,18, 29,30, 31, 36,37</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88" w:author="Authorized User" w:date="2004-12-07T11:54:00Z">
              <w:r>
                <w:rPr>
                  <w:sz w:val="12"/>
                  <w:szCs w:val="12"/>
                </w:rPr>
                <w:delText>No</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89" w:author="Authorized User" w:date="2004-12-07T11:54:00Z">
              <w:r>
                <w:rPr>
                  <w:sz w:val="12"/>
                  <w:szCs w:val="12"/>
                </w:rPr>
                <w:delText>No</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90" w:author="Authorized User" w:date="2004-12-07T11:54:00Z">
              <w:r>
                <w:rPr>
                  <w:sz w:val="12"/>
                  <w:szCs w:val="12"/>
                </w:rPr>
                <w:delText>Central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91" w:author="Authorized User" w:date="2004-12-07T11:54:00Z">
              <w:r>
                <w:rPr>
                  <w:sz w:val="12"/>
                  <w:szCs w:val="12"/>
                </w:rPr>
                <w:delText>Directional-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92" w:author="Authorized User" w:date="2004-12-07T11:54:00Z">
              <w:r>
                <w:rPr>
                  <w:sz w:val="12"/>
                  <w:szCs w:val="12"/>
                </w:rPr>
                <w:delText>Managed configura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93" w:author="Authorized User" w:date="2004-12-07T11:54:00Z">
              <w:r>
                <w:rPr>
                  <w:sz w:val="12"/>
                  <w:szCs w:val="12"/>
                </w:rPr>
                <w:delText>Productivity, accessibility and lower cost infrastructur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94" w:author="Authorized User" w:date="2004-12-07T11:54:00Z">
              <w:r>
                <w:rPr>
                  <w:sz w:val="12"/>
                  <w:szCs w:val="12"/>
                </w:rPr>
                <w:delText>9</w:delText>
              </w:r>
            </w:del>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95" w:author="Authorized User" w:date="2004-12-07T11:54:00Z">
              <w:r>
                <w:rPr>
                  <w:sz w:val="12"/>
                  <w:szCs w:val="12"/>
                </w:rPr>
                <w:delText>Campus/ Comm-unity/ Public Access Network</w:delText>
              </w:r>
            </w:del>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197" w:author="Authorized User" w:date="2004-12-07T11:54:00Z"/>
              </w:rPr>
            </w:pPr>
            <w:del w:id="1196" w:author="Authorized User" w:date="2004-12-07T11:54:00Z">
              <w:r>
                <w:rPr>
                  <w:sz w:val="12"/>
                  <w:szCs w:val="12"/>
                </w:rPr>
                <w:delText>University Campus</w:delText>
              </w:r>
            </w:del>
          </w:p>
          <w:p>
            <w:pPr>
              <w:pStyle w:val="Heading1"/>
              <w:numPr>
                <w:ilvl w:val="0"/>
                <w:numId w:val="2"/>
              </w:numPr>
              <w:spacing w:before="240" w:after="60"/>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198" w:author="Authorized User" w:date="2004-12-07T11:54:00Z">
              <w:r>
                <w:rPr>
                  <w:sz w:val="12"/>
                  <w:szCs w:val="12"/>
                </w:rPr>
                <w:delText>Large (30-50)</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00" w:author="Authorized User" w:date="2004-12-07T11:54:00Z"/>
              </w:rPr>
            </w:pPr>
            <w:del w:id="1199" w:author="Authorized User" w:date="2004-12-07T11:54:00Z">
              <w:r>
                <w:rPr>
                  <w:sz w:val="12"/>
                  <w:szCs w:val="12"/>
                </w:rPr>
                <w:delText>50 k m^2 – 100 km^2</w:delText>
              </w:r>
            </w:del>
          </w:p>
          <w:p>
            <w:pPr>
              <w:pStyle w:val="Heading1"/>
              <w:numPr>
                <w:ilvl w:val="0"/>
                <w:numId w:val="2"/>
              </w:numPr>
              <w:spacing w:before="240" w:after="60"/>
              <w:rPr>
                <w:sz w:val="12"/>
                <w:szCs w:val="12"/>
              </w:rPr>
            </w:pPr>
            <w:del w:id="1201" w:author="Authorized User" w:date="2004-12-07T11:54:00Z">
              <w:r>
                <w:rPr>
                  <w:sz w:val="12"/>
                  <w:szCs w:val="12"/>
                </w:rPr>
                <w:delText>(per AP)</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02" w:author="Authorized User" w:date="2004-12-07T11:54:00Z">
              <w:r>
                <w:rPr>
                  <w:sz w:val="12"/>
                  <w:szCs w:val="12"/>
                </w:rPr>
                <w:delText>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03" w:author="Authorized User" w:date="2004-12-07T11:54:00Z">
              <w:r>
                <w:rPr>
                  <w:sz w:val="12"/>
                  <w:szCs w:val="12"/>
                </w:rPr>
                <w:delText>Fix</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204" w:author="Authorized User" w:date="2004-12-07T11:54:00Z">
              <w:r>
                <w:rPr>
                  <w:sz w:val="12"/>
                  <w:szCs w:val="12"/>
                  <w:lang w:val="en-US"/>
                </w:rPr>
                <w:delText>N/A</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05" w:author="Authorized User" w:date="2004-12-07T11:54:00Z">
              <w:r>
                <w:rPr>
                  <w:sz w:val="12"/>
                  <w:szCs w:val="12"/>
                </w:rPr>
                <w:delText>Medium (4-5)</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06" w:author="Authorized User" w:date="2004-12-07T11:54:00Z">
              <w:r>
                <w:rPr>
                  <w:sz w:val="12"/>
                  <w:szCs w:val="12"/>
                </w:rPr>
                <w:delText>Large (300-1000)</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07" w:author="Authorized User" w:date="2004-12-07T11:54:00Z">
              <w:r>
                <w:rPr>
                  <w:sz w:val="12"/>
                  <w:szCs w:val="12"/>
                </w:rPr>
                <w:delText>2,9,10,11,13, 18,20,21,31</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08" w:author="Authorized User" w:date="2004-12-07T11:54:00Z">
              <w:r>
                <w:rPr>
                  <w:sz w:val="12"/>
                  <w:szCs w:val="12"/>
                </w:rPr>
                <w:delText>No</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09" w:author="Authorized User" w:date="2004-12-07T11:54:00Z">
              <w:r>
                <w:rPr>
                  <w:sz w:val="12"/>
                  <w:szCs w:val="12"/>
                </w:rPr>
                <w:delText>No</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10" w:author="Authorized User" w:date="2004-12-07T11:54:00Z">
              <w:r>
                <w:rPr>
                  <w:sz w:val="12"/>
                  <w:szCs w:val="12"/>
                </w:rPr>
                <w:delText>Central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11" w:author="Authorized User" w:date="2004-12-07T11:54:00Z">
              <w:r>
                <w:rPr>
                  <w:sz w:val="12"/>
                  <w:szCs w:val="12"/>
                </w:rPr>
                <w:delText>Directional 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12" w:author="Authorized User" w:date="2004-12-07T11:54:00Z">
              <w:r>
                <w:rPr>
                  <w:sz w:val="12"/>
                  <w:szCs w:val="12"/>
                </w:rPr>
                <w:delText>Managed configura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13" w:author="Authorized User" w:date="2004-12-07T11:54:00Z">
              <w:r>
                <w:rPr>
                  <w:sz w:val="12"/>
                  <w:szCs w:val="12"/>
                </w:rPr>
                <w:delText>Accessibility, lower cost infrastructure, border coverag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14" w:author="Authorized User" w:date="2004-12-07T11:54:00Z">
              <w:r>
                <w:rPr>
                  <w:sz w:val="12"/>
                  <w:szCs w:val="12"/>
                </w:rPr>
                <w:delText>10</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16" w:author="Authorized User" w:date="2004-12-07T11:54:00Z"/>
              </w:rPr>
            </w:pPr>
            <w:del w:id="1215" w:author="Authorized User" w:date="2004-12-07T11:54:00Z">
              <w:r>
                <w:rPr>
                  <w:sz w:val="12"/>
                  <w:szCs w:val="12"/>
                </w:rPr>
                <w:delText>Community Area Network</w:delText>
              </w:r>
            </w:del>
          </w:p>
          <w:p>
            <w:pPr>
              <w:pStyle w:val="Heading1"/>
              <w:numPr>
                <w:ilvl w:val="0"/>
                <w:numId w:val="2"/>
              </w:numPr>
              <w:spacing w:before="240" w:after="60"/>
              <w:rPr>
                <w:sz w:val="12"/>
                <w:szCs w:val="12"/>
              </w:rPr>
            </w:pPr>
            <w:del w:id="1217" w:author="Authorized User" w:date="2004-12-07T11:54:00Z">
              <w:r>
                <w:rPr>
                  <w:sz w:val="12"/>
                  <w:szCs w:val="12"/>
                </w:rPr>
                <w:delText>(residential Internet Access)</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18" w:author="Authorized User" w:date="2004-12-07T11:54:00Z">
              <w:r>
                <w:rPr>
                  <w:sz w:val="12"/>
                  <w:szCs w:val="12"/>
                </w:rPr>
                <w:delText>Large (100)</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20" w:author="Authorized User" w:date="2004-12-07T11:54:00Z"/>
              </w:rPr>
            </w:pPr>
            <w:del w:id="1219" w:author="Authorized User" w:date="2004-12-07T11:54:00Z">
              <w:r>
                <w:rPr>
                  <w:sz w:val="12"/>
                  <w:szCs w:val="12"/>
                </w:rPr>
                <w:delText>100 k m^2</w:delText>
              </w:r>
            </w:del>
          </w:p>
          <w:p>
            <w:pPr>
              <w:pStyle w:val="Heading1"/>
              <w:numPr>
                <w:ilvl w:val="0"/>
                <w:numId w:val="2"/>
              </w:numPr>
              <w:spacing w:before="240" w:after="60"/>
              <w:rPr>
                <w:sz w:val="12"/>
                <w:szCs w:val="12"/>
              </w:rPr>
            </w:pPr>
            <w:del w:id="1221" w:author="Authorized User" w:date="2004-12-07T11:54:00Z">
              <w:r>
                <w:rPr>
                  <w:sz w:val="12"/>
                  <w:szCs w:val="12"/>
                </w:rPr>
                <w:delText>(per AP)</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22" w:author="Authorized User" w:date="2004-12-07T11:54:00Z">
              <w:r>
                <w:rPr>
                  <w:sz w:val="12"/>
                  <w:szCs w:val="12"/>
                </w:rPr>
                <w:delText>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23" w:author="Authorized User" w:date="2004-12-07T11:54:00Z">
              <w:r>
                <w:rPr>
                  <w:sz w:val="12"/>
                  <w:szCs w:val="12"/>
                </w:rPr>
                <w:delText>Fix</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224" w:author="Authorized User" w:date="2004-12-07T11:54:00Z">
              <w:r>
                <w:rPr>
                  <w:sz w:val="12"/>
                  <w:szCs w:val="12"/>
                  <w:lang w:val="en-US"/>
                </w:rPr>
                <w:delText>N/A</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25" w:author="Authorized User" w:date="2004-12-07T11:54:00Z">
              <w:r>
                <w:rPr>
                  <w:sz w:val="12"/>
                  <w:szCs w:val="12"/>
                </w:rPr>
                <w:delText>Medium (10)</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26" w:author="Authorized User" w:date="2004-12-07T11:54:00Z">
              <w:r>
                <w:rPr>
                  <w:sz w:val="12"/>
                  <w:szCs w:val="12"/>
                </w:rPr>
                <w:delText>Large (2000 – 3000)</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27" w:author="Authorized User" w:date="2004-12-07T11:54:00Z">
              <w:r>
                <w:rPr>
                  <w:sz w:val="12"/>
                  <w:szCs w:val="12"/>
                </w:rPr>
                <w:delText>1,2,11,14,21</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28" w:author="Authorized User" w:date="2004-12-07T11:54:00Z">
              <w:r>
                <w:rPr>
                  <w:sz w:val="12"/>
                  <w:szCs w:val="12"/>
                </w:rPr>
                <w:delText>No</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29" w:author="Authorized User" w:date="2004-12-07T11:54:00Z">
              <w:r>
                <w:rPr>
                  <w:sz w:val="12"/>
                  <w:szCs w:val="12"/>
                </w:rPr>
                <w:delText>No</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31" w:author="Authorized User" w:date="2004-12-07T11:54:00Z"/>
              </w:rPr>
            </w:pPr>
            <w:del w:id="1230" w:author="Authorized User" w:date="2004-12-07T11:54:00Z">
              <w:r>
                <w:rPr>
                  <w:sz w:val="12"/>
                  <w:szCs w:val="12"/>
                </w:rPr>
                <w:delText xml:space="preserve">Central Key </w:delText>
              </w:r>
            </w:del>
          </w:p>
          <w:p>
            <w:pPr>
              <w:pStyle w:val="Heading1"/>
              <w:numPr>
                <w:ilvl w:val="0"/>
                <w:numId w:val="2"/>
              </w:numPr>
              <w:spacing w:before="240" w:after="60"/>
              <w:rPr>
                <w:sz w:val="12"/>
                <w:szCs w:val="12"/>
              </w:rPr>
            </w:pPr>
            <w:del w:id="1232" w:author="Authorized User" w:date="2004-12-07T11:54:00Z">
              <w:r>
                <w:rPr>
                  <w:sz w:val="12"/>
                  <w:szCs w:val="12"/>
                </w:rPr>
                <w:delText>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33" w:author="Authorized User" w:date="2004-12-07T11:54:00Z">
              <w:r>
                <w:rPr>
                  <w:sz w:val="12"/>
                  <w:szCs w:val="12"/>
                </w:rPr>
                <w:delText>Directional 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34" w:author="Authorized User" w:date="2004-12-07T11:54:00Z">
              <w:r>
                <w:rPr>
                  <w:sz w:val="12"/>
                  <w:szCs w:val="12"/>
                </w:rPr>
                <w:delText>Managed configura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35" w:author="Authorized User" w:date="2004-12-07T11:54:00Z">
              <w:r>
                <w:rPr>
                  <w:sz w:val="12"/>
                  <w:szCs w:val="12"/>
                </w:rPr>
                <w:delText>Wireless Internet, lower cost infrastructure, scalability</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36" w:author="Authorized User" w:date="2004-12-07T11:54:00Z">
              <w:r>
                <w:rPr>
                  <w:sz w:val="12"/>
                  <w:szCs w:val="12"/>
                </w:rPr>
                <w:delText>11</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38" w:author="Authorized User" w:date="2004-12-07T11:54:00Z"/>
              </w:rPr>
            </w:pPr>
            <w:del w:id="1237" w:author="Authorized User" w:date="2004-12-07T11:54:00Z">
              <w:r>
                <w:rPr>
                  <w:sz w:val="12"/>
                  <w:szCs w:val="12"/>
                </w:rPr>
                <w:delText xml:space="preserve">Residential Access Community Network </w:delText>
              </w:r>
            </w:del>
          </w:p>
          <w:p>
            <w:pPr>
              <w:pStyle w:val="Heading1"/>
              <w:numPr>
                <w:ilvl w:val="0"/>
                <w:numId w:val="2"/>
              </w:numPr>
              <w:spacing w:before="240" w:after="60"/>
              <w:rPr>
                <w:sz w:val="12"/>
                <w:szCs w:val="12"/>
              </w:rPr>
            </w:pPr>
            <w:del w:id="1239" w:author="Authorized User" w:date="2004-12-07T11:54:00Z">
              <w:r>
                <w:rPr>
                  <w:sz w:val="12"/>
                  <w:szCs w:val="12"/>
                </w:rPr>
                <w:delText>#2</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41" w:author="Authorized User" w:date="2004-12-07T11:54:00Z"/>
              </w:rPr>
            </w:pPr>
            <w:del w:id="1240" w:author="Authorized User" w:date="2004-12-07T11:54:00Z">
              <w:r>
                <w:rPr>
                  <w:sz w:val="12"/>
                  <w:szCs w:val="12"/>
                </w:rPr>
                <w:delText>Large</w:delText>
              </w:r>
            </w:del>
          </w:p>
          <w:p>
            <w:pPr>
              <w:pStyle w:val="Heading1"/>
              <w:numPr>
                <w:ilvl w:val="0"/>
                <w:numId w:val="2"/>
              </w:numPr>
              <w:spacing w:before="240" w:after="60"/>
              <w:rPr>
                <w:sz w:val="12"/>
                <w:szCs w:val="12"/>
              </w:rPr>
            </w:pPr>
            <w:del w:id="1242" w:author="Authorized User" w:date="2004-12-07T11:54:00Z">
              <w:r>
                <w:rPr>
                  <w:sz w:val="12"/>
                  <w:szCs w:val="12"/>
                </w:rPr>
                <w:delText>(32)</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43" w:author="Authorized User" w:date="2004-12-07T11:54:00Z">
              <w:r>
                <w:rPr>
                  <w:sz w:val="12"/>
                  <w:szCs w:val="12"/>
                </w:rPr>
                <w:delText>5 km^2</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44" w:author="Authorized User" w:date="2004-12-07T11:54:00Z">
              <w:r>
                <w:rPr>
                  <w:sz w:val="12"/>
                  <w:szCs w:val="12"/>
                </w:rPr>
                <w:delText>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45" w:author="Authorized User" w:date="2004-12-07T11:5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246" w:author="Authorized User" w:date="2004-12-07T11:5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48" w:author="Authorized User" w:date="2004-12-07T11:54:00Z"/>
              </w:rPr>
            </w:pPr>
            <w:del w:id="1247" w:author="Authorized User" w:date="2004-12-07T11:54:00Z">
              <w:r>
                <w:rPr>
                  <w:sz w:val="12"/>
                  <w:szCs w:val="12"/>
                </w:rPr>
                <w:delText>Medium</w:delText>
              </w:r>
            </w:del>
          </w:p>
          <w:p>
            <w:pPr>
              <w:pStyle w:val="Heading1"/>
              <w:numPr>
                <w:ilvl w:val="0"/>
                <w:numId w:val="2"/>
              </w:numPr>
              <w:spacing w:before="240" w:after="60"/>
              <w:rPr>
                <w:sz w:val="12"/>
                <w:szCs w:val="12"/>
              </w:rPr>
            </w:pPr>
            <w:del w:id="1249" w:author="Authorized User" w:date="2004-12-07T11:54:00Z">
              <w:r>
                <w:rPr>
                  <w:sz w:val="12"/>
                  <w:szCs w:val="12"/>
                </w:rPr>
                <w:delText>(4-5)</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51" w:author="Authorized User" w:date="2004-12-07T11:54:00Z"/>
              </w:rPr>
            </w:pPr>
            <w:del w:id="1250" w:author="Authorized User" w:date="2004-12-07T11:54:00Z">
              <w:r>
                <w:rPr>
                  <w:sz w:val="12"/>
                  <w:szCs w:val="12"/>
                </w:rPr>
                <w:delText>Large</w:delText>
              </w:r>
            </w:del>
          </w:p>
          <w:p>
            <w:pPr>
              <w:pStyle w:val="Heading1"/>
              <w:numPr>
                <w:ilvl w:val="0"/>
                <w:numId w:val="2"/>
              </w:numPr>
              <w:spacing w:before="240" w:after="60"/>
              <w:rPr>
                <w:sz w:val="12"/>
                <w:szCs w:val="12"/>
              </w:rPr>
            </w:pPr>
            <w:del w:id="1252" w:author="Authorized User" w:date="2004-12-07T11:54:00Z">
              <w:r>
                <w:rPr>
                  <w:sz w:val="12"/>
                  <w:szCs w:val="12"/>
                </w:rPr>
                <w:delText>(1000)</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53" w:author="Authorized User" w:date="2004-12-07T11:54:00Z">
              <w:r>
                <w:rPr>
                  <w:sz w:val="12"/>
                  <w:szCs w:val="12"/>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54" w:author="Authorized User" w:date="2004-12-07T11:54:00Z">
              <w:r>
                <w:rPr>
                  <w:sz w:val="12"/>
                  <w:szCs w:val="12"/>
                </w:rPr>
                <w:delText>No</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55" w:author="Authorized User" w:date="2004-12-07T11:54:00Z">
              <w:r>
                <w:rPr>
                  <w:sz w:val="12"/>
                  <w:szCs w:val="12"/>
                </w:rPr>
                <w:delText>No</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56" w:author="Authorized User" w:date="2004-12-07T11:54:00Z">
              <w:r>
                <w:rPr>
                  <w:sz w:val="12"/>
                  <w:szCs w:val="12"/>
                </w:rPr>
                <w:delText>Central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57" w:author="Authorized User" w:date="2004-12-07T11:54:00Z">
              <w:r>
                <w:rPr>
                  <w:sz w:val="12"/>
                  <w:szCs w:val="12"/>
                </w:rPr>
                <w:delText>Omni/directional antennas, multiple radios/antenna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58" w:author="Authorized User" w:date="2004-12-07T11:54:00Z">
              <w:r>
                <w:rPr>
                  <w:sz w:val="12"/>
                  <w:szCs w:val="12"/>
                </w:rPr>
                <w:delText>Managed configura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59" w:author="Authorized User" w:date="2004-12-07T11:54:00Z">
              <w:r>
                <w:rPr>
                  <w:sz w:val="12"/>
                  <w:szCs w:val="12"/>
                </w:rPr>
                <w:delText>Low cost, reliable coverag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60" w:author="Authorized User" w:date="2004-12-07T11:54:00Z">
              <w:r>
                <w:rPr>
                  <w:sz w:val="12"/>
                  <w:szCs w:val="12"/>
                </w:rPr>
                <w:delText>12</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61" w:author="Authorized User" w:date="2004-12-07T11:54:00Z">
              <w:r>
                <w:rPr>
                  <w:sz w:val="12"/>
                  <w:szCs w:val="12"/>
                </w:rPr>
                <w:delText>Inter-building backbone</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62" w:author="Authorized User" w:date="2004-12-07T11:54:00Z">
              <w:r>
                <w:rPr>
                  <w:sz w:val="12"/>
                  <w:szCs w:val="12"/>
                </w:rPr>
                <w:delText>Large</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64" w:author="Authorized User" w:date="2004-12-07T11:54:00Z"/>
              </w:rPr>
            </w:pPr>
            <w:del w:id="1263" w:author="Authorized User" w:date="2004-12-07T11:54:00Z">
              <w:r>
                <w:rPr>
                  <w:sz w:val="12"/>
                  <w:szCs w:val="12"/>
                </w:rPr>
                <w:delText>5km^2</w:delText>
              </w:r>
            </w:del>
          </w:p>
          <w:p>
            <w:pPr>
              <w:pStyle w:val="Heading1"/>
              <w:numPr>
                <w:ilvl w:val="0"/>
                <w:numId w:val="2"/>
              </w:numPr>
              <w:spacing w:before="240" w:after="60"/>
              <w:rPr>
                <w:sz w:val="12"/>
                <w:szCs w:val="12"/>
              </w:rPr>
            </w:pPr>
            <w:del w:id="1265" w:author="Authorized User" w:date="2004-12-07T11:54:00Z">
              <w:r>
                <w:rPr>
                  <w:sz w:val="12"/>
                  <w:szCs w:val="12"/>
                </w:rPr>
                <w:delText>[ref to topology figure 1]</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66" w:author="Authorized User" w:date="2004-12-07T11:54:00Z">
              <w:r>
                <w:rPr>
                  <w:sz w:val="12"/>
                  <w:szCs w:val="12"/>
                </w:rPr>
                <w:delText>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67" w:author="Authorized User" w:date="2004-12-07T11:54:00Z">
              <w:r>
                <w:rPr>
                  <w:sz w:val="12"/>
                  <w:szCs w:val="12"/>
                </w:rPr>
                <w:delText>Fixed</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del w:id="1269" w:author="Authorized User" w:date="2004-12-07T11:54:00Z"/>
              </w:rPr>
            </w:pPr>
            <w:del w:id="1268" w:author="Authorized User" w:date="2004-12-07T11:54:00Z">
              <w:r>
                <w:rPr>
                  <w:sz w:val="12"/>
                  <w:szCs w:val="12"/>
                  <w:lang w:val="en-US"/>
                </w:rPr>
                <w:delText xml:space="preserve">Low </w:delText>
              </w:r>
            </w:del>
          </w:p>
          <w:p>
            <w:pPr>
              <w:pStyle w:val="Heading1"/>
              <w:numPr>
                <w:ilvl w:val="0"/>
                <w:numId w:val="2"/>
              </w:numPr>
              <w:spacing w:before="240" w:after="60"/>
              <w:rPr>
                <w:sz w:val="12"/>
                <w:szCs w:val="12"/>
                <w:lang w:val="en-US"/>
              </w:rPr>
            </w:pPr>
            <w:del w:id="1270" w:author="Authorized User" w:date="2004-12-07T11:54:00Z">
              <w:r>
                <w:rPr>
                  <w:sz w:val="12"/>
                  <w:szCs w:val="12"/>
                  <w:lang w:val="en-US"/>
                </w:rPr>
                <w:delText>(restricted access only)</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72" w:author="Authorized User" w:date="2004-12-07T11:54:00Z"/>
              </w:rPr>
            </w:pPr>
            <w:del w:id="1271" w:author="Authorized User" w:date="2004-12-07T11:54:00Z">
              <w:r>
                <w:rPr>
                  <w:sz w:val="12"/>
                  <w:szCs w:val="12"/>
                </w:rPr>
                <w:delText>Medium</w:delText>
              </w:r>
            </w:del>
          </w:p>
          <w:p>
            <w:pPr>
              <w:pStyle w:val="Heading1"/>
              <w:numPr>
                <w:ilvl w:val="0"/>
                <w:numId w:val="2"/>
              </w:numPr>
              <w:rPr>
                <w:sz w:val="12"/>
                <w:szCs w:val="12"/>
                <w:del w:id="1274" w:author="Authorized User" w:date="2004-12-07T11:54:00Z"/>
              </w:rPr>
            </w:pPr>
            <w:del w:id="1273" w:author="Authorized User" w:date="2004-12-07T11:54:00Z">
              <w:r>
                <w:rPr>
                  <w:sz w:val="12"/>
                  <w:szCs w:val="12"/>
                </w:rPr>
                <w:delText>(8-10)</w:delText>
              </w:r>
            </w:del>
          </w:p>
          <w:p>
            <w:pPr>
              <w:pStyle w:val="Heading1"/>
              <w:numPr>
                <w:ilvl w:val="0"/>
                <w:numId w:val="2"/>
              </w:numPr>
              <w:spacing w:before="240" w:after="60"/>
              <w:rPr>
                <w:sz w:val="12"/>
                <w:szCs w:val="12"/>
              </w:rPr>
            </w:pPr>
            <w:del w:id="1275" w:author="Authorized User" w:date="2004-12-07T11:54:00Z">
              <w:r>
                <w:rPr>
                  <w:sz w:val="12"/>
                  <w:szCs w:val="12"/>
                </w:rPr>
                <w:delText>* Not sure what this field is for? Is it meant for the ratio of # of mesh points to a portal?</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76" w:author="Authorized User" w:date="2004-12-07T11:54:00Z">
              <w:r>
                <w:rPr>
                  <w:sz w:val="12"/>
                  <w:szCs w:val="12"/>
                </w:rPr>
                <w:delText>N/A</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77" w:author="Authorized User" w:date="2004-12-07T11:54:00Z">
              <w:r>
                <w:rPr>
                  <w:sz w:val="12"/>
                  <w:szCs w:val="12"/>
                </w:rPr>
                <w:delText>6-9, 14, 15, 19, 23, 24, 25</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79" w:author="Authorized User" w:date="2004-12-07T11:54:00Z"/>
              </w:rPr>
            </w:pPr>
            <w:del w:id="1278" w:author="Authorized User" w:date="2004-12-07T11:54:00Z">
              <w:r>
                <w:rPr>
                  <w:sz w:val="12"/>
                  <w:szCs w:val="12"/>
                </w:rPr>
                <w:delText>Yes</w:delText>
              </w:r>
            </w:del>
          </w:p>
          <w:p>
            <w:pPr>
              <w:pStyle w:val="Heading1"/>
              <w:numPr>
                <w:ilvl w:val="0"/>
                <w:numId w:val="2"/>
              </w:numPr>
              <w:spacing w:before="240" w:after="60"/>
              <w:rPr>
                <w:sz w:val="12"/>
                <w:szCs w:val="12"/>
              </w:rPr>
            </w:pPr>
            <w:del w:id="1280" w:author="Authorized User" w:date="2004-12-07T11:54:00Z">
              <w:r>
                <w:rPr>
                  <w:sz w:val="12"/>
                  <w:szCs w:val="12"/>
                </w:rPr>
                <w:delText>(Access switches could be Mesh Portal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81" w:author="Authorized User" w:date="2004-12-07T11:54:00Z">
              <w:r>
                <w:rPr>
                  <w:sz w:val="12"/>
                  <w:szCs w:val="12"/>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82" w:author="Authorized User" w:date="2004-12-07T11:54:00Z">
              <w:r>
                <w:rPr>
                  <w:sz w:val="12"/>
                  <w:szCs w:val="12"/>
                </w:rPr>
                <w:delText>Distributed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83" w:author="Authorized User" w:date="2004-12-07T11:54:00Z">
              <w:r>
                <w:rPr>
                  <w:sz w:val="12"/>
                  <w:szCs w:val="12"/>
                </w:rPr>
                <w:delText>Omni, Sector, Smart-antenna</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84" w:author="Authorized User" w:date="2004-12-07T11:54:00Z">
              <w:r>
                <w:rPr>
                  <w:sz w:val="12"/>
                  <w:szCs w:val="12"/>
                </w:rPr>
                <w:delText>Managed configura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85" w:author="Authorized User" w:date="2004-12-07T11:54:00Z">
              <w:r>
                <w:rPr>
                  <w:sz w:val="12"/>
                  <w:szCs w:val="12"/>
                </w:rPr>
                <w:delText>Reduced deployment time and cost, reliable coverag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86" w:author="Authorized User" w:date="2004-12-07T11:54:00Z">
              <w:r>
                <w:rPr>
                  <w:sz w:val="12"/>
                  <w:szCs w:val="12"/>
                </w:rPr>
                <w:delText>13</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87" w:author="Authorized User" w:date="2004-12-07T11:54:00Z">
              <w:r>
                <w:rPr>
                  <w:sz w:val="12"/>
                  <w:szCs w:val="12"/>
                </w:rPr>
                <w:delText>Parade or Temporary Event</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89" w:author="Authorized User" w:date="2004-12-07T11:54:00Z"/>
              </w:rPr>
            </w:pPr>
            <w:del w:id="1288" w:author="Authorized User" w:date="2004-12-07T11:54:00Z">
              <w:r>
                <w:rPr>
                  <w:sz w:val="12"/>
                  <w:szCs w:val="12"/>
                </w:rPr>
                <w:delText>Medium</w:delText>
              </w:r>
            </w:del>
          </w:p>
          <w:p>
            <w:pPr>
              <w:pStyle w:val="Heading1"/>
              <w:numPr>
                <w:ilvl w:val="0"/>
                <w:numId w:val="2"/>
              </w:numPr>
              <w:spacing w:before="240" w:after="60"/>
              <w:rPr>
                <w:sz w:val="12"/>
                <w:szCs w:val="12"/>
              </w:rPr>
            </w:pPr>
            <w:del w:id="1290" w:author="Authorized User" w:date="2004-12-07T11:54:00Z">
              <w:r>
                <w:rPr>
                  <w:sz w:val="12"/>
                  <w:szCs w:val="12"/>
                </w:rPr>
                <w:delText>(16)</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91" w:author="Authorized User" w:date="2004-12-07T11:54:00Z">
              <w:r>
                <w:rPr>
                  <w:sz w:val="12"/>
                  <w:szCs w:val="12"/>
                </w:rPr>
                <w:delText>2 km^2</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92" w:author="Authorized User" w:date="2004-12-07T11:54:00Z">
              <w:r>
                <w:rPr>
                  <w:sz w:val="12"/>
                  <w:szCs w:val="12"/>
                </w:rPr>
                <w:delText>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293" w:author="Authorized User" w:date="2004-12-07T11:54:00Z">
              <w:r>
                <w:rPr>
                  <w:sz w:val="12"/>
                  <w:szCs w:val="12"/>
                </w:rPr>
                <w:delText>Medium</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294" w:author="Authorized User" w:date="2004-12-07T11:54:00Z">
              <w:r>
                <w:rPr>
                  <w:sz w:val="12"/>
                  <w:szCs w:val="12"/>
                  <w:lang w:val="en-US"/>
                </w:rPr>
                <w:delText>Medium</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96" w:author="Authorized User" w:date="2004-12-07T11:54:00Z"/>
              </w:rPr>
            </w:pPr>
            <w:del w:id="1295" w:author="Authorized User" w:date="2004-12-07T11:54:00Z">
              <w:r>
                <w:rPr>
                  <w:sz w:val="12"/>
                  <w:szCs w:val="12"/>
                </w:rPr>
                <w:delText>Small</w:delText>
              </w:r>
            </w:del>
          </w:p>
          <w:p>
            <w:pPr>
              <w:pStyle w:val="Heading1"/>
              <w:numPr>
                <w:ilvl w:val="0"/>
                <w:numId w:val="2"/>
              </w:numPr>
              <w:spacing w:before="240" w:after="60"/>
              <w:rPr>
                <w:sz w:val="12"/>
                <w:szCs w:val="12"/>
              </w:rPr>
            </w:pPr>
            <w:del w:id="1297" w:author="Authorized User" w:date="2004-12-07T11:54:00Z">
              <w:r>
                <w:rPr>
                  <w:sz w:val="12"/>
                  <w:szCs w:val="12"/>
                </w:rPr>
                <w:delText>(1-2)</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299" w:author="Authorized User" w:date="2004-12-07T11:54:00Z"/>
              </w:rPr>
            </w:pPr>
            <w:del w:id="1298" w:author="Authorized User" w:date="2004-12-07T11:54:00Z">
              <w:r>
                <w:rPr>
                  <w:sz w:val="12"/>
                  <w:szCs w:val="12"/>
                </w:rPr>
                <w:delText>Small</w:delText>
              </w:r>
            </w:del>
          </w:p>
          <w:p>
            <w:pPr>
              <w:pStyle w:val="Heading1"/>
              <w:numPr>
                <w:ilvl w:val="0"/>
                <w:numId w:val="2"/>
              </w:numPr>
              <w:spacing w:before="240" w:after="60"/>
              <w:rPr>
                <w:sz w:val="12"/>
                <w:szCs w:val="12"/>
              </w:rPr>
            </w:pPr>
            <w:del w:id="1300" w:author="Authorized User" w:date="2004-12-07T11:54:00Z">
              <w:r>
                <w:rPr>
                  <w:sz w:val="12"/>
                  <w:szCs w:val="12"/>
                </w:rPr>
                <w:delText>(25)</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01" w:author="Authorized User" w:date="2004-12-07T11:54:00Z">
              <w:r>
                <w:rPr>
                  <w:sz w:val="12"/>
                  <w:szCs w:val="12"/>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02" w:author="Authorized User" w:date="2004-12-07T11:54:00Z">
              <w:r>
                <w:rPr>
                  <w:sz w:val="12"/>
                  <w:szCs w:val="12"/>
                </w:rPr>
                <w:delText>Ye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03" w:author="Authorized User" w:date="2004-12-07T11:54:00Z">
              <w:r>
                <w:rPr>
                  <w:sz w:val="12"/>
                  <w:szCs w:val="12"/>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04" w:author="Authorized User" w:date="2004-12-07T11:54:00Z">
              <w:r>
                <w:rPr>
                  <w:sz w:val="12"/>
                  <w:szCs w:val="12"/>
                </w:rPr>
                <w:delText>Distributed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05" w:author="Authorized User" w:date="2004-12-07T11:54:00Z">
              <w:r>
                <w:rPr>
                  <w:sz w:val="12"/>
                  <w:szCs w:val="12"/>
                </w:rPr>
                <w:delText>Omni antenna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06" w:author="Authorized User" w:date="2004-12-07T11:54:00Z">
              <w:r>
                <w:rPr>
                  <w:sz w:val="12"/>
                  <w:szCs w:val="12"/>
                </w:rPr>
                <w:delText>Self-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07" w:author="Authorized User" w:date="2004-12-07T11:54:00Z">
              <w:r>
                <w:rPr>
                  <w:sz w:val="12"/>
                  <w:szCs w:val="12"/>
                </w:rPr>
                <w:delText>Low cost, rapid deployment, self-configuring</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08" w:author="Authorized User" w:date="2004-12-07T11:54:00Z">
              <w:r>
                <w:rPr>
                  <w:sz w:val="12"/>
                  <w:szCs w:val="12"/>
                </w:rPr>
                <w:delText>14</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09" w:author="Authorized User" w:date="2004-12-07T11:54:00Z">
              <w:r>
                <w:rPr>
                  <w:sz w:val="12"/>
                  <w:szCs w:val="12"/>
                </w:rPr>
                <w:delText>Public Access: Urban access</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10" w:author="Authorized User" w:date="2004-12-07T11:54:00Z">
              <w:r>
                <w:rPr>
                  <w:sz w:val="12"/>
                  <w:szCs w:val="12"/>
                </w:rPr>
                <w:delText>Middle to large (32)</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11" w:author="Authorized User" w:date="2004-12-07T11:54:00Z">
              <w:r>
                <w:rPr>
                  <w:sz w:val="12"/>
                  <w:szCs w:val="12"/>
                </w:rPr>
                <w:delText>50m*10m up to 1000m * 100m</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12" w:author="Authorized User" w:date="2004-12-07T11:54:00Z">
              <w:r>
                <w:rPr>
                  <w:sz w:val="12"/>
                  <w:szCs w:val="12"/>
                </w:rPr>
                <w:delText>Indoor and 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13" w:author="Authorized User" w:date="2004-12-07T11:54:00Z">
              <w:r>
                <w:rPr>
                  <w:sz w:val="12"/>
                  <w:szCs w:val="12"/>
                </w:rPr>
                <w:delText>Non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314" w:author="Authorized User" w:date="2004-12-07T11:54:00Z">
              <w:r>
                <w:rPr>
                  <w:sz w:val="12"/>
                  <w:szCs w:val="12"/>
                  <w:lang w:val="en-US"/>
                </w:rPr>
                <w:delText>Moderat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15" w:author="Authorized User" w:date="2004-12-07T11:54:00Z">
              <w:r>
                <w:rPr>
                  <w:sz w:val="12"/>
                  <w:szCs w:val="12"/>
                </w:rPr>
                <w:delText>Medium – high (32)</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16" w:author="Authorized User" w:date="2004-12-07T11:54:00Z">
              <w:r>
                <w:rPr>
                  <w:sz w:val="12"/>
                  <w:szCs w:val="12"/>
                </w:rPr>
                <w:delText>Tens to hundred</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17" w:author="Authorized User" w:date="2004-12-07T11:54:00Z">
              <w:r>
                <w:rPr>
                  <w:sz w:val="12"/>
                  <w:szCs w:val="12"/>
                </w:rPr>
                <w:delText>21</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18" w:author="Authorized User" w:date="2004-12-07T11:54:00Z">
              <w:r>
                <w:rPr>
                  <w:sz w:val="12"/>
                  <w:szCs w:val="12"/>
                </w:rPr>
                <w:delText>No</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19" w:author="Authorized User" w:date="2004-12-07T11:54:00Z">
              <w:r>
                <w:rPr>
                  <w:sz w:val="12"/>
                  <w:szCs w:val="12"/>
                </w:rPr>
                <w:delText>No</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20" w:author="Authorized User" w:date="2004-12-07T11:54:00Z">
              <w:r>
                <w:rPr>
                  <w:sz w:val="12"/>
                  <w:szCs w:val="12"/>
                </w:rPr>
                <w:delText>Central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21" w:author="Authorized User" w:date="2004-12-07T11:54:00Z">
              <w:r>
                <w:rPr>
                  <w:sz w:val="12"/>
                  <w:szCs w:val="12"/>
                </w:rPr>
                <w:delText>Omni directional</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22" w:author="Authorized User" w:date="2004-12-07T11:54:00Z">
              <w:r>
                <w:rPr>
                  <w:sz w:val="12"/>
                  <w:szCs w:val="12"/>
                </w:rPr>
                <w:delText>Self-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23" w:author="Authorized User" w:date="2004-12-07T11:54:00Z">
              <w:r>
                <w:rPr>
                  <w:sz w:val="12"/>
                  <w:szCs w:val="12"/>
                </w:rPr>
                <w:delText>Point of sales, advertisement, amusement customer attraction</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eastAsia="ja-JP"/>
              </w:rPr>
            </w:pPr>
            <w:del w:id="1324" w:author="Authorized User" w:date="2004-12-07T11:54:00Z">
              <w:r>
                <w:rPr>
                  <w:sz w:val="12"/>
                  <w:szCs w:val="12"/>
                  <w:lang w:eastAsia="ja-JP"/>
                </w:rPr>
                <w:delText>Shopping center (Mall), outlet store etc.</w:delText>
              </w:r>
            </w:del>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25" w:author="Authorized User" w:date="2004-12-07T11:54:00Z">
              <w:r>
                <w:rPr>
                  <w:sz w:val="12"/>
                  <w:szCs w:val="12"/>
                </w:rPr>
                <w:delText>15</w:delText>
              </w:r>
            </w:del>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26" w:author="Authorized User" w:date="2004-12-07T11:54:00Z">
              <w:r>
                <w:rPr>
                  <w:sz w:val="12"/>
                  <w:szCs w:val="12"/>
                </w:rPr>
                <w:delText>Public Safety</w:delText>
              </w:r>
            </w:del>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328" w:author="Authorized User" w:date="2004-12-07T11:54:00Z"/>
              </w:rPr>
            </w:pPr>
            <w:del w:id="1327" w:author="Authorized User" w:date="2004-12-07T11:54:00Z">
              <w:r>
                <w:rPr>
                  <w:sz w:val="12"/>
                  <w:szCs w:val="12"/>
                </w:rPr>
                <w:delText>First</w:delText>
              </w:r>
            </w:del>
          </w:p>
          <w:p>
            <w:pPr>
              <w:pStyle w:val="Heading1"/>
              <w:numPr>
                <w:ilvl w:val="0"/>
                <w:numId w:val="2"/>
              </w:numPr>
              <w:spacing w:before="240" w:after="60"/>
              <w:rPr>
                <w:sz w:val="12"/>
                <w:szCs w:val="12"/>
              </w:rPr>
            </w:pPr>
            <w:del w:id="1329" w:author="Authorized User" w:date="2004-12-07T11:54:00Z">
              <w:r>
                <w:rPr>
                  <w:sz w:val="12"/>
                  <w:szCs w:val="12"/>
                </w:rPr>
                <w:delText>Responder</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del w:id="1331" w:author="Authorized User" w:date="2004-12-07T11:54:00Z"/>
              </w:rPr>
            </w:pPr>
            <w:del w:id="1330" w:author="Authorized User" w:date="2004-12-07T11:54:00Z">
              <w:r>
                <w:rPr>
                  <w:sz w:val="12"/>
                  <w:szCs w:val="12"/>
                </w:rPr>
                <w:delText>Large</w:delText>
              </w:r>
            </w:del>
          </w:p>
          <w:p>
            <w:pPr>
              <w:pStyle w:val="Heading1"/>
              <w:numPr>
                <w:ilvl w:val="0"/>
                <w:numId w:val="2"/>
              </w:numPr>
              <w:spacing w:before="240" w:after="60"/>
              <w:rPr>
                <w:sz w:val="12"/>
                <w:szCs w:val="12"/>
              </w:rPr>
            </w:pPr>
            <w:del w:id="1332" w:author="Authorized User" w:date="2004-12-07T11:54:00Z">
              <w:r>
                <w:rPr>
                  <w:sz w:val="12"/>
                  <w:szCs w:val="12"/>
                </w:rPr>
                <w:delText>(32)</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334" w:author="Authorized User" w:date="2004-12-07T11:54:00Z"/>
              </w:rPr>
            </w:pPr>
            <w:del w:id="1333" w:author="Authorized User" w:date="2004-12-07T11:54:00Z">
              <w:r>
                <w:rPr>
                  <w:sz w:val="12"/>
                  <w:szCs w:val="12"/>
                </w:rPr>
                <w:delText>250 m^2</w:delText>
              </w:r>
            </w:del>
          </w:p>
          <w:p>
            <w:pPr>
              <w:pStyle w:val="Heading1"/>
              <w:numPr>
                <w:ilvl w:val="0"/>
                <w:numId w:val="2"/>
              </w:numPr>
              <w:rPr>
                <w:sz w:val="12"/>
                <w:szCs w:val="12"/>
                <w:del w:id="1336" w:author="Authorized User" w:date="2004-12-07T11:54:00Z"/>
              </w:rPr>
            </w:pPr>
            <w:del w:id="1335" w:author="Authorized User" w:date="2004-12-07T11:54:00Z">
              <w:r>
                <w:rPr>
                  <w:sz w:val="12"/>
                  <w:szCs w:val="12"/>
                </w:rPr>
                <w:delText>Circle</w:delText>
              </w:r>
            </w:del>
          </w:p>
          <w:p>
            <w:pPr>
              <w:pStyle w:val="Heading1"/>
              <w:numPr>
                <w:ilvl w:val="0"/>
                <w:numId w:val="2"/>
              </w:numPr>
              <w:rPr>
                <w:sz w:val="12"/>
                <w:szCs w:val="12"/>
                <w:del w:id="1338" w:author="Authorized User" w:date="2004-12-07T11:54:00Z"/>
              </w:rPr>
            </w:pPr>
            <w:del w:id="1337" w:author="Authorized User" w:date="2004-12-07T11:54:00Z">
              <w:r>
                <w:rPr>
                  <w:sz w:val="12"/>
                  <w:szCs w:val="12"/>
                </w:rPr>
                <w:delText>[ref to sample topology figure]</w:delText>
              </w:r>
            </w:del>
          </w:p>
          <w:p>
            <w:pPr>
              <w:pStyle w:val="Heading1"/>
              <w:numPr>
                <w:ilvl w:val="0"/>
                <w:numId w:val="2"/>
              </w:numPr>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39" w:author="Authorized User" w:date="2004-12-07T11:54:00Z">
              <w:r>
                <w:rPr>
                  <w:sz w:val="12"/>
                  <w:szCs w:val="12"/>
                </w:rPr>
                <w:delText>Indoor/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40" w:author="Authorized User" w:date="2004-12-07T11:54:00Z">
              <w:r>
                <w:rPr>
                  <w:sz w:val="12"/>
                  <w:szCs w:val="12"/>
                </w:rPr>
                <w:delText>Medium</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341" w:author="Authorized User" w:date="2004-12-07T11:54:00Z">
              <w:r>
                <w:rPr>
                  <w:sz w:val="12"/>
                  <w:szCs w:val="12"/>
                  <w:lang w:val="en-US"/>
                </w:rPr>
                <w:delText>Medium</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343" w:author="Authorized User" w:date="2004-12-07T11:54:00Z"/>
              </w:rPr>
            </w:pPr>
            <w:del w:id="1342" w:author="Authorized User" w:date="2004-12-07T11:54:00Z">
              <w:r>
                <w:rPr>
                  <w:sz w:val="12"/>
                  <w:szCs w:val="12"/>
                </w:rPr>
                <w:delText>Medium</w:delText>
              </w:r>
            </w:del>
          </w:p>
          <w:p>
            <w:pPr>
              <w:pStyle w:val="Heading1"/>
              <w:numPr>
                <w:ilvl w:val="0"/>
                <w:numId w:val="2"/>
              </w:numPr>
              <w:spacing w:before="240" w:after="60"/>
              <w:rPr>
                <w:sz w:val="12"/>
                <w:szCs w:val="12"/>
              </w:rPr>
            </w:pPr>
            <w:del w:id="1344" w:author="Authorized User" w:date="2004-12-07T11:54:00Z">
              <w:r>
                <w:rPr>
                  <w:sz w:val="12"/>
                  <w:szCs w:val="12"/>
                </w:rPr>
                <w:delText>(6-8)</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346" w:author="Authorized User" w:date="2004-12-07T11:54:00Z"/>
              </w:rPr>
            </w:pPr>
            <w:del w:id="1345" w:author="Authorized User" w:date="2004-12-07T11:54:00Z">
              <w:r>
                <w:rPr>
                  <w:sz w:val="12"/>
                  <w:szCs w:val="12"/>
                </w:rPr>
                <w:delText>Medium</w:delText>
              </w:r>
            </w:del>
          </w:p>
          <w:p>
            <w:pPr>
              <w:pStyle w:val="Heading1"/>
              <w:numPr>
                <w:ilvl w:val="0"/>
                <w:numId w:val="2"/>
              </w:numPr>
              <w:spacing w:before="240" w:after="60"/>
              <w:rPr>
                <w:sz w:val="12"/>
                <w:szCs w:val="12"/>
              </w:rPr>
            </w:pPr>
            <w:del w:id="1347" w:author="Authorized User" w:date="2004-12-07T11:54:00Z">
              <w:r>
                <w:rPr>
                  <w:sz w:val="12"/>
                  <w:szCs w:val="12"/>
                </w:rPr>
                <w:delText>(50)</w:delText>
              </w:r>
            </w:del>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0"/>
              </w:numPr>
              <w:snapToGrid w:val="false"/>
              <w:spacing w:before="240" w:after="60"/>
              <w:ind w:left="495"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48" w:author="Authorized User" w:date="2004-12-07T11:54:00Z">
              <w:r>
                <w:rPr>
                  <w:sz w:val="12"/>
                  <w:szCs w:val="12"/>
                </w:rPr>
                <w:delText>Apps: 1,7,8,9,14,15,19; Use: 7,8,9,10,13,15,28,30,31,32,33,37</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49" w:author="Authorized User" w:date="2004-12-07T11:54:00Z">
              <w:r>
                <w:rPr>
                  <w:sz w:val="12"/>
                  <w:szCs w:val="12"/>
                </w:rPr>
                <w:delText>Ye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50" w:author="Authorized User" w:date="2004-12-07T11:54:00Z">
              <w:r>
                <w:rPr>
                  <w:sz w:val="12"/>
                  <w:szCs w:val="12"/>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51" w:author="Authorized User" w:date="2004-12-07T11:54:00Z">
              <w:r>
                <w:rPr>
                  <w:sz w:val="12"/>
                  <w:szCs w:val="12"/>
                </w:rPr>
                <w:delText>Central or Distributed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52" w:author="Authorized User" w:date="2004-12-07T11:54:00Z">
              <w:r>
                <w:rPr>
                  <w:sz w:val="12"/>
                  <w:szCs w:val="12"/>
                </w:rPr>
                <w:delText>Omni or directional</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354" w:author="Authorized User" w:date="2004-12-07T11:54:00Z"/>
              </w:rPr>
            </w:pPr>
            <w:del w:id="1353" w:author="Authorized User" w:date="2004-12-07T11:54:00Z">
              <w:r>
                <w:rPr>
                  <w:sz w:val="12"/>
                  <w:szCs w:val="12"/>
                </w:rPr>
                <w:delText>Self-</w:delText>
              </w:r>
            </w:del>
          </w:p>
          <w:p>
            <w:pPr>
              <w:pStyle w:val="Heading1"/>
              <w:numPr>
                <w:ilvl w:val="0"/>
                <w:numId w:val="2"/>
              </w:numPr>
              <w:spacing w:before="240" w:after="60"/>
              <w:rPr>
                <w:sz w:val="12"/>
                <w:szCs w:val="12"/>
              </w:rPr>
            </w:pPr>
            <w:del w:id="1355" w:author="Authorized User" w:date="2004-12-07T11:54:00Z">
              <w:r>
                <w:rPr>
                  <w:sz w:val="12"/>
                  <w:szCs w:val="12"/>
                </w:rPr>
                <w:delText>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56" w:author="Authorized User" w:date="2004-12-07T11:54:00Z">
              <w:r>
                <w:rPr>
                  <w:sz w:val="12"/>
                  <w:szCs w:val="12"/>
                </w:rPr>
                <w:delText>No Infrasturcture,Low cost,fast depoloy</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eastAsia="ja-JP"/>
                <w:del w:id="1358" w:author="Authorized User" w:date="2004-12-07T11:54:00Z"/>
              </w:rPr>
            </w:pPr>
            <w:del w:id="1357" w:author="Authorized User" w:date="2004-12-07T11:54:00Z">
              <w:r>
                <w:rPr>
                  <w:sz w:val="12"/>
                  <w:szCs w:val="12"/>
                  <w:lang w:val="en-US" w:eastAsia="ja-JP"/>
                </w:rPr>
                <w:delText>Wireless portal to Internet (cellular)</w:delText>
              </w:r>
            </w:del>
          </w:p>
          <w:p>
            <w:pPr>
              <w:pStyle w:val="Heading1"/>
              <w:numPr>
                <w:ilvl w:val="0"/>
                <w:numId w:val="2"/>
              </w:numPr>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59" w:author="Authorized User" w:date="2004-12-07T11:54:00Z">
              <w:r>
                <w:rPr>
                  <w:sz w:val="12"/>
                  <w:szCs w:val="12"/>
                </w:rPr>
                <w:delText>16</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361" w:author="Authorized User" w:date="2004-12-07T11:54:00Z"/>
              </w:rPr>
            </w:pPr>
            <w:del w:id="1360" w:author="Authorized User" w:date="2004-12-07T11:54:00Z">
              <w:r>
                <w:rPr>
                  <w:sz w:val="12"/>
                  <w:szCs w:val="12"/>
                </w:rPr>
                <w:delText>Small</w:delText>
              </w:r>
            </w:del>
          </w:p>
          <w:p>
            <w:pPr>
              <w:pStyle w:val="Heading1"/>
              <w:numPr>
                <w:ilvl w:val="0"/>
                <w:numId w:val="2"/>
              </w:numPr>
              <w:spacing w:before="240" w:after="60"/>
              <w:rPr>
                <w:sz w:val="12"/>
                <w:szCs w:val="12"/>
              </w:rPr>
            </w:pPr>
            <w:del w:id="1362" w:author="Authorized User" w:date="2004-12-07T11:54:00Z">
              <w:r>
                <w:rPr>
                  <w:sz w:val="12"/>
                  <w:szCs w:val="12"/>
                </w:rPr>
                <w:delText>Incident Scene</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63" w:author="Authorized User" w:date="2004-12-07T11:54:00Z">
              <w:r>
                <w:rPr>
                  <w:sz w:val="12"/>
                  <w:szCs w:val="12"/>
                </w:rPr>
                <w:delText>Medium (20)</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64" w:author="Authorized User" w:date="2004-12-07T11:54:00Z">
              <w:r>
                <w:rPr>
                  <w:sz w:val="12"/>
                  <w:szCs w:val="12"/>
                </w:rPr>
                <w:delText>1000 m^2</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65" w:author="Authorized User" w:date="2004-12-07T11:54:00Z">
              <w:r>
                <w:rPr>
                  <w:sz w:val="12"/>
                  <w:szCs w:val="12"/>
                </w:rPr>
                <w:delText>Mostly 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66" w:author="Authorized User" w:date="2004-12-07T11:54:00Z">
              <w:r>
                <w:rPr>
                  <w:sz w:val="12"/>
                  <w:szCs w:val="12"/>
                </w:rPr>
                <w:delText>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367" w:author="Authorized User" w:date="2004-12-07T11:54:00Z">
              <w:r>
                <w:rPr>
                  <w:sz w:val="12"/>
                  <w:szCs w:val="12"/>
                  <w:lang w:val="en-US"/>
                </w:rPr>
                <w:delText>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68" w:author="Authorized User" w:date="2004-12-07T11:54:00Z">
              <w:r>
                <w:rPr>
                  <w:sz w:val="12"/>
                  <w:szCs w:val="12"/>
                </w:rPr>
                <w:delText>Small</w:delText>
                <w:br/>
                <w:delText>(2-3)</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69" w:author="Authorized User" w:date="2004-12-07T11:54:00Z">
              <w:r>
                <w:rPr>
                  <w:sz w:val="12"/>
                  <w:szCs w:val="12"/>
                </w:rPr>
                <w:delText>Small</w:delText>
                <w:br/>
                <w:delText>(30)</w:delText>
              </w:r>
            </w:del>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70" w:author="Authorized User" w:date="2004-12-07T11:54:00Z">
              <w:r>
                <w:rPr>
                  <w:sz w:val="12"/>
                  <w:szCs w:val="12"/>
                </w:rPr>
                <w:delText>11, 37, 41, 42</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71" w:author="Authorized User" w:date="2004-12-07T11:54:00Z">
              <w:r>
                <w:rPr>
                  <w:sz w:val="12"/>
                  <w:szCs w:val="12"/>
                </w:rPr>
                <w:delText>Ye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72" w:author="Authorized User" w:date="2004-12-07T11:54:00Z">
              <w:r>
                <w:rPr>
                  <w:sz w:val="12"/>
                  <w:szCs w:val="12"/>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73" w:author="Authorized User" w:date="2004-12-07T11:54:00Z">
              <w:r>
                <w:rPr>
                  <w:sz w:val="12"/>
                  <w:szCs w:val="12"/>
                </w:rPr>
                <w:delText>Central Key management, users hierarchically organized</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375" w:author="Authorized User" w:date="2004-12-07T11:54:00Z"/>
              </w:rPr>
            </w:pPr>
            <w:del w:id="1374" w:author="Authorized User" w:date="2004-12-07T11:54:00Z">
              <w:r>
                <w:rPr>
                  <w:sz w:val="12"/>
                  <w:szCs w:val="12"/>
                </w:rPr>
                <w:delText>Self-</w:delText>
              </w:r>
            </w:del>
          </w:p>
          <w:p>
            <w:pPr>
              <w:pStyle w:val="Heading1"/>
              <w:numPr>
                <w:ilvl w:val="0"/>
                <w:numId w:val="2"/>
              </w:numPr>
              <w:spacing w:before="240" w:after="60"/>
              <w:rPr>
                <w:sz w:val="12"/>
                <w:szCs w:val="12"/>
              </w:rPr>
            </w:pPr>
            <w:del w:id="1376" w:author="Authorized User" w:date="2004-12-07T11:54:00Z">
              <w:r>
                <w:rPr>
                  <w:sz w:val="12"/>
                  <w:szCs w:val="12"/>
                </w:rPr>
                <w:delText>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77" w:author="Authorized User" w:date="2004-12-07T11:54:00Z">
              <w:r>
                <w:rPr>
                  <w:sz w:val="12"/>
                  <w:szCs w:val="12"/>
                </w:rPr>
                <w:delText>Mesh improves range, reachability, battery lif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78" w:author="Authorized User" w:date="2004-12-07T11:54:00Z">
              <w:r>
                <w:rPr>
                  <w:sz w:val="12"/>
                  <w:szCs w:val="12"/>
                </w:rPr>
                <w:delText>17</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79" w:author="Authorized User" w:date="2004-12-07T11:54:00Z">
              <w:r>
                <w:rPr>
                  <w:sz w:val="12"/>
                  <w:szCs w:val="12"/>
                </w:rPr>
                <w:delText>Large Incident Scene</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80" w:author="Authorized User" w:date="2004-12-07T11:54:00Z">
              <w:r>
                <w:rPr>
                  <w:sz w:val="12"/>
                  <w:szCs w:val="12"/>
                </w:rPr>
                <w:delText>Very Large (100)</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81" w:author="Authorized User" w:date="2004-12-07T11:54:00Z">
              <w:r>
                <w:rPr>
                  <w:sz w:val="12"/>
                  <w:szCs w:val="12"/>
                </w:rPr>
                <w:delText>1 km^2</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82" w:author="Authorized User" w:date="2004-12-07T11:54:00Z">
              <w:r>
                <w:rPr>
                  <w:sz w:val="12"/>
                  <w:szCs w:val="12"/>
                </w:rPr>
                <w:delText>Mostly 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83" w:author="Authorized User" w:date="2004-12-07T11:54:00Z">
              <w:r>
                <w:rPr>
                  <w:sz w:val="12"/>
                  <w:szCs w:val="12"/>
                </w:rPr>
                <w:delText>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384" w:author="Authorized User" w:date="2004-12-07T11:54:00Z">
              <w:r>
                <w:rPr>
                  <w:sz w:val="12"/>
                  <w:szCs w:val="12"/>
                  <w:lang w:val="en-US"/>
                </w:rPr>
                <w:delText>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del w:id="1386" w:author="Authorized User" w:date="2004-12-07T11:54:00Z"/>
              </w:rPr>
            </w:pPr>
            <w:del w:id="1385" w:author="Authorized User" w:date="2004-12-07T11:54:00Z">
              <w:r>
                <w:rPr>
                  <w:sz w:val="12"/>
                  <w:szCs w:val="12"/>
                </w:rPr>
                <w:delText>Large</w:delText>
              </w:r>
            </w:del>
          </w:p>
          <w:p>
            <w:pPr>
              <w:pStyle w:val="Heading1"/>
              <w:numPr>
                <w:ilvl w:val="0"/>
                <w:numId w:val="2"/>
              </w:numPr>
              <w:spacing w:before="240" w:after="60"/>
              <w:rPr>
                <w:sz w:val="12"/>
                <w:szCs w:val="12"/>
              </w:rPr>
            </w:pPr>
            <w:del w:id="1387" w:author="Authorized User" w:date="2004-12-07T11:54:00Z">
              <w:r>
                <w:rPr>
                  <w:sz w:val="12"/>
                  <w:szCs w:val="12"/>
                </w:rPr>
                <w:delText>(10-20)</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88" w:author="Authorized User" w:date="2004-12-07T11:54:00Z">
              <w:r>
                <w:rPr>
                  <w:sz w:val="12"/>
                  <w:szCs w:val="12"/>
                </w:rPr>
                <w:delText>Large (250)</w:delText>
              </w:r>
            </w:del>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89" w:author="Authorized User" w:date="2004-12-07T11:54:00Z">
              <w:r>
                <w:rPr>
                  <w:sz w:val="12"/>
                  <w:szCs w:val="12"/>
                </w:rPr>
                <w:delText>11, 37, 41, 42</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90" w:author="Authorized User" w:date="2004-12-07T11:54:00Z">
              <w:r>
                <w:rPr>
                  <w:sz w:val="12"/>
                  <w:szCs w:val="12"/>
                </w:rPr>
                <w:delText>Ye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91" w:author="Authorized User" w:date="2004-12-07T11:54:00Z">
              <w:r>
                <w:rPr>
                  <w:sz w:val="12"/>
                  <w:szCs w:val="12"/>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92" w:author="Authorized User" w:date="2004-12-07T11:54:00Z">
              <w:r>
                <w:rPr>
                  <w:sz w:val="12"/>
                  <w:szCs w:val="12"/>
                </w:rPr>
                <w:delText>Like DE-2 but may have several organizations with disjoint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394" w:author="Authorized User" w:date="2004-12-07T11:54:00Z"/>
              </w:rPr>
            </w:pPr>
            <w:del w:id="1393" w:author="Authorized User" w:date="2004-12-07T11:54:00Z">
              <w:r>
                <w:rPr>
                  <w:sz w:val="12"/>
                  <w:szCs w:val="12"/>
                </w:rPr>
                <w:delText>Self-</w:delText>
              </w:r>
            </w:del>
          </w:p>
          <w:p>
            <w:pPr>
              <w:pStyle w:val="Heading1"/>
              <w:numPr>
                <w:ilvl w:val="0"/>
                <w:numId w:val="2"/>
              </w:numPr>
              <w:spacing w:before="240" w:after="60"/>
              <w:rPr>
                <w:sz w:val="12"/>
                <w:szCs w:val="12"/>
              </w:rPr>
            </w:pPr>
            <w:del w:id="1395" w:author="Authorized User" w:date="2004-12-07T11:54:00Z">
              <w:r>
                <w:rPr>
                  <w:sz w:val="12"/>
                  <w:szCs w:val="12"/>
                </w:rPr>
                <w:delText>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96" w:author="Authorized User" w:date="2004-12-07T11:54:00Z">
              <w:r>
                <w:rPr>
                  <w:sz w:val="12"/>
                  <w:szCs w:val="12"/>
                </w:rPr>
                <w:delText>Mesh improves range, reachability, battery lif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97" w:author="Authorized User" w:date="2004-12-07T11:54:00Z">
              <w:r>
                <w:rPr>
                  <w:sz w:val="12"/>
                  <w:szCs w:val="12"/>
                </w:rPr>
                <w:delText>18</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98" w:author="Authorized User" w:date="2004-12-07T11:54:00Z">
              <w:r>
                <w:rPr>
                  <w:sz w:val="12"/>
                  <w:szCs w:val="12"/>
                </w:rPr>
                <w:delText>Public Service Grid</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399" w:author="Authorized User" w:date="2004-12-07T11:54:00Z">
              <w:r>
                <w:rPr>
                  <w:sz w:val="12"/>
                  <w:szCs w:val="12"/>
                </w:rPr>
                <w:delText>Very Large (100s)</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00" w:author="Authorized User" w:date="2004-12-07T11:54:00Z">
              <w:r>
                <w:rPr>
                  <w:sz w:val="12"/>
                  <w:szCs w:val="12"/>
                </w:rPr>
                <w:delText>100 km^2</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01" w:author="Authorized User" w:date="2004-12-07T11:54:00Z">
              <w:r>
                <w:rPr>
                  <w:sz w:val="12"/>
                  <w:szCs w:val="12"/>
                </w:rPr>
                <w:delText>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02" w:author="Authorized User" w:date="2004-12-07T11:5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403" w:author="Authorized User" w:date="2004-12-07T11:5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04" w:author="Authorized User" w:date="2004-12-07T11:54:00Z">
              <w:r>
                <w:rPr>
                  <w:sz w:val="12"/>
                  <w:szCs w:val="12"/>
                </w:rPr>
                <w:delText>Very Large (50-100)</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05" w:author="Authorized User" w:date="2004-12-07T11:54:00Z">
              <w:r>
                <w:rPr>
                  <w:sz w:val="12"/>
                  <w:szCs w:val="12"/>
                </w:rPr>
                <w:delText>Large (250)</w:delText>
              </w:r>
            </w:del>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06" w:author="Authorized User" w:date="2004-12-07T11:54:00Z">
              <w:r>
                <w:rPr>
                  <w:sz w:val="12"/>
                  <w:szCs w:val="12"/>
                </w:rPr>
                <w:delText>7, 11, 13, 37, 41, 42</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07" w:author="Authorized User" w:date="2004-12-07T11:54:00Z">
              <w:r>
                <w:rPr>
                  <w:sz w:val="12"/>
                  <w:szCs w:val="12"/>
                </w:rPr>
                <w:delText>Ye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08" w:author="Authorized User" w:date="2004-12-07T11:54:00Z">
              <w:r>
                <w:rPr>
                  <w:sz w:val="12"/>
                  <w:szCs w:val="12"/>
                </w:rPr>
                <w:delText>No, most paths back to persons/services on fixed LAN</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410" w:author="Authorized User" w:date="2004-12-07T11:54:00Z"/>
              </w:rPr>
            </w:pPr>
            <w:del w:id="1409" w:author="Authorized User" w:date="2004-12-07T11:54:00Z">
              <w:r>
                <w:rPr>
                  <w:sz w:val="12"/>
                  <w:szCs w:val="12"/>
                </w:rPr>
                <w:delText>Self-</w:delText>
              </w:r>
            </w:del>
          </w:p>
          <w:p>
            <w:pPr>
              <w:pStyle w:val="Heading1"/>
              <w:numPr>
                <w:ilvl w:val="0"/>
                <w:numId w:val="2"/>
              </w:numPr>
              <w:spacing w:before="240" w:after="60"/>
              <w:rPr>
                <w:sz w:val="12"/>
                <w:szCs w:val="12"/>
              </w:rPr>
            </w:pPr>
            <w:del w:id="1411" w:author="Authorized User" w:date="2004-12-07T11:54:00Z">
              <w:r>
                <w:rPr>
                  <w:sz w:val="12"/>
                  <w:szCs w:val="12"/>
                </w:rPr>
                <w:delText>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12" w:author="Authorized User" w:date="2004-12-07T11:54:00Z">
              <w:r>
                <w:rPr>
                  <w:sz w:val="12"/>
                  <w:szCs w:val="12"/>
                </w:rPr>
                <w:delText>Low cost, convenient deployment, reliable coverag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13" w:author="Authorized User" w:date="2004-12-07T11:54:00Z">
              <w:r>
                <w:rPr>
                  <w:sz w:val="12"/>
                  <w:szCs w:val="12"/>
                </w:rPr>
                <w:delText>19</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14" w:author="Authorized User" w:date="2004-12-07T11:54:00Z">
              <w:r>
                <w:rPr>
                  <w:sz w:val="12"/>
                  <w:szCs w:val="12"/>
                </w:rPr>
                <w:delText>Public Safety/ First Responder Community Network</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416" w:author="Authorized User" w:date="2004-12-07T11:54:00Z"/>
              </w:rPr>
            </w:pPr>
            <w:del w:id="1415" w:author="Authorized User" w:date="2004-12-07T11:54:00Z">
              <w:r>
                <w:rPr>
                  <w:sz w:val="12"/>
                  <w:szCs w:val="12"/>
                </w:rPr>
                <w:delText>Large</w:delText>
              </w:r>
            </w:del>
          </w:p>
          <w:p>
            <w:pPr>
              <w:pStyle w:val="Heading1"/>
              <w:numPr>
                <w:ilvl w:val="0"/>
                <w:numId w:val="2"/>
              </w:numPr>
              <w:spacing w:before="240" w:after="60"/>
              <w:rPr>
                <w:sz w:val="12"/>
                <w:szCs w:val="12"/>
              </w:rPr>
            </w:pPr>
            <w:del w:id="1417" w:author="Authorized User" w:date="2004-12-07T11:54:00Z">
              <w:r>
                <w:rPr>
                  <w:sz w:val="12"/>
                  <w:szCs w:val="12"/>
                </w:rPr>
                <w:delText>(32)</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18" w:author="Authorized User" w:date="2004-12-07T11:54:00Z">
              <w:r>
                <w:rPr>
                  <w:sz w:val="12"/>
                  <w:szCs w:val="12"/>
                </w:rPr>
                <w:delText>5 km^2</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19" w:author="Authorized User" w:date="2004-12-07T11:54:00Z">
              <w:r>
                <w:rPr>
                  <w:sz w:val="12"/>
                  <w:szCs w:val="12"/>
                </w:rPr>
                <w:delText>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20" w:author="Authorized User" w:date="2004-12-07T11:54:00Z">
              <w:r>
                <w:rPr>
                  <w:sz w:val="12"/>
                  <w:szCs w:val="12"/>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421" w:author="Authorized User" w:date="2004-12-07T11:5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423" w:author="Authorized User" w:date="2004-12-07T11:54:00Z"/>
              </w:rPr>
            </w:pPr>
            <w:del w:id="1422" w:author="Authorized User" w:date="2004-12-07T11:54:00Z">
              <w:r>
                <w:rPr>
                  <w:sz w:val="12"/>
                  <w:szCs w:val="12"/>
                </w:rPr>
                <w:delText>Small</w:delText>
              </w:r>
            </w:del>
          </w:p>
          <w:p>
            <w:pPr>
              <w:pStyle w:val="Heading1"/>
              <w:numPr>
                <w:ilvl w:val="0"/>
                <w:numId w:val="2"/>
              </w:numPr>
              <w:spacing w:before="240" w:after="60"/>
              <w:rPr>
                <w:sz w:val="12"/>
                <w:szCs w:val="12"/>
              </w:rPr>
            </w:pPr>
            <w:del w:id="1424" w:author="Authorized User" w:date="2004-12-07T11:54:00Z">
              <w:r>
                <w:rPr>
                  <w:sz w:val="12"/>
                  <w:szCs w:val="12"/>
                </w:rPr>
                <w:delText>(1-2)</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del w:id="1426" w:author="Authorized User" w:date="2004-12-07T11:54:00Z"/>
              </w:rPr>
            </w:pPr>
            <w:del w:id="1425" w:author="Authorized User" w:date="2004-12-07T11:54:00Z">
              <w:r>
                <w:rPr>
                  <w:sz w:val="12"/>
                  <w:szCs w:val="12"/>
                </w:rPr>
                <w:delText>Low</w:delText>
              </w:r>
            </w:del>
          </w:p>
          <w:p>
            <w:pPr>
              <w:pStyle w:val="Heading1"/>
              <w:numPr>
                <w:ilvl w:val="0"/>
                <w:numId w:val="2"/>
              </w:numPr>
              <w:spacing w:before="240" w:after="60"/>
              <w:rPr>
                <w:sz w:val="12"/>
                <w:szCs w:val="12"/>
              </w:rPr>
            </w:pPr>
            <w:del w:id="1427" w:author="Authorized User" w:date="2004-12-07T11:54:00Z">
              <w:r>
                <w:rPr>
                  <w:sz w:val="12"/>
                  <w:szCs w:val="12"/>
                </w:rPr>
                <w:delText>(25)</w:delText>
              </w:r>
            </w:del>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28" w:author="Authorized User" w:date="2004-12-07T11:54:00Z">
              <w:r>
                <w:rPr>
                  <w:sz w:val="12"/>
                  <w:szCs w:val="12"/>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29" w:author="Authorized User" w:date="2004-12-07T11:54:00Z">
              <w:r>
                <w:rPr>
                  <w:sz w:val="12"/>
                  <w:szCs w:val="12"/>
                </w:rPr>
                <w:delText>No</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30" w:author="Authorized User" w:date="2004-12-07T11:54:00Z">
              <w:r>
                <w:rPr>
                  <w:sz w:val="12"/>
                  <w:szCs w:val="12"/>
                </w:rPr>
                <w:delText>No</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31" w:author="Authorized User" w:date="2004-12-07T11:54:00Z">
              <w:r>
                <w:rPr>
                  <w:sz w:val="12"/>
                  <w:szCs w:val="12"/>
                </w:rPr>
                <w:delText>Central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32" w:author="Authorized User" w:date="2004-12-07T11:54:00Z">
              <w:r>
                <w:rPr>
                  <w:sz w:val="12"/>
                  <w:szCs w:val="12"/>
                </w:rPr>
                <w:delText>Omni/ directional antennas, multiple radios/ antenna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33" w:author="Authorized User" w:date="2004-12-07T11:54:00Z">
              <w:r>
                <w:rPr>
                  <w:sz w:val="12"/>
                  <w:szCs w:val="12"/>
                </w:rPr>
                <w:delText>Managed configuration</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34" w:author="Authorized User" w:date="2004-12-07T11:54:00Z">
              <w:r>
                <w:rPr>
                  <w:sz w:val="12"/>
                  <w:szCs w:val="12"/>
                </w:rPr>
                <w:delText>Low cost, reliable coverage</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35" w:author="Authorized User" w:date="2004-12-07T11:54:00Z">
              <w:r>
                <w:rPr>
                  <w:sz w:val="12"/>
                  <w:szCs w:val="12"/>
                </w:rPr>
                <w:delText>20</w:delText>
              </w:r>
            </w:del>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36" w:author="Authorized User" w:date="2004-12-07T11:54:00Z">
              <w:r>
                <w:rPr>
                  <w:sz w:val="12"/>
                  <w:szCs w:val="12"/>
                </w:rPr>
                <w:delText>Car2Car</w:delText>
              </w:r>
            </w:del>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37" w:author="Authorized User" w:date="2004-12-07T11:54:00Z">
              <w:r>
                <w:rPr>
                  <w:sz w:val="12"/>
                  <w:szCs w:val="12"/>
                </w:rPr>
                <w:delText>Danger Warning</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38" w:author="Authorized User" w:date="2004-12-07T11:54:00Z">
              <w:r>
                <w:rPr>
                  <w:sz w:val="12"/>
                  <w:szCs w:val="12"/>
                </w:rPr>
                <w:delText>Depending on number of cars</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39" w:author="Authorized User" w:date="2004-12-07T11:54:00Z">
              <w:r>
                <w:rPr>
                  <w:sz w:val="12"/>
                  <w:szCs w:val="12"/>
                </w:rPr>
                <w:delText>From urban (10m*100m) to highway (1000m*30m) dimesnion</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40" w:author="Authorized User" w:date="2004-12-07T11:54:00Z">
              <w:r>
                <w:rPr>
                  <w:sz w:val="12"/>
                  <w:szCs w:val="12"/>
                </w:rPr>
                <w:delText>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41" w:author="Authorized User" w:date="2004-12-07T11:54:00Z">
              <w:r>
                <w:rPr>
                  <w:sz w:val="12"/>
                  <w:szCs w:val="12"/>
                </w:rPr>
                <w:delText>Extremely 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442" w:author="Authorized User" w:date="2004-12-07T11:54:00Z">
              <w:r>
                <w:rPr>
                  <w:sz w:val="12"/>
                  <w:szCs w:val="12"/>
                  <w:lang w:val="en-US"/>
                </w:rPr>
                <w:delText>High</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43" w:author="Authorized User" w:date="2004-12-07T11:54:00Z">
              <w:r>
                <w:rPr>
                  <w:sz w:val="12"/>
                  <w:szCs w:val="12"/>
                </w:rPr>
                <w:delText>0</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44" w:author="Authorized User" w:date="2004-12-07T11:54:00Z">
              <w:r>
                <w:rPr>
                  <w:sz w:val="12"/>
                  <w:szCs w:val="12"/>
                </w:rPr>
                <w:delText>High (up to some hundreds in traffic jam situation)</w:delText>
              </w:r>
            </w:del>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45" w:author="Authorized User" w:date="2004-12-07T11:54:00Z">
              <w:r>
                <w:rPr>
                  <w:sz w:val="12"/>
                  <w:szCs w:val="12"/>
                </w:rPr>
                <w:delText>20</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46" w:author="Authorized User" w:date="2004-12-07T11:54:00Z">
              <w:r>
                <w:rPr>
                  <w:sz w:val="12"/>
                  <w:szCs w:val="12"/>
                </w:rPr>
                <w:delText>Ye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47" w:author="Authorized User" w:date="2004-12-07T11:54:00Z">
              <w:r>
                <w:rPr>
                  <w:sz w:val="12"/>
                  <w:szCs w:val="12"/>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48" w:author="Authorized User" w:date="2004-12-07T11:54:00Z">
              <w:r>
                <w:rPr>
                  <w:sz w:val="12"/>
                  <w:szCs w:val="12"/>
                </w:rPr>
                <w:delText>Distributed key management</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49" w:author="Authorized User" w:date="2004-12-07T11:54:00Z">
              <w:r>
                <w:rPr>
                  <w:sz w:val="12"/>
                  <w:szCs w:val="12"/>
                </w:rPr>
                <w:delText>Omni directional</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50" w:author="Authorized User" w:date="2004-12-07T11:54:00Z">
              <w:r>
                <w:rPr>
                  <w:sz w:val="12"/>
                  <w:szCs w:val="12"/>
                </w:rPr>
                <w:delText>Self-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51" w:author="Authorized User" w:date="2004-12-07T11:54:00Z">
              <w:r>
                <w:rPr>
                  <w:sz w:val="12"/>
                  <w:szCs w:val="12"/>
                </w:rPr>
                <w:delText>Driver safety</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eastAsia="ja-JP"/>
              </w:rPr>
            </w:pPr>
            <w:del w:id="1452" w:author="Authorized User" w:date="2004-12-07T11:54:00Z">
              <w:r>
                <w:rPr>
                  <w:sz w:val="12"/>
                  <w:szCs w:val="12"/>
                  <w:lang w:val="en-US" w:eastAsia="ja-JP"/>
                </w:rPr>
                <w:delText>Low data to transmit, however very challenging due to high speed mobility</w:delText>
              </w:r>
            </w:del>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53" w:author="Authorized User" w:date="2004-12-07T11:54:00Z">
              <w:r>
                <w:rPr>
                  <w:sz w:val="12"/>
                  <w:szCs w:val="12"/>
                </w:rPr>
                <w:delText>21</w:delText>
              </w:r>
            </w:del>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95" w:hanging="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54" w:author="Authorized User" w:date="2004-12-07T11:54:00Z">
              <w:r>
                <w:rPr>
                  <w:sz w:val="12"/>
                  <w:szCs w:val="12"/>
                </w:rPr>
                <w:delText>Data/Telematics applications</w:delText>
              </w:r>
            </w:del>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55" w:author="Authorized User" w:date="2004-12-07T11:54:00Z">
              <w:r>
                <w:rPr>
                  <w:sz w:val="12"/>
                  <w:szCs w:val="12"/>
                </w:rPr>
                <w:delText>Depending of number of cars</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56" w:author="Authorized User" w:date="2004-12-07T11:54:00Z">
              <w:r>
                <w:rPr>
                  <w:sz w:val="12"/>
                  <w:szCs w:val="12"/>
                </w:rPr>
                <w:delText>Outdoor</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57" w:author="Authorized User" w:date="2004-12-07T11:54:00Z">
              <w:r>
                <w:rPr>
                  <w:sz w:val="12"/>
                  <w:szCs w:val="12"/>
                </w:rPr>
                <w:delText>Moderate to 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lang w:val="en-US"/>
              </w:rPr>
            </w:pPr>
            <w:del w:id="1458" w:author="Authorized User" w:date="2004-12-07T11:54:00Z">
              <w:r>
                <w:rPr>
                  <w:sz w:val="12"/>
                  <w:szCs w:val="12"/>
                  <w:lang w:val="en-US"/>
                </w:rPr>
                <w:delText>Low</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59" w:author="Authorized User" w:date="2004-12-07T11:54:00Z">
              <w:r>
                <w:rPr>
                  <w:sz w:val="12"/>
                  <w:szCs w:val="12"/>
                </w:rPr>
                <w:delText>1-2 covering many cars</w:delText>
              </w:r>
            </w:del>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60" w:author="Authorized User" w:date="2004-12-07T11:54:00Z">
              <w:r>
                <w:rPr>
                  <w:sz w:val="12"/>
                  <w:szCs w:val="12"/>
                </w:rPr>
                <w:delText>High (up to some hundreds in traffic jam situation)</w:delText>
              </w:r>
            </w:del>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61" w:author="Authorized User" w:date="2004-12-07T11:54:00Z">
              <w:r>
                <w:rPr>
                  <w:sz w:val="12"/>
                  <w:szCs w:val="12"/>
                </w:rPr>
                <w:delText>20</w:delText>
              </w:r>
            </w:del>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62" w:author="Authorized User" w:date="2004-12-07T11:54:00Z">
              <w:r>
                <w:rPr>
                  <w:sz w:val="12"/>
                  <w:szCs w:val="12"/>
                </w:rPr>
                <w:delText>Yes</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63" w:author="Authorized User" w:date="2004-12-07T11:54:00Z">
              <w:r>
                <w:rPr>
                  <w:sz w:val="12"/>
                  <w:szCs w:val="12"/>
                </w:rPr>
                <w:delText>Ye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64" w:author="Authorized User" w:date="2004-12-07T11:54:00Z">
              <w:r>
                <w:rPr>
                  <w:sz w:val="12"/>
                  <w:szCs w:val="12"/>
                </w:rPr>
                <w:delText>Central key management possible</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65" w:author="Authorized User" w:date="2004-12-07T11:54:00Z">
              <w:r>
                <w:rPr>
                  <w:sz w:val="12"/>
                  <w:szCs w:val="12"/>
                </w:rPr>
                <w:delText>Omni directional</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66" w:author="Authorized User" w:date="2004-12-07T11:54:00Z">
              <w:r>
                <w:rPr>
                  <w:sz w:val="12"/>
                  <w:szCs w:val="12"/>
                </w:rPr>
                <w:delText>Self-configuring</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sz w:val="12"/>
                <w:szCs w:val="12"/>
              </w:rPr>
            </w:pPr>
            <w:del w:id="1467" w:author="Authorized User" w:date="2004-12-07T11:54:00Z">
              <w:r>
                <w:rPr>
                  <w:sz w:val="12"/>
                  <w:szCs w:val="12"/>
                </w:rPr>
                <w:delText>Data access in car</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240" w:after="60"/>
              <w:rPr>
                <w:sz w:val="12"/>
                <w:szCs w:val="12"/>
                <w:lang w:val="en-US" w:eastAsia="ja-JP"/>
              </w:rPr>
            </w:pPr>
            <w:r>
              <w:rPr>
                <w:sz w:val="12"/>
                <w:szCs w:val="12"/>
                <w:lang w:val="en-US" w:eastAsia="ja-JP"/>
              </w:rPr>
            </w:r>
          </w:p>
        </w:tc>
      </w:tr>
    </w:tbl>
    <w:p>
      <w:pPr>
        <w:pStyle w:val="Heading1"/>
        <w:numPr>
          <w:ilvl w:val="0"/>
          <w:numId w:val="2"/>
        </w:numPr>
        <w:rPr>
          <w:lang w:val="en-US" w:eastAsia="ja-JP"/>
        </w:rPr>
      </w:pPr>
      <w:r>
        <w:rPr>
          <w:lang w:val="en-US" w:eastAsia="ja-JP"/>
        </w:rPr>
      </w:r>
      <w:r>
        <w:br w:type="page"/>
      </w:r>
    </w:p>
    <w:p>
      <w:pPr>
        <w:pStyle w:val="Heading1"/>
        <w:numPr>
          <w:ilvl w:val="0"/>
          <w:numId w:val="2"/>
        </w:numPr>
        <w:rPr>
          <w:lang w:val="en-US" w:eastAsia="ja-JP"/>
          <w:del w:id="1469" w:author="Authorized User" w:date="2004-12-07T11:54:00Z"/>
        </w:rPr>
      </w:pPr>
      <w:del w:id="1468" w:author="Authorized User" w:date="2004-12-07T11:54:00Z">
        <w:r>
          <w:rPr>
            <w:lang w:val="en-US" w:eastAsia="ja-JP"/>
          </w:rPr>
        </w:r>
      </w:del>
    </w:p>
    <w:p>
      <w:pPr>
        <w:pStyle w:val="Heading1"/>
        <w:numPr>
          <w:ilvl w:val="0"/>
          <w:numId w:val="2"/>
        </w:numPr>
        <w:spacing w:before="240" w:after="60"/>
        <w:rPr>
          <w:lang w:val="en-US"/>
        </w:rPr>
      </w:pPr>
      <w:r>
        <w:rPr>
          <w:lang w:val="en-US"/>
        </w:rPr>
      </w:r>
    </w:p>
    <w:sectPr>
      <w:headerReference w:type="default" r:id="rId43"/>
      <w:footerReference w:type="default" r:id="rId44"/>
      <w:footnotePr>
        <w:numFmt w:val="decimal"/>
      </w:footnotePr>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ized User" w:date="2004-12-07T11:56:00Z" w:initials="AU">
    <w:p>
      <w:r>
        <w:rPr>
          <w:rFonts w:ascii="Times New Roman;Times" w:hAnsi="Times New Roman;Times" w:eastAsia="Times New Roman;Times" w:cs="Times New Roman;Times"/>
          <w:color w:val="auto"/>
          <w:sz w:val="20"/>
          <w:szCs w:val="20"/>
          <w:lang w:eastAsia="en-US" w:val="en-GB" w:bidi="ar-SA"/>
        </w:rPr>
        <w:t>Add results for including military usage sce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w:instrText>
    </w:r>
    <w:r>
      <w:rPr/>
      <w:fldChar w:fldCharType="separate"/>
    </w:r>
    <w:r>
      <w:rPr/>
      <w:t>98</w:t>
    </w:r>
    <w:r>
      <w:rPr/>
      <w:fldChar w:fldCharType="end"/>
    </w:r>
    <w:r>
      <w:rPr/>
      <w:tab/>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November 2004</w:t>
      <w:tab/>
      <w:tab/>
    </w:r>
    <w:r>
      <w:rPr/>
      <w:fldChar w:fldCharType="begin"/>
    </w:r>
    <w:r>
      <w:rPr/>
      <w:instrText xml:space="preserve"> TITLE </w:instrText>
    </w:r>
    <w:r>
      <w:rPr/>
      <w:fldChar w:fldCharType="separate"/>
    </w:r>
    <w:r>
      <w:rPr/>
      <w:t>IEEE P802</w:t>
    </w:r>
    <w:r>
      <w:rPr/>
      <w:fldChar w:fldCharType="end"/>
    </w:r>
    <w:r>
      <w:rPr/>
      <w:t>.11-04/662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0.%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95"/>
        </w:tabs>
        <w:ind w:left="495" w:hanging="360"/>
      </w:pPr>
      <w:rPr/>
    </w:lvl>
    <w:lvl w:ilvl="1">
      <w:start w:val="1"/>
      <w:numFmt w:val="decimal"/>
      <w:lvlText w:val="%2."/>
      <w:lvlJc w:val="left"/>
      <w:pPr>
        <w:tabs>
          <w:tab w:val="num" w:pos="1215"/>
        </w:tabs>
        <w:ind w:left="1215" w:hanging="360"/>
      </w:pPr>
      <w:rPr>
        <w:sz w:val="20"/>
      </w:rPr>
    </w:lvl>
    <w:lvl w:ilvl="2">
      <w:start w:val="1"/>
      <w:numFmt w:val="bullet"/>
      <w:lvlText w:val=""/>
      <w:lvlJc w:val="left"/>
      <w:pPr>
        <w:tabs>
          <w:tab w:val="num" w:pos="2115"/>
        </w:tabs>
        <w:ind w:left="2115" w:hanging="360"/>
      </w:pPr>
      <w:rPr>
        <w:rFonts w:ascii="Symbol" w:hAnsi="Symbol" w:cs="Symbol" w:hint="default"/>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A.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0"/>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AppendixHeading1">
    <w:name w:val="AppendixHeading1"/>
    <w:basedOn w:val="Heading1"/>
    <w:qFormat/>
    <w:pPr>
      <w:numPr>
        <w:ilvl w:val="0"/>
        <w:numId w:val="6"/>
      </w:numPr>
      <w:outlineLvl w:val="9"/>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aokihid@nttdocomo.co.jp" TargetMode="External"/><Relationship Id="rId5" Type="http://schemas.openxmlformats.org/officeDocument/2006/relationships/hyperlink" Target="mailto:audeh@tropos.com" TargetMode="External"/><Relationship Id="rId6" Type="http://schemas.openxmlformats.org/officeDocument/2006/relationships/hyperlink" Target="mailto:bahr@siemens.com" TargetMode="External"/><Relationship Id="rId7" Type="http://schemas.openxmlformats.org/officeDocument/2006/relationships/hyperlink" Target="mailto:manoj@centillium.com" TargetMode="External"/><Relationship Id="rId8" Type="http://schemas.openxmlformats.org/officeDocument/2006/relationships/hyperlink" Target="mailto:chari@tropos.com" TargetMode="External"/><Relationship Id="rId9" Type="http://schemas.openxmlformats.org/officeDocument/2006/relationships/hyperlink" Target="mailto:kdick@nortelnetworks.com" TargetMode="External"/><Relationship Id="rId10" Type="http://schemas.openxmlformats.org/officeDocument/2006/relationships/hyperlink" Target="mailto:Donald.eastlake@motorola.com" TargetMode="External"/><Relationship Id="rId11" Type="http://schemas.openxmlformats.org/officeDocument/2006/relationships/hyperlink" Target="mailto:joerg.habetha@philips.com" TargetMode="External"/><Relationship Id="rId12" Type="http://schemas.openxmlformats.org/officeDocument/2006/relationships/hyperlink" Target="mailto:hiertz@ieee.org" TargetMode="External"/><Relationship Id="rId13" Type="http://schemas.openxmlformats.org/officeDocument/2006/relationships/hyperlink" Target="mailto:ykwjeong@icu.ac.kr" TargetMode="External"/><Relationship Id="rId14" Type="http://schemas.openxmlformats.org/officeDocument/2006/relationships/hyperlink" Target="mailto:tsjou@janusysnetworks.com" TargetMode="External"/><Relationship Id="rId15" Type="http://schemas.openxmlformats.org/officeDocument/2006/relationships/hyperlink" Target="mailto:ted@janusysnetworks.com" TargetMode="External"/><Relationship Id="rId16" Type="http://schemas.openxmlformats.org/officeDocument/2006/relationships/hyperlink" Target="mailto:art.martin@intel.com" TargetMode="External"/><Relationship Id="rId17" Type="http://schemas.openxmlformats.org/officeDocument/2006/relationships/hyperlink" Target="mailto:matsumotoyou@nttdocomo.co.jp" TargetMode="External"/><Relationship Id="rId18" Type="http://schemas.openxmlformats.org/officeDocument/2006/relationships/hyperlink" Target="mailto:omae@mlab.yrp.nttdocomo.co.jp" TargetMode="External"/><Relationship Id="rId19" Type="http://schemas.openxmlformats.org/officeDocument/2006/relationships/hyperlink" Target="mailto:srayment@belairnetworks.com" TargetMode="External"/><Relationship Id="rId20" Type="http://schemas.openxmlformats.org/officeDocument/2006/relationships/hyperlink" Target="mailto:sako@wcs.sony.co.jp" TargetMode="External"/><Relationship Id="rId21" Type="http://schemas.openxmlformats.org/officeDocument/2006/relationships/hyperlink" Target="mailto:w.steven.conner@intel.com" TargetMode="External"/><Relationship Id="rId22" Type="http://schemas.openxmlformats.org/officeDocument/2006/relationships/hyperlink" Target="mailto:jkwong@nortelnetworks.com" TargetMode="External"/><Relationship Id="rId23" Type="http://schemas.openxmlformats.org/officeDocument/2006/relationships/hyperlink" Target="mailto:jhw@apple.com" TargetMode="External"/><Relationship Id="rId24" Type="http://schemas.openxmlformats.org/officeDocument/2006/relationships/hyperlink" Target="mailto:JuanCarlos.Zuniga@InterDigital.com" TargetMode="External"/><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2.jpeg"/><Relationship Id="rId33" Type="http://schemas.openxmlformats.org/officeDocument/2006/relationships/image" Target="media/image8.jpeg"/><Relationship Id="rId34" Type="http://schemas.openxmlformats.org/officeDocument/2006/relationships/image" Target="media/image9.wmf"/><Relationship Id="rId35" Type="http://schemas.openxmlformats.org/officeDocument/2006/relationships/image" Target="media/image3.wmf"/><Relationship Id="rId36" Type="http://schemas.openxmlformats.org/officeDocument/2006/relationships/image" Target="media/image10.wmf"/><Relationship Id="rId37" Type="http://schemas.openxmlformats.org/officeDocument/2006/relationships/image" Target="media/image4.wmf"/><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5.wmf"/><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16:00Z</dcterms:created>
  <dc:creator>Steven Conner</dc:creator>
  <dc:description/>
  <cp:keywords>April 2004</cp:keywords>
  <dc:language>en-US</dc:language>
  <cp:lastModifiedBy>Authorized User</cp:lastModifiedBy>
  <cp:lastPrinted>2004-09-08T15:05:00Z</cp:lastPrinted>
  <dcterms:modified xsi:type="dcterms:W3CDTF">2004-12-10T19:52:00Z</dcterms:modified>
  <cp:revision>6</cp:revision>
  <dc:subject>Submission</dc:subject>
  <dc:title>IEEE P802</dc:title>
</cp:coreProperties>
</file>