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July 1</w:t>
      </w:r>
      <w:ins w:id="0" w:author="Steven Conner" w:date="2004-07-11T07:06:00Z">
        <w:r>
          <w:rPr/>
          <w:t>2</w:t>
        </w:r>
      </w:ins>
      <w:del w:id="1" w:author="Steven Conner" w:date="2004-07-11T07:06:00Z">
        <w:r>
          <w:rPr/>
          <w:delText>0</w:delText>
        </w:r>
      </w:del>
      <w:r>
        <w:rPr/>
        <w:t>, 2004</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13896" w:type="dxa"/>
        <w:jc w:val="left"/>
        <w:tblInd w:w="-113" w:type="dxa"/>
        <w:tblLayout w:type="fixed"/>
        <w:tblCellMar>
          <w:top w:w="0" w:type="dxa"/>
          <w:left w:w="108" w:type="dxa"/>
          <w:bottom w:w="0" w:type="dxa"/>
          <w:right w:w="108" w:type="dxa"/>
        </w:tblCellMar>
      </w:tblPr>
      <w:tblGrid>
        <w:gridCol w:w="2699"/>
        <w:gridCol w:w="2007"/>
        <w:gridCol w:w="4404"/>
        <w:gridCol w:w="1350"/>
        <w:gridCol w:w="576"/>
        <w:gridCol w:w="2860"/>
      </w:tblGrid>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 xml:space="preserve">W.Steven Conner </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Intel Corporation</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 xml:space="preserve">2111 NE 25th Ave. Hillsboro, OR 97124 U.S.A. </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503-264-8036</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
              <w:r>
                <w:rPr>
                  <w:rStyle w:val="InternetLink"/>
                  <w:rFonts w:cs="Arial" w:ascii="Arial" w:hAnsi="Arial"/>
                  <w:sz w:val="18"/>
                  <w:szCs w:val="18"/>
                </w:rPr>
                <w:t>w.steven.conner@intel.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Jonathan Agre</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Fujitsu Laboratories of America</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llege Park, MD, U.S.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301-486-0978</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3">
              <w:r>
                <w:rPr>
                  <w:rStyle w:val="InternetLink"/>
                  <w:rFonts w:cs="Arial" w:ascii="Arial" w:hAnsi="Arial"/>
                  <w:sz w:val="18"/>
                  <w:szCs w:val="18"/>
                </w:rPr>
                <w:t>jagre@fla.fujitsu.com</w:t>
              </w:r>
            </w:hyperlink>
            <w:r>
              <w:rPr>
                <w:rFonts w:cs="Arial" w:ascii="Arial" w:hAnsi="Arial"/>
                <w:sz w:val="18"/>
                <w:szCs w:val="18"/>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Hidenori Aoki</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NTT DoCoMo Inc</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DoCoMo R&amp;D Center, 3-5 Hikarino-oka, Yokosuka-shi, Kanagawa, 239-8536 Japan</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81-46-840-6526</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4">
              <w:r>
                <w:rPr>
                  <w:rStyle w:val="InternetLink"/>
                  <w:rFonts w:cs="Arial" w:ascii="Arial" w:hAnsi="Arial"/>
                  <w:sz w:val="18"/>
                  <w:szCs w:val="18"/>
                </w:rPr>
                <w:t>aokihid@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Malik Audeh</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Tropos Networks</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rFonts w:cs="Arial" w:ascii="Arial" w:hAnsi="Arial"/>
                <w:sz w:val="18"/>
                <w:szCs w:val="18"/>
                <w:lang w:val="it-IT"/>
              </w:rPr>
              <w:t>555 Del Rey Ave., Sunnyvale, CA 94085 U.S.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408-331-6814</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5">
              <w:r>
                <w:rPr>
                  <w:rStyle w:val="InternetLink"/>
                  <w:rFonts w:cs="Arial" w:ascii="Arial" w:hAnsi="Arial"/>
                  <w:sz w:val="18"/>
                  <w:szCs w:val="18"/>
                  <w:lang w:val="it-IT"/>
                </w:rPr>
                <w:t>audeh@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Narasimha Chari</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Tropos Network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rFonts w:cs="Arial" w:ascii="Arial" w:hAnsi="Arial"/>
                <w:sz w:val="18"/>
                <w:szCs w:val="18"/>
                <w:lang w:val="it-IT"/>
              </w:rPr>
              <w:t>555 Del Rey Ave., Sunnyvale, CA 94085 U.S.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408-331-6814</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6">
              <w:r>
                <w:rPr>
                  <w:rStyle w:val="InternetLink"/>
                  <w:rFonts w:cs="Arial" w:ascii="Arial" w:hAnsi="Arial"/>
                  <w:sz w:val="18"/>
                  <w:szCs w:val="18"/>
                  <w:lang w:val="it-IT"/>
                </w:rPr>
                <w:t>chari@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 xml:space="preserve">Kevin Dick </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Nortel Network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cs="Arial" w:ascii="Arial" w:hAnsi="Arial"/>
                <w:sz w:val="18"/>
                <w:szCs w:val="18"/>
                <w:lang w:val="en-US"/>
              </w:rPr>
              <w:t>P.O.Box 3511 Station C, Ottawa ON K1Y 4H7 Canad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613-763-4366</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7">
              <w:r>
                <w:rPr>
                  <w:rStyle w:val="InternetLink"/>
                  <w:rFonts w:cs="Arial" w:ascii="Arial" w:hAnsi="Arial"/>
                  <w:sz w:val="18"/>
                  <w:szCs w:val="18"/>
                </w:rPr>
                <w:t>kdick@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Donald E. Eastlake III</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 xml:space="preserve">Motorola Laboratories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 xml:space="preserve">111 Locke Dr., Marlboro, MA  01752, U.S.A. </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508-786-7554</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8">
              <w:r>
                <w:rPr>
                  <w:rStyle w:val="InternetLink"/>
                  <w:rFonts w:cs="Arial" w:ascii="Arial" w:hAnsi="Arial"/>
                  <w:sz w:val="18"/>
                  <w:szCs w:val="18"/>
                </w:rPr>
                <w:t>Donald.eastlake@motorola.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Jörg Habetha</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Philips Research Laboratorie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it-IT"/>
              </w:rPr>
              <w:t>Weisshausstr. 2, D-52066 Aachen, Germany</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rFonts w:cs="Arial" w:ascii="Arial" w:hAnsi="Arial"/>
                <w:sz w:val="18"/>
                <w:szCs w:val="18"/>
                <w:lang w:val="it-IT"/>
              </w:rPr>
              <w:t>+49-241-6003-560</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9">
              <w:r>
                <w:rPr>
                  <w:rStyle w:val="InternetLink"/>
                  <w:rFonts w:cs="Arial" w:ascii="Arial" w:hAnsi="Arial"/>
                  <w:sz w:val="18"/>
                  <w:szCs w:val="18"/>
                </w:rPr>
                <w:t>joerg.habetha@philips.com</w:t>
              </w:r>
            </w:hyperlink>
            <w:r>
              <w:rPr>
                <w:rFonts w:cs="Arial" w:ascii="Arial" w:hAnsi="Arial"/>
                <w:sz w:val="18"/>
                <w:szCs w:val="18"/>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Guido R. Hiertz</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Aachen University</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rFonts w:cs="Arial" w:ascii="Arial" w:hAnsi="Arial"/>
                <w:sz w:val="18"/>
                <w:szCs w:val="18"/>
                <w:lang w:val="it-IT"/>
              </w:rPr>
              <w:t>Kopernikusstr. 16 52064 Aachen Germany</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49-241-80-25-82-9</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0">
              <w:r>
                <w:rPr>
                  <w:rStyle w:val="InternetLink"/>
                  <w:rFonts w:cs="Arial" w:ascii="Arial" w:hAnsi="Arial"/>
                  <w:sz w:val="18"/>
                  <w:szCs w:val="18"/>
                  <w:lang w:val="it-IT"/>
                </w:rPr>
                <w:t>hiertz@ieee.org</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Tyan-Shu Jou</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Janusys Networks</w:t>
            </w:r>
            <w:ins w:id="2" w:author="Steven Conner" w:date="2004-07-11T09:07:00Z">
              <w:r>
                <w:rPr>
                  <w:rFonts w:cs="Arial" w:ascii="Arial" w:hAnsi="Arial"/>
                  <w:sz w:val="18"/>
                  <w:szCs w:val="18"/>
                </w:rPr>
                <w:t>, Inc.</w:t>
              </w:r>
            </w:ins>
            <w:del w:id="3" w:author="Steven Conner" w:date="2004-07-11T09:07:00Z">
              <w:r>
                <w:rPr>
                  <w:rFonts w:cs="Arial" w:ascii="Arial" w:hAnsi="Arial"/>
                  <w:sz w:val="18"/>
                  <w:szCs w:val="18"/>
                </w:rPr>
                <w:delText xml:space="preserve"> </w:delText>
              </w:r>
            </w:del>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rFonts w:cs="Arial" w:ascii="Arial" w:hAnsi="Arial"/>
                <w:sz w:val="18"/>
                <w:szCs w:val="18"/>
                <w:lang w:val="it-IT"/>
              </w:rPr>
              <w:t xml:space="preserve">502 Lowell Ave., Palo Alto, CA 94301, U.S.A. </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919-0656-2945</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1">
              <w:r>
                <w:rPr>
                  <w:rStyle w:val="InternetLink"/>
                  <w:rFonts w:cs="Arial" w:ascii="Arial" w:hAnsi="Arial"/>
                  <w:sz w:val="18"/>
                  <w:szCs w:val="18"/>
                  <w:lang w:val="it-IT"/>
                </w:rPr>
                <w:t>tsjou@janusys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ins w:id="4" w:author="Steven Conner" w:date="2004-07-11T09:06:00Z">
              <w:r>
                <w:rPr>
                  <w:rFonts w:cs="Arial" w:ascii="Arial" w:hAnsi="Arial"/>
                  <w:sz w:val="18"/>
                  <w:szCs w:val="18"/>
                </w:rPr>
                <w:t>Ted Kuo</w:t>
              </w:r>
            </w:ins>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ins w:id="5" w:author="Steven Conner" w:date="2004-07-11T09:06:00Z">
              <w:r>
                <w:rPr>
                  <w:rFonts w:cs="Arial" w:ascii="Arial" w:hAnsi="Arial"/>
                  <w:sz w:val="18"/>
                  <w:szCs w:val="18"/>
                </w:rPr>
                <w:t>Janusys Networks, Inc.</w:t>
              </w:r>
            </w:ins>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6" w:author="Steven Conner" w:date="2004-07-11T09:07:00Z">
              <w:r>
                <w:rPr>
                  <w:rFonts w:cs="Arial" w:ascii="Arial" w:hAnsi="Arial"/>
                  <w:sz w:val="18"/>
                  <w:szCs w:val="18"/>
                  <w:lang w:val="it-IT"/>
                </w:rPr>
                <w:t>502 Lowell Ave., Palo Alto, CA 94301, U.S.A.</w:t>
              </w:r>
            </w:ins>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ins w:id="7" w:author="Steven Conner" w:date="2004-07-11T09:07:00Z">
              <w:r>
                <w:rPr>
                  <w:rFonts w:cs="Arial" w:ascii="Arial" w:hAnsi="Arial"/>
                  <w:sz w:val="18"/>
                  <w:szCs w:val="18"/>
                  <w:lang w:val="it-IT"/>
                </w:rPr>
                <w:t>+650-387-0589</w:t>
              </w:r>
            </w:ins>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2">
              <w:ins w:id="8" w:author="Steven Conner" w:date="2004-07-11T09:08:00Z">
                <w:r>
                  <w:rPr>
                    <w:rStyle w:val="InternetLink"/>
                    <w:rFonts w:cs="Arial" w:ascii="Arial" w:hAnsi="Arial"/>
                    <w:sz w:val="18"/>
                    <w:szCs w:val="18"/>
                    <w:lang w:val="it-IT"/>
                  </w:rPr>
                  <w:t>ted@janusysnetworks.com</w:t>
                </w:r>
              </w:ins>
            </w:hyperlink>
            <w:ins w:id="9" w:author="Steven Conner" w:date="2004-07-11T09:08:00Z">
              <w:r>
                <w:rPr>
                  <w:rFonts w:cs="Arial" w:ascii="Arial" w:hAnsi="Arial"/>
                  <w:sz w:val="18"/>
                  <w:szCs w:val="18"/>
                  <w:lang w:val="it-IT"/>
                </w:rPr>
                <w:t xml:space="preserve"> </w:t>
              </w:r>
            </w:ins>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Yoichi Matsumoto</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NTT DoCoMo Inc</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cs="Arial" w:ascii="Arial" w:hAnsi="Arial"/>
                <w:sz w:val="18"/>
                <w:szCs w:val="18"/>
              </w:rPr>
              <w:t>DoCoMo R&amp;D Center, 3-5 Hikarino-oka, Yokosuka-shi, Kanagawa, 239-8536 Japan</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81-46-840-3894</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3">
              <w:r>
                <w:rPr>
                  <w:rStyle w:val="InternetLink"/>
                  <w:rFonts w:cs="Arial" w:ascii="Arial" w:hAnsi="Arial"/>
                  <w:sz w:val="18"/>
                  <w:szCs w:val="18"/>
                </w:rPr>
                <w:t>matsumotoyou@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Koji Omae</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NTT DoCoMo Inc</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cs="Arial" w:ascii="Arial" w:hAnsi="Arial"/>
                <w:sz w:val="18"/>
                <w:szCs w:val="18"/>
              </w:rPr>
              <w:t>DoCoMo R&amp;D Center, 3-5 Hikarino-oka, Yokosuka-shi, Kanagawa, 239-8536 Japan</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81-46-840-3890</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4">
              <w:r>
                <w:rPr>
                  <w:rStyle w:val="InternetLink"/>
                  <w:rFonts w:cs="Arial" w:ascii="Arial" w:hAnsi="Arial"/>
                  <w:sz w:val="18"/>
                  <w:szCs w:val="18"/>
                </w:rPr>
                <w:t>omae@mlab.yrp.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Kazuyuki Sakoda</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Sony Corporation</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cs="Arial" w:ascii="Arial" w:hAnsi="Arial"/>
                <w:sz w:val="18"/>
                <w:szCs w:val="18"/>
                <w:lang w:val="en-US"/>
              </w:rPr>
              <w:t>Oval Court Ohsaki MW 2-17-1 Higashigotanda Shinagawa-ku Tokyo 141-0022 Japan</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en-US"/>
              </w:rPr>
              <w:t>+81-3-6409-3201</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5">
              <w:r>
                <w:rPr>
                  <w:rStyle w:val="InternetLink"/>
                  <w:rFonts w:cs="Arial" w:ascii="Arial" w:hAnsi="Arial"/>
                  <w:sz w:val="18"/>
                  <w:szCs w:val="18"/>
                </w:rPr>
                <w:t>sako@wcs.sony.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 xml:space="preserve">Tricci  So </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Nortel Network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cs="Arial" w:ascii="Arial" w:hAnsi="Arial"/>
                <w:sz w:val="18"/>
                <w:szCs w:val="18"/>
                <w:lang w:val="en-US"/>
              </w:rPr>
              <w:t>3500 Carling Ave., Ottawa ON K2H 8E9, Canad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613-763-9639</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6">
              <w:r>
                <w:rPr>
                  <w:rStyle w:val="InternetLink"/>
                  <w:rFonts w:cs="Arial" w:ascii="Arial" w:hAnsi="Arial"/>
                  <w:sz w:val="18"/>
                  <w:szCs w:val="18"/>
                  <w:lang w:val="it-IT"/>
                </w:rPr>
                <w:t>tso@nortelnetworks.com</w:t>
              </w:r>
            </w:hyperlink>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in Kue Wong</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Nortel Network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O. Box 3511 Station C, Ottawa, ON K1Y 4H7, Canad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613-763-2515</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rFonts w:ascii="Arial" w:hAnsi="Arial" w:cs="Arial"/>
                <w:sz w:val="18"/>
                <w:szCs w:val="18"/>
                <w:lang w:val="en-US"/>
              </w:rPr>
            </w:pPr>
            <w:hyperlink r:id="rId17">
              <w:r>
                <w:rPr>
                  <w:rStyle w:val="InternetLink"/>
                  <w:rFonts w:cs="Arial" w:ascii="Arial" w:hAnsi="Arial"/>
                  <w:sz w:val="18"/>
                  <w:szCs w:val="18"/>
                  <w:lang w:val="en-US"/>
                </w:rPr>
                <w:t>jkwong@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Other contributors to be added (with permission)</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802.11s Mesh Networking and to specify well-defined simulation scenarios.</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 xml:space="preserve">Revision History </w:t>
      </w:r>
    </w:p>
    <w:p>
      <w:pPr>
        <w:pStyle w:val="Normal"/>
        <w:rPr>
          <w:b/>
          <w:b/>
          <w:sz w:val="32"/>
          <w:szCs w:val="32"/>
        </w:rPr>
      </w:pPr>
      <w:r>
        <w:rPr>
          <w:b/>
          <w:sz w:val="32"/>
          <w:szCs w:val="32"/>
        </w:rPr>
      </w:r>
    </w:p>
    <w:tbl>
      <w:tblPr>
        <w:tblW w:w="9624" w:type="dxa"/>
        <w:jc w:val="left"/>
        <w:tblInd w:w="-108"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72"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Initial draft based on TGn Usage Models document 11-03-0802r16</w:t>
            </w:r>
          </w:p>
        </w:tc>
        <w:tc>
          <w:tcPr>
            <w:tcW w:w="1854" w:type="dxa"/>
            <w:tcBorders/>
          </w:tcPr>
          <w:p>
            <w:pPr>
              <w:pStyle w:val="Normal"/>
              <w:rPr/>
            </w:pPr>
            <w:r>
              <w:rPr/>
              <w:t>May 21, 2004</w:t>
            </w:r>
          </w:p>
        </w:tc>
        <w:tc>
          <w:tcPr>
            <w:tcW w:w="1272" w:type="dxa"/>
            <w:tcBorders/>
          </w:tcPr>
          <w:p>
            <w:pPr>
              <w:pStyle w:val="Normal"/>
              <w:rPr/>
            </w:pPr>
            <w:r>
              <w:rPr/>
              <w:t>SC</w:t>
            </w:r>
          </w:p>
        </w:tc>
      </w:tr>
      <w:tr>
        <w:trPr>
          <w:trHeight w:val="216" w:hRule="atLeast"/>
        </w:trPr>
        <w:tc>
          <w:tcPr>
            <w:tcW w:w="1098" w:type="dxa"/>
            <w:tcBorders/>
          </w:tcPr>
          <w:p>
            <w:pPr>
              <w:pStyle w:val="Normal"/>
              <w:rPr/>
            </w:pPr>
            <w:r>
              <w:rPr/>
              <w:t>R1</w:t>
            </w:r>
          </w:p>
        </w:tc>
        <w:tc>
          <w:tcPr>
            <w:tcW w:w="5400" w:type="dxa"/>
            <w:tcBorders/>
          </w:tcPr>
          <w:p>
            <w:pPr>
              <w:pStyle w:val="Normal"/>
              <w:rPr/>
            </w:pPr>
            <w:r>
              <w:rPr/>
              <w:t>Edits and additions from ad-hoc group comments</w:t>
            </w:r>
          </w:p>
        </w:tc>
        <w:tc>
          <w:tcPr>
            <w:tcW w:w="1854" w:type="dxa"/>
            <w:tcBorders/>
          </w:tcPr>
          <w:p>
            <w:pPr>
              <w:pStyle w:val="Normal"/>
              <w:rPr/>
            </w:pPr>
            <w:r>
              <w:rPr/>
              <w:t>May 30,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2</w:t>
            </w:r>
          </w:p>
        </w:tc>
        <w:tc>
          <w:tcPr>
            <w:tcW w:w="5400" w:type="dxa"/>
            <w:tcBorders/>
          </w:tcPr>
          <w:p>
            <w:pPr>
              <w:pStyle w:val="Normal"/>
              <w:rPr/>
            </w:pPr>
            <w:r>
              <w:rPr/>
              <w:t>Added additional notes on purpose of applications and use cases and more detailed instructions for filling out usage model template.</w:t>
            </w:r>
          </w:p>
        </w:tc>
        <w:tc>
          <w:tcPr>
            <w:tcW w:w="1854" w:type="dxa"/>
            <w:tcBorders/>
          </w:tcPr>
          <w:p>
            <w:pPr>
              <w:pStyle w:val="Normal"/>
              <w:rPr/>
            </w:pPr>
            <w:r>
              <w:rPr/>
              <w:t>June 4, 2004</w:t>
            </w:r>
          </w:p>
        </w:tc>
        <w:tc>
          <w:tcPr>
            <w:tcW w:w="1272" w:type="dxa"/>
            <w:tcBorders/>
          </w:tcPr>
          <w:p>
            <w:pPr>
              <w:pStyle w:val="Normal"/>
              <w:rPr/>
            </w:pPr>
            <w:r>
              <w:rPr/>
              <w:t>SC</w:t>
            </w:r>
          </w:p>
        </w:tc>
      </w:tr>
      <w:tr>
        <w:trPr>
          <w:trHeight w:val="216" w:hRule="atLeast"/>
        </w:trPr>
        <w:tc>
          <w:tcPr>
            <w:tcW w:w="1098" w:type="dxa"/>
            <w:tcBorders/>
          </w:tcPr>
          <w:p>
            <w:pPr>
              <w:pStyle w:val="Normal"/>
              <w:rPr/>
            </w:pPr>
            <w:r>
              <w:rPr/>
              <w:t>R3</w:t>
            </w:r>
          </w:p>
        </w:tc>
        <w:tc>
          <w:tcPr>
            <w:tcW w:w="5400" w:type="dxa"/>
            <w:tcBorders/>
          </w:tcPr>
          <w:p>
            <w:pPr>
              <w:pStyle w:val="Normal"/>
              <w:rPr/>
            </w:pPr>
            <w:r>
              <w:rPr/>
              <w:t>Edits based on feedback and new integrated contributions</w:t>
            </w:r>
          </w:p>
          <w:p>
            <w:pPr>
              <w:pStyle w:val="Normal"/>
              <w:numPr>
                <w:ilvl w:val="0"/>
                <w:numId w:val="3"/>
              </w:numPr>
              <w:rPr/>
            </w:pPr>
            <w:r>
              <w:rPr/>
              <w:t>reorganized usage model section with two tables, one for high level descriptions and topologies and the other for collecting more detailed characteristics</w:t>
            </w:r>
          </w:p>
          <w:p>
            <w:pPr>
              <w:pStyle w:val="Normal"/>
              <w:numPr>
                <w:ilvl w:val="0"/>
                <w:numId w:val="3"/>
              </w:numPr>
              <w:rPr/>
            </w:pPr>
            <w:r>
              <w:rPr/>
              <w:t>integrated all usage model examples, modifications, and comments received to-date</w:t>
            </w:r>
          </w:p>
          <w:p>
            <w:pPr>
              <w:pStyle w:val="Normal"/>
              <w:numPr>
                <w:ilvl w:val="0"/>
                <w:numId w:val="3"/>
              </w:numPr>
              <w:rPr/>
            </w:pPr>
            <w:r>
              <w:rPr/>
              <w:t>started abbreviations and acronyms table for completeness</w:t>
            </w:r>
          </w:p>
          <w:p>
            <w:pPr>
              <w:pStyle w:val="Normal"/>
              <w:numPr>
                <w:ilvl w:val="0"/>
                <w:numId w:val="3"/>
              </w:numPr>
              <w:rPr/>
            </w:pPr>
            <w:r>
              <w:rPr/>
              <w:t>added clarifying description text to applications and usage model sections</w:t>
            </w:r>
          </w:p>
          <w:p>
            <w:pPr>
              <w:pStyle w:val="Normal"/>
              <w:numPr>
                <w:ilvl w:val="0"/>
                <w:numId w:val="3"/>
              </w:numPr>
              <w:rPr/>
            </w:pPr>
            <w:r>
              <w:rPr/>
              <w:t>renumbered applications, removing skipped numbers</w:t>
            </w:r>
          </w:p>
          <w:p>
            <w:pPr>
              <w:pStyle w:val="Normal"/>
              <w:numPr>
                <w:ilvl w:val="0"/>
                <w:numId w:val="3"/>
              </w:numPr>
              <w:rPr/>
            </w:pPr>
            <w:r>
              <w:rPr/>
              <w:t>added additional example applications and use cases</w:t>
            </w:r>
          </w:p>
        </w:tc>
        <w:tc>
          <w:tcPr>
            <w:tcW w:w="1854" w:type="dxa"/>
            <w:tcBorders/>
          </w:tcPr>
          <w:p>
            <w:pPr>
              <w:pStyle w:val="Normal"/>
              <w:rPr/>
            </w:pPr>
            <w:r>
              <w:rPr/>
              <w:t>June 17,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4</w:t>
            </w:r>
          </w:p>
        </w:tc>
        <w:tc>
          <w:tcPr>
            <w:tcW w:w="5400" w:type="dxa"/>
            <w:tcBorders/>
          </w:tcPr>
          <w:p>
            <w:pPr>
              <w:pStyle w:val="Normal"/>
              <w:rPr/>
            </w:pPr>
            <w:r>
              <w:rPr/>
              <w:t xml:space="preserve">Integrated new usage model contributions </w:t>
            </w:r>
          </w:p>
          <w:p>
            <w:pPr>
              <w:pStyle w:val="Normal"/>
              <w:numPr>
                <w:ilvl w:val="0"/>
                <w:numId w:val="3"/>
              </w:numPr>
              <w:rPr/>
            </w:pPr>
            <w:r>
              <w:rPr/>
              <w:t>Public Safety/First Responder Community Network</w:t>
            </w:r>
          </w:p>
          <w:p>
            <w:pPr>
              <w:pStyle w:val="Normal"/>
              <w:numPr>
                <w:ilvl w:val="0"/>
                <w:numId w:val="3"/>
              </w:numPr>
              <w:rPr/>
            </w:pPr>
            <w:r>
              <w:rPr/>
              <w:t>Residential Access Community Network</w:t>
            </w:r>
          </w:p>
          <w:p>
            <w:pPr>
              <w:pStyle w:val="Normal"/>
              <w:numPr>
                <w:ilvl w:val="0"/>
                <w:numId w:val="3"/>
              </w:numPr>
              <w:rPr/>
            </w:pPr>
            <w:r>
              <w:rPr/>
              <w:t>Parade or Temporary Event</w:t>
            </w:r>
          </w:p>
        </w:tc>
        <w:tc>
          <w:tcPr>
            <w:tcW w:w="1854" w:type="dxa"/>
            <w:tcBorders/>
          </w:tcPr>
          <w:p>
            <w:pPr>
              <w:pStyle w:val="Normal"/>
              <w:rPr/>
            </w:pPr>
            <w:r>
              <w:rPr/>
              <w:t>June 18,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5</w:t>
            </w:r>
          </w:p>
        </w:tc>
        <w:tc>
          <w:tcPr>
            <w:tcW w:w="5400" w:type="dxa"/>
            <w:tcBorders/>
          </w:tcPr>
          <w:p>
            <w:pPr>
              <w:pStyle w:val="Normal"/>
              <w:rPr/>
            </w:pPr>
            <w:r>
              <w:rPr/>
              <w:t>Integrated additional usage model description text and sample topologies</w:t>
            </w:r>
          </w:p>
        </w:tc>
        <w:tc>
          <w:tcPr>
            <w:tcW w:w="1854" w:type="dxa"/>
            <w:tcBorders/>
          </w:tcPr>
          <w:p>
            <w:pPr>
              <w:pStyle w:val="Normal"/>
              <w:rPr/>
            </w:pPr>
            <w:r>
              <w:rPr/>
              <w:t>June 25,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ins w:id="10" w:author="Unknown" w:date="2004-07-12T06:22:00Z">
              <w:r>
                <w:rPr/>
                <w:t>R6</w:t>
              </w:r>
            </w:ins>
          </w:p>
        </w:tc>
        <w:tc>
          <w:tcPr>
            <w:tcW w:w="5400" w:type="dxa"/>
            <w:tcBorders/>
          </w:tcPr>
          <w:p>
            <w:pPr>
              <w:pStyle w:val="Normal"/>
              <w:rPr/>
            </w:pPr>
            <w:ins w:id="11" w:author="Unknown" w:date="2004-07-12T06:22:00Z">
              <w:r>
                <w:rPr/>
                <w:t>Integrated additional usage model examples and list of contributing authors.</w:t>
              </w:r>
            </w:ins>
          </w:p>
        </w:tc>
        <w:tc>
          <w:tcPr>
            <w:tcW w:w="1854" w:type="dxa"/>
            <w:tcBorders/>
          </w:tcPr>
          <w:p>
            <w:pPr>
              <w:pStyle w:val="Normal"/>
              <w:rPr/>
            </w:pPr>
            <w:ins w:id="12" w:author="Unknown" w:date="2004-07-12T06:23:00Z">
              <w:r>
                <w:rPr/>
                <w:t>July 9, 2004</w:t>
              </w:r>
            </w:ins>
          </w:p>
        </w:tc>
        <w:tc>
          <w:tcPr>
            <w:tcW w:w="1272" w:type="dxa"/>
            <w:tcBorders/>
          </w:tcPr>
          <w:p>
            <w:pPr>
              <w:pStyle w:val="Normal"/>
              <w:rPr/>
            </w:pPr>
            <w:ins w:id="13" w:author="Unknown" w:date="2004-07-12T06:24:00Z">
              <w:r>
                <w:rPr/>
                <w:t>SC + contributions from adhoc group</w:t>
              </w:r>
            </w:ins>
          </w:p>
        </w:tc>
      </w:tr>
      <w:tr>
        <w:trPr>
          <w:trHeight w:val="216" w:hRule="atLeast"/>
        </w:trPr>
        <w:tc>
          <w:tcPr>
            <w:tcW w:w="1098" w:type="dxa"/>
            <w:tcBorders/>
          </w:tcPr>
          <w:p>
            <w:pPr>
              <w:pStyle w:val="Normal"/>
              <w:rPr/>
            </w:pPr>
            <w:ins w:id="14" w:author="Steven Conner" w:date="2004-07-12T14:32:00Z">
              <w:r>
                <w:rPr/>
                <w:t>R7</w:t>
              </w:r>
            </w:ins>
          </w:p>
        </w:tc>
        <w:tc>
          <w:tcPr>
            <w:tcW w:w="5400" w:type="dxa"/>
            <w:tcBorders/>
          </w:tcPr>
          <w:p>
            <w:pPr>
              <w:pStyle w:val="Normal"/>
              <w:rPr/>
            </w:pPr>
            <w:ins w:id="15" w:author="Steven Conner" w:date="2004-07-12T14:33:00Z">
              <w:r>
                <w:rPr/>
                <w:t>Updates from discussion in face-to-face ad-hoc group meeting on Monday morning, July 12, in Portland, OR.</w:t>
              </w:r>
            </w:ins>
          </w:p>
        </w:tc>
        <w:tc>
          <w:tcPr>
            <w:tcW w:w="1854" w:type="dxa"/>
            <w:tcBorders/>
          </w:tcPr>
          <w:p>
            <w:pPr>
              <w:pStyle w:val="Normal"/>
              <w:rPr/>
            </w:pPr>
            <w:ins w:id="16" w:author="Steven Conner" w:date="2004-07-12T14:32:00Z">
              <w:r>
                <w:rPr/>
                <w:t>July 12, 2004</w:t>
              </w:r>
            </w:ins>
          </w:p>
        </w:tc>
        <w:tc>
          <w:tcPr>
            <w:tcW w:w="1272" w:type="dxa"/>
            <w:tcBorders/>
          </w:tcPr>
          <w:p>
            <w:pPr>
              <w:pStyle w:val="Normal"/>
              <w:rPr/>
            </w:pPr>
            <w:ins w:id="17" w:author="Steven Conner" w:date="2004-07-12T14:32:00Z">
              <w:r>
                <w:rPr/>
                <w:t>SC, and ad-hoc group</w:t>
              </w:r>
            </w:ins>
          </w:p>
        </w:tc>
      </w:tr>
    </w:tbl>
    <w:p>
      <w:pPr>
        <w:pStyle w:val="Normal"/>
        <w:rPr/>
      </w:pPr>
      <w:r>
        <w:rPr/>
      </w:r>
    </w:p>
    <w:p>
      <w:pPr>
        <w:pStyle w:val="Heading1"/>
        <w:numPr>
          <w:ilvl w:val="0"/>
          <w:numId w:val="6"/>
        </w:numPr>
        <w:tabs>
          <w:tab w:val="clear" w:pos="720"/>
        </w:tabs>
        <w:rPr/>
      </w:pPr>
      <w:r>
        <w:rPr/>
        <w:t>Introduction</w:t>
      </w:r>
    </w:p>
    <w:p>
      <w:pPr>
        <w:pStyle w:val="Normal"/>
        <w:rPr/>
      </w:pPr>
      <w:r>
        <w:rPr/>
        <w:t xml:space="preserve">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w:t>
      </w:r>
      <w:ins w:id="18" w:author="Unknown" w:date="2004-07-12T09:12:00Z">
        <w:r>
          <w:rPr/>
          <w:t xml:space="preserve">qualitative requirements such as deployment characteristics and quantitative requirements such as </w:t>
        </w:r>
      </w:ins>
      <w:r>
        <w:rPr/>
        <w:t>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following is a suggested process for developing usage model descriptions for TGs that will </w:t>
      </w:r>
      <w:ins w:id="19" w:author="Steven Conner" w:date="2004-07-12T14:25:00Z">
        <w:r>
          <w:rPr/>
          <w:t>provide a</w:t>
        </w:r>
      </w:ins>
      <w:del w:id="20" w:author="Steven Conner" w:date="2004-07-12T14:25:00Z">
        <w:r>
          <w:rPr/>
          <w:delText xml:space="preserve">be </w:delText>
        </w:r>
      </w:del>
      <w:ins w:id="21" w:author="Steven Conner" w:date="2004-07-12T14:25:00Z">
        <w:r>
          <w:rPr/>
          <w:t xml:space="preserve"> </w:t>
        </w:r>
      </w:ins>
      <w:r>
        <w:rPr/>
        <w:t xml:space="preserve">useful </w:t>
      </w:r>
      <w:ins w:id="22" w:author="Steven Conner" w:date="2004-07-12T14:25:00Z">
        <w:r>
          <w:rPr/>
          <w:t xml:space="preserve">foundation </w:t>
        </w:r>
      </w:ins>
      <w:r>
        <w:rPr/>
        <w:t>for</w:t>
      </w:r>
      <w:ins w:id="23" w:author="Steven Conner" w:date="2004-07-12T14:25:00Z">
        <w:r>
          <w:rPr/>
          <w:t xml:space="preserve"> defining</w:t>
        </w:r>
      </w:ins>
      <w:del w:id="24" w:author="Steven Conner" w:date="2004-07-12T14:25:00Z">
        <w:r>
          <w:rPr/>
          <w:delText xml:space="preserve"> driving </w:delText>
        </w:r>
      </w:del>
      <w:ins w:id="25" w:author="Steven Conner" w:date="2004-07-12T14:25:00Z">
        <w:r>
          <w:rPr/>
          <w:t xml:space="preserve"> </w:t>
        </w:r>
      </w:ins>
      <w:r>
        <w:rPr/>
        <w:t xml:space="preserve">specific functional requirements, simulation scenarios, and evaluation criteria for 802.11s proposals.  </w:t>
      </w:r>
    </w:p>
    <w:p>
      <w:pPr>
        <w:pStyle w:val="Normal"/>
        <w:rPr/>
      </w:pPr>
      <w:r>
        <w:rPr/>
      </w:r>
    </w:p>
    <w:p>
      <w:pPr>
        <w:pStyle w:val="Normal"/>
        <w:numPr>
          <w:ilvl w:val="0"/>
          <w:numId w:val="4"/>
        </w:numPr>
        <w:rPr/>
      </w:pPr>
      <w:r>
        <w:rPr/>
        <w:t>A usage model description template will be created to allow volunteers to describe different usage models in a consistent, comparable fashion.</w:t>
      </w:r>
    </w:p>
    <w:p>
      <w:pPr>
        <w:pStyle w:val="Normal"/>
        <w:numPr>
          <w:ilvl w:val="0"/>
          <w:numId w:val="4"/>
        </w:numPr>
        <w:rPr>
          <w:ins w:id="27" w:author="Steven Conner" w:date="2004-07-12T14:27:00Z"/>
        </w:rPr>
      </w:pPr>
      <w:r>
        <w:rPr/>
        <w:t>Volunteers will fill in the template with descriptions of different usage models of interest for TGs, including sample deployment topologies for each usage model.</w:t>
      </w:r>
      <w:ins w:id="26" w:author="Steven Conner" w:date="2004-07-12T14:27:00Z">
        <w:r>
          <w:rPr/>
          <w:t xml:space="preserve">  These usage models will be organized in a small number of usage model categories, allowing similar usage models to be grouped together.</w:t>
        </w:r>
      </w:ins>
    </w:p>
    <w:p>
      <w:pPr>
        <w:pStyle w:val="Normal"/>
        <w:numPr>
          <w:ilvl w:val="0"/>
          <w:numId w:val="4"/>
        </w:numPr>
        <w:rPr>
          <w:ins w:id="29" w:author="Steven Conner" w:date="2004-07-12T14:27:00Z"/>
        </w:rPr>
      </w:pPr>
      <w:ins w:id="28" w:author="Steven Conner" w:date="2004-07-12T14:27:00Z">
        <w:r>
          <w:rPr/>
          <w:t>For each category, a small sub-team of volunteers interested in the category will be formed to:</w:t>
        </w:r>
      </w:ins>
    </w:p>
    <w:p>
      <w:pPr>
        <w:pStyle w:val="Normal"/>
        <w:numPr>
          <w:ilvl w:val="1"/>
          <w:numId w:val="4"/>
        </w:numPr>
        <w:rPr>
          <w:ins w:id="32" w:author="Steven Conner" w:date="2004-07-12T14:27:00Z"/>
        </w:rPr>
      </w:pPr>
      <w:ins w:id="30" w:author="Steven Conner" w:date="2004-07-12T14:27:00Z">
        <w:r>
          <w:rPr/>
          <w:t>Refine usage model descriptions</w:t>
        </w:r>
      </w:ins>
      <w:ins w:id="31" w:author="Steven Conner" w:date="2004-07-12T14:32:00Z">
        <w:r>
          <w:rPr/>
          <w:t xml:space="preserve"> within each category</w:t>
        </w:r>
      </w:ins>
    </w:p>
    <w:p>
      <w:pPr>
        <w:pStyle w:val="Normal"/>
        <w:numPr>
          <w:ilvl w:val="1"/>
          <w:numId w:val="4"/>
        </w:numPr>
        <w:rPr>
          <w:ins w:id="35" w:author="Steven Conner" w:date="2004-07-12T14:27:00Z"/>
        </w:rPr>
      </w:pPr>
      <w:ins w:id="33" w:author="Steven Conner" w:date="2004-07-12T14:27:00Z">
        <w:r>
          <w:rPr/>
          <w:t>Merge similar usage models</w:t>
        </w:r>
      </w:ins>
      <w:ins w:id="34" w:author="Steven Conner" w:date="2004-07-12T14:32:00Z">
        <w:r>
          <w:rPr/>
          <w:t xml:space="preserve"> within each category</w:t>
        </w:r>
      </w:ins>
    </w:p>
    <w:p>
      <w:pPr>
        <w:pStyle w:val="Normal"/>
        <w:numPr>
          <w:ilvl w:val="1"/>
          <w:numId w:val="4"/>
        </w:numPr>
        <w:rPr>
          <w:ins w:id="45" w:author="Steven Conner" w:date="2004-07-12T14:27:00Z"/>
        </w:rPr>
      </w:pPr>
      <w:ins w:id="36" w:author="Steven Conner" w:date="2004-07-12T14:27:00Z">
        <w:r>
          <w:rPr/>
          <w:t xml:space="preserve">Develop </w:t>
        </w:r>
      </w:ins>
      <w:ins w:id="37" w:author="Steven Conner" w:date="2004-07-12T14:32:00Z">
        <w:r>
          <w:rPr/>
          <w:t>initial</w:t>
        </w:r>
      </w:ins>
      <w:ins w:id="38" w:author="Steven Conner" w:date="2004-07-12T14:27:00Z">
        <w:r>
          <w:rPr/>
          <w:t xml:space="preserve"> requirements based on usage </w:t>
        </w:r>
      </w:ins>
      <w:ins w:id="39" w:author="Steven Conner" w:date="2004-07-12T14:32:00Z">
        <w:r>
          <w:rPr/>
          <w:t xml:space="preserve">each usage </w:t>
        </w:r>
      </w:ins>
      <w:ins w:id="40" w:author="Steven Conner" w:date="2004-07-12T14:27:00Z">
        <w:r>
          <w:rPr/>
          <w:t>model</w:t>
        </w:r>
      </w:ins>
      <w:ins w:id="41" w:author="Steven Conner" w:date="2004-07-12T14:32:00Z">
        <w:r>
          <w:rPr/>
          <w:t xml:space="preserve"> category</w:t>
        </w:r>
      </w:ins>
      <w:ins w:id="42" w:author="Steven Conner" w:date="2004-07-12T14:29:00Z">
        <w:r>
          <w:rPr/>
          <w:t xml:space="preserve"> (</w:t>
        </w:r>
      </w:ins>
      <w:ins w:id="43" w:author="Steven Conner" w:date="2004-07-12T14:27:00Z">
        <w:r>
          <w:rPr/>
          <w:t>Qualitative and Quantitative Requirements</w:t>
        </w:r>
      </w:ins>
      <w:ins w:id="44" w:author="Steven Conner" w:date="2004-07-12T14:29:00Z">
        <w:r>
          <w:rPr/>
          <w:t>)</w:t>
        </w:r>
      </w:ins>
    </w:p>
    <w:p>
      <w:pPr>
        <w:pStyle w:val="Normal"/>
        <w:numPr>
          <w:ilvl w:val="0"/>
          <w:numId w:val="4"/>
        </w:numPr>
        <w:rPr>
          <w:ins w:id="50" w:author="Steven Conner" w:date="2004-07-12T14:27:00Z"/>
        </w:rPr>
      </w:pPr>
      <w:ins w:id="46" w:author="Steven Conner" w:date="2004-07-12T14:29:00Z">
        <w:r>
          <w:rPr/>
          <w:t xml:space="preserve">Usage models and </w:t>
        </w:r>
      </w:ins>
      <w:ins w:id="47" w:author="Steven Conner" w:date="2004-07-12T14:27:00Z">
        <w:r>
          <w:rPr/>
          <w:t>initial requirements</w:t>
        </w:r>
      </w:ins>
      <w:ins w:id="48" w:author="Steven Conner" w:date="2004-07-12T14:30:00Z">
        <w:r>
          <w:rPr/>
          <w:t xml:space="preserve"> will then be prioritized, for example using one or more of the following criteria</w:t>
        </w:r>
      </w:ins>
      <w:ins w:id="49" w:author="Steven Conner" w:date="2004-07-12T14:27:00Z">
        <w:r>
          <w:rPr/>
          <w:t>:</w:t>
        </w:r>
      </w:ins>
    </w:p>
    <w:p>
      <w:pPr>
        <w:pStyle w:val="Normal"/>
        <w:numPr>
          <w:ilvl w:val="1"/>
          <w:numId w:val="4"/>
        </w:numPr>
        <w:rPr>
          <w:ins w:id="52" w:author="Steven Conner" w:date="2004-07-12T14:27:00Z"/>
        </w:rPr>
      </w:pPr>
      <w:ins w:id="51" w:author="Steven Conner" w:date="2004-07-12T14:27:00Z">
        <w:r>
          <w:rPr/>
          <w:t>Scope of TGs from the PAR</w:t>
        </w:r>
      </w:ins>
    </w:p>
    <w:p>
      <w:pPr>
        <w:pStyle w:val="Normal"/>
        <w:numPr>
          <w:ilvl w:val="1"/>
          <w:numId w:val="4"/>
        </w:numPr>
        <w:rPr>
          <w:ins w:id="54" w:author="Steven Conner" w:date="2004-07-12T14:27:00Z"/>
        </w:rPr>
      </w:pPr>
      <w:ins w:id="53" w:author="Steven Conner" w:date="2004-07-12T14:27:00Z">
        <w:r>
          <w:rPr/>
          <w:t>Identified major outliers</w:t>
        </w:r>
      </w:ins>
    </w:p>
    <w:p>
      <w:pPr>
        <w:pStyle w:val="Normal"/>
        <w:numPr>
          <w:ilvl w:val="1"/>
          <w:numId w:val="4"/>
        </w:numPr>
        <w:rPr>
          <w:ins w:id="56" w:author="Steven Conner" w:date="2004-07-12T14:27:00Z"/>
        </w:rPr>
      </w:pPr>
      <w:ins w:id="55" w:author="Steven Conner" w:date="2004-07-12T14:27:00Z">
        <w:r>
          <w:rPr/>
          <w:t>Technology limitations</w:t>
        </w:r>
      </w:ins>
    </w:p>
    <w:p>
      <w:pPr>
        <w:pStyle w:val="Normal"/>
        <w:numPr>
          <w:ilvl w:val="1"/>
          <w:numId w:val="4"/>
        </w:numPr>
        <w:rPr>
          <w:ins w:id="58" w:author="Steven Conner" w:date="2004-07-12T14:27:00Z"/>
        </w:rPr>
      </w:pPr>
      <w:ins w:id="57" w:author="Steven Conner" w:date="2004-07-12T14:27:00Z">
        <w:r>
          <w:rPr/>
          <w:t>Voting</w:t>
        </w:r>
      </w:ins>
    </w:p>
    <w:p>
      <w:pPr>
        <w:pStyle w:val="Normal"/>
        <w:numPr>
          <w:ilvl w:val="0"/>
          <w:numId w:val="4"/>
        </w:numPr>
        <w:rPr/>
      </w:pPr>
      <w:ins w:id="59" w:author="Steven Conner" w:date="2004-07-12T14:31:00Z">
        <w:r>
          <w:rPr/>
          <w:t xml:space="preserve">Detailed </w:t>
        </w:r>
      </w:ins>
      <w:ins w:id="60" w:author="Steven Conner" w:date="2004-07-12T14:27:00Z">
        <w:r>
          <w:rPr/>
          <w:t>functional requirements, representative simulation scenarios, and evaluation criteria for 802.11s</w:t>
        </w:r>
      </w:ins>
      <w:ins w:id="61" w:author="Steven Conner" w:date="2004-07-12T14:31:00Z">
        <w:r>
          <w:rPr/>
          <w:t xml:space="preserve"> will then be generated for high priority usage models.</w:t>
        </w:r>
      </w:ins>
      <w:del w:id="62" w:author="Steven Conner" w:date="2004-07-12T14:31:00Z">
        <w:r>
          <w:rPr/>
          <w:delText>Detailed simulation scenarios will be defined for high priority usage models.  These simulation scenarios will include a specification of a representative topology, one or more channel model, mapping of application endpoints to devices in the topology, and other simulation parameters.</w:delText>
        </w:r>
      </w:del>
    </w:p>
    <w:p>
      <w:pPr>
        <w:pStyle w:val="Normal"/>
        <w:rPr>
          <w:ins w:id="64" w:author="Unknown" w:date="2004-07-12T09:14:00Z"/>
        </w:rPr>
      </w:pPr>
      <w:ins w:id="63" w:author="Unknown" w:date="2004-07-12T09:14:00Z">
        <w:r>
          <w:rPr/>
        </w:r>
      </w:ins>
    </w:p>
    <w:p>
      <w:pPr>
        <w:pStyle w:val="Normal"/>
        <w:rPr>
          <w:ins w:id="70" w:author="Steven Conner" w:date="2004-07-12T14:18:00Z"/>
        </w:rPr>
      </w:pPr>
      <w:ins w:id="65" w:author="Unknown" w:date="2004-07-12T09:14:00Z">
        <w:del w:id="66" w:author="Steven Conner" w:date="2004-07-12T14:26:00Z">
          <w:r>
            <w:rPr/>
            <w:delText>Update this section based on process discussed in Ad-Hoc group.</w:delText>
          </w:r>
        </w:del>
      </w:ins>
      <w:ins w:id="67" w:author="Steven Conner" w:date="2004-07-12T14:26:00Z">
        <w:r>
          <w:rPr/>
          <w:t xml:space="preserve">This process is summarized in </w:t>
        </w:r>
      </w:ins>
      <w:ins w:id="68" w:author="Steven Conner" w:date="2004-07-12T14:26:00Z">
        <w:r>
          <w:rPr/>
          <w:fldChar w:fldCharType="begin"/>
        </w:r>
        <w:r>
          <w:rPr/>
          <w:instrText xml:space="preserve"> REF _Ref77405724 \h </w:instrText>
        </w:r>
        <w:r>
          <w:rPr/>
          <w:fldChar w:fldCharType="separate"/>
        </w:r>
        <w:r>
          <w:rPr/>
          <w:t>Figure 1</w:t>
        </w:r>
        <w:r>
          <w:rPr/>
          <w:fldChar w:fldCharType="end"/>
        </w:r>
      </w:ins>
      <w:ins w:id="69" w:author="Steven Conner" w:date="2004-07-12T14:18:00Z">
        <w:r>
          <w:rPr/>
          <w:t>.</w:t>
        </w:r>
      </w:ins>
    </w:p>
    <w:p>
      <w:pPr>
        <w:pStyle w:val="Normal"/>
        <w:rPr>
          <w:ins w:id="72" w:author="Steven Conner" w:date="2004-07-12T14:18:00Z"/>
        </w:rPr>
      </w:pPr>
      <w:ins w:id="71" w:author="Steven Conner" w:date="2004-07-12T14:18:00Z">
        <w:r>
          <w:rPr/>
        </w:r>
      </w:ins>
    </w:p>
    <w:p>
      <w:pPr>
        <w:pStyle w:val="Normal"/>
        <w:jc w:val="center"/>
        <w:rPr>
          <w:ins w:id="74" w:author="Steven Conner" w:date="2004-07-12T14:18:00Z"/>
        </w:rPr>
      </w:pPr>
      <w:ins w:id="73" w:author="Steven Conner" w:date="2004-07-12T14:18:00Z">
        <w:r>
          <w:rPr/>
          <w:drawing>
            <wp:inline distT="0" distB="0" distL="0" distR="0">
              <wp:extent cx="5485765"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10" r="-4" b="-10"/>
                      <a:stretch>
                        <a:fillRect/>
                      </a:stretch>
                    </pic:blipFill>
                    <pic:spPr bwMode="auto">
                      <a:xfrm>
                        <a:off x="0" y="0"/>
                        <a:ext cx="5485765" cy="2367915"/>
                      </a:xfrm>
                      <a:prstGeom prst="rect">
                        <a:avLst/>
                      </a:prstGeom>
                    </pic:spPr>
                  </pic:pic>
                </a:graphicData>
              </a:graphic>
            </wp:inline>
          </w:drawing>
        </w:r>
      </w:ins>
    </w:p>
    <w:p>
      <w:pPr>
        <w:pStyle w:val="Caption"/>
        <w:rPr>
          <w:ins w:id="79" w:author="Steven Conner" w:date="2004-07-12T14:20:00Z"/>
        </w:rPr>
      </w:pPr>
      <w:ins w:id="75" w:author="Steven Conner" w:date="2004-07-12T14:18:00Z">
        <w:bookmarkStart w:id="0" w:name="_Ref77405724"/>
        <w:r>
          <w:rPr/>
          <w:t xml:space="preserve">Figure </w:t>
        </w:r>
      </w:ins>
      <w:ins w:id="76" w:author="Steven Conner" w:date="2004-07-12T14:18:00Z">
        <w:r>
          <w:rPr/>
          <w:fldChar w:fldCharType="begin"/>
        </w:r>
        <w:r>
          <w:rPr/>
          <w:instrText xml:space="preserve"> SEQ Figure \* ARABIC </w:instrText>
        </w:r>
        <w:r>
          <w:rPr/>
          <w:fldChar w:fldCharType="separate"/>
        </w:r>
        <w:r>
          <w:rPr/>
          <w:t>1</w:t>
        </w:r>
        <w:r>
          <w:rPr/>
          <w:fldChar w:fldCharType="end"/>
        </w:r>
      </w:ins>
      <w:ins w:id="77" w:author="Steven Conner" w:date="2004-07-12T14:18:00Z">
        <w:bookmarkEnd w:id="0"/>
        <w:r>
          <w:rPr/>
          <w:t xml:space="preserve"> – Possible Process for </w:t>
        </w:r>
      </w:ins>
      <w:ins w:id="78" w:author="Steven Conner" w:date="2004-07-12T14:20:00Z">
        <w:r>
          <w:rPr/>
          <w:t>Using Usage Model Descriptions as Foundation for Detailed Requirements and Evaluation Criteria.</w:t>
        </w:r>
      </w:ins>
    </w:p>
    <w:p>
      <w:pPr>
        <w:pStyle w:val="Heading1"/>
        <w:rPr>
          <w:del w:id="81" w:author="Steven Conner" w:date="2004-07-12T14:46:00Z"/>
        </w:rPr>
      </w:pPr>
      <w:del w:id="80" w:author="Steven Conner" w:date="2004-07-12T14:46:00Z">
        <w:r>
          <w:rPr/>
        </w:r>
      </w:del>
    </w:p>
    <w:p>
      <w:pPr>
        <w:pStyle w:val="Heading1"/>
        <w:tabs>
          <w:tab w:val="clear" w:pos="720"/>
        </w:tabs>
        <w:ind w:left="0" w:hanging="0"/>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tabs>
          <w:tab w:val="clear" w:pos="720"/>
          <w:tab w:val="left" w:pos="360" w:leader="none"/>
        </w:tabs>
        <w:rPr/>
      </w:pPr>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tabs>
          <w:tab w:val="clear" w:pos="720"/>
          <w:tab w:val="left" w:pos="360" w:leader="none"/>
        </w:tabs>
        <w:rPr/>
      </w:pPr>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del w:id="82" w:author="Unknown" w:date="0-00-00T00:00:00Z">
        <w:r>
          <w:rPr/>
          <w:delText xml:space="preserve">There will be a one-to-one mapping between usage models and simulation scenarios.   </w:delText>
        </w:r>
      </w:del>
      <w:r>
        <w:rPr/>
        <w:t>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sectPr>
          <w:headerReference w:type="default" r:id="rId19"/>
          <w:footerReference w:type="default" r:id="rId20"/>
          <w:type w:val="nextPage"/>
          <w:pgSz w:orient="landscape" w:w="15840" w:h="12240"/>
          <w:pgMar w:left="720" w:right="720" w:gutter="720" w:header="432" w:top="1080" w:footer="432" w:bottom="1080"/>
          <w:pgNumType w:fmt="decimal"/>
          <w:formProt w:val="false"/>
          <w:textDirection w:val="lrTb"/>
          <w:docGrid w:type="default" w:linePitch="360" w:charSpace="0"/>
        </w:sectPr>
        <w:pStyle w:val="Normal"/>
        <w:rPr>
          <w:del w:id="86" w:author="Steven Conner" w:date="2004-07-12T14:37:00Z"/>
        </w:rPr>
      </w:pPr>
      <w:del w:id="83" w:author="Steven Conner" w:date="2004-07-12T14:37:00Z">
        <w:r>
          <w:rPr/>
        </w:r>
      </w:del>
    </w:p>
    <w:p>
      <w:pPr>
        <w:pStyle w:val="Heading1"/>
        <w:tabs>
          <w:tab w:val="clear" w:pos="720"/>
          <w:tab w:val="left" w:pos="360" w:leader="none"/>
        </w:tabs>
        <w:rPr>
          <w:del w:id="88" w:author="Steven Conner" w:date="2004-07-12T14:37:00Z"/>
        </w:rPr>
      </w:pPr>
      <w:del w:id="87" w:author="Steven Conner" w:date="2004-07-12T14:37:00Z">
        <w:r>
          <w:rPr/>
          <w:delText>Applications</w:delText>
        </w:r>
      </w:del>
    </w:p>
    <w:p>
      <w:pPr>
        <w:pStyle w:val="Normal"/>
        <w:rPr>
          <w:del w:id="92" w:author="Steven Conner" w:date="2004-07-12T14:37:00Z"/>
        </w:rPr>
      </w:pPr>
      <w:del w:id="89" w:author="Steven Conner" w:date="2004-07-12T14:37:00Z">
        <w:r>
          <w:rPr/>
          <w:fldChar w:fldCharType="begin"/>
        </w:r>
        <w:r>
          <w:rPr/>
          <w:delInstrText xml:space="preserve"> REF _Ref56399892 \h </w:delInstrText>
        </w:r>
        <w:r>
          <w:rPr/>
          <w:fldChar w:fldCharType="separate"/>
        </w:r>
        <w:r>
          <w:rPr/>
          <w:delText>Table 1</w:delText>
        </w:r>
        <w:r>
          <w:rPr/>
          <w:fldChar w:fldCharType="end"/>
        </w:r>
      </w:del>
      <w:del w:id="90" w:author="Steven Conner" w:date="2004-07-12T14:37:00Z">
        <w:r>
          <w:rPr/>
          <w:delText xml:space="preserve"> </w:delText>
        </w:r>
      </w:del>
      <w:del w:id="91" w:author="Steven Conner" w:date="2004-07-12T14:37:00Z">
        <w:r>
          <w:rPr/>
          <w:delText>lists the applications that are referred to from the usage models, together with relevant traffic parameters.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hen defining evaluation criteria and detailed simulation scenarios for particular usage models, this table will also be useful for evaluating whether proposed routing protocols and/or MAC enhancements for 802.11s will be able to support application requirements under different configurations (e.g. topology, PHY/MAC choice, etc).</w:delText>
        </w:r>
      </w:del>
    </w:p>
    <w:p>
      <w:pPr>
        <w:pStyle w:val="Normal"/>
        <w:rPr>
          <w:del w:id="94" w:author="Steven Conner" w:date="2004-07-12T14:37:00Z"/>
        </w:rPr>
      </w:pPr>
      <w:del w:id="93" w:author="Steven Conner" w:date="2004-07-12T14:37:00Z">
        <w:r>
          <w:rPr/>
        </w:r>
      </w:del>
    </w:p>
    <w:p>
      <w:pPr>
        <w:pStyle w:val="Normal"/>
        <w:rPr>
          <w:del w:id="96" w:author="Steven Conner" w:date="2004-07-12T14:37:00Z"/>
        </w:rPr>
      </w:pPr>
      <w:del w:id="95" w:author="Steven Conner" w:date="2004-07-12T14:37:00Z">
        <w:r>
          <w:rPr/>
          <w:delText>The parameters are defined as follows:</w:delText>
        </w:r>
      </w:del>
    </w:p>
    <w:p>
      <w:pPr>
        <w:pStyle w:val="Normal"/>
        <w:numPr>
          <w:ilvl w:val="0"/>
          <w:numId w:val="2"/>
        </w:numPr>
        <w:tabs>
          <w:tab w:val="clear" w:pos="720"/>
          <w:tab w:val="left" w:pos="284" w:leader="none"/>
          <w:tab w:val="left" w:pos="2410" w:leader="none"/>
        </w:tabs>
        <w:ind w:left="2410" w:hanging="2410"/>
        <w:rPr>
          <w:del w:id="99" w:author="Steven Conner" w:date="2004-07-12T14:37:00Z"/>
        </w:rPr>
      </w:pPr>
      <w:del w:id="97" w:author="Steven Conner" w:date="2004-07-12T14:37:00Z">
        <w:r>
          <w:rPr>
            <w:i/>
            <w:iCs/>
          </w:rPr>
          <w:delText>MSDU size:</w:delText>
        </w:r>
      </w:del>
      <w:del w:id="98" w:author="Steven Conner" w:date="2004-07-12T14:37:00Z">
        <w:r>
          <w:rPr/>
          <w:tab/>
          <w:delText>Packet size at the top of the MAC</w:delText>
        </w:r>
      </w:del>
    </w:p>
    <w:p>
      <w:pPr>
        <w:pStyle w:val="Normal"/>
        <w:numPr>
          <w:ilvl w:val="0"/>
          <w:numId w:val="2"/>
        </w:numPr>
        <w:tabs>
          <w:tab w:val="clear" w:pos="720"/>
          <w:tab w:val="left" w:pos="284" w:leader="none"/>
          <w:tab w:val="left" w:pos="2410" w:leader="none"/>
        </w:tabs>
        <w:ind w:left="2410" w:hanging="2410"/>
        <w:rPr>
          <w:del w:id="102" w:author="Steven Conner" w:date="2004-07-12T14:37:00Z"/>
        </w:rPr>
      </w:pPr>
      <w:del w:id="100" w:author="Steven Conner" w:date="2004-07-12T14:37:00Z">
        <w:r>
          <w:rPr>
            <w:i/>
            <w:iCs/>
          </w:rPr>
          <w:delText>Maximum E2E PLR</w:delText>
        </w:r>
      </w:del>
      <w:del w:id="101" w:author="Steven Conner" w:date="2004-07-12T14:37:00Z">
        <w:r>
          <w:rPr/>
          <w:delText>:</w:delText>
          <w:tab/>
          <w:delText>Maximum end-to-end packet loss rate at the top of the MAC.  This is defined by the loss rate that can be tolerated by the application.</w:delText>
        </w:r>
      </w:del>
    </w:p>
    <w:p>
      <w:pPr>
        <w:pStyle w:val="Normal"/>
        <w:numPr>
          <w:ilvl w:val="0"/>
          <w:numId w:val="2"/>
        </w:numPr>
        <w:tabs>
          <w:tab w:val="clear" w:pos="720"/>
          <w:tab w:val="left" w:pos="284" w:leader="none"/>
          <w:tab w:val="left" w:pos="2410" w:leader="none"/>
        </w:tabs>
        <w:ind w:left="2410" w:hanging="2410"/>
        <w:rPr>
          <w:del w:id="105" w:author="Steven Conner" w:date="2004-07-12T14:37:00Z"/>
        </w:rPr>
      </w:pPr>
      <w:del w:id="103" w:author="Steven Conner" w:date="2004-07-12T14:37:00Z">
        <w:r>
          <w:rPr>
            <w:i/>
            <w:iCs/>
          </w:rPr>
          <w:delText>Maximum E2E Delay</w:delText>
        </w:r>
      </w:del>
      <w:del w:id="104" w:author="Steven Conner" w:date="2004-07-12T14:37:00Z">
        <w:r>
          <w:rPr/>
          <w:delText xml:space="preserve">: </w:delText>
          <w:tab/>
          <w:delText>Maximum end-to-end transport delay at the top of the MAC – i.e. between matching MA-UNITDATA.request and .indication.</w:delText>
        </w:r>
      </w:del>
    </w:p>
    <w:p>
      <w:pPr>
        <w:pStyle w:val="Normal"/>
        <w:numPr>
          <w:ilvl w:val="0"/>
          <w:numId w:val="2"/>
        </w:numPr>
        <w:tabs>
          <w:tab w:val="clear" w:pos="720"/>
          <w:tab w:val="left" w:pos="284" w:leader="none"/>
          <w:tab w:val="left" w:pos="2410" w:leader="none"/>
        </w:tabs>
        <w:ind w:left="2410" w:hanging="2410"/>
        <w:rPr>
          <w:del w:id="108" w:author="Steven Conner" w:date="2004-07-12T14:37:00Z"/>
        </w:rPr>
      </w:pPr>
      <w:del w:id="106" w:author="Steven Conner" w:date="2004-07-12T14:37:00Z">
        <w:r>
          <w:rPr>
            <w:i/>
            <w:iCs/>
          </w:rPr>
          <w:delText>Protocol</w:delText>
        </w:r>
      </w:del>
      <w:del w:id="107" w:author="Steven Conner" w:date="2004-07-12T14:37:00Z">
        <w:r>
          <w:rPr/>
          <w:delText>:</w:delText>
          <w:tab/>
          <w:delText>Indicates the network-layer protocol running between the data source and the MAC.  It takes one of two values: TCP or UDP.  These are intended to represent a generic acknowledged and a generic unacknowledged network-layer protocol.</w:delText>
        </w:r>
      </w:del>
    </w:p>
    <w:p>
      <w:pPr>
        <w:pStyle w:val="Normal"/>
        <w:rPr>
          <w:del w:id="110" w:author="Steven Conner" w:date="2004-07-12T14:37:00Z"/>
        </w:rPr>
      </w:pPr>
      <w:del w:id="109" w:author="Steven Conner" w:date="2004-07-12T14:37:00Z">
        <w:r>
          <w:rPr/>
        </w:r>
      </w:del>
    </w:p>
    <w:p>
      <w:pPr>
        <w:pStyle w:val="Normal"/>
        <w:rPr>
          <w:del w:id="113" w:author="Steven Conner" w:date="2004-07-12T14:37:00Z"/>
        </w:rPr>
      </w:pPr>
      <w:del w:id="111" w:author="Steven Conner" w:date="2004-07-12T14:37:00Z">
        <w:r>
          <w:rPr>
            <w:i/>
            <w:iCs/>
          </w:rPr>
          <w:delText xml:space="preserve">Note on E2E characteristics: </w:delText>
        </w:r>
      </w:del>
      <w:del w:id="112" w:author="Steven Conner" w:date="2004-07-12T14:37:00Z">
        <w:r>
          <w:rPr>
            <w:iCs/>
          </w:rPr>
          <w:delText>802 .11s scenarios will often require data to be transmitted over multiple radio hops. Thus, when considering application performance characteristics we must consider the overall performance across multiple hops (not just across one link). This was the rationale for listing end-to-end characteristics.</w:delText>
        </w:r>
      </w:del>
    </w:p>
    <w:p>
      <w:pPr>
        <w:pStyle w:val="Normal"/>
        <w:rPr>
          <w:i/>
          <w:i/>
          <w:iCs/>
          <w:del w:id="115" w:author="Steven Conner" w:date="2004-07-12T14:37:00Z"/>
        </w:rPr>
      </w:pPr>
      <w:del w:id="114" w:author="Steven Conner" w:date="2004-07-12T14:37:00Z">
        <w:r>
          <w:rPr>
            <w:i/>
            <w:iCs/>
          </w:rPr>
        </w:r>
      </w:del>
    </w:p>
    <w:p>
      <w:pPr>
        <w:pStyle w:val="Normal"/>
        <w:rPr>
          <w:del w:id="118" w:author="Steven Conner" w:date="2004-07-12T14:37:00Z"/>
        </w:rPr>
      </w:pPr>
      <w:del w:id="116" w:author="Steven Conner" w:date="2004-07-12T14:37:00Z">
        <w:r>
          <w:rPr>
            <w:i/>
            <w:iCs/>
          </w:rPr>
          <w:delText>Note on the meaning of "Offered load" and "Protocol".</w:delText>
        </w:r>
      </w:del>
      <w:del w:id="117" w:author="Steven Conner" w:date="2004-07-12T14:37:00Z">
        <w:r>
          <w:rPr/>
          <w:delTex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may include a measure of whether this packet loss rate exceeds the maximum specified for the application in this table.</w:delText>
        </w:r>
      </w:del>
    </w:p>
    <w:p>
      <w:pPr>
        <w:pStyle w:val="Normal"/>
        <w:rPr>
          <w:del w:id="120" w:author="Steven Conner" w:date="2004-07-12T14:37:00Z"/>
        </w:rPr>
      </w:pPr>
      <w:del w:id="119" w:author="Steven Conner" w:date="2004-07-12T14:37:00Z">
        <w:r>
          <w:rPr/>
        </w:r>
      </w:del>
    </w:p>
    <w:p>
      <w:pPr>
        <w:pStyle w:val="Normal"/>
        <w:rPr>
          <w:del w:id="122" w:author="Steven Conner" w:date="2004-07-12T14:37:00Z"/>
        </w:rPr>
      </w:pPr>
      <w:del w:id="121" w:author="Steven Conner" w:date="2004-07-12T14:37:00Z">
        <w:r>
          <w:rPr/>
          <w:delText xml:space="preserve">Traffic carried by TCP is assumed to be served on a best-effort basis, and applications using TCP are assumed to generate MSDUs at rates up to the </w:delText>
        </w:r>
      </w:del>
    </w:p>
    <w:p>
      <w:pPr>
        <w:pStyle w:val="Normal"/>
        <w:rPr>
          <w:del w:id="124" w:author="Steven Conner" w:date="2004-07-12T14:37:00Z"/>
        </w:rPr>
      </w:pPr>
      <w:del w:id="123" w:author="Steven Conner" w:date="2004-07-12T14:37:00Z">
        <w:r>
          <w:rPr/>
          <w:delText>value given in the "Offered load" column.  Being an acknowledged protocol with a constrained window size, TCP responds to congestion in the BSS by reducing application throughput without losing MSDUs.  This effect may be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delText>
        </w:r>
      </w:del>
    </w:p>
    <w:p>
      <w:pPr>
        <w:pStyle w:val="Normal"/>
        <w:rPr>
          <w:del w:id="126" w:author="Steven Conner" w:date="2004-07-12T14:37:00Z"/>
        </w:rPr>
      </w:pPr>
      <w:del w:id="125" w:author="Steven Conner" w:date="2004-07-12T14:37:00Z">
        <w:r>
          <w:rPr/>
        </w:r>
      </w:del>
    </w:p>
    <w:p>
      <w:pPr>
        <w:pStyle w:val="Normal"/>
        <w:rPr>
          <w:del w:id="128" w:author="Steven Conner" w:date="2004-07-12T14:37:00Z"/>
        </w:rPr>
      </w:pPr>
      <w:del w:id="127" w:author="Steven Conner" w:date="2004-07-12T14:37:00Z">
        <w:r>
          <w:rPr/>
        </w:r>
      </w:del>
    </w:p>
    <w:p>
      <w:pPr>
        <w:pStyle w:val="Normal"/>
        <w:rPr>
          <w:del w:id="130" w:author="Steven Conner" w:date="2004-07-12T14:37:00Z"/>
        </w:rPr>
      </w:pPr>
      <w:del w:id="129" w:author="Steven Conner" w:date="2004-07-12T14:37:00Z">
        <w:r>
          <w:rPr/>
        </w:r>
      </w:del>
    </w:p>
    <w:p>
      <w:pPr>
        <w:pStyle w:val="Normal"/>
        <w:rPr>
          <w:del w:id="134" w:author="Steven Conner" w:date="2004-07-12T14:37:00Z"/>
        </w:rPr>
      </w:pPr>
      <w:del w:id="131" w:author="Steven Conner" w:date="2004-07-12T14:37:00Z">
        <w:r>
          <w:rPr/>
          <w:delText xml:space="preserve">The delay and PLR requirements for each application are specified in </w:delText>
        </w:r>
      </w:del>
      <w:del w:id="132" w:author="Steven Conner" w:date="2004-07-12T14:37:00Z">
        <w:r>
          <w:rPr/>
          <w:fldChar w:fldCharType="begin"/>
        </w:r>
        <w:r>
          <w:rPr/>
          <w:delInstrText xml:space="preserve"> REF _Ref56399892 \h </w:delInstrText>
        </w:r>
        <w:r>
          <w:rPr/>
          <w:fldChar w:fldCharType="separate"/>
        </w:r>
        <w:r>
          <w:rPr/>
          <w:delText>Table 1</w:delText>
        </w:r>
        <w:r>
          <w:rPr/>
          <w:fldChar w:fldCharType="end"/>
        </w:r>
      </w:del>
      <w:del w:id="133" w:author="Steven Conner" w:date="2004-07-12T14:37:00Z">
        <w:r>
          <w:rPr/>
          <w:delText>. Simulations may map applications and flows to specific QoS classes as necessary to satisfy these requirements. Proposers shall clearly state how applications and flows are mapped to specific QoS classes in their simulations.</w:delText>
        </w:r>
      </w:del>
    </w:p>
    <w:p>
      <w:pPr>
        <w:pStyle w:val="Normal"/>
        <w:rPr>
          <w:del w:id="136" w:author="Steven Conner" w:date="2004-07-12T14:37:00Z"/>
        </w:rPr>
      </w:pPr>
      <w:del w:id="135" w:author="Steven Conner" w:date="2004-07-12T14:37:00Z">
        <w:r>
          <w:rPr/>
        </w:r>
      </w:del>
    </w:p>
    <w:p>
      <w:pPr>
        <w:pStyle w:val="Normal"/>
        <w:keepNext w:val="true"/>
        <w:rPr/>
      </w:pPr>
      <w:del w:id="137" w:author="Steven Conner" w:date="2004-07-12T14:37:00Z">
        <w:bookmarkStart w:id="1" w:name="_Ref56399892"/>
        <w:r>
          <w:rPr/>
          <w:delText xml:space="preserve">Table </w:delText>
        </w:r>
      </w:del>
      <w:del w:id="138" w:author="Steven Conner" w:date="2004-07-12T14:37:00Z">
        <w:r>
          <w:rPr/>
          <w:fldChar w:fldCharType="begin"/>
        </w:r>
        <w:r>
          <w:rPr/>
          <w:delInstrText xml:space="preserve"> SEQ Table \* ARABIC </w:delInstrText>
        </w:r>
        <w:r>
          <w:rPr/>
          <w:fldChar w:fldCharType="separate"/>
        </w:r>
        <w:r>
          <w:rPr/>
          <w:delText>1</w:delText>
        </w:r>
        <w:r>
          <w:rPr/>
          <w:fldChar w:fldCharType="end"/>
        </w:r>
      </w:del>
      <w:del w:id="139" w:author="Steven Conner" w:date="2004-07-12T14:37:00Z">
        <w:bookmarkEnd w:id="1"/>
        <w:r>
          <w:rPr/>
          <w:delText xml:space="preserve"> - </w:delText>
        </w:r>
      </w:del>
      <w:del w:id="140" w:author="Steven Conner" w:date="2004-07-12T14:37:00Z">
        <w:commentRangeStart w:id="0"/>
        <w:r>
          <w:rPr/>
          <w:delText xml:space="preserve">Application </w:delText>
        </w:r>
      </w:del>
      <w:del w:id="141" w:author="Steven Conner" w:date="2004-07-12T14:37:00Z">
        <w:r>
          <w:rPr>
            <w:rStyle w:val="CommentReference"/>
            <w:b/>
            <w:bCs/>
            <w:vanish w:val="false"/>
          </w:rPr>
        </w:r>
      </w:del>
      <w:commentRangeEnd w:id="0"/>
      <w:r>
        <w:commentReference w:id="0"/>
      </w:r>
      <w:r>
        <w:rPr/>
        <w:t>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42" w:author="Steven Conner" w:date="2004-07-12T14:37:00Z">
              <w:r>
                <w:rPr/>
                <w:delText>Number</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143" w:author="Steven Conner" w:date="2004-07-12T14:37:00Z">
              <w:r>
                <w:rPr/>
                <w:delText>Application</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44" w:author="Steven Conner" w:date="2004-07-12T14:37:00Z">
              <w:r>
                <w:rPr/>
                <w:delText>Offered Load (Mbps)</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del w:id="146" w:author="Steven Conner" w:date="2004-07-12T14:37:00Z"/>
              </w:rPr>
            </w:pPr>
            <w:del w:id="145" w:author="Steven Conner" w:date="2004-07-12T14:37:00Z">
              <w:r>
                <w:rPr/>
              </w:r>
            </w:del>
          </w:p>
          <w:p>
            <w:pPr>
              <w:pStyle w:val="Normal"/>
              <w:rPr/>
            </w:pPr>
            <w:del w:id="147" w:author="Steven Conner" w:date="2004-07-12T14:37:00Z">
              <w:r>
                <w:rPr/>
                <w:delText>Protocol</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148" w:author="Steven Conner" w:date="2004-07-12T14:37:00Z">
              <w:r>
                <w:rPr/>
                <w:delText>MSDU Size (B)</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149" w:author="Steven Conner" w:date="2004-07-12T14:37:00Z">
              <w:r>
                <w:rPr/>
                <w:delText>Maximum E2E PL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150" w:author="Steven Conner" w:date="2004-07-12T14:37:00Z">
              <w:r>
                <w:rPr/>
                <w:delText>Maximum E2E Delay (m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152" w:author="Steven Conner" w:date="2004-07-12T14:37:00Z"/>
              </w:rPr>
            </w:pPr>
            <w:del w:id="151" w:author="Steven Conner" w:date="2004-07-12T14:37:00Z">
              <w:r>
                <w:rPr/>
                <w:delText>Source</w:delText>
              </w:r>
            </w:del>
          </w:p>
          <w:p>
            <w:pPr>
              <w:pStyle w:val="Normal"/>
              <w:rPr/>
            </w:pPr>
            <w:del w:id="153" w:author="Steven Conner" w:date="2004-07-12T14:37:00Z">
              <w:r>
                <w:rPr/>
                <w:delText>[ref]</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54" w:author="Steven Conner" w:date="2004-07-12T14:37:00Z">
              <w:r>
                <w:rPr/>
                <w:delText>1</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155" w:author="Steven Conner" w:date="2004-07-12T14:37:00Z">
              <w:r>
                <w:rPr/>
                <w:delText>DV Audio/video</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56" w:author="Steven Conner" w:date="2004-07-12T14:37:00Z">
              <w:r>
                <w:rPr/>
                <w:delText>28.8</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157"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158" w:author="Steven Conner" w:date="2004-07-12T14:37:00Z">
              <w:r>
                <w:rPr/>
                <w:delText xml:space="preserve">1024, Is this true? All other video/audio  (SDTV, HDTV) transfers has this parameter set to 1500. </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del w:id="160" w:author="Steven Conner" w:date="2004-07-12T14:37:00Z"/>
              </w:rPr>
            </w:pPr>
            <w:del w:id="159" w:author="Steven Conner" w:date="2004-07-12T14:37:00Z">
              <w:r>
                <w:rPr/>
                <w:delText>10^-7</w:delText>
              </w:r>
            </w:del>
          </w:p>
          <w:p>
            <w:pPr>
              <w:pStyle w:val="Normal"/>
              <w:rPr>
                <w:del w:id="165" w:author="Steven Conner" w:date="2004-07-12T14:37:00Z"/>
              </w:rPr>
            </w:pPr>
            <w:del w:id="161" w:author="Steven Conner" w:date="2004-07-12T14:37:00Z">
              <w:r>
                <w:rPr/>
                <w:delText xml:space="preserve">(corresponds to a rate of 0.5 loss/hour) </w:delText>
              </w:r>
            </w:del>
            <w:del w:id="162" w:author="Steven Conner" w:date="2004-07-12T14:37:00Z">
              <w:r>
                <w:rPr>
                  <w:rStyle w:val="FootnoteCharacters"/>
                  <w:rStyle w:val="FootnoteAnchor"/>
                </w:rPr>
                <w:footnoteReference w:id="2"/>
              </w:r>
            </w:del>
            <w:del w:id="163" w:author="Steven Conner" w:date="2004-07-12T14:37:00Z">
              <w:r>
                <w:rPr/>
                <w:delText xml:space="preserve"> </w:delText>
              </w:r>
            </w:del>
            <w:del w:id="164" w:author="Steven Conner" w:date="2004-07-12T14:37:00Z">
              <w:r>
                <w:rPr>
                  <w:rStyle w:val="FootnoteCharacters"/>
                  <w:rStyle w:val="FootnoteAnchor"/>
                </w:rPr>
                <w:footnoteReference w:id="3"/>
              </w:r>
            </w:del>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166" w:author="Steven Conner" w:date="2004-07-12T14:37: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168" w:author="Steven Conner" w:date="2004-07-12T14:37:00Z"/>
              </w:rPr>
            </w:pPr>
            <w:del w:id="167" w:author="Steven Conner" w:date="2004-07-12T14:37:00Z">
              <w:r>
                <w:rPr/>
                <w:delText>SD Specifications of Consumer-Use Digital VCRs</w:delText>
              </w:r>
            </w:del>
          </w:p>
          <w:p>
            <w:pPr>
              <w:pStyle w:val="Normal"/>
              <w:rPr>
                <w:del w:id="170" w:author="Steven Conner" w:date="2004-07-12T14:37:00Z"/>
              </w:rPr>
            </w:pPr>
            <w:del w:id="169" w:author="Steven Conner" w:date="2004-07-12T14:37:00Z">
              <w:r>
                <w:rPr/>
              </w:r>
            </w:del>
          </w:p>
          <w:p>
            <w:pPr>
              <w:pStyle w:val="Normal"/>
              <w:rPr/>
            </w:pPr>
            <w:del w:id="171" w:author="Steven Conner" w:date="2004-07-12T14:37:00Z">
              <w:r>
                <w:rPr/>
                <w:delText>Max PLR: 15-03-276r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72" w:author="Steven Conner" w:date="2004-07-12T14:37:00Z">
              <w:r>
                <w:rPr/>
                <w:delText>2</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173" w:author="Steven Conner" w:date="2004-07-12T14:37:00Z">
              <w:r>
                <w:rPr/>
                <w:delText>VoD control channel</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74" w:author="Steven Conner" w:date="2004-07-12T14:37:00Z">
              <w:r>
                <w:rPr/>
                <w:delText>0.06</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175"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176" w:author="Steven Conner" w:date="2004-07-12T14:37:00Z">
              <w:r>
                <w:rPr/>
                <w:delText>64</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177" w:author="Steven Conner" w:date="2004-07-12T14:37:00Z">
              <w:r>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178" w:author="Steven Conner" w:date="2004-07-12T14:37:00Z">
              <w:r>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179" w:author="Steven Conner" w:date="2004-07-12T14:37:00Z">
              <w:r>
                <w:rPr/>
                <w:delText>11n Gues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80" w:author="Steven Conner" w:date="2004-07-12T14:37:00Z">
              <w:r>
                <w:rPr/>
                <w:delText>3</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181" w:author="Steven Conner" w:date="2004-07-12T14:37:00Z">
              <w:r>
                <w:rPr/>
                <w:delText>SDTV</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82" w:author="Steven Conner" w:date="2004-07-12T14:37:00Z">
              <w:r>
                <w:rPr/>
                <w:delText>4-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del w:id="183"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del w:id="184" w:author="Steven Conner" w:date="2004-07-12T14:37:00Z">
              <w:r>
                <w:rPr>
                  <w:lang w:val="en-US"/>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185" w:author="Steven Conner" w:date="2004-07-12T14:37:00Z">
              <w:r>
                <w:rPr/>
                <w:delText>5*10^-7</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186" w:author="Steven Conner" w:date="2004-07-12T14:37: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187" w:author="Steven Conner" w:date="2004-07-12T14:37: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88" w:author="Steven Conner" w:date="2004-07-12T14:37:00Z">
              <w:r>
                <w:rPr/>
                <w:delText>4</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189" w:author="Steven Conner" w:date="2004-07-12T14:37:00Z">
              <w:r>
                <w:rPr/>
                <w:delText>HDTV (Video/Audio)</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90" w:author="Steven Conner" w:date="2004-07-12T14:37:00Z">
              <w:r>
                <w:rPr/>
                <w:delText>19.2-24</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del w:id="191"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del w:id="192" w:author="Steven Conner" w:date="2004-07-12T14:37:00Z">
              <w:r>
                <w:rPr>
                  <w:lang w:val="en-US"/>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193" w:author="Steven Conner" w:date="2004-07-12T14:37:00Z">
              <w:r>
                <w:rPr/>
                <w:delText>10^-7</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194" w:author="Steven Conner" w:date="2004-07-12T14:37: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195" w:author="Steven Conner" w:date="2004-07-12T14:37: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96" w:author="Steven Conner" w:date="2004-07-12T14:37:00Z">
              <w:r>
                <w:rPr/>
                <w:delText>5</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197" w:author="Steven Conner" w:date="2004-07-12T14:37:00Z">
              <w:r>
                <w:rPr/>
                <w:delText>DV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98" w:author="Steven Conner" w:date="2004-07-12T14:37:00Z">
              <w:r>
                <w:rPr/>
                <w:delText>9.8 peak</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199"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00" w:author="Steven Conner" w:date="2004-07-12T14:37:00Z">
              <w:r>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01" w:author="Steven Conner" w:date="2004-07-12T14:37:00Z">
              <w:r>
                <w:rPr/>
                <w:delText>10^-7</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02" w:author="Steven Conner" w:date="2004-07-12T14:37: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03" w:author="Steven Conner" w:date="2004-07-12T14:37: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204" w:author="Steven Conner" w:date="2004-07-12T14:37:00Z">
              <w:r>
                <w:rPr/>
                <w:delText>6</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205" w:author="Steven Conner" w:date="2004-07-12T14:37:00Z">
              <w:r>
                <w:rPr/>
                <w:delText>Video Conf</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06" w:author="Steven Conner" w:date="2004-07-12T14:37:00Z">
              <w:r>
                <w:rPr/>
                <w:delText>0.128 - 2</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07"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08" w:author="Steven Conner" w:date="2004-07-12T14:37:00Z">
              <w:r>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09" w:author="Steven Conner" w:date="2004-07-12T14:37:00Z">
              <w:r>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10" w:author="Steven Conner" w:date="2004-07-12T14:37:00Z">
              <w:r>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11" w:author="Steven Conner" w:date="2004-07-12T14:37: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212" w:author="Steven Conner" w:date="2004-07-12T14:37:00Z">
              <w:r>
                <w:rPr/>
                <w:delText>7</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213" w:author="Steven Conner" w:date="2004-07-12T14:37:00Z">
              <w:r>
                <w:rPr/>
                <w:delText>Internet Streaming video/audio</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14" w:author="Steven Conner" w:date="2004-07-12T14:37:00Z">
              <w:r>
                <w:rPr/>
                <w:delText>0.1 – 4</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15"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16" w:author="Steven Conner" w:date="2004-07-12T14:37:00Z">
              <w:r>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17" w:author="Steven Conner" w:date="2004-07-12T14:37:00Z">
              <w:r>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18" w:author="Steven Conner" w:date="2004-07-12T14:37: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19" w:author="Steven Conner" w:date="2004-07-12T14:37:00Z">
              <w:r>
                <w:rPr/>
                <w:delText>1</w:delText>
              </w:r>
            </w:del>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220" w:author="Steven Conner" w:date="2004-07-12T14:37:00Z">
              <w:r>
                <w:rPr/>
                <w:delText>8</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221" w:author="Steven Conner" w:date="2004-07-12T14:37:00Z">
              <w:r>
                <w:rPr/>
                <w:delText>Internet Streaming audio</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22" w:author="Steven Conner" w:date="2004-07-12T14:37:00Z">
              <w:r>
                <w:rPr/>
                <w:delText>0.064~0.256</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23"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24" w:author="Steven Conner" w:date="2004-07-12T14:37:00Z">
              <w:r>
                <w:rPr/>
                <w:delText>41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25" w:author="Steven Conner" w:date="2004-07-12T14:37:00Z">
              <w:r>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26" w:author="Steven Conner" w:date="2004-07-12T14:37: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27" w:author="Steven Conner" w:date="2004-07-12T14:37:00Z">
              <w:r>
                <w:rPr/>
                <w:delText>11n Group gues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228" w:author="Steven Conner" w:date="2004-07-12T14:37:00Z">
              <w:r>
                <w:rPr/>
                <w:delText>9</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229" w:author="Steven Conner" w:date="2004-07-12T14:37:00Z">
              <w:r>
                <w:rPr/>
                <w:delText>VoIP</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30" w:author="Steven Conner" w:date="2004-07-12T14:37:00Z">
              <w:r>
                <w:rPr/>
                <w:delText>0.02 – 0.1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31"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del w:id="233" w:author="Steven Conner" w:date="2004-07-12T14:37:00Z"/>
              </w:rPr>
            </w:pPr>
            <w:del w:id="232" w:author="Steven Conner" w:date="2004-07-12T14:37:00Z">
              <w:r>
                <w:rPr/>
                <w:delText>100</w:delText>
              </w:r>
            </w:del>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34" w:author="Steven Conner" w:date="2004-07-12T14:37:00Z">
              <w:r>
                <w:rPr/>
                <w:delText>5%</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35" w:author="Steven Conner" w:date="2004-07-12T14:37:00Z">
              <w:r>
                <w:rPr/>
                <w:delText>3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36" w:author="Steven Conner" w:date="2004-07-12T14:37:00Z">
              <w:r>
                <w:rPr/>
                <w:delText>ITU-T G.114 300ms round-trip delay</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237" w:author="Steven Conner" w:date="2004-07-12T14:37:00Z">
              <w:r>
                <w:rPr/>
                <w:delText>10</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del w:id="239" w:author="Steven Conner" w:date="2004-07-12T14:37:00Z"/>
              </w:rPr>
            </w:pPr>
            <w:del w:id="238" w:author="Steven Conner" w:date="2004-07-12T14:37:00Z">
              <w:r>
                <w:rPr/>
                <w:delText>MP3 Audio</w:delText>
              </w:r>
            </w:del>
          </w:p>
          <w:p>
            <w:pPr>
              <w:pStyle w:val="Normal"/>
              <w:rPr/>
            </w:pPr>
            <w:del w:id="240" w:author="Steven Conner" w:date="2004-07-12T14:37:00Z">
              <w:r>
                <w:rPr/>
                <w:delText>Other formats are taking over (AAC/MPEG-4, OggVorbis, etc)</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41" w:author="Steven Conner" w:date="2004-07-12T14:37:00Z">
              <w:r>
                <w:rPr/>
                <w:delText>0.064 – 0.32</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42"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43" w:author="Steven Conner" w:date="2004-07-12T14:37:00Z">
              <w:r>
                <w:rPr/>
                <w:delText>41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44" w:author="Steven Conner" w:date="2004-07-12T14:37:00Z">
              <w:r>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45" w:author="Steven Conner" w:date="2004-07-12T14:37: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46" w:author="Steven Conner" w:date="2004-07-12T14:37: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247" w:author="Steven Conner" w:date="2004-07-12T14:37:00Z">
              <w:r>
                <w:rPr/>
                <w:delText>11</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248" w:author="Steven Conner" w:date="2004-07-12T14:37:00Z">
              <w:r>
                <w:rPr/>
                <w:delText>Content download (photo camera)</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49" w:author="Steven Conner" w:date="2004-07-12T14:37:00Z">
              <w:r>
                <w:rPr/>
                <w:delText>11 (typical, but highly variabl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50" w:author="Steven Conner" w:date="2004-07-12T14:37: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51" w:author="Steven Conner" w:date="2004-07-12T14:37:00Z">
              <w:r>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52" w:author="Steven Conner" w:date="2004-07-12T14:37: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53" w:author="Steven Conner" w:date="2004-07-12T14:37:00Z">
              <w:r>
                <w:rPr/>
                <w:delText>Corresponds to USB and flash speed</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254" w:author="Steven Conner" w:date="2004-07-12T14:37:00Z">
              <w:r>
                <w:rPr/>
                <w:delText>12</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255" w:author="Steven Conner" w:date="2004-07-12T14:37:00Z">
              <w:r>
                <w:rPr/>
                <w:delText>Internet File transfer (email, web, chat)</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56" w:author="Steven Conner" w:date="2004-07-12T14:37:00Z">
              <w:r>
                <w:rPr/>
                <w:delText>1 (typical, but highly variabl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57" w:author="Steven Conner" w:date="2004-07-12T14:37: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58" w:author="Steven Conner" w:date="2004-07-12T14:37:00Z">
              <w:r>
                <w:rPr/>
                <w:delText>3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59" w:author="Steven Conner" w:date="2004-07-12T14:37: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260" w:author="Steven Conner" w:date="2004-07-12T14:37:00Z">
              <w:r>
                <w:rPr/>
                <w:delText>13</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261" w:author="Steven Conner" w:date="2004-07-12T14:37:00Z">
              <w:r>
                <w:rPr/>
                <w:delText>Local File transfer, printing</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62" w:author="Steven Conner" w:date="2004-07-12T14:37:00Z">
              <w:r>
                <w:rPr/>
                <w:delText>30 (typical, but highly variabl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63" w:author="Steven Conner" w:date="2004-07-12T14:37: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64" w:author="Steven Conner" w:date="2004-07-12T14:37:00Z">
              <w:r>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65" w:author="Steven Conner" w:date="2004-07-12T14:37: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66" w:author="Steven Conner" w:date="2004-07-12T14:37:00Z">
              <w:r>
                <w:rPr>
                  <w:lang w:eastAsia="ja-JP"/>
                </w:rPr>
                <w:delText>14</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del w:id="268" w:author="Steven Conner" w:date="2004-07-12T14:37:00Z"/>
              </w:rPr>
            </w:pPr>
            <w:del w:id="267" w:author="Steven Conner" w:date="2004-07-12T14:37:00Z">
              <w:r>
                <w:rPr>
                  <w:lang w:eastAsia="ja-JP"/>
                </w:rPr>
                <w:delText>Interactive Gaming</w:delText>
              </w:r>
            </w:del>
          </w:p>
          <w:p>
            <w:pPr>
              <w:pStyle w:val="Normal"/>
              <w:rPr>
                <w:lang w:eastAsia="ja-JP"/>
              </w:rPr>
            </w:pPr>
            <w:del w:id="269" w:author="Steven Conner" w:date="2004-07-12T14:37:00Z">
              <w:r>
                <w:rPr>
                  <w:lang w:eastAsia="ja-JP"/>
                </w:rPr>
                <w:delText>[Controller to Console x 1]</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70" w:author="Steven Conner" w:date="2004-07-12T14:37:00Z">
              <w:r>
                <w:rPr>
                  <w:lang w:eastAsia="ja-JP"/>
                </w:rPr>
                <w:delText>0.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71"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72" w:author="Steven Conner" w:date="2004-07-12T14:37:00Z">
              <w:r>
                <w:rPr>
                  <w:lang w:eastAsia="ja-JP"/>
                </w:rPr>
                <w:delText>5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73" w:author="Steven Conner" w:date="2004-07-12T14:37:00Z">
              <w:r>
                <w:rPr>
                  <w:lang w:eastAsia="ja-JP"/>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74" w:author="Steven Conner" w:date="2004-07-12T14:37:00Z">
              <w:r>
                <w:rPr>
                  <w:lang w:eastAsia="ja-JP"/>
                </w:rPr>
                <w:delText>16</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75" w:author="Steven Conner" w:date="2004-07-12T14:37:00Z">
              <w:r>
                <w:rPr>
                  <w:lang w:eastAsia="ja-JP"/>
                </w:rPr>
                <w:delText>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76" w:author="Steven Conner" w:date="2004-07-12T14:37:00Z">
              <w:r>
                <w:rPr>
                  <w:lang w:eastAsia="ja-JP"/>
                </w:rPr>
                <w:delText>15</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del w:id="278" w:author="Steven Conner" w:date="2004-07-12T14:37:00Z"/>
              </w:rPr>
            </w:pPr>
            <w:del w:id="277" w:author="Steven Conner" w:date="2004-07-12T14:37:00Z">
              <w:r>
                <w:rPr>
                  <w:lang w:eastAsia="ja-JP"/>
                </w:rPr>
                <w:delText>Interactive Gaming</w:delText>
              </w:r>
            </w:del>
          </w:p>
          <w:p>
            <w:pPr>
              <w:pStyle w:val="Normal"/>
              <w:rPr>
                <w:lang w:eastAsia="ja-JP"/>
              </w:rPr>
            </w:pPr>
            <w:del w:id="279" w:author="Steven Conner" w:date="2004-07-12T14:37:00Z">
              <w:r>
                <w:rPr>
                  <w:lang w:eastAsia="ja-JP"/>
                </w:rPr>
                <w:delText>[Console to Display]</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80" w:author="Steven Conner" w:date="2004-07-12T14:37:00Z">
              <w:r>
                <w:rPr>
                  <w:lang w:eastAsia="ja-JP"/>
                </w:rPr>
                <w:delText>100+</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81"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82" w:author="Steven Conner" w:date="2004-07-12T14:37:00Z">
              <w:r>
                <w:rPr>
                  <w:lang w:eastAsia="ja-JP"/>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83" w:author="Steven Conner" w:date="2004-07-12T14:37:00Z">
              <w:r>
                <w:rPr>
                  <w:lang w:eastAsia="ja-JP"/>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84" w:author="Steven Conner" w:date="2004-07-12T14:37:00Z">
              <w:r>
                <w:rPr>
                  <w:lang w:eastAsia="ja-JP"/>
                </w:rPr>
                <w:delText>1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del w:id="286" w:author="Steven Conner" w:date="2004-07-12T14:37:00Z"/>
              </w:rPr>
            </w:pPr>
            <w:del w:id="285" w:author="Steven Conner" w:date="2004-07-12T14:37:00Z">
              <w:r>
                <w:rPr>
                  <w:lang w:eastAsia="ja-JP"/>
                </w:rPr>
                <w:delText>2</w:delText>
              </w:r>
            </w:del>
          </w:p>
          <w:p>
            <w:pPr>
              <w:pStyle w:val="Normal"/>
              <w:rPr>
                <w:lang w:eastAsia="ja-JP"/>
              </w:rPr>
            </w:pPr>
            <w:del w:id="287" w:author="Steven Conner" w:date="2004-07-12T14:37:00Z">
              <w:r>
                <w:rPr>
                  <w:lang w:eastAsia="ja-JP"/>
                </w:rPr>
                <w:delText>video image: 320x240x15 @ 60Hz</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88" w:author="Steven Conner" w:date="2004-07-12T14:37:00Z">
              <w:r>
                <w:rPr>
                  <w:lang w:eastAsia="ja-JP"/>
                </w:rPr>
                <w:delText>16</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del w:id="290" w:author="Steven Conner" w:date="2004-07-12T14:37:00Z"/>
              </w:rPr>
            </w:pPr>
            <w:del w:id="289" w:author="Steven Conner" w:date="2004-07-12T14:37:00Z">
              <w:r>
                <w:rPr>
                  <w:lang w:eastAsia="ja-JP"/>
                </w:rPr>
                <w:delText>Interactive Gaming</w:delText>
              </w:r>
            </w:del>
          </w:p>
          <w:p>
            <w:pPr>
              <w:pStyle w:val="Normal"/>
              <w:rPr>
                <w:lang w:eastAsia="ja-JP"/>
                <w:del w:id="292" w:author="Steven Conner" w:date="2004-07-12T14:37:00Z"/>
              </w:rPr>
            </w:pPr>
            <w:del w:id="291" w:author="Steven Conner" w:date="2004-07-12T14:37:00Z">
              <w:r>
                <w:rPr>
                  <w:lang w:eastAsia="ja-JP"/>
                </w:rPr>
                <w:delText>[Console to Internet Access]</w:delText>
              </w:r>
            </w:del>
          </w:p>
          <w:p>
            <w:pPr>
              <w:pStyle w:val="Normal"/>
              <w:rPr>
                <w:lang w:eastAsia="ja-JP"/>
                <w:del w:id="294" w:author="Steven Conner" w:date="2004-07-12T14:37:00Z"/>
              </w:rPr>
            </w:pPr>
            <w:del w:id="293" w:author="Steven Conner" w:date="2004-07-12T14:37:00Z">
              <w:r>
                <w:rPr>
                  <w:lang w:eastAsia="ja-JP"/>
                </w:rPr>
              </w:r>
            </w:del>
          </w:p>
          <w:p>
            <w:pPr>
              <w:pStyle w:val="Normal"/>
              <w:rPr>
                <w:lang w:eastAsia="ja-JP"/>
              </w:rPr>
            </w:pPr>
            <w:del w:id="295" w:author="Steven Conner" w:date="2004-07-12T14:37:00Z">
              <w:r>
                <w:rPr>
                  <w:lang w:eastAsia="ja-JP"/>
                </w:rPr>
                <w:delText>*NOTE : Depends on Game Type</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96" w:author="Steven Conner" w:date="2004-07-12T14:37:00Z">
              <w:r>
                <w:rPr>
                  <w:lang w:eastAsia="ja-JP"/>
                </w:rPr>
                <w:delText>1</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97"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98" w:author="Steven Conner" w:date="2004-07-12T14:37:00Z">
              <w:r>
                <w:rPr>
                  <w:lang w:eastAsia="ja-JP"/>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99" w:author="Steven Conner" w:date="2004-07-12T14:37:00Z">
              <w:r>
                <w:rPr>
                  <w:lang w:eastAsia="ja-JP"/>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del w:id="300" w:author="Steven Conner" w:date="2004-07-12T14:37:00Z">
              <w:r>
                <w:rPr>
                  <w:lang w:eastAsia="ja-JP"/>
                </w:rPr>
                <w:delText>50m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01" w:author="Steven Conner" w:date="2004-07-12T14:37:00Z">
              <w:r>
                <w:rPr>
                  <w:lang w:eastAsia="ja-JP"/>
                </w:rPr>
                <w:delText>11n Group consensu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302" w:author="Steven Conner" w:date="2004-07-12T14:37:00Z">
              <w:r>
                <w:rPr/>
                <w:delText>17</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303" w:author="Steven Conner" w:date="2004-07-12T14:37:00Z">
              <w:r>
                <w:rPr/>
                <w:delText>Netmeeting application/desktop sharing</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304" w:author="Steven Conner" w:date="2004-07-12T14:37:00Z">
              <w:r>
                <w:rPr/>
                <w:delText>0.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305" w:author="Steven Conner" w:date="2004-07-12T14:37: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306" w:author="Steven Conner" w:date="2004-07-12T14:37:00Z">
              <w:r>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307" w:author="Steven Conner" w:date="2004-07-12T14:37: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08" w:author="Steven Conner" w:date="2004-07-12T14:37:00Z">
              <w:r>
                <w:rPr/>
                <w:delText>11n Group gues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309" w:author="Steven Conner" w:date="2004-07-12T14:37:00Z">
              <w:r>
                <w:rPr/>
                <w:delText>18</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pPr>
            <w:del w:id="310" w:author="Steven Conner" w:date="2004-07-12T14:37:00Z">
              <w:r>
                <w:rPr/>
                <w:delText>Video phone</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311" w:author="Steven Conner" w:date="2004-07-12T14:37:00Z">
              <w:r>
                <w:rPr/>
                <w:delText>0.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312"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313" w:author="Steven Conner" w:date="2004-07-12T14:37:00Z">
              <w:r>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314" w:author="Steven Conner" w:date="2004-07-12T14:37:00Z">
              <w:r>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315" w:author="Steven Conner" w:date="2004-07-12T14:37:00Z">
              <w:r>
                <w:rPr/>
                <w:delText>4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16" w:author="Steven Conner" w:date="2004-07-12T14:37:00Z">
              <w:r>
                <w:rPr/>
                <w:delText>IMT-200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317" w:author="Steven Conner" w:date="2004-07-12T14:37:00Z">
              <w:r>
                <w:rPr/>
                <w:delText>19</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del w:id="319" w:author="Steven Conner" w:date="2004-07-12T14:37:00Z"/>
              </w:rPr>
            </w:pPr>
            <w:del w:id="318" w:author="Steven Conner" w:date="2004-07-12T14:37:00Z">
              <w:r>
                <w:rPr/>
                <w:delText>Remote user interface (X11, Terminal Server Client)</w:delText>
              </w:r>
            </w:del>
          </w:p>
          <w:p>
            <w:pPr>
              <w:pStyle w:val="Normal"/>
              <w:rPr/>
            </w:pPr>
            <w:del w:id="320" w:author="Steven Conner" w:date="2004-07-12T14:37:00Z">
              <w:r>
                <w:rPr/>
                <w:delText>(remote display/keyboard/mouse)</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321" w:author="Steven Conner" w:date="2004-07-12T14:37:00Z">
              <w:r>
                <w:rPr/>
                <w:delText>0.5-1.5 (peak)</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322"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323" w:author="Steven Conner" w:date="2004-07-12T14:37:00Z">
              <w:r>
                <w:rPr/>
                <w:delText>7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324" w:author="Steven Conner" w:date="2004-07-12T14:37: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325" w:author="Steven Conner" w:date="2004-07-12T14:37:00Z">
              <w:r>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26" w:author="Steven Conner" w:date="2004-07-12T14:37:00Z">
              <w:r>
                <w:rPr/>
                <w:delText>11-03-0696r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327" w:author="Steven Conner" w:date="2004-07-12T14:37:00Z">
              <w:r>
                <w:rPr/>
                <w:delText>20</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del w:id="328" w:author="Steven Conner" w:date="2004-07-12T14:37:00Z">
              <w:r>
                <w:rPr/>
                <w:delText>BioSensor Data</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329" w:author="Steven Conner" w:date="2004-07-12T14:37:00Z">
              <w:r>
                <w:rPr/>
                <w:delText>.1 - .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330" w:author="Steven Conner" w:date="2004-07-12T14:37: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331" w:author="Steven Conner" w:date="2004-07-12T14:37: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332" w:author="Steven Conner" w:date="2004-07-12T14:37: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33" w:author="Steven Conner" w:date="2004-07-12T14:37:00Z">
              <w:r>
                <w:rPr/>
                <w:delText>JRA guess based on .5s update</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334" w:author="Steven Conner" w:date="2004-07-12T14:37:00Z">
              <w:r>
                <w:rPr/>
                <w:delText>21</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del w:id="335" w:author="Steven Conner" w:date="2004-07-12T14:37:00Z">
              <w:r>
                <w:rPr/>
                <w:delText>Provide transparent L2 transport services among buildings of a campus</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336" w:author="Steven Conner" w:date="2004-07-12T14:37:00Z">
              <w:r>
                <w:rPr/>
                <w:delText>1.0+</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337" w:author="Steven Conner" w:date="2004-07-12T14:37:00Z">
              <w:r>
                <w:rPr/>
                <w:delText>L2, L3 protocols</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338" w:author="Steven Conner" w:date="2004-07-12T14:37:00Z">
              <w:r>
                <w:rPr/>
                <w:delText>Up to 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339" w:author="Steven Conner" w:date="2004-07-12T14:37: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340" w:author="Steven Conner" w:date="2004-07-12T14:37:00Z">
              <w:r>
                <w:rPr/>
                <w:delText>n/a</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342" w:author="Steven Conner" w:date="2004-07-12T14:37:00Z"/>
        </w:rPr>
      </w:pPr>
      <w:del w:id="341" w:author="Steven Conner" w:date="2004-07-12T14:37:00Z">
        <w:r>
          <w:rPr/>
        </w:r>
      </w:del>
    </w:p>
    <w:p>
      <w:pPr>
        <w:pStyle w:val="Normal"/>
        <w:rPr>
          <w:del w:id="344" w:author="Steven Conner" w:date="2004-07-12T14:37:00Z"/>
        </w:rPr>
      </w:pPr>
      <w:del w:id="343" w:author="Steven Conner" w:date="2004-07-12T14:37:00Z">
        <w:r>
          <w:rPr/>
        </w:r>
      </w:del>
    </w:p>
    <w:p>
      <w:pPr>
        <w:pStyle w:val="Heading1"/>
        <w:tabs>
          <w:tab w:val="clear" w:pos="720"/>
          <w:tab w:val="left" w:pos="360" w:leader="none"/>
        </w:tabs>
        <w:rPr>
          <w:del w:id="346" w:author="Steven Conner" w:date="2004-07-12T14:37:00Z"/>
        </w:rPr>
      </w:pPr>
      <w:del w:id="345" w:author="Steven Conner" w:date="2004-07-12T14:37:00Z">
        <w:r>
          <w:rPr/>
          <w:delText>Use Cases</w:delText>
        </w:r>
      </w:del>
    </w:p>
    <w:p>
      <w:pPr>
        <w:pStyle w:val="Normal"/>
        <w:rPr>
          <w:del w:id="350" w:author="Steven Conner" w:date="2004-07-12T14:37:00Z"/>
        </w:rPr>
      </w:pPr>
      <w:del w:id="347" w:author="Steven Conner" w:date="2004-07-12T14:37:00Z">
        <w:r>
          <w:rPr/>
          <w:fldChar w:fldCharType="begin"/>
        </w:r>
        <w:r>
          <w:rPr/>
          <w:delInstrText xml:space="preserve"> REF _Ref56399948 \h </w:delInstrText>
        </w:r>
        <w:r>
          <w:rPr/>
          <w:fldChar w:fldCharType="separate"/>
        </w:r>
        <w:r>
          <w:rPr/>
        </w:r>
        <w:r>
          <w:rPr/>
          <w:fldChar w:fldCharType="end"/>
        </w:r>
      </w:del>
      <w:del w:id="348" w:author="Steven Conner" w:date="2004-07-12T14:37:00Z">
        <w:r>
          <w:rPr/>
          <w:delText xml:space="preserve"> </w:delText>
        </w:r>
      </w:del>
      <w:del w:id="349" w:author="Steven Conner" w:date="2004-07-12T14:37:00Z">
        <w:r>
          <w:rPr/>
          <w:delText>contains a definition of the use cases used in this document.  Use cases provide context about how various applications are used in usage models.  The same use case can potentially be used in multiple usage models, so use cases are referenced from this table rather than being listed in detail within usage model descriptions.</w:delText>
        </w:r>
      </w:del>
    </w:p>
    <w:p>
      <w:pPr>
        <w:pStyle w:val="Caption"/>
        <w:keepNext w:val="true"/>
        <w:rPr>
          <w:del w:id="352" w:author="Steven Conner" w:date="2004-07-12T14:37:00Z"/>
        </w:rPr>
      </w:pPr>
      <w:del w:id="351" w:author="Steven Conner" w:date="2004-07-12T14:37:00Z">
        <w:r>
          <w:rPr/>
        </w:r>
      </w:del>
      <w:bookmarkStart w:id="2" w:name="_Ref56399948"/>
      <w:bookmarkStart w:id="3" w:name="_Ref56399948"/>
    </w:p>
    <w:p>
      <w:pPr>
        <w:pStyle w:val="Normal"/>
        <w:keepNext w:val="true"/>
        <w:rPr/>
      </w:pPr>
      <w:del w:id="353" w:author="Steven Conner" w:date="2004-07-12T14:37:00Z">
        <w:r>
          <w:rPr/>
          <w:delText xml:space="preserve">Table </w:delText>
        </w:r>
      </w:del>
      <w:del w:id="354" w:author="Steven Conner" w:date="2004-07-12T14:37:00Z">
        <w:r>
          <w:rPr/>
          <w:fldChar w:fldCharType="begin"/>
        </w:r>
        <w:r>
          <w:rPr/>
          <w:delInstrText xml:space="preserve"> SEQ Table \* ARABIC </w:delInstrText>
        </w:r>
        <w:r>
          <w:rPr/>
          <w:fldChar w:fldCharType="separate"/>
        </w:r>
        <w:r>
          <w:rPr/>
          <w:delText>2</w:delText>
        </w:r>
        <w:r>
          <w:rPr/>
          <w:fldChar w:fldCharType="end"/>
        </w:r>
      </w:del>
      <w:bookmarkEnd w:id="3"/>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355" w:author="Steven Conner" w:date="2004-07-12T14:37:00Z">
              <w:r>
                <w:rPr/>
                <w:delText>Number</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356" w:author="Steven Conner" w:date="2004-07-12T14:37:00Z">
              <w:r>
                <w:rPr/>
                <w:delText>Use case</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357" w:author="Steven Conner" w:date="2004-07-12T14:37:00Z">
              <w:r>
                <w:rPr/>
                <w:delText>Application</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358" w:author="Steven Conner" w:date="2004-07-12T14:37:00Z">
              <w:r>
                <w:rPr/>
                <w:delText>Typical Environment (not exclusive)</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359" w:author="Steven Conner" w:date="2004-07-12T14:37:00Z">
              <w:r>
                <w:rPr/>
                <w:delText>Both Application Endpoints within the WLAN Mesh?</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361" w:author="Steven Conner" w:date="2004-07-12T14:37:00Z"/>
              </w:rPr>
            </w:pPr>
            <w:del w:id="360" w:author="Steven Conner" w:date="2004-07-12T14:37:00Z">
              <w:r>
                <w:rPr/>
                <w:delText>1</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362" w:author="Steven Conner" w:date="2004-07-12T14:37:00Z">
              <w:r>
                <w:rPr/>
                <w:delText>One personal phone everywhere – home, office.  Each person has a phone that works everywhere, home, office – same number.   An extension of the cell phone into the office building. This includes cordless phone over VoIP.</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363" w:author="Steven Conner" w:date="2004-07-12T14:37:00Z">
              <w:r>
                <w:rPr/>
                <w:delText>VOIP integrated with other wireless WAN technologies</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364" w:author="Steven Conner" w:date="2004-07-12T14:37:00Z">
              <w:r>
                <w:rPr/>
                <w:delText>Residential, Enterprise – large and small,  conference room</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365" w:author="Steven Conner" w:date="2004-07-12T14:37: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367" w:author="Steven Conner" w:date="2004-07-12T14:37:00Z"/>
              </w:rPr>
            </w:pPr>
            <w:del w:id="366" w:author="Steven Conner" w:date="2004-07-12T14:37:00Z">
              <w:r>
                <w:rPr/>
                <w:delText>2</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368" w:author="Steven Conner" w:date="2004-07-12T14:37:00Z">
              <w:r>
                <w:rPr/>
                <w:delText>Multiplayer Internet gaming anywhere within the home / Internet Café.</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369" w:author="Steven Conner" w:date="2004-07-12T14:37:00Z">
              <w:r>
                <w:rPr>
                  <w:lang w:eastAsia="ko-KR"/>
                </w:rPr>
                <w:delText>In</w:delText>
              </w:r>
            </w:del>
            <w:del w:id="370" w:author="Steven Conner" w:date="2004-07-12T14:37:00Z">
              <w:r>
                <w:rPr/>
                <w:delText>teractive gaming (console to internet), internet gaming (controller to console)</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371" w:author="Steven Conner" w:date="2004-07-12T14:37:00Z">
              <w:r>
                <w:rPr/>
                <w:delText>Residential/small enterprise (internet cafes)</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372" w:author="Steven Conner" w:date="2004-07-12T14:37: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373" w:author="Steven Conner" w:date="2004-07-12T14:37:00Z">
              <w:r>
                <w:rPr/>
                <w:delText>3</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374" w:author="Steven Conner" w:date="2004-07-12T14:37:00Z">
              <w:r>
                <w:rPr/>
                <w:delText>Multiple TVs running throughout the home getting their content from a single remotely located AV-server/AP/set top box.  Local control of the content (changing channels, etc).</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375" w:author="Steven Conner" w:date="2004-07-12T14:37:00Z">
              <w:r>
                <w:rPr/>
                <w:delText>HDTV, SDTV, VoD control channel</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376" w:author="Steven Conner" w:date="2004-07-12T14:37:00Z">
              <w: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377" w:author="Steven Conner" w:date="2004-07-12T14:37: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378" w:author="Steven Conner" w:date="2004-07-12T14:37:00Z">
              <w:r>
                <w:rPr/>
                <w:delText>4</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379" w:author="Steven Conner" w:date="2004-07-12T14:37:00Z">
              <w:r>
                <w:rPr/>
                <w:delText>Link the home digital camera/video to the TV/display for display of pictures and movies taken.</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380" w:author="Steven Conner" w:date="2004-07-12T14:37:00Z">
              <w:r>
                <w:rPr/>
                <w:delText>DV Audio/Video</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381" w:author="Steven Conner" w:date="2004-07-12T14:37:00Z">
              <w: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382" w:author="Steven Conner" w:date="2004-07-12T14:37: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384" w:author="Steven Conner" w:date="2004-07-12T14:37:00Z"/>
              </w:rPr>
            </w:pPr>
            <w:del w:id="383" w:author="Steven Conner" w:date="2004-07-12T14:37:00Z">
              <w:r>
                <w:rPr/>
                <w:delText>5</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385" w:author="Steven Conner" w:date="2004-07-12T14:37:00Z">
              <w:r>
                <w:rPr/>
                <w:delText>Watch a movie of your choice, when you want it, it your hotel room.</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386" w:author="Steven Conner" w:date="2004-07-12T14:37:00Z">
              <w:r>
                <w:rPr/>
                <w:delText>Internet streaming audio/video, SDTV, HDTV</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387" w:author="Steven Conner" w:date="2004-07-12T14:37:00Z">
              <w:r>
                <w:rPr/>
                <w:delText>Hotspot</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388" w:author="Steven Conner" w:date="2004-07-12T14:37: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390" w:author="Steven Conner" w:date="2004-07-12T14:37:00Z"/>
              </w:rPr>
            </w:pPr>
            <w:del w:id="389" w:author="Steven Conner" w:date="2004-07-12T14:37:00Z">
              <w:r>
                <w:rPr/>
                <w:delText>6</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391" w:author="Steven Conner" w:date="2004-07-12T14:37:00Z">
              <w:r>
                <w:rPr/>
                <w:delText>Watch a clear replay of an event from your seat in a sporting arena.</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392" w:author="Steven Conner" w:date="2004-07-12T14:37:00Z">
              <w:r>
                <w:rPr/>
                <w:delText>Internet Streaming Video</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393" w:author="Steven Conner" w:date="2004-07-12T14:37:00Z">
              <w:r>
                <w:rPr>
                  <w:lang w:eastAsia="ko-KR"/>
                </w:rPr>
                <w:delText>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394" w:author="Steven Conner" w:date="2004-07-12T14:37:00Z">
              <w:r>
                <w:rPr>
                  <w:lang w:eastAsia="ko-K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396" w:author="Steven Conner" w:date="2004-07-12T14:37:00Z"/>
              </w:rPr>
            </w:pPr>
            <w:del w:id="395" w:author="Steven Conner" w:date="2004-07-12T14:37:00Z">
              <w:r>
                <w:rPr/>
                <w:delText>7</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397" w:author="Steven Conner" w:date="2004-07-12T14:37:00Z">
              <w:r>
                <w:rPr/>
                <w:delText>Remotely located security cameras transmitting video signal to a monitoring location.</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398" w:author="Steven Conner" w:date="2004-07-12T14:37:00Z">
              <w:r>
                <w:rPr/>
                <w:delText xml:space="preserve"> </w:delText>
              </w:r>
            </w:del>
            <w:del w:id="399" w:author="Steven Conner" w:date="2004-07-12T14:37:00Z">
              <w:r>
                <w:rPr/>
                <w:delText>SDTV</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00" w:author="Steven Conner" w:date="2004-07-12T14:37:00Z">
              <w:r>
                <w:rPr/>
                <w:delText>Outside/Inside Residential, Small office building (not covered)</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01" w:author="Steven Conner" w:date="2004-07-12T14:37: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402" w:author="Steven Conner" w:date="2004-07-12T14:37:00Z">
              <w:r>
                <w:rPr/>
                <w:delText>8</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03" w:author="Steven Conner" w:date="2004-07-12T14:37:00Z">
              <w:r>
                <w:rPr/>
                <w:delText>Music real time on multiple receivers throughout the home from a remotely located AV-server/AP/set top box receiver.</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04" w:author="Steven Conner" w:date="2004-07-12T14:37:00Z">
              <w:r>
                <w:rPr/>
                <w:delText>PCM Audio, MP3 Audio</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05" w:author="Steven Conner" w:date="2004-07-12T14:37:00Z">
              <w: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06" w:author="Steven Conner" w:date="2004-07-12T14:37: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407" w:author="Steven Conner" w:date="2004-07-12T14:37:00Z">
              <w:r>
                <w:rPr/>
                <w:delText>9</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08" w:author="Steven Conner" w:date="2004-07-12T14:37:00Z">
              <w:r>
                <w:rPr/>
                <w:delText>Net meeting in a conference/class room to share someone’s display.  30 participants/students</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09" w:author="Steven Conner" w:date="2004-07-12T14:37:00Z">
              <w:r>
                <w:rPr/>
                <w:delText>Netmeeting application/desktop sharing</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10" w:author="Steven Conner" w:date="2004-07-12T14:37:00Z">
              <w:r>
                <w:rPr/>
                <w:delText>Conference room/class room</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11" w:author="Steven Conner" w:date="2004-07-12T14:37: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412" w:author="Steven Conner" w:date="2004-07-12T14:37:00Z">
              <w:r>
                <w:rPr/>
                <w:delText>10</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13" w:author="Steven Conner" w:date="2004-07-12T14:37:00Z">
              <w:r>
                <w:rPr/>
                <w:delText>Reconfigurable / temporary office space, Ethernet cable replacement (similar throughput to wired cable).  Back up files, email, web surfing, printing, etc.</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14" w:author="Steven Conner" w:date="2004-07-12T14:37:00Z">
              <w:r>
                <w:rPr/>
                <w:delText>Local File Transfer, printing</w:delText>
              </w:r>
            </w:del>
            <w:del w:id="415" w:author="Steven Conner" w:date="2004-07-12T14:37:00Z">
              <w:r>
                <w:rPr>
                  <w:rStyle w:val="FootnoteCharacters"/>
                  <w:rStyle w:val="FootnoteAnchor"/>
                </w:rPr>
                <w:footnoteReference w:id="4"/>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16" w:author="Steven Conner" w:date="2004-07-12T14:37:00Z">
              <w:r>
                <w:rPr/>
                <w:delText>Enterprise – sea of cubes, home, hotel</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17" w:author="Steven Conner" w:date="2004-07-12T14:37: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19" w:author="Steven Conner" w:date="2004-07-12T14:37:00Z"/>
              </w:rPr>
            </w:pPr>
            <w:del w:id="418" w:author="Steven Conner" w:date="2004-07-12T14:37:00Z">
              <w:r>
                <w:rPr/>
                <w:delText>11</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20" w:author="Steven Conner" w:date="2004-07-12T14:37:00Z">
              <w:r>
                <w:rPr/>
                <w:delText>Download video, music and other data files to a device in an automobile in the home garage or driveway. Broadband file transfer – at HT rates.</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21" w:author="Steven Conner" w:date="2004-07-12T14:37:00Z">
              <w:r>
                <w:rPr/>
                <w:delText>Internet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22" w:author="Steven Conner" w:date="2004-07-12T14:37:00Z">
              <w:r>
                <w:rPr/>
                <w:delText>Residential / 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23" w:author="Steven Conner" w:date="2004-07-12T14:37: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25" w:author="Steven Conner" w:date="2004-07-12T14:37:00Z"/>
              </w:rPr>
            </w:pPr>
            <w:del w:id="424" w:author="Steven Conner" w:date="2004-07-12T14:37:00Z">
              <w:r>
                <w:rPr/>
                <w:delText>12</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26" w:author="Steven Conner" w:date="2004-07-12T14:37:00Z">
              <w:r>
                <w:rPr/>
                <w:delText>Backup/transfer files between PCs located throughout the home, printing.  Access point router.</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27" w:author="Steven Conner" w:date="2004-07-12T14:37:00Z">
              <w:r>
                <w:rP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28" w:author="Steven Conner" w:date="2004-07-12T14:37:00Z">
              <w: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29" w:author="Steven Conner" w:date="2004-07-12T14:37: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31" w:author="Steven Conner" w:date="2004-07-12T14:37:00Z"/>
              </w:rPr>
            </w:pPr>
            <w:del w:id="430" w:author="Steven Conner" w:date="2004-07-12T14:37:00Z">
              <w:r>
                <w:rPr/>
                <w:delText>13</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32" w:author="Steven Conner" w:date="2004-07-12T14:37:00Z">
              <w:r>
                <w:rPr/>
                <w:delText>Synchronize your local device with the server – email, calendar, etc.  Hot spot/airport/airplane</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33" w:author="Steven Conner" w:date="2004-07-12T14:37:00Z">
              <w:r>
                <w:rPr/>
                <w:delText>Internet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34" w:author="Steven Conner" w:date="2004-07-12T14:37:00Z">
              <w:r>
                <w:rPr/>
                <w:delText>Large open area – hot spot, airport, train station, bus terminal. Airplane, Train</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35" w:author="Steven Conner" w:date="2004-07-12T14:37: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37" w:author="Steven Conner" w:date="2004-07-12T14:37:00Z"/>
              </w:rPr>
            </w:pPr>
            <w:del w:id="436" w:author="Steven Conner" w:date="2004-07-12T14:37:00Z">
              <w:r>
                <w:rPr/>
                <w:delText>14</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38" w:author="Steven Conner" w:date="2004-07-12T14:37:00Z">
              <w:r>
                <w:rPr/>
                <w:delText>Download digital pictures and home movies to a PC/AV-server</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39" w:author="Steven Conner" w:date="2004-07-12T14:37:00Z">
              <w:r>
                <w:rPr/>
                <w:delText>Content download</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40" w:author="Steven Conner" w:date="2004-07-12T14:37:00Z">
              <w:r>
                <w:rPr/>
                <w:delText>Residential</w:delText>
              </w:r>
            </w:del>
            <w:del w:id="441" w:author="Steven Conner" w:date="2004-07-12T14:37:00Z">
              <w:r>
                <w:rPr>
                  <w:lang w:eastAsia="ko-KR"/>
                </w:rPr>
                <w:delText xml:space="preserve"> </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42" w:author="Steven Conner" w:date="2004-07-12T14:37: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44" w:author="Steven Conner" w:date="2004-07-12T14:37:00Z"/>
              </w:rPr>
            </w:pPr>
            <w:del w:id="443" w:author="Steven Conner" w:date="2004-07-12T14:37:00Z">
              <w:r>
                <w:rPr/>
                <w:delText>15</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45" w:author="Steven Conner" w:date="2004-07-12T14:37:00Z">
              <w:r>
                <w:rPr/>
                <w:delText xml:space="preserve">Exchange files between PCs or between CE devices </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46" w:author="Steven Conner" w:date="2004-07-12T14:37:00Z">
              <w:r>
                <w:rP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447" w:author="Steven Conner" w:date="2004-07-12T14:37:00Z">
              <w:r>
                <w:rPr>
                  <w:lang w:eastAsia="ko-K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448" w:author="Steven Conner" w:date="2004-07-12T14:37:00Z">
              <w:r>
                <w:rPr>
                  <w:lang w:eastAsia="ko-K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50" w:author="Steven Conner" w:date="2004-07-12T14:37:00Z"/>
              </w:rPr>
            </w:pPr>
            <w:del w:id="449" w:author="Steven Conner" w:date="2004-07-12T14:37:00Z">
              <w:r>
                <w:rPr/>
                <w:delText>16</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51" w:author="Steven Conner" w:date="2004-07-12T14:37:00Z">
              <w:r>
                <w:rPr/>
                <w:delText>Update inventory from the warehouse and the retail floor.</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52" w:author="Steven Conner" w:date="2004-07-12T14:37:00Z">
              <w:r>
                <w:rP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453" w:author="Steven Conner" w:date="2004-07-12T14:37:00Z">
              <w:r>
                <w:rPr>
                  <w:lang w:eastAsia="ko-KR"/>
                </w:rPr>
                <w:delText>Industr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454" w:author="Steven Conner" w:date="2004-07-12T14:37:00Z">
              <w:r>
                <w:rPr>
                  <w:lang w:eastAsia="ko-K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56" w:author="Steven Conner" w:date="2004-07-12T14:37:00Z"/>
              </w:rPr>
            </w:pPr>
            <w:del w:id="455" w:author="Steven Conner" w:date="2004-07-12T14:37:00Z">
              <w:r>
                <w:rPr/>
                <w:delText>18</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57" w:author="Steven Conner" w:date="2004-07-12T14:37:00Z">
              <w:r>
                <w:rPr/>
                <w:delText>Access of networked software from the classroom. 30 participants, simultaneously signing on.</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58" w:author="Steven Conner" w:date="2004-07-12T14:37:00Z">
              <w:r>
                <w:rP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59" w:author="Steven Conner" w:date="2004-07-12T14:37:00Z">
              <w:r>
                <w:rPr/>
                <w:delText>Conference room/class room</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60" w:author="Steven Conner" w:date="2004-07-12T14:37: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62" w:author="Steven Conner" w:date="2004-07-12T14:37:00Z"/>
              </w:rPr>
            </w:pPr>
            <w:del w:id="461" w:author="Steven Conner" w:date="2004-07-12T14:37:00Z">
              <w:r>
                <w:rPr/>
                <w:delText>19</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63" w:author="Steven Conner" w:date="2004-07-12T14:37:00Z">
              <w:r>
                <w:rPr/>
                <w:delText>Update/view medical records from patient rooms.</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64" w:author="Steven Conner" w:date="2004-07-12T14:37:00Z">
              <w:r>
                <w:rP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465" w:author="Steven Conner" w:date="2004-07-12T14:37:00Z">
              <w:r>
                <w:rPr>
                  <w:lang w:eastAsia="ko-KR"/>
                </w:rPr>
                <w:delText>Industr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466" w:author="Steven Conner" w:date="2004-07-12T14:37:00Z">
              <w:r>
                <w:rPr>
                  <w:lang w:eastAsia="ko-K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68" w:author="Steven Conner" w:date="2004-07-12T14:37:00Z"/>
              </w:rPr>
            </w:pPr>
            <w:del w:id="467" w:author="Steven Conner" w:date="2004-07-12T14:37:00Z">
              <w:r>
                <w:rPr/>
                <w:delText>20</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del w:id="470" w:author="Steven Conner" w:date="2004-07-12T14:37:00Z"/>
              </w:rPr>
            </w:pPr>
            <w:del w:id="469" w:author="Steven Conner" w:date="2004-07-12T14:37:00Z">
              <w:r>
                <w:rPr/>
              </w:r>
            </w:del>
          </w:p>
          <w:p>
            <w:pPr>
              <w:pStyle w:val="Normal"/>
              <w:rPr/>
            </w:pPr>
            <w:del w:id="471" w:author="Steven Conner" w:date="2004-07-12T14:37:00Z">
              <w:r>
                <w:rPr/>
                <w:delText>Obtain real time interactive player and game stats from your seat at a sporting event.</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del w:id="473" w:author="Steven Conner" w:date="2004-07-12T14:37:00Z"/>
              </w:rPr>
            </w:pPr>
            <w:del w:id="472" w:author="Steven Conner" w:date="2004-07-12T14:37:00Z">
              <w:r>
                <w:rPr/>
              </w:r>
            </w:del>
          </w:p>
          <w:p>
            <w:pPr>
              <w:pStyle w:val="Normal"/>
              <w:rPr>
                <w:lang w:eastAsia="ko-KR"/>
              </w:rPr>
            </w:pPr>
            <w:del w:id="474" w:author="Steven Conner" w:date="2004-07-12T14:37:00Z">
              <w:r>
                <w:rPr>
                  <w:lang w:eastAsia="ko-KR"/>
                </w:rPr>
                <w:delText>Internet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del w:id="476" w:author="Steven Conner" w:date="2004-07-12T14:37:00Z"/>
              </w:rPr>
            </w:pPr>
            <w:del w:id="475" w:author="Steven Conner" w:date="2004-07-12T14:37:00Z">
              <w:r>
                <w:rPr/>
              </w:r>
            </w:del>
          </w:p>
          <w:p>
            <w:pPr>
              <w:pStyle w:val="Normal"/>
              <w:rPr>
                <w:lang w:eastAsia="ko-KR"/>
              </w:rPr>
            </w:pPr>
            <w:del w:id="477" w:author="Steven Conner" w:date="2004-07-12T14:37:00Z">
              <w:r>
                <w:rPr>
                  <w:lang w:eastAsia="ko-KR"/>
                </w:rPr>
                <w:delText>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78" w:author="Steven Conner" w:date="2004-07-12T14:37: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479" w:author="Steven Conner" w:date="2004-07-12T14:37:00Z">
              <w:r>
                <w:rPr/>
                <w:delText>20.5</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80" w:author="Steven Conner" w:date="2004-07-12T14:37:00Z">
              <w:r>
                <w:rPr/>
                <w:delText>View broadcast SDTV video/audio at a sporting event</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81" w:author="Steven Conner" w:date="2004-07-12T14:37:00Z">
              <w:r>
                <w:rPr/>
                <w:delText>SDTV</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82" w:author="Steven Conner" w:date="2004-07-12T14:37:00Z">
              <w:r>
                <w:rPr/>
                <w:delText>Outdoor / Arena</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83" w:author="Steven Conner" w:date="2004-07-12T14:37:00Z">
              <w:r>
                <w:rPr/>
                <w:delText>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484" w:author="Steven Conner" w:date="2004-07-12T14:37:00Z">
              <w:r>
                <w:rPr/>
                <w:delText>20.6</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85" w:author="Steven Conner" w:date="2004-07-12T14:37:00Z">
              <w:r>
                <w:rPr/>
                <w:delText>View Video on demand at a sporting event / concert-hall /hotspot</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86" w:author="Steven Conner" w:date="2004-07-12T14:37:00Z">
              <w:r>
                <w:rPr/>
                <w:delText>SDTV</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487" w:author="Steven Conner" w:date="2004-07-12T14:37:00Z">
              <w:r>
                <w:rPr/>
                <w:delText>Outdoor / Arena</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88" w:author="Steven Conner" w:date="2004-07-12T14:37:00Z">
              <w:r>
                <w:rPr/>
                <w:delText>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90" w:author="Steven Conner" w:date="2004-07-12T14:37:00Z"/>
              </w:rPr>
            </w:pPr>
            <w:del w:id="489" w:author="Steven Conner" w:date="2004-07-12T14:37:00Z">
              <w:r>
                <w:rPr/>
                <w:delText>21</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91" w:author="Steven Conner" w:date="2004-07-12T14:37:00Z">
              <w:r>
                <w:rPr/>
                <w:delText>Interactive multi-person gaming – ad hoc.</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92" w:author="Steven Conner" w:date="2004-07-12T14:37:00Z">
              <w:r>
                <w:rPr/>
                <w:delText>Interactive gaming</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del w:id="494" w:author="Steven Conner" w:date="2004-07-12T14:37:00Z"/>
              </w:rPr>
            </w:pPr>
            <w:del w:id="493" w:author="Steven Conner" w:date="2004-07-12T14:37:00Z">
              <w:r>
                <w:rPr/>
                <w:delText>Home, train station</w:delText>
              </w:r>
            </w:del>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495" w:author="Steven Conner" w:date="2004-07-12T14:37: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497" w:author="Steven Conner" w:date="2004-07-12T14:37:00Z"/>
              </w:rPr>
            </w:pPr>
            <w:del w:id="496" w:author="Steven Conner" w:date="2004-07-12T14:37:00Z">
              <w:r>
                <w:rPr/>
                <w:delText>28</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498" w:author="Steven Conner" w:date="2004-07-12T14:37:00Z">
              <w:r>
                <w:rPr/>
                <w:delText>Real-time streaming of ultrasound video and real-time viewing of x-ray/MRI/CT images as well as  medical diagnostics signal streams / patient monitoring data</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499" w:author="Steven Conner" w:date="2004-07-12T14:37:00Z">
              <w:r>
                <w:rPr/>
                <w:delText>SDTV, 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00" w:author="Steven Conner" w:date="2004-07-12T14:37:00Z">
              <w:r>
                <w:rPr/>
                <w:delText>Hospital (</w:delText>
              </w:r>
            </w:del>
            <w:del w:id="501" w:author="Steven Conner" w:date="2004-07-12T14:37:00Z">
              <w:r>
                <w:rPr>
                  <w:lang w:eastAsia="ko-KR"/>
                </w:rPr>
                <w:delText xml:space="preserve">Industrial) </w:delText>
              </w:r>
            </w:del>
            <w:del w:id="502" w:author="Steven Conner" w:date="2004-07-12T14:37:00Z">
              <w:r>
                <w:rPr/>
                <w:delText>similar to Large Enterprise (?)</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03" w:author="Steven Conner" w:date="2004-07-12T14:37: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505" w:author="Steven Conner" w:date="2004-07-12T14:37:00Z"/>
              </w:rPr>
            </w:pPr>
            <w:del w:id="504" w:author="Steven Conner" w:date="2004-07-12T14:37:00Z">
              <w:r>
                <w:rPr/>
                <w:delText>29</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506" w:author="Steven Conner" w:date="2004-07-12T14:37:00Z">
              <w:r>
                <w:rPr/>
                <w:delText xml:space="preserve">Online distance learning/broadcasting locally </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507" w:author="Steven Conner" w:date="2004-07-12T14:37:00Z">
              <w:r>
                <w:rPr/>
                <w:delText>Internet File Transfer, Internet Streaming Audio/Video</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08" w:author="Steven Conner" w:date="2004-07-12T14:37:00Z">
              <w:r>
                <w:rPr/>
                <w:delText>Residential, small/large enterprises</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09" w:author="Steven Conner" w:date="2004-07-12T14:37:00Z">
              <w:r>
                <w:rPr/>
                <w:delText>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511" w:author="Steven Conner" w:date="2004-07-12T14:37:00Z"/>
              </w:rPr>
            </w:pPr>
            <w:del w:id="510" w:author="Steven Conner" w:date="2004-07-12T14:37:00Z">
              <w:r>
                <w:rPr/>
                <w:delText>30</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512" w:author="Steven Conner" w:date="2004-07-12T14:37:00Z">
              <w:r>
                <w:rPr/>
                <w:delText>Video conferencing with headset</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513" w:author="Steven Conner" w:date="2004-07-12T14:37:00Z">
              <w:r>
                <w:rPr/>
                <w:delText>Internet Streaming video/audio + headset interference</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14" w:author="Steven Conner" w:date="2004-07-12T14:37:00Z">
              <w:r>
                <w:rPr/>
                <w:delText>Small 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15" w:author="Steven Conner" w:date="2004-07-12T14:37: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516" w:author="Steven Conner" w:date="2004-07-12T14:37:00Z">
              <w:r>
                <w:rPr/>
                <w:delText>31</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517" w:author="Steven Conner" w:date="2004-07-12T14:37:00Z">
              <w:r>
                <w:rPr/>
                <w:delText>Enterprise high stress. Surfing the web, e-mail, printing, file transfers within the intranet.</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del w:id="519" w:author="Steven Conner" w:date="2004-07-12T14:37:00Z"/>
              </w:rPr>
            </w:pPr>
            <w:del w:id="518" w:author="Steven Conner" w:date="2004-07-12T14:37:00Z">
              <w:r>
                <w:rPr/>
                <w:delText xml:space="preserve">Internet File Transfer. </w:delText>
              </w:r>
            </w:del>
          </w:p>
          <w:p>
            <w:pPr>
              <w:pStyle w:val="Normal"/>
              <w:rPr>
                <w:rFonts w:ascii="Arial" w:hAnsi="Arial" w:cs="Arial"/>
                <w:lang w:val="en-US"/>
              </w:rPr>
            </w:pPr>
            <w:del w:id="520" w:author="Steven Conner" w:date="2004-07-12T14:37:00Z">
              <w:r>
                <w:rPr/>
                <w:delText>Printing.</w:delText>
                <w:b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21" w:author="Steven Conner" w:date="2004-07-12T14:37:00Z">
              <w:r>
                <w:rPr/>
                <w:delText>Small/Large 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22" w:author="Steven Conner" w:date="2004-07-12T14:37: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524" w:author="Steven Conner" w:date="2004-07-12T14:37:00Z"/>
              </w:rPr>
            </w:pPr>
            <w:del w:id="523" w:author="Steven Conner" w:date="2004-07-12T14:37:00Z">
              <w:r>
                <w:rPr/>
                <w:delText>32</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525" w:author="Steven Conner" w:date="2004-07-12T14:37:00Z">
              <w:r>
                <w:rPr/>
                <w:delText xml:space="preserve">Portable /Internet  AV Devices. MP3 or other player playing music directly from an internet through a residential gateway. </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526" w:author="Steven Conner" w:date="2004-07-12T14:37:00Z">
              <w:r>
                <w:rPr/>
                <w:delText>Internet Streaming Audio</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27" w:author="Steven Conner" w:date="2004-07-12T14:37:00Z">
              <w: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28" w:author="Steven Conner" w:date="2004-07-12T14:37:00Z">
              <w:r>
                <w:rPr/>
                <w:delText>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530" w:author="Steven Conner" w:date="2004-07-12T14:37:00Z"/>
              </w:rPr>
            </w:pPr>
            <w:del w:id="529" w:author="Steven Conner" w:date="2004-07-12T14:37:00Z">
              <w:r>
                <w:rPr/>
                <w:delText>33</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del w:id="531" w:author="Steven Conner" w:date="2004-07-12T14:37:00Z">
              <w:r>
                <w:rPr/>
                <w:delText>AV Communication</w:delText>
                <w:br/>
                <w:delText>Video Phone: Peer to peer AV communication.</w:delText>
                <w:br/>
                <w:delText>Video Conferencing: AV conference between multiple devices</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532" w:author="Steven Conner" w:date="2004-07-12T14:37:00Z">
              <w:r>
                <w:rPr/>
                <w:delText>Internet Streaming Video/Audio (multicast/broadcast)</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33" w:author="Steven Conner" w:date="2004-07-12T14:37:00Z">
              <w:r>
                <w:rPr/>
                <w:delText xml:space="preserve">Residential, </w:delText>
              </w:r>
            </w:del>
            <w:del w:id="534" w:author="Steven Conner" w:date="2004-07-12T14:37:00Z">
              <w:r>
                <w:rPr>
                  <w:lang w:eastAsia="ko-KR"/>
                </w:rPr>
                <w:delText>Small/large Enterpris</w:delText>
              </w:r>
            </w:del>
            <w:del w:id="535" w:author="Steven Conner" w:date="2004-07-12T14:37:00Z">
              <w:r>
                <w:rPr/>
                <w:delText>e</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36" w:author="Steven Conner" w:date="2004-07-12T14:37: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537" w:author="Steven Conner" w:date="2004-07-12T14:37:00Z">
              <w:r>
                <w:rPr/>
                <w:delText>36</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del w:id="538" w:author="Steven Conner" w:date="2004-07-12T14:37:00Z">
              <w:r>
                <w:rPr/>
                <w:delText>Enterprise conference room – 20 to 30 users</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539" w:author="Steven Conner" w:date="2004-07-12T14:37:00Z">
              <w:r>
                <w:rPr/>
                <w:delText>Local file transfer, internet file transfer, printing</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40" w:author="Steven Conner" w:date="2004-07-12T14:37:00Z">
              <w:r>
                <w:rPr/>
                <w:delText>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41" w:author="Steven Conner" w:date="2004-07-12T14:37: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542" w:author="Steven Conner" w:date="2004-07-12T14:37:00Z">
              <w:r>
                <w:rPr/>
                <w:delText>37</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del w:id="543" w:author="Steven Conner" w:date="2004-07-12T14:37:00Z">
              <w:r>
                <w:rPr/>
                <w:delText>Lightweight terminal wirelessly connected to a remote computer</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544" w:author="Steven Conner" w:date="2004-07-12T14:37:00Z">
              <w:r>
                <w:rPr/>
                <w:delText>Remote user interface</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del w:id="546" w:author="Steven Conner" w:date="2004-07-12T14:37:00Z"/>
              </w:rPr>
            </w:pPr>
            <w:del w:id="545" w:author="Steven Conner" w:date="2004-07-12T14:37:00Z">
              <w:r>
                <w:rPr/>
                <w:delText>Residential, Industrial,</w:delText>
              </w:r>
            </w:del>
          </w:p>
          <w:p>
            <w:pPr>
              <w:pStyle w:val="Normal"/>
              <w:rPr/>
            </w:pPr>
            <w:del w:id="547" w:author="Steven Conner" w:date="2004-07-12T14:37:00Z">
              <w:r>
                <w:rPr/>
                <w:delText>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48" w:author="Steven Conner" w:date="2004-07-12T14:37: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549" w:author="Steven Conner" w:date="2004-07-12T14:37:00Z">
              <w:r>
                <w:rPr/>
                <w:delText>38</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del w:id="550" w:author="Steven Conner" w:date="2004-07-12T14:37:00Z">
              <w:r>
                <w:rPr/>
                <w:delText>Enterprise VPN</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551" w:author="Steven Conner" w:date="2004-07-12T14:37:00Z">
              <w:r>
                <w:rPr/>
                <w:delText>Secure Tunneling through the mesh</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del w:id="553" w:author="Steven Conner" w:date="2004-07-12T14:37:00Z"/>
              </w:rPr>
            </w:pPr>
            <w:del w:id="552" w:author="Steven Conner" w:date="2004-07-12T14:37:00Z">
              <w:r>
                <w:rPr/>
                <w:delText>Residential, Industrial,</w:delText>
              </w:r>
            </w:del>
          </w:p>
          <w:p>
            <w:pPr>
              <w:pStyle w:val="Normal"/>
              <w:rPr/>
            </w:pPr>
            <w:del w:id="554" w:author="Steven Conner" w:date="2004-07-12T14:37:00Z">
              <w:r>
                <w:rPr/>
                <w:delText>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55" w:author="Steven Conner" w:date="2004-07-12T14:37: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556" w:author="Steven Conner" w:date="2004-07-12T14:37:00Z">
              <w:r>
                <w:rPr/>
                <w:delText>39</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del w:id="557" w:author="Steven Conner" w:date="2004-07-12T14:37:00Z">
              <w:r>
                <w:rPr/>
                <w:delText>Firefighters</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del w:id="559" w:author="Steven Conner" w:date="2004-07-12T14:37:00Z"/>
              </w:rPr>
            </w:pPr>
            <w:del w:id="558" w:author="Steven Conner" w:date="2004-07-12T14:37:00Z">
              <w:r>
                <w:rPr/>
                <w:delText>Internet File Transfer</w:delText>
              </w:r>
            </w:del>
          </w:p>
          <w:p>
            <w:pPr>
              <w:pStyle w:val="Normal"/>
              <w:rPr>
                <w:del w:id="561" w:author="Steven Conner" w:date="2004-07-12T14:37:00Z"/>
              </w:rPr>
            </w:pPr>
            <w:del w:id="560" w:author="Steven Conner" w:date="2004-07-12T14:37:00Z">
              <w:r>
                <w:rPr/>
                <w:delText>Audio/Video (multi-,broad-cast)</w:delText>
              </w:r>
            </w:del>
          </w:p>
          <w:p>
            <w:pPr>
              <w:pStyle w:val="Normal"/>
              <w:rPr>
                <w:del w:id="563" w:author="Steven Conner" w:date="2004-07-12T14:37:00Z"/>
              </w:rPr>
            </w:pPr>
            <w:del w:id="562" w:author="Steven Conner" w:date="2004-07-12T14:37:00Z">
              <w:r>
                <w:rPr/>
                <w:delText>Bio-sense data</w:delText>
              </w:r>
            </w:del>
          </w:p>
          <w:p>
            <w:pPr>
              <w:pStyle w:val="Normal"/>
              <w:rPr>
                <w:del w:id="565" w:author="Steven Conner" w:date="2004-07-12T14:37:00Z"/>
              </w:rPr>
            </w:pPr>
            <w:del w:id="564" w:author="Steven Conner" w:date="2004-07-12T14:37:00Z">
              <w:r>
                <w:rPr/>
                <w:delText>Gateway (Portal) to cellular or sat nets</w:delText>
              </w:r>
            </w:del>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66" w:author="Steven Conner" w:date="2004-07-12T14:37:00Z">
              <w:r>
                <w:rPr/>
                <w:delText>Indoor/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67" w:author="Steven Conner" w:date="2004-07-12T14:37: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568" w:author="Steven Conner" w:date="2004-07-12T14:37:00Z">
              <w:r>
                <w:rPr/>
                <w:delText>40</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del w:id="569" w:author="Steven Conner" w:date="2004-07-12T14:37:00Z">
              <w:r>
                <w:rPr/>
                <w:delText>A company, hospital, or university campus composed of a few nearby buildings interconnected by a set of mesh points at the top of each building and light posts in-between buildings to form an inter-building backbone</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570" w:author="Steven Conner" w:date="2004-07-12T14:37:00Z">
              <w:r>
                <w:rPr/>
                <w:delText>L2 transport service</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71" w:author="Steven Conner" w:date="2004-07-12T14:37:00Z">
              <w:r>
                <w:rPr/>
                <w:delText>Large 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72" w:author="Steven Conner" w:date="2004-07-12T14:37: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574" w:author="Steven Conner" w:date="2004-07-12T14:37:00Z"/>
              </w:rPr>
            </w:pPr>
            <w:del w:id="573" w:author="Steven Conner" w:date="2004-07-12T14:37:00Z">
              <w:r>
                <w:rPr/>
                <w:delText>41</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del w:id="575" w:author="Steven Conner" w:date="2004-07-12T14:37:00Z">
              <w:r>
                <w:rPr/>
                <w:delText>Command and Control Voice</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576" w:author="Steven Conner" w:date="2004-07-12T14:37:00Z">
              <w:r>
                <w:rPr/>
                <w:delText>VOIP? with group broadcast and pre-emption by privileged stations</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77" w:author="Steven Conner" w:date="2004-07-12T14:37:00Z">
              <w:r>
                <w:rPr/>
                <w:delText>Incident scenes</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78" w:author="Steven Conner" w:date="2004-07-12T14:37:00Z">
              <w:r>
                <w:rPr/>
                <w:delText>Usually</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579" w:author="Steven Conner" w:date="2004-07-12T14:37:00Z">
              <w:r>
                <w:rPr/>
                <w:delText>42</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del w:id="580" w:author="Steven Conner" w:date="2004-07-12T14:37:00Z">
              <w:r>
                <w:rPr/>
                <w:delText>Emergency signal</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581" w:author="Steven Conner" w:date="2004-07-12T14:37:00Z">
              <w:r>
                <w:rPr/>
                <w:delText>Fire/burglar alarms, “man down” button on station, etc. (High priority, very low bandwidth, may wish to by-pass some security)</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582" w:author="Steven Conner" w:date="2004-07-12T14:37:00Z">
              <w:r>
                <w:rPr/>
                <w:delText>All</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pPr>
            <w:del w:id="583" w:author="Steven Conner" w:date="2004-07-12T14:37: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584" w:author="Steven Conner" w:date="2004-07-12T14:37:00Z">
              <w:r>
                <w:rPr/>
                <w:delText>43</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del w:id="586" w:author="Steven Conner" w:date="2004-07-12T14:37:00Z"/>
              </w:rPr>
            </w:pPr>
            <w:del w:id="585" w:author="Steven Conner" w:date="2004-07-12T14:37:00Z">
              <w:r>
                <w:rPr>
                  <w:lang w:val="en-US"/>
                </w:rPr>
                <w:delText>Home environment, CE</w:delText>
              </w:r>
            </w:del>
          </w:p>
          <w:p>
            <w:pPr>
              <w:pStyle w:val="Normal"/>
              <w:rPr>
                <w:lang w:val="en-US"/>
                <w:del w:id="588" w:author="Steven Conner" w:date="2004-07-12T14:37:00Z"/>
              </w:rPr>
            </w:pPr>
            <w:del w:id="587" w:author="Steven Conner" w:date="2004-07-12T14:37:00Z">
              <w:r>
                <w:rPr>
                  <w:lang w:val="en-US"/>
                </w:rPr>
              </w:r>
            </w:del>
          </w:p>
          <w:p>
            <w:pPr>
              <w:pStyle w:val="Normal"/>
              <w:rPr>
                <w:lang w:val="en-US"/>
                <w:del w:id="590" w:author="Steven Conner" w:date="2004-07-12T14:37:00Z"/>
              </w:rPr>
            </w:pPr>
            <w:del w:id="589" w:author="Steven Conner" w:date="2004-07-12T14:37:00Z">
              <w:r>
                <w:rPr>
                  <w:lang w:val="en-US"/>
                </w:rPr>
                <w:delText>Several Consumer Electronics (CE) devices spread across an apartment;</w:delText>
              </w:r>
            </w:del>
          </w:p>
          <w:p>
            <w:pPr>
              <w:pStyle w:val="Normal"/>
              <w:rPr>
                <w:lang w:val="en-US"/>
                <w:del w:id="592" w:author="Steven Conner" w:date="2004-07-12T14:37:00Z"/>
              </w:rPr>
            </w:pPr>
            <w:del w:id="591" w:author="Steven Conner" w:date="2004-07-12T14:37:00Z">
              <w:r>
                <w:rPr>
                  <w:lang w:val="en-US"/>
                </w:rPr>
                <w:delText>worst case: several apartments in a skyscraper/tall building, neighbors to the left, right, below, above and behind;</w:delText>
              </w:r>
            </w:del>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del w:id="594" w:author="Steven Conner" w:date="2004-07-12T14:37:00Z"/>
              </w:rPr>
            </w:pPr>
            <w:del w:id="593" w:author="Steven Conner" w:date="2004-07-12T14:37:00Z">
              <w:r>
                <w:rPr>
                  <w:lang w:val="en-US"/>
                </w:rPr>
                <w:delText>Streaming of video and audio files;</w:delText>
              </w:r>
            </w:del>
          </w:p>
          <w:p>
            <w:pPr>
              <w:pStyle w:val="Normal"/>
              <w:rPr>
                <w:lang w:val="en-US"/>
              </w:rPr>
            </w:pPr>
            <w:del w:id="595" w:author="Steven Conner" w:date="2004-07-12T14:37:00Z">
              <w:r>
                <w:rPr>
                  <w:lang w:val="en-US"/>
                </w:rPr>
                <w:delText>Video games, streaming between TV and games console; download of picture and data from portable to home devices, VoIP all over the apartment, Internet access;</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del w:id="597" w:author="Steven Conner" w:date="2004-07-12T14:37:00Z"/>
              </w:rPr>
            </w:pPr>
            <w:del w:id="596" w:author="Steven Conner" w:date="2004-07-12T14:37:00Z">
              <w:r>
                <w:rPr>
                  <w:lang w:val="en-US"/>
                </w:rPr>
                <w:delText>Indoor, house with several floors and brick walls or apartment in apartment building</w:delText>
              </w:r>
            </w:del>
          </w:p>
          <w:p>
            <w:pPr>
              <w:pStyle w:val="Normal"/>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598" w:author="Steven Conner" w:date="2004-07-12T14:37:00Z">
              <w:r>
                <w:rPr>
                  <w:lang w:val="en-US"/>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599" w:author="Steven Conner" w:date="2004-07-12T14:37:00Z">
              <w:r>
                <w:rPr/>
                <w:delText>44</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del w:id="601" w:author="Steven Conner" w:date="2004-07-12T14:37:00Z"/>
              </w:rPr>
            </w:pPr>
            <w:del w:id="600" w:author="Steven Conner" w:date="2004-07-12T14:37:00Z">
              <w:r>
                <w:rPr>
                  <w:lang w:val="en-US"/>
                </w:rPr>
                <w:delText>Public Access</w:delText>
              </w:r>
            </w:del>
          </w:p>
          <w:p>
            <w:pPr>
              <w:pStyle w:val="Normal"/>
              <w:rPr>
                <w:lang w:val="en-US"/>
                <w:del w:id="603" w:author="Steven Conner" w:date="2004-07-12T14:37:00Z"/>
              </w:rPr>
            </w:pPr>
            <w:del w:id="602" w:author="Steven Conner" w:date="2004-07-12T14:37:00Z">
              <w:r>
                <w:rPr>
                  <w:lang w:val="en-US"/>
                </w:rPr>
              </w:r>
            </w:del>
          </w:p>
          <w:p>
            <w:pPr>
              <w:pStyle w:val="Normal"/>
              <w:rPr>
                <w:lang w:val="en-US"/>
              </w:rPr>
            </w:pPr>
            <w:del w:id="604" w:author="Steven Conner" w:date="2004-07-12T14:37:00Z">
              <w:r>
                <w:rPr>
                  <w:lang w:val="en-US"/>
                </w:rPr>
                <w:delText>Public mesh network in a city for urban annotation and data-centric applications; high density of meshed APs (distance ~50 meters) in certain areas; several APs are connected through one gateway</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del w:id="606" w:author="Steven Conner" w:date="2004-07-12T14:37:00Z"/>
              </w:rPr>
            </w:pPr>
            <w:del w:id="605" w:author="Steven Conner" w:date="2004-07-12T14:37:00Z">
              <w:r>
                <w:rPr>
                  <w:lang w:val="en-US"/>
                </w:rPr>
                <w:delText>Information services (traffic, urban),  VoIP, some streaming applications;</w:delText>
              </w:r>
            </w:del>
          </w:p>
          <w:p>
            <w:pPr>
              <w:pStyle w:val="Normal"/>
              <w:rPr>
                <w:lang w:val="en-US"/>
                <w:del w:id="608" w:author="Steven Conner" w:date="2004-07-12T14:37:00Z"/>
              </w:rPr>
            </w:pPr>
            <w:del w:id="607" w:author="Steven Conner" w:date="2004-07-12T14:37:00Z">
              <w:r>
                <w:rPr>
                  <w:lang w:val="en-US"/>
                </w:rPr>
                <w:delText>Eventually SoHo applications (broadband access)</w:delText>
              </w:r>
            </w:del>
          </w:p>
          <w:p>
            <w:pPr>
              <w:pStyle w:val="Normal"/>
              <w:rPr>
                <w:lang w:val="en-US"/>
                <w:del w:id="610" w:author="Steven Conner" w:date="2004-07-12T14:37:00Z"/>
              </w:rPr>
            </w:pPr>
            <w:del w:id="609" w:author="Steven Conner" w:date="2004-07-12T14:37:00Z">
              <w:r>
                <w:rPr>
                  <w:lang w:val="en-US"/>
                </w:rPr>
              </w:r>
            </w:del>
          </w:p>
          <w:p>
            <w:pPr>
              <w:pStyle w:val="Normal"/>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1" w:author="Steven Conner" w:date="2004-07-12T14:37:00Z">
              <w:r>
                <w:rPr>
                  <w:lang w:val="en-US"/>
                </w:rPr>
                <w:delText>City street, Airport and train station, supermarket area, mall and shopping centre area</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del w:id="612" w:author="Steven Conner" w:date="2004-07-12T14:37:00Z">
              <w:r>
                <w:rPr>
                  <w:lang w:val="en-US"/>
                </w:rPr>
                <w:delText>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613" w:author="Steven Conner" w:date="2004-07-12T14:37:00Z">
              <w:r>
                <w:rPr/>
                <w:delText>45</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del w:id="615" w:author="Steven Conner" w:date="2004-07-12T14:37:00Z"/>
              </w:rPr>
            </w:pPr>
            <w:del w:id="614" w:author="Steven Conner" w:date="2004-07-12T14:37:00Z">
              <w:r>
                <w:rPr>
                  <w:lang w:val="en-US"/>
                </w:rPr>
                <w:delText>Car2Car</w:delText>
              </w:r>
            </w:del>
          </w:p>
          <w:p>
            <w:pPr>
              <w:pStyle w:val="Normal"/>
              <w:rPr>
                <w:lang w:val="en-US"/>
                <w:del w:id="617" w:author="Steven Conner" w:date="2004-07-12T14:37:00Z"/>
              </w:rPr>
            </w:pPr>
            <w:del w:id="616" w:author="Steven Conner" w:date="2004-07-12T14:37:00Z">
              <w:r>
                <w:rPr>
                  <w:lang w:val="en-US"/>
                </w:rPr>
              </w:r>
            </w:del>
          </w:p>
          <w:p>
            <w:pPr>
              <w:pStyle w:val="Normal"/>
              <w:ind w:right="-129" w:hanging="0"/>
              <w:rPr>
                <w:lang w:val="en-US"/>
              </w:rPr>
            </w:pPr>
            <w:del w:id="618" w:author="Steven Conner" w:date="2004-07-12T14:37:00Z">
              <w:r>
                <w:rPr>
                  <w:lang w:val="en-US"/>
                </w:rPr>
                <w:delText xml:space="preserve">A multitude of highly mobile cars on a highway or in a city; varying density of the nodes from a few meters distance (in a traffic jam) to one kilometer; mesh networking among the cars; 250km/h </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del w:id="620" w:author="Steven Conner" w:date="2004-07-12T14:37:00Z"/>
              </w:rPr>
            </w:pPr>
            <w:del w:id="619" w:author="Steven Conner" w:date="2004-07-12T14:37:00Z">
              <w:r>
                <w:rPr>
                  <w:lang w:val="en-US"/>
                </w:rPr>
                <w:delText>Wireless Local Danger Warning for among cars;</w:delText>
              </w:r>
            </w:del>
          </w:p>
          <w:p>
            <w:pPr>
              <w:pStyle w:val="Normal"/>
              <w:rPr>
                <w:lang w:val="en-US"/>
                <w:del w:id="622" w:author="Steven Conner" w:date="2004-07-12T14:37:00Z"/>
              </w:rPr>
            </w:pPr>
            <w:del w:id="621" w:author="Steven Conner" w:date="2004-07-12T14:37:00Z">
              <w:r>
                <w:rPr>
                  <w:lang w:val="en-US"/>
                </w:rPr>
                <w:delText>Navigation support;</w:delText>
              </w:r>
            </w:del>
          </w:p>
          <w:p>
            <w:pPr>
              <w:pStyle w:val="Normal"/>
              <w:rPr>
                <w:lang w:val="en-US"/>
                <w:del w:id="624" w:author="Steven Conner" w:date="2004-07-12T14:37:00Z"/>
              </w:rPr>
            </w:pPr>
            <w:del w:id="623" w:author="Steven Conner" w:date="2004-07-12T14:37:00Z">
              <w:r>
                <w:rPr>
                  <w:lang w:val="en-US"/>
                </w:rPr>
                <w:delText>Traffic jam information;</w:delText>
              </w:r>
            </w:del>
          </w:p>
          <w:p>
            <w:pPr>
              <w:pStyle w:val="Normal"/>
              <w:rPr>
                <w:lang w:val="en-US"/>
              </w:rPr>
            </w:pPr>
            <w:del w:id="625" w:author="Steven Conner" w:date="2004-07-12T14:37:00Z">
              <w:r>
                <w:rPr>
                  <w:lang w:val="en-US"/>
                </w:rPr>
                <w:delText>Cacheable data transportation</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6" w:author="Steven Conner" w:date="2004-07-12T14:37:00Z">
              <w:r>
                <w:rPr>
                  <w:lang w:val="en-US"/>
                </w:rPr>
                <w:delText>Roadside, Highway, City</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del w:id="628" w:author="Steven Conner" w:date="2004-07-12T14:37:00Z"/>
              </w:rPr>
            </w:pPr>
            <w:del w:id="627" w:author="Steven Conner" w:date="2004-07-12T14:37:00Z">
              <w:r>
                <w:rPr>
                  <w:lang w:val="en-US"/>
                </w:rPr>
                <w:delText>No for entertainment and information applications;</w:delText>
              </w:r>
            </w:del>
          </w:p>
          <w:p>
            <w:pPr>
              <w:pStyle w:val="Normal"/>
              <w:rPr>
                <w:lang w:val="en-US"/>
              </w:rPr>
            </w:pPr>
            <w:del w:id="629" w:author="Steven Conner" w:date="2004-07-12T14:37:00Z">
              <w:r>
                <w:rPr>
                  <w:lang w:val="en-US"/>
                </w:rPr>
                <w:delText>Yes for danger and emergency application</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631" w:author="Steven Conner" w:date="2004-07-12T14:37:00Z"/>
        </w:rPr>
      </w:pPr>
      <w:del w:id="630" w:author="Steven Conner" w:date="2004-07-12T14:37:00Z">
        <w:r>
          <w:rPr/>
        </w:r>
      </w:del>
    </w:p>
    <w:p>
      <w:pPr>
        <w:pStyle w:val="Normal"/>
        <w:rPr>
          <w:del w:id="633" w:author="Steven Conner" w:date="2004-07-12T14:37:00Z"/>
        </w:rPr>
      </w:pPr>
      <w:del w:id="632" w:author="Steven Conner" w:date="2004-07-12T14:37:00Z">
        <w:r>
          <w:rPr/>
        </w:r>
      </w:del>
      <w:r>
        <w:br w:type="page"/>
      </w:r>
    </w:p>
    <w:p>
      <w:pPr>
        <w:pStyle w:val="Normal"/>
        <w:rPr>
          <w:del w:id="635" w:author="Steven Conner" w:date="2004-07-12T14:37:00Z"/>
        </w:rPr>
      </w:pPr>
      <w:del w:id="634" w:author="Steven Conner" w:date="2004-07-12T14:37:00Z">
        <w:r>
          <w:rPr/>
        </w:r>
      </w:del>
    </w:p>
    <w:p>
      <w:pPr>
        <w:pStyle w:val="Normal"/>
        <w:rPr>
          <w:ins w:id="639" w:author="Unknown" w:date="2004-07-12T09:53:00Z"/>
        </w:rPr>
      </w:pPr>
      <w:ins w:id="636" w:author="Unknown" w:date="2004-07-12T09:48:00Z">
        <w:r>
          <w:rPr/>
          <w:t xml:space="preserve">High-Level </w:t>
        </w:r>
      </w:ins>
      <w:ins w:id="637" w:author="Unknown" w:date="2004-07-12T09:53:00Z">
        <w:r>
          <w:rPr/>
          <w:t>Traffic Characteristics and</w:t>
        </w:r>
      </w:ins>
      <w:ins w:id="638" w:author="Unknown" w:date="2004-07-12T09:48:00Z">
        <w:r>
          <w:rPr/>
          <w:t xml:space="preserve"> Requirements</w:t>
        </w:r>
      </w:ins>
    </w:p>
    <w:p>
      <w:pPr>
        <w:pStyle w:val="Normal"/>
        <w:rPr>
          <w:ins w:id="656" w:author="Unknown" w:date="2004-07-12T09:48:00Z"/>
        </w:rPr>
      </w:pPr>
      <w:ins w:id="640" w:author="Steven Conner" w:date="2004-07-12T14:54:00Z">
        <w:r>
          <w:rPr/>
          <w:t xml:space="preserve">TODO: </w:t>
        </w:r>
      </w:ins>
      <w:ins w:id="641" w:author="Unknown" w:date="2004-07-12T09:53:00Z">
        <w:r>
          <w:rPr/>
          <w:t xml:space="preserve">Summarize </w:t>
        </w:r>
      </w:ins>
      <w:ins w:id="642" w:author="Steven Conner" w:date="2004-07-12T14:54:00Z">
        <w:r>
          <w:rPr/>
          <w:fldChar w:fldCharType="begin"/>
        </w:r>
        <w:r>
          <w:rPr/>
          <w:instrText xml:space="preserve"> REF _Ref77407413 \h </w:instrText>
        </w:r>
        <w:r>
          <w:rPr/>
          <w:fldChar w:fldCharType="separate"/>
        </w:r>
        <w:r>
          <w:rPr/>
          <w:t>Table 6</w:t>
        </w:r>
        <w:r>
          <w:rPr/>
          <w:fldChar w:fldCharType="end"/>
        </w:r>
      </w:ins>
      <w:ins w:id="643" w:author="Steven Conner" w:date="2004-07-12T14:54:00Z">
        <w:r>
          <w:rPr/>
          <w:t xml:space="preserve"> and</w:t>
        </w:r>
      </w:ins>
      <w:ins w:id="644" w:author="Unknown" w:date="2004-07-12T09:53:00Z">
        <w:del w:id="645" w:author="Steven Conner" w:date="2004-07-12T14:54:00Z">
          <w:r>
            <w:rPr/>
            <w:delText xml:space="preserve"> </w:delText>
          </w:r>
        </w:del>
      </w:ins>
      <w:ins w:id="646" w:author="Unknown" w:date="2004-07-12T09:53:00Z">
        <w:del w:id="647" w:author="Steven Conner" w:date="2004-07-12T14:54:00Z">
          <w:r>
            <w:rPr/>
            <w:fldChar w:fldCharType="begin"/>
          </w:r>
          <w:r>
            <w:rPr/>
            <w:delInstrText xml:space="preserve"> REF _Ref77407415 \h </w:delInstrText>
          </w:r>
          <w:r>
            <w:rPr/>
            <w:fldChar w:fldCharType="separate"/>
          </w:r>
          <w:r>
            <w:rPr/>
            <w:delText>Table 7</w:delText>
          </w:r>
          <w:r>
            <w:rPr/>
            <w:fldChar w:fldCharType="end"/>
          </w:r>
        </w:del>
      </w:ins>
      <w:ins w:id="648" w:author="Unknown" w:date="2004-07-12T09:53:00Z">
        <w:del w:id="649" w:author="Steven Conner" w:date="2004-07-12T14:54:00Z">
          <w:r>
            <w:rPr/>
            <w:delText>Table</w:delText>
          </w:r>
        </w:del>
      </w:ins>
      <w:ins w:id="650" w:author="Unknown" w:date="2004-07-12T09:53:00Z">
        <w:r>
          <w:rPr/>
          <w:t xml:space="preserve"> </w:t>
        </w:r>
      </w:ins>
      <w:ins w:id="651" w:author="Unknown" w:date="2004-07-12T09:53:00Z">
        <w:del w:id="652" w:author="Steven Conner" w:date="2004-07-12T14:54:00Z">
          <w:r>
            <w:rPr/>
            <w:delText xml:space="preserve">1 and Table </w:delText>
          </w:r>
        </w:del>
      </w:ins>
      <w:ins w:id="653" w:author="Unknown" w:date="2004-07-12T09:53:00Z">
        <w:r>
          <w:rPr/>
          <w:t>2 her</w:t>
        </w:r>
      </w:ins>
      <w:ins w:id="654" w:author="Steven Conner" w:date="2004-07-12T14:54:00Z">
        <w:r>
          <w:rPr/>
          <w:t>e.  The applications and use cases listed in these tables have been moved to the appendix of this document, since they provide  more detailed information than necessary for initial usage model descriptions for 802.11s.  This section will include a higher-level description of traffic descriptions and requirements to be referenced in the usage model description</w:t>
        </w:r>
      </w:ins>
      <w:ins w:id="655" w:author="Unknown" w:date="2004-07-12T09:48:00Z">
        <w:r>
          <w:rPr/>
          <w:t>s.</w:t>
        </w:r>
      </w:ins>
    </w:p>
    <w:p>
      <w:pPr>
        <w:pStyle w:val="Normal"/>
        <w:rPr/>
      </w:pPr>
      <w:r>
        <w:rPr/>
      </w:r>
    </w:p>
    <w:p>
      <w:pPr>
        <w:pStyle w:val="Heading1"/>
        <w:tabs>
          <w:tab w:val="clear" w:pos="720"/>
          <w:tab w:val="left" w:pos="360" w:leader="none"/>
        </w:tabs>
        <w:rPr/>
      </w:pPr>
      <w:r>
        <w:rPr/>
        <w:t>Usage Models</w:t>
      </w:r>
    </w:p>
    <w:p>
      <w:pPr>
        <w:pStyle w:val="Normal"/>
        <w:rPr/>
      </w:pPr>
      <w:r>
        <w:rPr/>
        <w:fldChar w:fldCharType="begin"/>
      </w:r>
      <w:r>
        <w:rPr/>
        <w:instrText xml:space="preserve"> REF _Ref75264348 \h </w:instrText>
      </w:r>
      <w:r>
        <w:rPr/>
        <w:fldChar w:fldCharType="separate"/>
      </w:r>
      <w:r>
        <w:rPr/>
        <w:t>Table 3</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4</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4" w:name="_Ref75264348"/>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 Usage Model Descriptions and Sample Topologies Table</w:t>
      </w:r>
    </w:p>
    <w:tbl>
      <w:tblPr>
        <w:tblW w:w="13788" w:type="dxa"/>
        <w:jc w:val="left"/>
        <w:tblInd w:w="-5" w:type="dxa"/>
        <w:tblLayout w:type="fixed"/>
        <w:tblCellMar>
          <w:top w:w="0" w:type="dxa"/>
          <w:left w:w="108" w:type="dxa"/>
          <w:bottom w:w="0" w:type="dxa"/>
          <w:right w:w="108" w:type="dxa"/>
        </w:tblCellMar>
      </w:tblPr>
      <w:tblGrid>
        <w:gridCol w:w="652"/>
        <w:gridCol w:w="856"/>
        <w:gridCol w:w="1265"/>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Usage Model</w:t>
            </w:r>
          </w:p>
          <w:p>
            <w:pPr>
              <w:pStyle w:val="Normal"/>
              <w:jc w:val="center"/>
              <w:rPr>
                <w:b/>
                <w:b/>
                <w:bCs/>
                <w:sz w:val="16"/>
                <w:szCs w:val="16"/>
              </w:rPr>
            </w:pPr>
            <w:r>
              <w:rPr>
                <w:b/>
                <w:bCs/>
                <w:sz w:val="16"/>
                <w:szCs w:val="16"/>
              </w:rPr>
              <w:t>Nam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lang w:val="en-US" w:eastAsia="en-US"/>
              </w:rPr>
              <mc:AlternateContent>
                <mc:Choice Requires="wpg">
                  <w:drawing>
                    <wp:inline distT="0" distB="0" distL="0" distR="0">
                      <wp:extent cx="1961515" cy="275590"/>
                      <wp:effectExtent l="0" t="0" r="0" b="0"/>
                      <wp:docPr id="2" name=""/>
                      <a:graphic xmlns:a="http://schemas.openxmlformats.org/drawingml/2006/main">
                        <a:graphicData uri="http://schemas.microsoft.com/office/word/2010/wordprocessingGroup">
                          <wpg:wgp>
                            <wpg:cNvGrpSpPr/>
                            <wpg:grpSpPr>
                              <a:xfrm>
                                <a:off x="0" y="0"/>
                                <a:ext cx="1961640" cy="275760"/>
                                <a:chOff x="0" y="0"/>
                                <a:chExt cx="1961640" cy="275760"/>
                              </a:xfrm>
                            </wpg:grpSpPr>
                            <wps:wsp>
                              <wps:cNvSpPr/>
                              <wps:nvSpPr>
                                <wps:cNvPr id="0" name=""/>
                                <wps:cNvSpPr/>
                              </wps:nvSpPr>
                              <wps:spPr>
                                <a:xfrm>
                                  <a:off x="0" y="0"/>
                                  <a:ext cx="1932480" cy="196920"/>
                                </a:xfrm>
                                <a:prstGeom prst="rect">
                                  <a:avLst/>
                                </a:prstGeom>
                                <a:noFill/>
                                <a:ln w="0">
                                  <a:noFill/>
                                </a:ln>
                              </wps:spPr>
                              <wps:bodyPr/>
                            </wps:wsp>
                            <wps:wsp>
                              <wps:cNvSpPr txBox="1"/>
                              <wps:spPr>
                                <a:xfrm>
                                  <a:off x="154440" y="17280"/>
                                  <a:ext cx="1440" cy="176040"/>
                                </a:xfrm>
                                <a:prstGeom prst="rect">
                                  <a:avLst/>
                                </a:prstGeom>
                                <a:noFill/>
                                <a:ln w="0">
                                  <a:noFill/>
                                </a:ln>
                              </wps:spPr>
                              <wps:bodyPr/>
                            </wps:wsp>
                            <wps:wsp>
                              <wps:cNvSpPr txBox="1"/>
                              <wps:spPr>
                                <a:xfrm>
                                  <a:off x="389880" y="17280"/>
                                  <a:ext cx="1440" cy="176040"/>
                                </a:xfrm>
                                <a:prstGeom prst="rect">
                                  <a:avLst/>
                                </a:prstGeom>
                                <a:noFill/>
                                <a:ln w="0">
                                  <a:noFill/>
                                </a:ln>
                              </wps:spPr>
                              <wps:bodyPr/>
                            </wps:wsp>
                            <wps:wsp>
                              <wps:cNvSpPr txBox="1"/>
                              <wps:spPr>
                                <a:xfrm>
                                  <a:off x="550080" y="17280"/>
                                  <a:ext cx="1440" cy="176040"/>
                                </a:xfrm>
                                <a:prstGeom prst="rect">
                                  <a:avLst/>
                                </a:prstGeom>
                                <a:noFill/>
                                <a:ln w="0">
                                  <a:noFill/>
                                </a:ln>
                              </wps:spPr>
                              <wps:bodyPr/>
                            </wps:wsp>
                            <wpg:grpSp>
                              <wpg:cNvGrpSpPr/>
                              <wpg:grpSpPr>
                                <a:xfrm>
                                  <a:off x="3240" y="13320"/>
                                  <a:ext cx="87480" cy="70560"/>
                                </a:xfrm>
                              </wpg:grpSpPr>
                              <wpg:grpSp>
                                <wpg:cNvGrpSpPr/>
                                <wpg:grpSpPr>
                                  <a:xfrm>
                                    <a:off x="0" y="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1764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440" y="103680"/>
                                  <a:ext cx="87480" cy="70560"/>
                                </a:xfrm>
                              </wpg:grpSpPr>
                              <wpg:grpSp>
                                <wpg:cNvGrpSpPr/>
                                <wpg:grpSpPr>
                                  <a:xfrm>
                                    <a:off x="0" y="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169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54800" y="99720"/>
                                  <a:ext cx="223560" cy="176040"/>
                                </a:xfrm>
                                <a:prstGeom prst="rect">
                                  <a:avLst/>
                                </a:prstGeom>
                                <a:noFill/>
                                <a:ln w="0">
                                  <a:noFill/>
                                </a:ln>
                              </wps:spPr>
                              <wps:bodyPr/>
                            </wps:wsp>
                            <wps:wsp>
                              <wps:cNvSpPr txBox="1"/>
                              <wps:spPr>
                                <a:xfrm>
                                  <a:off x="390600" y="99720"/>
                                  <a:ext cx="170280" cy="176040"/>
                                </a:xfrm>
                                <a:prstGeom prst="rect">
                                  <a:avLst/>
                                </a:prstGeom>
                                <a:noFill/>
                                <a:ln w="0">
                                  <a:noFill/>
                                </a:ln>
                              </wps:spPr>
                              <wps:bodyPr/>
                            </wps:wsp>
                            <wps:wsp>
                              <wps:cNvSpPr txBox="1"/>
                              <wps:spPr>
                                <a:xfrm>
                                  <a:off x="550440" y="99720"/>
                                  <a:ext cx="291960" cy="176040"/>
                                </a:xfrm>
                                <a:prstGeom prst="rect">
                                  <a:avLst/>
                                </a:prstGeom>
                                <a:noFill/>
                                <a:ln w="0">
                                  <a:noFill/>
                                </a:ln>
                              </wps:spPr>
                              <wps:bodyPr/>
                            </wps:wsp>
                            <wps:wsp>
                              <wps:cNvSpPr txBox="1"/>
                              <wps:spPr>
                                <a:xfrm>
                                  <a:off x="154800" y="17280"/>
                                  <a:ext cx="223560" cy="176040"/>
                                </a:xfrm>
                                <a:prstGeom prst="rect">
                                  <a:avLst/>
                                </a:prstGeom>
                                <a:noFill/>
                                <a:ln w="0">
                                  <a:noFill/>
                                </a:ln>
                              </wps:spPr>
                              <wps:bodyPr/>
                            </wps:wsp>
                            <wps:wsp>
                              <wps:cNvSpPr txBox="1"/>
                              <wps:spPr>
                                <a:xfrm>
                                  <a:off x="390600" y="17280"/>
                                  <a:ext cx="170280" cy="176040"/>
                                </a:xfrm>
                                <a:prstGeom prst="rect">
                                  <a:avLst/>
                                </a:prstGeom>
                                <a:noFill/>
                                <a:ln w="0">
                                  <a:noFill/>
                                </a:ln>
                              </wps:spPr>
                              <wps:bodyPr/>
                            </wps:wsp>
                            <wps:wsp>
                              <wps:cNvSpPr txBox="1"/>
                              <wps:spPr>
                                <a:xfrm>
                                  <a:off x="550440" y="17280"/>
                                  <a:ext cx="1410840" cy="176040"/>
                                </a:xfrm>
                                <a:prstGeom prst="rect">
                                  <a:avLst/>
                                </a:prstGeom>
                                <a:noFill/>
                                <a:ln w="0">
                                  <a:noFill/>
                                </a:ln>
                              </wps:spPr>
                              <wps:bodyPr/>
                            </wps:wsp>
                            <wpg:grpSp>
                              <wpg:cNvGrpSpPr/>
                              <wpg:grpSpPr>
                                <a:xfrm>
                                  <a:off x="3240" y="1332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3096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240" y="1332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3096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0368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213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0368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213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54800" y="99720"/>
                                  <a:ext cx="223560" cy="176040"/>
                                </a:xfrm>
                                <a:prstGeom prst="rect">
                                  <a:avLst/>
                                </a:prstGeom>
                                <a:noFill/>
                                <a:ln w="0">
                                  <a:noFill/>
                                </a:ln>
                              </wps:spPr>
                              <wps:bodyPr/>
                            </wps:wsp>
                            <wps:wsp>
                              <wps:cNvSpPr txBox="1"/>
                              <wps:spPr>
                                <a:xfrm>
                                  <a:off x="390600" y="99720"/>
                                  <a:ext cx="170280" cy="176040"/>
                                </a:xfrm>
                                <a:prstGeom prst="rect">
                                  <a:avLst/>
                                </a:prstGeom>
                                <a:noFill/>
                                <a:ln w="0">
                                  <a:noFill/>
                                </a:ln>
                              </wps:spPr>
                              <wps:bodyPr/>
                            </wps:wsp>
                            <wps:wsp>
                              <wps:cNvSpPr txBox="1"/>
                              <wps:spPr>
                                <a:xfrm>
                                  <a:off x="550440" y="99720"/>
                                  <a:ext cx="291960" cy="176040"/>
                                </a:xfrm>
                                <a:prstGeom prst="rect">
                                  <a:avLst/>
                                </a:prstGeom>
                                <a:noFill/>
                                <a:ln w="0">
                                  <a:noFill/>
                                </a:ln>
                              </wps:spPr>
                              <wps:bodyPr/>
                            </wps:wsp>
                          </wpg:wgp>
                        </a:graphicData>
                      </a:graphic>
                    </wp:inline>
                  </w:drawing>
                </mc:Choice>
                <mc:Fallback>
                  <w:pict>
                    <v:group id="shape_0" style="position:absolute;margin-left:0pt;margin-top:0pt;width:154.45pt;height:21.7pt" coordorigin="0,0" coordsize="3089,434">
                      <v:rect id="shape_0" stroked="f" o:allowincell="t" style="position:absolute;left:0;top:0;width:3042;height: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3;top:27;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4;top:27;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6;top:27;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top:21;width:138;height:111">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39;top:49;width:68;height:55">
                          <v:oval id="shape_0" fillcolor="#0034ff" stroked="t" o:allowincell="t" style="position:absolute;left:39;top:49;width:67;height:54;mso-wrap-style:none;v-text-anchor:middle;mso-position-horizontal-relative:char">
                            <v:fill o:detectmouseclick="t" type="solid" color2="#ffcb00"/>
                            <v:stroke color="black" joinstyle="miter" endcap="flat"/>
                            <w10:wrap type="none"/>
                          </v:oval>
                          <v:oval id="shape_0" stroked="t" o:allowincell="t" style="position:absolute;left:39;top:49;width:67;height:54;mso-wrap-style:none;v-text-anchor:middle;mso-position-horizontal-relative:char">
                            <v:fill o:detectmouseclick="t" on="false"/>
                            <v:stroke color="black" weight="4320" joinstyle="miter" endcap="round"/>
                            <w10:wrap type="none"/>
                          </v:oval>
                        </v:group>
                      </v:group>
                      <v:group id="shape_0" style="position:absolute;left:2;top:163;width:138;height:111">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6;top:190;width:68;height:55">
                          <v:oval id="shape_0" fillcolor="#0034ff" stroked="t" o:allowincell="t" style="position:absolute;left:36;top:190;width:67;height:54;mso-wrap-style:none;v-text-anchor:middle;mso-position-horizontal-relative:char">
                            <v:fill o:detectmouseclick="t" type="solid" color2="#ffcb00"/>
                            <v:stroke color="black" joinstyle="miter" endcap="flat"/>
                            <w10:wrap type="none"/>
                          </v:oval>
                          <v:oval id="shape_0" stroked="t" o:allowincell="t" style="position:absolute;left:36;top:190;width:67;height:54;mso-wrap-style:none;v-text-anchor:middle;mso-position-horizontal-relative:char">
                            <v:fill o:detectmouseclick="t" on="false"/>
                            <v:stroke color="black" weight="4320" joinstyle="miter" endcap="round"/>
                            <w10:wrap type="none"/>
                          </v:oval>
                        </v:group>
                      </v:group>
                      <v:shape id="shape_0" stroked="f" o:allowincell="t" style="position:absolute;left:244;top:157;width:35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5;top:157;width:267;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7;top:157;width:459;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4;top:27;width:35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5;top:27;width:267;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7;top:27;width:222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40;top:49;width:68;height:55">
                        <v:oval id="shape_0" fillcolor="#0034ff" stroked="t" o:allowincell="t" style="position:absolute;left:40;top:49;width:67;height:54;mso-wrap-style:none;v-text-anchor:middle;mso-position-horizontal-relative:char">
                          <v:fill o:detectmouseclick="t" type="solid" color2="#ffcb00"/>
                          <v:stroke color="black" joinstyle="miter" endcap="flat"/>
                          <w10:wrap type="none"/>
                        </v:oval>
                        <v:oval id="shape_0" stroked="t" o:allowincell="t" style="position:absolute;left:40;top:49;width:67;height:54;mso-wrap-style:none;v-text-anchor:middle;mso-position-horizontal-relative:char">
                          <v:fill o:detectmouseclick="t" on="false"/>
                          <v:stroke color="black" weight="4320" joinstyle="miter" endcap="round"/>
                          <w10:wrap type="none"/>
                        </v:oval>
                      </v:group>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40;top:49;width:68;height:55">
                        <v:oval id="shape_0" fillcolor="#0034ff" stroked="t" o:allowincell="t" style="position:absolute;left:40;top:49;width:67;height:54;mso-wrap-style:none;v-text-anchor:middle;mso-position-horizontal-relative:char">
                          <v:fill o:detectmouseclick="t" type="solid" color2="#ffcb00"/>
                          <v:stroke color="black" joinstyle="miter" endcap="flat"/>
                          <w10:wrap type="none"/>
                        </v:oval>
                        <v:oval id="shape_0" stroked="t" o:allowincell="t" style="position:absolute;left:40;top:49;width:67;height:54;mso-wrap-style:none;v-text-anchor:middle;mso-position-horizontal-relative:char">
                          <v:fill o:detectmouseclick="t" on="false"/>
                          <v:stroke color="black" weight="4320" joinstyle="miter" endcap="round"/>
                          <w10:wrap type="none"/>
                        </v:oval>
                      </v:group>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7;top:191;width:68;height:55">
                        <v:oval id="shape_0" fillcolor="#0034ff" stroked="t" o:allowincell="t" style="position:absolute;left:37;top:191;width:67;height:54;mso-wrap-style:none;v-text-anchor:middle;mso-position-horizontal-relative:char">
                          <v:fill o:detectmouseclick="t" type="solid" color2="#ffcb00"/>
                          <v:stroke color="black" joinstyle="miter" endcap="flat"/>
                          <w10:wrap type="none"/>
                        </v:oval>
                        <v:oval id="shape_0" stroked="t" o:allowincell="t" style="position:absolute;left:37;top:191;width:67;height:54;mso-wrap-style:none;v-text-anchor:middle;mso-position-horizontal-relative:char">
                          <v:fill o:detectmouseclick="t" on="false"/>
                          <v:stroke color="black" weight="4320" joinstyle="miter" endcap="round"/>
                          <w10:wrap type="none"/>
                        </v:oval>
                      </v:group>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7;top:191;width:68;height:55">
                        <v:oval id="shape_0" fillcolor="#0034ff" stroked="t" o:allowincell="t" style="position:absolute;left:37;top:191;width:67;height:54;mso-wrap-style:none;v-text-anchor:middle;mso-position-horizontal-relative:char">
                          <v:fill o:detectmouseclick="t" type="solid" color2="#ffcb00"/>
                          <v:stroke color="black" joinstyle="miter" endcap="flat"/>
                          <w10:wrap type="none"/>
                        </v:oval>
                        <v:oval id="shape_0" stroked="t" o:allowincell="t" style="position:absolute;left:37;top:191;width:67;height:54;mso-wrap-style:none;v-text-anchor:middle;mso-position-horizontal-relative:char">
                          <v:fill o:detectmouseclick="t" on="false"/>
                          <v:stroke color="black" weight="4320" joinstyle="miter" endcap="round"/>
                          <w10:wrap type="none"/>
                        </v:oval>
                      </v:group>
                      <v:shape id="shape_0" stroked="f" o:allowincell="t" style="position:absolute;left:244;top:157;width:35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5;top:157;width:267;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7;top:157;width:459;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Residen-ti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gital</w:t>
            </w:r>
          </w:p>
          <w:p>
            <w:pPr>
              <w:pStyle w:val="Normal"/>
              <w:jc w:val="center"/>
              <w:rPr>
                <w:sz w:val="16"/>
                <w:szCs w:val="16"/>
              </w:rPr>
            </w:pPr>
            <w:r>
              <w:rPr>
                <w:sz w:val="16"/>
                <w:szCs w:val="16"/>
              </w:rPr>
              <w:t xml:space="preserve">Home </w:t>
            </w:r>
          </w:p>
          <w:p>
            <w:pPr>
              <w:pStyle w:val="Normal"/>
              <w:jc w:val="center"/>
              <w:rPr>
                <w:sz w:val="16"/>
                <w:szCs w:val="16"/>
                <w:lang w:val="en-US"/>
              </w:rPr>
            </w:pPr>
            <w:r>
              <w:rPr>
                <w:sz w:val="16"/>
                <w:szCs w:val="1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digital home usage model, the primary purposes for the mesh network are to create low-cost, easily deployable, high performance wireless coverage throughout the home.   The mesh network should help to eliminate RF dead-spots.  The most demanding usage of bandwidth in the mesh network is expected to come from device-to-device communication, e.g.  multi-media content distribution between different devices in the home.  Mesh Points and Mesh APs may be a combination of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A mesh network should be self-configuring to allow easy installation by non-technical consumer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drawing>
                <wp:inline distT="0" distB="0" distL="0" distR="0">
                  <wp:extent cx="3140710" cy="276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7" t="-8" r="-7" b="-8"/>
                          <a:stretch>
                            <a:fillRect/>
                          </a:stretch>
                        </pic:blipFill>
                        <pic:spPr bwMode="auto">
                          <a:xfrm>
                            <a:off x="0" y="0"/>
                            <a:ext cx="3140710" cy="276860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eastAsia="ja-JP"/>
              </w:rPr>
            </w:pPr>
            <w:r>
              <w:rPr>
                <w:sz w:val="16"/>
                <w:szCs w:val="16"/>
                <w:lang w:eastAsia="ja-JP"/>
              </w:rPr>
              <w:t>#2</w:t>
            </w:r>
          </w:p>
          <w:p>
            <w:pPr>
              <w:pStyle w:val="Normal"/>
              <w:jc w:val="center"/>
              <w:rPr>
                <w:sz w:val="16"/>
                <w:szCs w:val="16"/>
                <w:lang w:val="en-US"/>
              </w:rPr>
            </w:pPr>
            <w:r>
              <w:rPr>
                <w:sz w:val="16"/>
                <w:szCs w:val="16"/>
                <w:lang w:eastAsia="ja-JP"/>
              </w:rPr>
              <w:t>(full usage of BW)</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gital home network will be configured by non-engineers. The network will be deployed by end users, and the location of the devices highly depends on the layout of the home. Typically, there is no well-educated system administrator or professional in home. Naturally, self-configuring network is preferable (possibly “zero-configuration from the user’s point of view”).</w:t>
            </w:r>
          </w:p>
          <w:p>
            <w:pPr>
              <w:pStyle w:val="Normal"/>
              <w:rPr>
                <w:sz w:val="16"/>
                <w:szCs w:val="16"/>
                <w:lang w:val="en-US"/>
              </w:rPr>
            </w:pPr>
            <w:r>
              <w:rPr>
                <w:sz w:val="16"/>
                <w:szCs w:val="16"/>
                <w:lang w:val="en-US"/>
              </w:rPr>
              <w:t>Some of the STAs or Mesh Points may only have restricted transmission power due to power conservation, etc.</w:t>
            </w:r>
          </w:p>
          <w:p>
            <w:pPr>
              <w:pStyle w:val="Normal"/>
              <w:rPr>
                <w:sz w:val="16"/>
                <w:szCs w:val="16"/>
                <w:lang w:val="en-US"/>
              </w:rPr>
            </w:pPr>
            <w:r>
              <w:rPr>
                <w:sz w:val="16"/>
                <w:szCs w:val="16"/>
                <w:lang w:val="en-US"/>
              </w:rPr>
              <w:t>Some of the BSSs configured by MeshAP may utilize same frequency channel as WLAN mesh. Co-channel interference from other BSS or other WLAN mesh is treated as out of scope of this deployment model. Mesh Portal or MeshAP which configure BSS at the different frequency channel may exist, but those are treated as out of scope of this usage model, as wel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overall E-to-E throughput/jitter performance at the isolated WLAN Mesh and BSS deployment.</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Isolated Residential</w:t>
            </w:r>
          </w:p>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network maintenance with power saving)</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me deployment assumption is made as above.</w:t>
            </w:r>
          </w:p>
          <w:p>
            <w:pPr>
              <w:pStyle w:val="Normal"/>
              <w:rPr>
                <w:sz w:val="16"/>
                <w:szCs w:val="16"/>
                <w:lang w:val="en-US"/>
              </w:rPr>
            </w:pPr>
            <w:r>
              <w:rPr>
                <w:sz w:val="16"/>
                <w:szCs w:val="16"/>
                <w:lang w:val="en-US"/>
              </w:rPr>
              <w:t>Some of the mesh point is not forwarding a packet, and are in the doze mode for power saving, while maintaining network configuratio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Many of the Mesh Points are installed in CE devices such as TV, VCR, STB, Audio Set, etc. Mesh Points with those devices serve WLAN Mesh services regardless of their own application activity. Late at night, most of those applications are in stand-by mode, and the power consumption caused by Mesh Point functionality will be dominant.</w:t>
            </w:r>
          </w:p>
          <w:p>
            <w:pPr>
              <w:pStyle w:val="Normal"/>
              <w:rPr>
                <w:sz w:val="16"/>
                <w:szCs w:val="16"/>
                <w:lang w:val="en-US"/>
              </w:rPr>
            </w:pPr>
            <w:r>
              <w:rPr>
                <w:sz w:val="16"/>
                <w:szCs w:val="16"/>
                <w:lang w:val="en-US"/>
              </w:rPr>
              <w:t>To measure possible power saving functionality, as well as network stability, and network maintenance signaling complexity, using this model. Network stability must be somewhat restricted by power saving, but it shall be maintained.</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co-channel utilization with neighbour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igital home network may be configured by neighbors also, if TGs successfully creates a large market . Although frequency reuse must be performed as for the closest neighborhoods by means of DFS, etc, some of the neighboring signal could be reachable to the another WLAN Mesh network(another security domain) due to lack of frequency channel.</w:t>
            </w:r>
          </w:p>
          <w:p>
            <w:pPr>
              <w:pStyle w:val="Normal"/>
              <w:rPr>
                <w:sz w:val="16"/>
                <w:szCs w:val="16"/>
                <w:lang w:val="en-US"/>
              </w:rPr>
            </w:pPr>
            <w:r>
              <w:rPr>
                <w:sz w:val="16"/>
                <w:szCs w:val="16"/>
                <w:lang w:val="en-US"/>
              </w:rPr>
              <w:t>Appropriate radio resource sharing among the neighbors should be treated as one of the functionality of WLAN Mesh servic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network stability in case of co-channel utilization by different households (network owner) from radio resource management point of view.</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Co-channel Residential</w:t>
            </w:r>
          </w:p>
          <w:p>
            <w:pPr>
              <w:pStyle w:val="Normal"/>
              <w:rPr>
                <w:sz w:val="16"/>
                <w:szCs w:val="16"/>
                <w:lang w:val="en-US" w:eastAsia="ja-JP"/>
              </w:rPr>
            </w:pPr>
            <w:r>
              <w:rPr>
                <w:sz w:val="16"/>
                <w:szCs w:val="16"/>
                <w:lang w:val="en-US" w:eastAsia="ja-JP"/>
              </w:rPr>
              <w:t>Red points denote Mesh Points. 2 Mesh Points located in the hall is aggressor.</w:t>
            </w:r>
          </w:p>
          <w:p>
            <w:pPr>
              <w:pStyle w:val="Normal"/>
              <w:rPr>
                <w:sz w:val="16"/>
                <w:szCs w:val="16"/>
                <w:lang w:eastAsia="ja-JP"/>
              </w:rPr>
            </w:pPr>
            <w:r>
              <w:rPr>
                <w:sz w:val="16"/>
                <w:szCs w:val="16"/>
              </w:rPr>
              <w:drawing>
                <wp:inline distT="0" distB="0" distL="0" distR="0">
                  <wp:extent cx="3403600" cy="323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6" r="-5" b="-6"/>
                          <a:stretch>
                            <a:fillRect/>
                          </a:stretch>
                        </pic:blipFill>
                        <pic:spPr bwMode="auto">
                          <a:xfrm>
                            <a:off x="0" y="0"/>
                            <a:ext cx="3403600" cy="3234690"/>
                          </a:xfrm>
                          <a:prstGeom prst="rect">
                            <a:avLst/>
                          </a:prstGeom>
                        </pic:spPr>
                      </pic:pic>
                    </a:graphicData>
                  </a:graphic>
                </wp:inline>
              </w:drawing>
            </w:r>
          </w:p>
          <w:p>
            <w:pPr>
              <w:pStyle w:val="Normal"/>
              <w:rPr>
                <w:sz w:val="16"/>
                <w:szCs w:val="16"/>
                <w:lang w:eastAsia="ja-JP"/>
              </w:rPr>
            </w:pPr>
            <w:r>
              <w:rPr>
                <w:sz w:val="16"/>
                <w:szCs w:val="16"/>
                <w:lang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mis-user)</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milar deployment assumption is made as above.</w:t>
            </w:r>
          </w:p>
          <w:p>
            <w:pPr>
              <w:pStyle w:val="Normal"/>
              <w:rPr>
                <w:sz w:val="16"/>
                <w:szCs w:val="16"/>
                <w:lang w:val="en-US"/>
              </w:rPr>
            </w:pPr>
            <w:r>
              <w:rPr>
                <w:sz w:val="16"/>
                <w:szCs w:val="16"/>
                <w:lang w:val="en-US"/>
              </w:rPr>
              <w:t>Digital home network could be affected by malicious aggressor, since the radio wave could be reachable to the network from outside of the home. WLAN Mesh service shall be robust against mis-user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robustness against aggressor and stability of the network.</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Offi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Small/ Medium 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small/medium office usage model, the primary purposes for the mesh network are to create low-cost, easily deployable networks with reliable coverage throughout an office building.  Mesh APs will mostly be dedicated infrastructure devices, but some PCs may also participate as Mesh APs in the network.  STAs may be a combination of PCs, laptops, PDAs, printers, telephones and other devices commonly found in an office environment.  Since many small/medium offices do not have large IT departments to manage the networking infrastructure, the mesh network should be self-configuring to allow for easy deployment and managemen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3121025" cy="1828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7" t="-11" r="-7" b="-11"/>
                          <a:stretch>
                            <a:fillRect/>
                          </a:stretch>
                        </pic:blipFill>
                        <pic:spPr bwMode="auto">
                          <a:xfrm>
                            <a:off x="0" y="0"/>
                            <a:ext cx="3121025" cy="182816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n the large enterprise usage model, the primary purposes for the mesh network are to create a low-cost, easily deployable wireless network that provides reliable coverage and performance and is manageable by an IT department.  Mesh APs will mostly be dedicated infrastructure devices.  STAs may be a combination of PCs, laptops, PDAs, printers, mobile and desktop phones and other devices commonly found in an office environment.  Since most large enterprises have an IT department to manage the network infrastructure, the mesh network should be centrally manageable.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ireless mesh networks can cover broad open areas both indoor and outdoor. Wireless mesh networks are particularly useful in areas where ethernet cabling does not exist or is cost prohibitive to install.  With wireless mesh networks, enterprises can reduce capital costs associated with cable installation and reduce time required for deployment.  Many enterprises will benefit from an increase in employee productivity through expanded connectivity to key data network resources. Examples are big business / campus, manufacturing plants, government buildings and health care / hospital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169795" cy="1617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9" t="-12" r="-9" b="-12"/>
                          <a:stretch>
                            <a:fillRect/>
                          </a:stretch>
                        </pic:blipFill>
                        <pic:spPr bwMode="auto">
                          <a:xfrm>
                            <a:off x="0" y="0"/>
                            <a:ext cx="2169795" cy="161798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 Campus</w:t>
            </w:r>
          </w:p>
          <w:p>
            <w:pPr>
              <w:pStyle w:val="Normal"/>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ireless mesh networks can provide cost effective campus wide coverage for faculty and students. Schools may be able to attract students and faculty members with innovative wireless data services. The university avoids cabling and trenching which are costly and disruptive. Students and faculty can enjoy the convenience of data connectivity over the entire campus.</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unity Area Network</w:t>
            </w:r>
          </w:p>
          <w:p>
            <w:pPr>
              <w:pStyle w:val="Normal"/>
              <w:jc w:val="center"/>
              <w:rPr>
                <w:sz w:val="16"/>
                <w:szCs w:val="16"/>
                <w:lang w:val="en-US"/>
              </w:rPr>
            </w:pPr>
            <w:r>
              <w:rPr>
                <w:sz w:val="16"/>
                <w:szCs w:val="16"/>
              </w:rPr>
              <w:t>(residential Internet Acces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munity–based wireless internet access built on wireless mesh networks may be used as an alternative to dial-up, DSL, or cable modem service. Wireless mesh networks offer rapid, scaleable, and flexible cost-effective deployment with lower recurring backhaul operational costs. Local programming / advertising can be targeted to interest groups within the neighborhood. Internet service can be provided inside and outside the home, and extended to coffee shops, corner stores, recreational areas and local schools. Community area mesh networks can be used to offer data services to municipalities or public safety initiatives.</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sidential Access Community Network </w:t>
            </w:r>
          </w:p>
          <w:p>
            <w:pPr>
              <w:pStyle w:val="Normal"/>
              <w:jc w:val="center"/>
              <w:rPr>
                <w:sz w:val="16"/>
                <w:szCs w:val="16"/>
              </w:rPr>
            </w:pPr>
            <w:r>
              <w:rPr>
                <w:sz w:val="16"/>
                <w:szCs w:val="1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b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Inter-building backbo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bd</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val="en-US" w:eastAsia="ja-JP"/>
              </w:rPr>
              <w:drawing>
                <wp:inline distT="0" distB="0" distL="0" distR="0">
                  <wp:extent cx="3634740" cy="2077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5" t="-7" r="-5" b="-7"/>
                          <a:stretch>
                            <a:fillRect/>
                          </a:stretch>
                        </pic:blipFill>
                        <pic:spPr bwMode="auto">
                          <a:xfrm>
                            <a:off x="0" y="0"/>
                            <a:ext cx="3634740" cy="2077720"/>
                          </a:xfrm>
                          <a:prstGeom prst="rect">
                            <a:avLst/>
                          </a:prstGeom>
                        </pic:spPr>
                      </pic:pic>
                    </a:graphicData>
                  </a:graphic>
                </wp:inline>
              </w:drawing>
            </w:r>
          </w:p>
          <w:p>
            <w:pPr>
              <w:pStyle w:val="Caption"/>
              <w:jc w:val="center"/>
              <w:rPr>
                <w:sz w:val="16"/>
                <w:szCs w:val="16"/>
                <w:lang w:val="en-US" w:eastAsia="ja-JP"/>
              </w:rPr>
            </w:pPr>
            <w:r>
              <w:rPr>
                <w:sz w:val="16"/>
                <w:szCs w:val="16"/>
              </w:rPr>
              <w:t>Transparent L2 Transport Service Network</w:t>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de or Temporary Even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bd</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eastAsia="ja-JP"/>
              </w:rPr>
            </w:pPr>
            <w:r>
              <w:rPr>
                <w:sz w:val="16"/>
                <w:szCs w:val="16"/>
                <w:lang w:val="en-US" w:eastAsia="ja-JP"/>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Public Access: Urban street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roups of people will use VoIP and data-centric services in the HotSpot scenario. At pedestrian speed there will be low mobility and no topology changes of the mesh backbone. If end user devices were capable of mesh technology they could be used as relaying nodes, however, because of battery and privacy constraints, it is assumed that they will not be part of the mesh. The main purpose for the Mesh network in this scenario is ease of deployment and reduction of installation co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re are high bandwidth demands and requirements on medium to small delay.</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eastAsia="ja-JP"/>
              </w:rPr>
            </w:pPr>
            <w:r>
              <w:rPr>
                <w:sz w:val="16"/>
                <w:szCs w:val="16"/>
              </w:rPr>
              <w:drawing>
                <wp:inline distT="0" distB="0" distL="0" distR="0">
                  <wp:extent cx="3947795" cy="2995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5" t="-6" r="-5" b="-6"/>
                          <a:stretch>
                            <a:fillRect/>
                          </a:stretch>
                        </pic:blipFill>
                        <pic:spPr bwMode="auto">
                          <a:xfrm>
                            <a:off x="0" y="0"/>
                            <a:ext cx="3947795" cy="299529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rst</w:t>
            </w:r>
          </w:p>
          <w:p>
            <w:pPr>
              <w:pStyle w:val="Normal"/>
              <w:jc w:val="center"/>
              <w:rPr>
                <w:sz w:val="16"/>
                <w:szCs w:val="16"/>
                <w:lang w:val="en-US"/>
              </w:rPr>
            </w:pPr>
            <w:r>
              <w:rPr>
                <w:sz w:val="16"/>
                <w:szCs w:val="16"/>
              </w:rPr>
              <w:t>Responder</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Firefighter company with several trucks responds to fire scene and sets up network.  Network tracks firemen with bio-sensors, firemen communicate, upload images, download hazmat information, track air status, equipment locati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3378835" cy="262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5" t="-7" r="-5" b="-7"/>
                          <a:stretch>
                            <a:fillRect/>
                          </a:stretch>
                        </pic:blipFill>
                        <pic:spPr bwMode="auto">
                          <a:xfrm>
                            <a:off x="0" y="0"/>
                            <a:ext cx="3378835" cy="262445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6</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mall</w:t>
            </w:r>
          </w:p>
          <w:p>
            <w:pPr>
              <w:pStyle w:val="Normal"/>
              <w:jc w:val="center"/>
              <w:rPr>
                <w:sz w:val="16"/>
                <w:szCs w:val="16"/>
                <w:lang w:val="en-US"/>
              </w:rPr>
            </w:pPr>
            <w:r>
              <w:rPr>
                <w:sz w:val="16"/>
                <w:szCs w:val="16"/>
              </w:rPr>
              <w:t>Incident Sce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mall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Large Incident Sce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rge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ervice Grid</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ublic Service Grid is the case where large areas are blanketed with pole top radios most of which are co-located with remote surveillance cameras or the like and not all of which are wired to a LAN. Variations in radio propagation, equipment/power failures, etc., make static configuration of the link topology of these radios undesirable. Furthermore, mobile units such as patrolmen and police/emergency vehicles should be able to access services via the nearest pole top radio.</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blic Safety/ First Responder Community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ar2C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Danger Warning</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r to car (Car2Car) communication enables active safety measures. Danger warnings can be transported on an ad hoc network of cars using 802.11 mesh technology, i.e. informing succeeding cars of accidents or other blockings of the road ahead.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scenario is characterized by highly mobile stations. The Physical Layer required to support such high speeds will be standardized by 802.11p. However, the mesh networking aspects have to be covered by 802.11s. The Mesh network is subject to frequent topology changes and constant neighbor discovery. All routes and connections have to be set up in a very short time. On the other hand only a small amount of data has to be delivered, however, the delay has to be as small as possibl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178685" cy="2098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6" r="-6" b="-6"/>
                          <a:stretch>
                            <a:fillRect/>
                          </a:stretch>
                        </pic:blipFill>
                        <pic:spPr bwMode="auto">
                          <a:xfrm>
                            <a:off x="0" y="0"/>
                            <a:ext cx="2178685" cy="20980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ata/Telematics application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r-2-car communication enables data applications in cars in urban or rural scenarios where no full WLAN coverage is available. Typical applications are telematics applications for traffic or parking management. In traffic jam scenarios gaming, chatting or other applications are also possib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scenario is characterized by medium to fast mobility of the participating stations. The network might be a hybrid of infrastructure-based and ad hoc components. When having a connection to the network each station will download at the highest possible data rate to fill up the internal cache again. The scenario is therefore characterized by high bandwidth demands but less strict delay demand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3093720" cy="1888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4" t="-7" r="-4" b="-7"/>
                          <a:stretch>
                            <a:fillRect/>
                          </a:stretch>
                        </pic:blipFill>
                        <pic:spPr bwMode="auto">
                          <a:xfrm>
                            <a:off x="0" y="0"/>
                            <a:ext cx="3093720" cy="188849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5" w:name="_Ref56400002"/>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 Usage Model Characteristics </w:t>
      </w:r>
      <w:commentRangeStart w:id="1"/>
      <w:r>
        <w:rPr/>
        <w:t>Table</w:t>
      </w:r>
      <w:commentRangeEnd w:id="1"/>
      <w:r>
        <w:commentReference w:id="1"/>
      </w:r>
      <w:r>
        <w:rPr>
          <w:rStyle w:val="CommentReference"/>
          <w:b/>
          <w:bCs/>
          <w:vanish w:val="false"/>
        </w:rPr>
      </w:r>
    </w:p>
    <w:p>
      <w:pPr>
        <w:pStyle w:val="Normal"/>
        <w:rPr>
          <w:lang w:val="en-US"/>
        </w:rPr>
      </w:pPr>
      <w:r>
        <w:rPr>
          <w:lang w:val="en-US"/>
        </w:rPr>
      </w:r>
    </w:p>
    <w:tbl>
      <w:tblPr>
        <w:tblW w:w="13532" w:type="dxa"/>
        <w:jc w:val="left"/>
        <w:tblInd w:w="-5" w:type="dxa"/>
        <w:tblLayout w:type="fixed"/>
        <w:tblCellMar>
          <w:top w:w="0" w:type="dxa"/>
          <w:left w:w="0" w:type="dxa"/>
          <w:bottom w:w="0" w:type="dxa"/>
          <w:right w:w="0" w:type="dxa"/>
        </w:tblCellMar>
      </w:tblPr>
      <w:tblGrid>
        <w:gridCol w:w="391"/>
        <w:gridCol w:w="539"/>
        <w:gridCol w:w="510"/>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Usage Model</w:t>
            </w:r>
          </w:p>
          <w:p>
            <w:pPr>
              <w:pStyle w:val="Normal"/>
              <w:jc w:val="center"/>
              <w:rPr>
                <w:b/>
                <w:b/>
                <w:bCs/>
                <w:sz w:val="12"/>
                <w:szCs w:val="12"/>
              </w:rPr>
            </w:pPr>
            <w:r>
              <w:rPr>
                <w:b/>
                <w:bCs/>
                <w:sz w:val="12"/>
                <w:szCs w:val="12"/>
              </w:rPr>
              <w:t>Name</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gital</w:t>
            </w:r>
          </w:p>
          <w:p>
            <w:pPr>
              <w:pStyle w:val="Normal"/>
              <w:jc w:val="center"/>
              <w:rPr>
                <w:sz w:val="12"/>
                <w:szCs w:val="12"/>
              </w:rPr>
            </w:pPr>
            <w:r>
              <w:rPr>
                <w:sz w:val="12"/>
                <w:szCs w:val="12"/>
              </w:rPr>
              <w:t xml:space="preserve">Home </w:t>
            </w:r>
          </w:p>
          <w:p>
            <w:pPr>
              <w:pStyle w:val="Normal"/>
              <w:jc w:val="center"/>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m x 15m</w:t>
            </w:r>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p>
            <w:pPr>
              <w:pStyle w:val="Normal"/>
              <w:jc w:val="center"/>
              <w:rPr>
                <w:sz w:val="12"/>
                <w:szCs w:val="12"/>
                <w:lang w:val="en-US"/>
              </w:rPr>
            </w:pPr>
            <w:r>
              <w:rPr>
                <w:sz w:val="12"/>
                <w:szCs w:val="12"/>
              </w:rPr>
              <w:t>(SoftAP PCs and CE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lang w:val="en-US"/>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commentRangeStart w:id="2"/>
            <w:r>
              <w:rPr>
                <w:sz w:val="12"/>
                <w:szCs w:val="12"/>
                <w:lang w:eastAsia="ja-JP"/>
              </w:rPr>
              <w:t>Digital home</w:t>
            </w:r>
            <w:commentRangeEnd w:id="2"/>
            <w:r>
              <w:commentReference w:id="2"/>
            </w:r>
            <w:r>
              <w:rPr>
                <w:rStyle w:val="CommentReference"/>
                <w:vanish w:val="false"/>
              </w:rPr>
            </w:r>
          </w:p>
          <w:p>
            <w:pPr>
              <w:pStyle w:val="Normal"/>
              <w:jc w:val="center"/>
              <w:rPr>
                <w:sz w:val="12"/>
                <w:szCs w:val="12"/>
                <w:lang w:eastAsia="ja-JP"/>
              </w:rPr>
            </w:pPr>
            <w:r>
              <w:rPr>
                <w:sz w:val="12"/>
                <w:szCs w:val="12"/>
                <w:lang w:eastAsia="ja-JP"/>
              </w:rPr>
              <w:t>#2</w:t>
            </w:r>
          </w:p>
          <w:p>
            <w:pPr>
              <w:pStyle w:val="Normal"/>
              <w:jc w:val="center"/>
              <w:rPr>
                <w:sz w:val="12"/>
                <w:szCs w:val="12"/>
              </w:rPr>
            </w:pPr>
            <w:r>
              <w:rPr>
                <w:sz w:val="12"/>
                <w:szCs w:val="12"/>
                <w:lang w:eastAsia="ja-JP"/>
              </w:rPr>
              <w:t>(full usage of B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Relatively small</w:t>
            </w:r>
          </w:p>
          <w:p>
            <w:pPr>
              <w:pStyle w:val="Normal"/>
              <w:jc w:val="center"/>
              <w:rPr/>
            </w:pPr>
            <w:r>
              <w:rPr>
                <w:sz w:val="12"/>
                <w:szCs w:val="12"/>
              </w:rPr>
              <w:t>(</w:t>
            </w:r>
            <w:r>
              <w:rPr>
                <w:sz w:val="12"/>
                <w:szCs w:val="12"/>
                <w:lang w:eastAsia="ja-JP"/>
              </w:rPr>
              <w:t>6</w:t>
            </w:r>
            <w:r>
              <w:rPr>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100m^2</w:t>
            </w:r>
          </w:p>
          <w:p>
            <w:pPr>
              <w:pStyle w:val="Normal"/>
              <w:jc w:val="center"/>
              <w:rPr>
                <w:sz w:val="12"/>
                <w:szCs w:val="12"/>
                <w:lang w:eastAsia="ja-JP"/>
              </w:rPr>
            </w:pPr>
            <w:r>
              <w:rPr>
                <w:sz w:val="12"/>
                <w:szCs w:val="12"/>
                <w:lang w:eastAsia="ja-JP"/>
              </w:rPr>
              <w:t>Rectangle (1:2)</w:t>
            </w:r>
          </w:p>
          <w:p>
            <w:pPr>
              <w:pStyle w:val="Normal"/>
              <w:jc w:val="center"/>
              <w:rPr>
                <w:sz w:val="12"/>
                <w:szCs w:val="12"/>
              </w:rPr>
            </w:pPr>
            <w:r>
              <w:rPr>
                <w:sz w:val="12"/>
                <w:szCs w:val="12"/>
              </w:rPr>
              <w:t xml:space="preserve"> </w:t>
            </w:r>
            <w:r>
              <w:rPr>
                <w:sz w:val="12"/>
                <w:szCs w:val="12"/>
              </w:rPr>
              <w:t>[ref to sample topology figure</w:t>
            </w:r>
            <w:r>
              <w:rPr>
                <w:sz w:val="12"/>
                <w:szCs w:val="12"/>
                <w:lang w:eastAsia="ja-JP"/>
              </w:rPr>
              <w:t xml:space="preserve"> R1</w:t>
            </w: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pPr>
            <w:r>
              <w:rPr>
                <w:sz w:val="12"/>
                <w:szCs w:val="12"/>
              </w:rPr>
              <w:t>(</w:t>
            </w:r>
            <w:r>
              <w:rPr>
                <w:sz w:val="12"/>
                <w:szCs w:val="12"/>
                <w:lang w:eastAsia="ja-JP"/>
              </w:rPr>
              <w:t>1</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mall</w:t>
            </w:r>
          </w:p>
          <w:p>
            <w:pPr>
              <w:pStyle w:val="Normal"/>
              <w:jc w:val="center"/>
              <w:rPr>
                <w:sz w:val="12"/>
                <w:szCs w:val="12"/>
              </w:rPr>
            </w:pPr>
            <w:r>
              <w:rPr>
                <w:sz w:val="12"/>
                <w:szCs w:val="12"/>
              </w:rPr>
              <w:t>(</w:t>
            </w:r>
            <w:r>
              <w:rPr>
                <w:sz w:val="12"/>
                <w:szCs w:val="12"/>
                <w:lang w:eastAsia="ja-JP"/>
              </w:rPr>
              <w:t>6</w:t>
            </w:r>
            <w:r>
              <w:rPr>
                <w:sz w:val="12"/>
                <w:szCs w:val="12"/>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lang w:val="en-US"/>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O</w:t>
            </w:r>
            <w:r>
              <w:rPr>
                <w:sz w:val="12"/>
                <w:szCs w:val="12"/>
                <w:lang w:eastAsia="ja-JP"/>
              </w:rPr>
              <w:t>mni-antenna</w:t>
            </w:r>
          </w:p>
          <w:p>
            <w:pPr>
              <w:pStyle w:val="Normal"/>
              <w:jc w:val="center"/>
              <w:rPr>
                <w:sz w:val="12"/>
                <w:szCs w:val="12"/>
                <w:lang w:val="en-US"/>
              </w:rPr>
            </w:pPr>
            <w:r>
              <w:rPr>
                <w:sz w:val="12"/>
                <w:szCs w:val="12"/>
                <w:lang w:eastAsia="ja-JP"/>
              </w:rPr>
              <w:t>S</w:t>
            </w:r>
            <w:r>
              <w:rPr>
                <w:sz w:val="12"/>
                <w:szCs w:val="12"/>
                <w:lang w:eastAsia="ja-JP"/>
              </w:rPr>
              <w:t>ome of the mesh point and STA has restricted transmission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Seamless connectivity within home,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M</w:t>
            </w:r>
            <w:r>
              <w:rPr>
                <w:sz w:val="12"/>
                <w:szCs w:val="12"/>
                <w:lang w:eastAsia="ja-JP"/>
              </w:rPr>
              <w:t>easurement parameter for this scenario is :</w:t>
            </w:r>
          </w:p>
          <w:p>
            <w:pPr>
              <w:pStyle w:val="Normal"/>
              <w:jc w:val="center"/>
              <w:rPr>
                <w:sz w:val="12"/>
                <w:szCs w:val="12"/>
                <w:lang w:val="en-US" w:eastAsia="ja-JP"/>
              </w:rPr>
            </w:pPr>
            <w:r>
              <w:rPr>
                <w:sz w:val="12"/>
                <w:szCs w:val="12"/>
                <w:lang w:eastAsia="ja-JP"/>
              </w:rPr>
              <w:t>O</w:t>
            </w:r>
            <w:r>
              <w:rPr>
                <w:sz w:val="12"/>
                <w:szCs w:val="12"/>
                <w:lang w:eastAsia="ja-JP"/>
              </w:rPr>
              <w:t>verall E-to-E throughput/jitter at the isolated Mesh and BSS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network maintenance with power savin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Relatively small</w:t>
            </w:r>
          </w:p>
          <w:p>
            <w:pPr>
              <w:pStyle w:val="Normal"/>
              <w:jc w:val="center"/>
              <w:rPr>
                <w:sz w:val="12"/>
                <w:szCs w:val="12"/>
              </w:rPr>
            </w:pPr>
            <w:r>
              <w:rPr>
                <w:sz w:val="12"/>
                <w:szCs w:val="12"/>
                <w:lang w:eastAsia="ja-JP"/>
              </w:rPr>
              <w:t>(</w:t>
            </w:r>
            <w:r>
              <w:rPr>
                <w:sz w:val="12"/>
                <w:szCs w:val="12"/>
                <w:lang w:eastAsia="ja-JP"/>
              </w:rPr>
              <w:t>6</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100m^2</w:t>
            </w:r>
          </w:p>
          <w:p>
            <w:pPr>
              <w:pStyle w:val="Normal"/>
              <w:jc w:val="center"/>
              <w:rPr>
                <w:sz w:val="12"/>
                <w:szCs w:val="12"/>
                <w:lang w:eastAsia="ja-JP"/>
              </w:rPr>
            </w:pPr>
            <w:r>
              <w:rPr>
                <w:sz w:val="12"/>
                <w:szCs w:val="12"/>
                <w:lang w:eastAsia="ja-JP"/>
              </w:rPr>
              <w:t>Rectangle (1:2)</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1</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6</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O</w:t>
            </w:r>
            <w:r>
              <w:rPr>
                <w:sz w:val="12"/>
                <w:szCs w:val="12"/>
                <w:lang w:eastAsia="ja-JP"/>
              </w:rPr>
              <w:t>mni-antenna</w:t>
            </w:r>
          </w:p>
          <w:p>
            <w:pPr>
              <w:pStyle w:val="Normal"/>
              <w:jc w:val="center"/>
              <w:rPr/>
            </w:pPr>
            <w:r>
              <w:rPr>
                <w:sz w:val="12"/>
                <w:szCs w:val="12"/>
                <w:lang w:eastAsia="ja-JP"/>
              </w:rPr>
              <w:t xml:space="preserve">Most of the mesh points are </w:t>
            </w:r>
            <w:r>
              <w:rPr>
                <w:sz w:val="12"/>
                <w:szCs w:val="12"/>
                <w:lang w:eastAsia="ja-JP"/>
              </w:rPr>
              <w:t>conscious</w:t>
            </w:r>
            <w:r>
              <w:rPr>
                <w:sz w:val="12"/>
                <w:szCs w:val="12"/>
                <w:lang w:eastAsia="ja-JP"/>
              </w:rPr>
              <w:t xml:space="preserve"> about power conservation.</w:t>
            </w:r>
          </w:p>
          <w:p>
            <w:pPr>
              <w:pStyle w:val="Normal"/>
              <w:jc w:val="center"/>
              <w:rPr>
                <w:sz w:val="12"/>
                <w:szCs w:val="12"/>
              </w:rPr>
            </w:pPr>
            <w:r>
              <w:rPr>
                <w:sz w:val="12"/>
                <w:szCs w:val="12"/>
                <w:lang w:eastAsia="ja-JP"/>
              </w:rPr>
              <w:t>S</w:t>
            </w:r>
            <w:r>
              <w:rPr>
                <w:sz w:val="12"/>
                <w:szCs w:val="12"/>
                <w:lang w:eastAsia="ja-JP"/>
              </w:rPr>
              <w:t>ome of the mesh point is not forwarding a packet, and are in the doze mode for power saving whle maintaining network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 xml:space="preserve">Power saving functionality </w:t>
            </w:r>
            <w:r>
              <w:rPr>
                <w:sz w:val="12"/>
                <w:szCs w:val="12"/>
                <w:lang w:eastAsia="ja-JP"/>
              </w:rPr>
              <w:t>validation</w:t>
            </w:r>
            <w:r>
              <w:rPr>
                <w:sz w:val="12"/>
                <w:szCs w:val="12"/>
                <w:lang w:eastAsia="ja-JP"/>
              </w:rPr>
              <w:t xml:space="preserve"> for mesh points within mesh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eastAsia="ja-JP"/>
              </w:rPr>
            </w:pPr>
            <w:r>
              <w:rPr>
                <w:sz w:val="12"/>
                <w:szCs w:val="12"/>
                <w:lang w:eastAsia="ja-JP"/>
              </w:rPr>
              <w:t>Power saving validation.</w:t>
            </w:r>
          </w:p>
          <w:p>
            <w:pPr>
              <w:pStyle w:val="Normal"/>
              <w:jc w:val="center"/>
              <w:rPr>
                <w:sz w:val="12"/>
                <w:szCs w:val="12"/>
                <w:lang w:eastAsia="ja-JP"/>
              </w:rPr>
            </w:pPr>
            <w:r>
              <w:rPr>
                <w:sz w:val="12"/>
                <w:szCs w:val="12"/>
                <w:lang w:eastAsia="ja-JP"/>
              </w:rPr>
              <w:t>Network maintenance signalling complexity.</w:t>
            </w:r>
          </w:p>
          <w:p>
            <w:pPr>
              <w:pStyle w:val="Normal"/>
              <w:jc w:val="center"/>
              <w:rPr>
                <w:sz w:val="12"/>
                <w:szCs w:val="12"/>
                <w:lang w:val="en-US" w:eastAsia="ja-JP"/>
              </w:rPr>
            </w:pPr>
            <w:r>
              <w:rPr>
                <w:sz w:val="12"/>
                <w:szCs w:val="12"/>
                <w:lang w:eastAsia="ja-JP"/>
              </w:rPr>
              <w:t>Quick recovery from doze mode (mesh poi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 xml:space="preserve">(co-channel utilization with </w:t>
            </w:r>
            <w:r>
              <w:rPr>
                <w:sz w:val="12"/>
                <w:szCs w:val="12"/>
                <w:lang w:eastAsia="ja-JP"/>
              </w:rPr>
              <w:t>neighbours</w:t>
            </w:r>
            <w:r>
              <w:rPr>
                <w:sz w:val="12"/>
                <w:szCs w:val="12"/>
                <w:lang w:eastAsia="ja-JP"/>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Medium</w:t>
            </w:r>
          </w:p>
          <w:p>
            <w:pPr>
              <w:pStyle w:val="Normal"/>
              <w:jc w:val="center"/>
              <w:rPr>
                <w:sz w:val="12"/>
                <w:szCs w:val="12"/>
              </w:rPr>
            </w:pPr>
            <w:r>
              <w:rPr>
                <w:sz w:val="12"/>
                <w:szCs w:val="12"/>
                <w:lang w:eastAsia="ja-JP"/>
              </w:rPr>
              <w:t>(</w:t>
            </w:r>
            <w:r>
              <w:rPr>
                <w:sz w:val="12"/>
                <w:szCs w:val="12"/>
                <w:lang w:eastAsia="ja-JP"/>
              </w:rPr>
              <w:t>20</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A</w:t>
            </w:r>
            <w:r>
              <w:rPr>
                <w:sz w:val="12"/>
                <w:szCs w:val="12"/>
                <w:lang w:eastAsia="ja-JP"/>
              </w:rPr>
              <w:t>pprox. 900m^2</w:t>
            </w:r>
          </w:p>
          <w:p>
            <w:pPr>
              <w:pStyle w:val="Normal"/>
              <w:jc w:val="center"/>
              <w:rPr>
                <w:sz w:val="12"/>
                <w:szCs w:val="12"/>
                <w:lang w:eastAsia="ja-JP"/>
              </w:rPr>
            </w:pPr>
            <w:r>
              <w:rPr>
                <w:sz w:val="12"/>
                <w:szCs w:val="12"/>
                <w:lang w:eastAsia="ja-JP"/>
              </w:rPr>
              <w:t xml:space="preserve"> </w:t>
            </w:r>
            <w:r>
              <w:rPr>
                <w:sz w:val="12"/>
                <w:szCs w:val="12"/>
                <w:lang w:eastAsia="ja-JP"/>
              </w:rPr>
              <w:t>(30m x 30m)</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2</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3</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 xml:space="preserve">Distributed key management. </w:t>
            </w:r>
            <w:r>
              <w:rPr>
                <w:sz w:val="12"/>
                <w:szCs w:val="12"/>
                <w:lang w:eastAsia="ja-JP"/>
              </w:rPr>
              <w:t>D</w:t>
            </w:r>
            <w:r>
              <w:rPr>
                <w:sz w:val="12"/>
                <w:szCs w:val="12"/>
                <w:lang w:eastAsia="ja-JP"/>
              </w:rPr>
              <w:t>ifferent security domain exists in co-chann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O</w:t>
            </w:r>
            <w:r>
              <w:rPr>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Robustness against co-channel utilization by the different households from radio resource management point of 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val="en-US" w:eastAsia="ja-JP"/>
              </w:rPr>
            </w:pPr>
            <w:r>
              <w:rPr>
                <w:sz w:val="12"/>
                <w:szCs w:val="12"/>
                <w:lang w:eastAsia="ja-JP"/>
              </w:rPr>
              <w:t>Fairness among different mesh network owners,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mis-us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Medium</w:t>
            </w:r>
          </w:p>
          <w:p>
            <w:pPr>
              <w:pStyle w:val="Normal"/>
              <w:jc w:val="center"/>
              <w:rPr>
                <w:sz w:val="12"/>
                <w:szCs w:val="12"/>
              </w:rPr>
            </w:pPr>
            <w:r>
              <w:rPr>
                <w:sz w:val="12"/>
                <w:szCs w:val="12"/>
                <w:lang w:eastAsia="ja-JP"/>
              </w:rPr>
              <w:t>(</w:t>
            </w:r>
            <w:r>
              <w:rPr>
                <w:sz w:val="12"/>
                <w:szCs w:val="12"/>
                <w:lang w:eastAsia="ja-JP"/>
              </w:rPr>
              <w:t>20</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A</w:t>
            </w:r>
            <w:r>
              <w:rPr>
                <w:sz w:val="12"/>
                <w:szCs w:val="12"/>
                <w:lang w:eastAsia="ja-JP"/>
              </w:rPr>
              <w:t>pprox. 900m^2</w:t>
            </w:r>
          </w:p>
          <w:p>
            <w:pPr>
              <w:pStyle w:val="Normal"/>
              <w:jc w:val="center"/>
              <w:rPr>
                <w:sz w:val="12"/>
                <w:szCs w:val="12"/>
                <w:lang w:eastAsia="ja-JP"/>
              </w:rPr>
            </w:pPr>
            <w:r>
              <w:rPr>
                <w:sz w:val="12"/>
                <w:szCs w:val="12"/>
                <w:lang w:eastAsia="ja-JP"/>
              </w:rPr>
              <w:t xml:space="preserve"> </w:t>
            </w:r>
            <w:r>
              <w:rPr>
                <w:sz w:val="12"/>
                <w:szCs w:val="12"/>
                <w:lang w:eastAsia="ja-JP"/>
              </w:rPr>
              <w:t>(30m x 30m)</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2</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3</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Malicious aggressor is trying to peep or destroy mesh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O</w:t>
            </w:r>
            <w:r>
              <w:rPr>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Robustness against aggressor provides safety operation of wireless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val="en-US" w:eastAsia="ja-JP"/>
              </w:rPr>
            </w:pPr>
            <w:r>
              <w:rPr>
                <w:sz w:val="12"/>
                <w:szCs w:val="12"/>
                <w:lang w:eastAsia="ja-JP"/>
              </w:rPr>
              <w:t>R</w:t>
            </w:r>
            <w:r>
              <w:rPr>
                <w:sz w:val="12"/>
                <w:szCs w:val="12"/>
                <w:lang w:eastAsia="ja-JP"/>
              </w:rPr>
              <w:t>obustness against aggressor,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 Medium 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0m x 4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8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 9, 10, 18, 29, 30, 31, 33,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2"/>
                <w:szCs w:val="12"/>
              </w:rPr>
              <w:t>Yes</w:t>
            </w:r>
          </w:p>
          <w:p>
            <w:pPr>
              <w:pStyle w:val="Normal"/>
              <w:jc w:val="center"/>
              <w:rPr>
                <w:sz w:val="12"/>
                <w:szCs w:val="12"/>
              </w:rPr>
            </w:pPr>
            <w:r>
              <w:rPr>
                <w:color w:val="000000"/>
                <w:sz w:val="12"/>
                <w:szCs w:val="12"/>
              </w:rPr>
              <w:t xml:space="preserve"> </w:t>
            </w:r>
            <w:r>
              <w:rPr>
                <w:color w:val="000000"/>
                <w:sz w:val="12"/>
                <w:szCs w:val="12"/>
              </w:rPr>
              <w:t>(SoftAP P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Self- 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Enterprise</w:t>
            </w:r>
          </w:p>
          <w:p>
            <w:pPr>
              <w:pStyle w:val="Normal"/>
              <w:jc w:val="center"/>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31, 33, 1, 29, 9, 36, 18,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Dedicated Mesh 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p>
            <w:pPr>
              <w:pStyle w:val="Normal"/>
              <w:jc w:val="center"/>
              <w:rPr>
                <w:sz w:val="12"/>
                <w:szCs w:val="12"/>
              </w:rPr>
            </w:pPr>
            <w:r>
              <w:rPr>
                <w:sz w:val="12"/>
                <w:szCs w:val="12"/>
              </w:rPr>
              <w:t>(Voice, Printing,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Enterprise</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5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 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 xml:space="preserve">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500-2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 10, 11,13,16,18, 29,30, 31, 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ductivity, accessibility and lower cost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niversity Campus</w:t>
            </w:r>
          </w:p>
          <w:p>
            <w:pPr>
              <w:pStyle w:val="Normal"/>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k m^2 – 100 k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00-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10,11,13, 18,20,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ccessibility, lower cost infrastructure, border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mmunity Area Network</w:t>
            </w:r>
          </w:p>
          <w:p>
            <w:pPr>
              <w:pStyle w:val="Normal"/>
              <w:jc w:val="center"/>
              <w:rPr>
                <w:sz w:val="12"/>
                <w:szCs w:val="12"/>
              </w:rPr>
            </w:pPr>
            <w:r>
              <w:rPr>
                <w:sz w:val="12"/>
                <w:szCs w:val="12"/>
              </w:rPr>
              <w:t>(residential Internet Acces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k 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000 – 3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1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Central Key </w:t>
            </w:r>
          </w:p>
          <w:p>
            <w:pPr>
              <w:pStyle w:val="Normal"/>
              <w:jc w:val="center"/>
              <w:rPr>
                <w:sz w:val="12"/>
                <w:szCs w:val="12"/>
              </w:rPr>
            </w:pPr>
            <w:r>
              <w:rPr>
                <w:sz w:val="12"/>
                <w:szCs w:val="12"/>
              </w:rPr>
              <w:t>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ireless Internet, lower cost infrastructure, sca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sidential Access Community Network </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directional antennas, multiple radios/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ter-building backbo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km^2</w:t>
            </w:r>
          </w:p>
          <w:p>
            <w:pPr>
              <w:pStyle w:val="Normal"/>
              <w:jc w:val="center"/>
              <w:rPr>
                <w:sz w:val="12"/>
                <w:szCs w:val="12"/>
              </w:rPr>
            </w:pPr>
            <w:r>
              <w:rPr>
                <w:sz w:val="12"/>
                <w:szCs w:val="12"/>
              </w:rPr>
              <w:t>[ref to topology figure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 xml:space="preserve">Low </w:t>
            </w:r>
          </w:p>
          <w:p>
            <w:pPr>
              <w:pStyle w:val="Normal"/>
              <w:jc w:val="center"/>
              <w:rPr>
                <w:sz w:val="12"/>
                <w:szCs w:val="12"/>
                <w:lang w:val="en-US"/>
              </w:rPr>
            </w:pPr>
            <w:r>
              <w:rPr>
                <w:sz w:val="12"/>
                <w:szCs w:val="12"/>
                <w:lang w:val="en-US"/>
              </w:rPr>
              <w:t>(restricted access on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8-10)</w:t>
            </w:r>
          </w:p>
          <w:p>
            <w:pPr>
              <w:pStyle w:val="Normal"/>
              <w:jc w:val="center"/>
              <w:rPr>
                <w:sz w:val="12"/>
                <w:szCs w:val="12"/>
              </w:rPr>
            </w:pPr>
            <w:r>
              <w:rPr>
                <w:sz w:val="12"/>
                <w:szCs w:val="12"/>
              </w:rPr>
              <w:t>* Not sure what this field is for? Is it meant for the ratio of # of mesh points to a por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 14, 15, 19, 23, 24,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p>
            <w:pPr>
              <w:pStyle w:val="Normal"/>
              <w:jc w:val="center"/>
              <w:rPr>
                <w:sz w:val="12"/>
                <w:szCs w:val="12"/>
              </w:rPr>
            </w:pPr>
            <w:r>
              <w:rPr>
                <w:sz w:val="12"/>
                <w:szCs w:val="12"/>
              </w:rPr>
              <w:t>(Access switches could be Mesh Por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Sector, Smart-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duced deployment time and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arade or Temporary Even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25)</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apid deployment, self-configu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Access: Urban acces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ddle to large (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m*10m up to 1000m * 10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 and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ode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 high (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ens to hundred</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oint of sales, advertisement, amusement customer at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eastAsia="ja-JP"/>
              </w:rPr>
              <w:t>Shopping center (Mall), outlet store etc.</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rst</w:t>
            </w:r>
          </w:p>
          <w:p>
            <w:pPr>
              <w:pStyle w:val="Normal"/>
              <w:jc w:val="center"/>
              <w:rPr>
                <w:sz w:val="12"/>
                <w:szCs w:val="12"/>
              </w:rPr>
            </w:pPr>
            <w:r>
              <w:rPr>
                <w:sz w:val="12"/>
                <w:szCs w:val="12"/>
              </w:rPr>
              <w:t>Respond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 m^2</w:t>
            </w:r>
          </w:p>
          <w:p>
            <w:pPr>
              <w:pStyle w:val="Normal"/>
              <w:jc w:val="center"/>
              <w:rPr>
                <w:sz w:val="12"/>
                <w:szCs w:val="12"/>
              </w:rPr>
            </w:pPr>
            <w:r>
              <w:rPr>
                <w:sz w:val="12"/>
                <w:szCs w:val="12"/>
              </w:rPr>
              <w:t>Circle</w:t>
            </w:r>
          </w:p>
          <w:p>
            <w:pPr>
              <w:pStyle w:val="Normal"/>
              <w:jc w:val="center"/>
              <w:rPr>
                <w:sz w:val="12"/>
                <w:szCs w:val="12"/>
              </w:rPr>
            </w:pPr>
            <w:r>
              <w:rPr>
                <w:sz w:val="12"/>
                <w:szCs w:val="12"/>
              </w:rPr>
              <w:t>[ref to sample topology figure]</w:t>
            </w:r>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pps: 1,7,8,9,14,15,19; Use: 7,8,9,10,13,15,28,30,31,32,3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or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Infrasturcture,Low cost,fast depol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val="en-US" w:eastAsia="ja-JP"/>
              </w:rPr>
              <w:t>Wireless portal to Internet (cellular)</w:t>
            </w:r>
          </w:p>
          <w:p>
            <w:pPr>
              <w:pStyle w:val="Normal"/>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 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b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br/>
              <w:t>(3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 users hierarchically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ike DE-2 but may have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ervice Gri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100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5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11, 13,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most paths back to persons/services on fixed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 First Responder Community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p>
            <w:pPr>
              <w:pStyle w:val="Normal"/>
              <w:jc w:val="center"/>
              <w:rPr>
                <w:sz w:val="12"/>
                <w:szCs w:val="12"/>
              </w:rPr>
            </w:pPr>
            <w:r>
              <w:rPr>
                <w:sz w:val="12"/>
                <w:szCs w:val="12"/>
              </w:rPr>
              <w:t>(25)</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 antennas, multiple radios/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r2Ca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nger Warnin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pending on number of c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rom urban (10m*100m) to highway (1000m*30m) dimesn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xtremely 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 (up to some hundreds in traffic jam situation)</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river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val="en-US" w:eastAsia="ja-JP"/>
              </w:rPr>
              <w:t>Low data to transmit, however very challenging due to high speed mobility</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ta/Telematics application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pending of number of c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derate to 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covering many ca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 (up to some hundreds in traffic jam situation)</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 possi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ta access in c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Detailed Simulation Scenarios</w:t>
      </w:r>
    </w:p>
    <w:p>
      <w:pPr>
        <w:pStyle w:val="Normal"/>
        <w:rPr/>
      </w:pPr>
      <w:r>
        <w:rPr/>
        <w:t>This section is a placeholder for more detailed descriptions of usage models, including enough details to specify simulation scenario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t xml:space="preserve">Channel </w:t>
      </w:r>
      <w:commentRangeStart w:id="3"/>
      <w:r>
        <w:rPr/>
        <w:t xml:space="preserve">model </w:t>
      </w:r>
      <w:r>
        <w:rPr>
          <w:rStyle w:val="CommentReference"/>
          <w:vanish w:val="false"/>
        </w:rPr>
      </w:r>
      <w:commentRangeEnd w:id="3"/>
      <w:r>
        <w:commentReference w:id="3"/>
      </w:r>
      <w:r>
        <w:rPr/>
        <w:t>specifications TBD.</w:t>
      </w:r>
    </w:p>
    <w:p>
      <w:pPr>
        <w:pStyle w:val="Normal"/>
        <w:rPr>
          <w:lang w:val="en-US"/>
          <w:ins w:id="658" w:author="Steven Conner" w:date="2004-07-12T14:35:00Z"/>
        </w:rPr>
      </w:pPr>
      <w:ins w:id="657" w:author="Steven Conner" w:date="2004-07-12T14:35:00Z">
        <w:r>
          <w:rPr>
            <w:lang w:val="en-US"/>
          </w:rPr>
        </w:r>
      </w:ins>
    </w:p>
    <w:p>
      <w:pPr>
        <w:pStyle w:val="Normal"/>
        <w:rPr>
          <w:lang w:val="en-US"/>
          <w:ins w:id="660" w:author="Steven Conner" w:date="2004-07-12T14:35:00Z"/>
        </w:rPr>
      </w:pPr>
      <w:ins w:id="659" w:author="Steven Conner" w:date="2004-07-12T14:35:00Z">
        <w:r>
          <w:rPr>
            <w:lang w:val="en-US"/>
          </w:rPr>
        </w:r>
      </w:ins>
      <w:r>
        <w:br w:type="page"/>
      </w:r>
    </w:p>
    <w:p>
      <w:pPr>
        <w:pStyle w:val="Heading1"/>
        <w:numPr>
          <w:ilvl w:val="0"/>
          <w:numId w:val="0"/>
        </w:numPr>
        <w:ind w:left="0" w:hanging="0"/>
        <w:jc w:val="center"/>
        <w:rPr>
          <w:sz w:val="36"/>
          <w:szCs w:val="36"/>
          <w:lang w:val="en-US"/>
          <w:ins w:id="662" w:author="Steven Conner" w:date="2004-07-12T14:35:00Z"/>
        </w:rPr>
      </w:pPr>
      <w:ins w:id="661" w:author="Steven Conner" w:date="2004-07-12T14:35:00Z">
        <w:r>
          <w:rPr>
            <w:sz w:val="36"/>
            <w:szCs w:val="36"/>
            <w:lang w:val="en-US"/>
          </w:rPr>
          <w:t>Appendix</w:t>
        </w:r>
      </w:ins>
    </w:p>
    <w:p>
      <w:pPr>
        <w:pStyle w:val="Normal"/>
        <w:rPr>
          <w:sz w:val="36"/>
          <w:szCs w:val="36"/>
          <w:lang w:val="en-US"/>
          <w:ins w:id="664" w:author="Steven Conner" w:date="2004-07-12T14:35:00Z"/>
        </w:rPr>
      </w:pPr>
      <w:ins w:id="663" w:author="Steven Conner" w:date="2004-07-12T14:35:00Z">
        <w:r>
          <w:rPr>
            <w:sz w:val="36"/>
            <w:szCs w:val="36"/>
            <w:lang w:val="en-US"/>
          </w:rPr>
        </w:r>
      </w:ins>
    </w:p>
    <w:p>
      <w:pPr>
        <w:pStyle w:val="Normal"/>
        <w:rPr>
          <w:lang w:val="en-US"/>
          <w:ins w:id="666" w:author="Steven Conner" w:date="2004-07-12T14:35:00Z"/>
        </w:rPr>
      </w:pPr>
      <w:ins w:id="665" w:author="Steven Conner" w:date="2004-07-12T14:35:00Z">
        <w:r>
          <w:rPr>
            <w:lang w:val="en-US"/>
          </w:rPr>
        </w:r>
      </w:ins>
    </w:p>
    <w:p>
      <w:pPr>
        <w:pStyle w:val="Heading1"/>
        <w:numPr>
          <w:ilvl w:val="0"/>
          <w:numId w:val="5"/>
        </w:numPr>
        <w:tabs>
          <w:tab w:val="clear" w:pos="720"/>
          <w:tab w:val="left" w:pos="360" w:leader="none"/>
        </w:tabs>
        <w:rPr>
          <w:ins w:id="668" w:author="Steven Conner" w:date="2004-07-12T14:37:00Z"/>
        </w:rPr>
      </w:pPr>
      <w:ins w:id="667" w:author="Steven Conner" w:date="2004-07-12T14:37:00Z">
        <w:r>
          <w:rPr/>
          <w:t>Applications</w:t>
        </w:r>
      </w:ins>
    </w:p>
    <w:p>
      <w:pPr>
        <w:pStyle w:val="Normal"/>
        <w:rPr>
          <w:ins w:id="672" w:author="Steven Conner" w:date="2004-07-12T14:37:00Z"/>
        </w:rPr>
      </w:pPr>
      <w:ins w:id="669" w:author="Steven Conner" w:date="2004-07-12T14:37:00Z">
        <w:r>
          <w:rPr/>
          <w:fldChar w:fldCharType="begin"/>
        </w:r>
        <w:r>
          <w:rPr/>
          <w:instrText xml:space="preserve"> REF _Ref56399892 \h </w:instrText>
        </w:r>
        <w:r>
          <w:rPr/>
          <w:fldChar w:fldCharType="separate"/>
        </w:r>
        <w:r>
          <w:rPr/>
          <w:t>Table 1</w:t>
        </w:r>
        <w:r>
          <w:rPr/>
          <w:fldChar w:fldCharType="end"/>
        </w:r>
      </w:ins>
      <w:ins w:id="670" w:author="Steven Conner" w:date="2004-07-12T14:37:00Z">
        <w:r>
          <w:rPr/>
          <w:t xml:space="preserve"> </w:t>
        </w:r>
      </w:ins>
      <w:ins w:id="671" w:author="Steven Conner" w:date="2004-07-12T14:37:00Z">
        <w:r>
          <w:rPr/>
          <w:t>lists the applications that are referred to from the usage models, together with relevant traffic parameters.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hen defining evaluation criteria and detailed simulation scenarios for particular usage models, this table will also be useful for evaluating whether proposed routing protocols and/or MAC enhancements for 802.11s will be able to support application requirements under different configurations (e.g. topology, PHY/MAC choice, etc).</w:t>
        </w:r>
      </w:ins>
    </w:p>
    <w:p>
      <w:pPr>
        <w:pStyle w:val="Normal"/>
        <w:rPr>
          <w:ins w:id="674" w:author="Steven Conner" w:date="2004-07-12T14:37:00Z"/>
        </w:rPr>
      </w:pPr>
      <w:ins w:id="673" w:author="Steven Conner" w:date="2004-07-12T14:37:00Z">
        <w:r>
          <w:rPr/>
        </w:r>
      </w:ins>
    </w:p>
    <w:p>
      <w:pPr>
        <w:pStyle w:val="Normal"/>
        <w:rPr>
          <w:ins w:id="676" w:author="Steven Conner" w:date="2004-07-12T14:37:00Z"/>
        </w:rPr>
      </w:pPr>
      <w:ins w:id="675" w:author="Steven Conner" w:date="2004-07-12T14:37:00Z">
        <w:r>
          <w:rPr/>
          <w:t>The parameters are defined as follows:</w:t>
        </w:r>
      </w:ins>
    </w:p>
    <w:p>
      <w:pPr>
        <w:pStyle w:val="Normal"/>
        <w:numPr>
          <w:ilvl w:val="0"/>
          <w:numId w:val="2"/>
        </w:numPr>
        <w:tabs>
          <w:tab w:val="clear" w:pos="720"/>
          <w:tab w:val="left" w:pos="284" w:leader="none"/>
          <w:tab w:val="left" w:pos="2410" w:leader="none"/>
        </w:tabs>
        <w:ind w:left="2410" w:hanging="2410"/>
        <w:rPr>
          <w:ins w:id="679" w:author="Steven Conner" w:date="2004-07-12T14:37:00Z"/>
        </w:rPr>
      </w:pPr>
      <w:ins w:id="677" w:author="Steven Conner" w:date="2004-07-12T14:37:00Z">
        <w:r>
          <w:rPr>
            <w:i/>
            <w:iCs/>
          </w:rPr>
          <w:t>MSDU size:</w:t>
        </w:r>
      </w:ins>
      <w:ins w:id="678" w:author="Steven Conner" w:date="2004-07-12T14:37:00Z">
        <w:r>
          <w:rPr/>
          <w:tab/>
          <w:t>Packet size at the top of the MAC</w:t>
        </w:r>
      </w:ins>
    </w:p>
    <w:p>
      <w:pPr>
        <w:pStyle w:val="Normal"/>
        <w:numPr>
          <w:ilvl w:val="0"/>
          <w:numId w:val="2"/>
        </w:numPr>
        <w:tabs>
          <w:tab w:val="clear" w:pos="720"/>
          <w:tab w:val="left" w:pos="284" w:leader="none"/>
          <w:tab w:val="left" w:pos="2410" w:leader="none"/>
        </w:tabs>
        <w:ind w:left="2410" w:hanging="2410"/>
        <w:rPr>
          <w:ins w:id="682" w:author="Steven Conner" w:date="2004-07-12T14:37:00Z"/>
        </w:rPr>
      </w:pPr>
      <w:ins w:id="680" w:author="Steven Conner" w:date="2004-07-12T14:37:00Z">
        <w:r>
          <w:rPr>
            <w:i/>
            <w:iCs/>
          </w:rPr>
          <w:t>Maximum E2E PLR</w:t>
        </w:r>
      </w:ins>
      <w:ins w:id="681" w:author="Steven Conner" w:date="2004-07-12T14:37:00Z">
        <w:r>
          <w:rPr/>
          <w:t>:</w:t>
          <w:tab/>
          <w:t>Maximum end-to-end packet loss rate at the top of the MAC.  This is defined by the loss rate that can be tolerated by the application.</w:t>
        </w:r>
      </w:ins>
    </w:p>
    <w:p>
      <w:pPr>
        <w:pStyle w:val="Normal"/>
        <w:numPr>
          <w:ilvl w:val="0"/>
          <w:numId w:val="2"/>
        </w:numPr>
        <w:tabs>
          <w:tab w:val="clear" w:pos="720"/>
          <w:tab w:val="left" w:pos="284" w:leader="none"/>
          <w:tab w:val="left" w:pos="2410" w:leader="none"/>
        </w:tabs>
        <w:ind w:left="2410" w:hanging="2410"/>
        <w:rPr>
          <w:ins w:id="685" w:author="Steven Conner" w:date="2004-07-12T14:37:00Z"/>
        </w:rPr>
      </w:pPr>
      <w:ins w:id="683" w:author="Steven Conner" w:date="2004-07-12T14:37:00Z">
        <w:r>
          <w:rPr>
            <w:i/>
            <w:iCs/>
          </w:rPr>
          <w:t>Maximum E2E Delay</w:t>
        </w:r>
      </w:ins>
      <w:ins w:id="684" w:author="Steven Conner" w:date="2004-07-12T14:37:00Z">
        <w:r>
          <w:rPr/>
          <w:t xml:space="preserve">: </w:t>
          <w:tab/>
          <w:t>Maximum end-to-end transport delay at the top of the MAC – i.e. between matching MA-UNITDATA.request and .indication.</w:t>
        </w:r>
      </w:ins>
    </w:p>
    <w:p>
      <w:pPr>
        <w:pStyle w:val="Normal"/>
        <w:numPr>
          <w:ilvl w:val="0"/>
          <w:numId w:val="2"/>
        </w:numPr>
        <w:tabs>
          <w:tab w:val="clear" w:pos="720"/>
          <w:tab w:val="left" w:pos="284" w:leader="none"/>
          <w:tab w:val="left" w:pos="2410" w:leader="none"/>
        </w:tabs>
        <w:ind w:left="2410" w:hanging="2410"/>
        <w:rPr>
          <w:ins w:id="688" w:author="Steven Conner" w:date="2004-07-12T14:37:00Z"/>
        </w:rPr>
      </w:pPr>
      <w:ins w:id="686" w:author="Steven Conner" w:date="2004-07-12T14:37:00Z">
        <w:r>
          <w:rPr>
            <w:i/>
            <w:iCs/>
          </w:rPr>
          <w:t>Protocol</w:t>
        </w:r>
      </w:ins>
      <w:ins w:id="687" w:author="Steven Conner" w:date="2004-07-12T14:37:00Z">
        <w:r>
          <w:rPr/>
          <w:t>:</w:t>
          <w:tab/>
          <w:t>Indicates the network-layer protocol running between the data source and the MAC.  It takes one of two values: TCP or UDP.  These are intended to represent a generic acknowledged and a generic unacknowledged network-layer protocol.</w:t>
        </w:r>
      </w:ins>
    </w:p>
    <w:p>
      <w:pPr>
        <w:pStyle w:val="Normal"/>
        <w:rPr>
          <w:ins w:id="690" w:author="Steven Conner" w:date="2004-07-12T14:37:00Z"/>
        </w:rPr>
      </w:pPr>
      <w:ins w:id="689" w:author="Steven Conner" w:date="2004-07-12T14:37:00Z">
        <w:r>
          <w:rPr/>
        </w:r>
      </w:ins>
    </w:p>
    <w:p>
      <w:pPr>
        <w:pStyle w:val="Normal"/>
        <w:rPr>
          <w:ins w:id="693" w:author="Steven Conner" w:date="2004-07-12T14:37:00Z"/>
        </w:rPr>
      </w:pPr>
      <w:ins w:id="691" w:author="Steven Conner" w:date="2004-07-12T14:37:00Z">
        <w:r>
          <w:rPr>
            <w:i/>
            <w:iCs/>
          </w:rPr>
          <w:t xml:space="preserve">Note on E2E characteristics: </w:t>
        </w:r>
      </w:ins>
      <w:ins w:id="692" w:author="Steven Conner" w:date="2004-07-12T14:37:00Z">
        <w:r>
          <w:rPr>
            <w:iCs/>
          </w:rPr>
          <w:t>802 .11s scenarios will often require data to be transmitted over multiple radio hops. Thus, when considering application performance characteristics we must consider the overall performance across multiple hops (not just across one link). This was the rationale for listing end-to-end characteristics.</w:t>
        </w:r>
      </w:ins>
    </w:p>
    <w:p>
      <w:pPr>
        <w:pStyle w:val="Normal"/>
        <w:rPr>
          <w:i/>
          <w:i/>
          <w:iCs/>
          <w:ins w:id="695" w:author="Steven Conner" w:date="2004-07-12T14:37:00Z"/>
        </w:rPr>
      </w:pPr>
      <w:ins w:id="694" w:author="Steven Conner" w:date="2004-07-12T14:37:00Z">
        <w:r>
          <w:rPr>
            <w:i/>
            <w:iCs/>
          </w:rPr>
        </w:r>
      </w:ins>
    </w:p>
    <w:p>
      <w:pPr>
        <w:pStyle w:val="Normal"/>
        <w:rPr>
          <w:ins w:id="698" w:author="Steven Conner" w:date="2004-07-12T14:37:00Z"/>
        </w:rPr>
      </w:pPr>
      <w:ins w:id="696" w:author="Steven Conner" w:date="2004-07-12T14:37:00Z">
        <w:r>
          <w:rPr>
            <w:i/>
            <w:iCs/>
          </w:rPr>
          <w:t>Note on the meaning of "Offered load" and "Protocol".</w:t>
        </w:r>
      </w:ins>
      <w:ins w:id="697" w:author="Steven Conner" w:date="2004-07-12T14:37:00Z">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may include a measure of whether this packet loss rate exceeds the maximum specified for the application in this table.</w:t>
        </w:r>
      </w:ins>
    </w:p>
    <w:p>
      <w:pPr>
        <w:pStyle w:val="Normal"/>
        <w:rPr>
          <w:ins w:id="700" w:author="Steven Conner" w:date="2004-07-12T14:37:00Z"/>
        </w:rPr>
      </w:pPr>
      <w:ins w:id="699" w:author="Steven Conner" w:date="2004-07-12T14:37:00Z">
        <w:r>
          <w:rPr/>
        </w:r>
      </w:ins>
    </w:p>
    <w:p>
      <w:pPr>
        <w:pStyle w:val="Normal"/>
        <w:rPr>
          <w:ins w:id="702" w:author="Steven Conner" w:date="2004-07-12T14:37:00Z"/>
        </w:rPr>
      </w:pPr>
      <w:ins w:id="701" w:author="Steven Conner" w:date="2004-07-12T14:37:00Z">
        <w:r>
          <w:rPr/>
          <w:t xml:space="preserve">Traffic carried by TCP is assumed to be served on a best-effort basis, and applications using TCP are assumed to generate MSDUs at rates up to the </w:t>
        </w:r>
      </w:ins>
    </w:p>
    <w:p>
      <w:pPr>
        <w:pStyle w:val="Normal"/>
        <w:rPr>
          <w:ins w:id="704" w:author="Steven Conner" w:date="2004-07-12T14:37:00Z"/>
        </w:rPr>
      </w:pPr>
      <w:ins w:id="703" w:author="Steven Conner" w:date="2004-07-12T14:37:00Z">
        <w:r>
          <w:rPr/>
          <w:t>value given in the "Offered load" column.  Being an acknowledged protocol with a constrained window size, TCP responds to congestion in the BSS by reducing application throughput without losing MSDUs.  This effect may be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ins>
    </w:p>
    <w:p>
      <w:pPr>
        <w:pStyle w:val="Normal"/>
        <w:rPr>
          <w:ins w:id="706" w:author="Steven Conner" w:date="2004-07-12T14:37:00Z"/>
        </w:rPr>
      </w:pPr>
      <w:ins w:id="705" w:author="Steven Conner" w:date="2004-07-12T14:37:00Z">
        <w:r>
          <w:rPr/>
        </w:r>
      </w:ins>
    </w:p>
    <w:p>
      <w:pPr>
        <w:pStyle w:val="Normal"/>
        <w:rPr>
          <w:ins w:id="708" w:author="Steven Conner" w:date="2004-07-12T14:37:00Z"/>
        </w:rPr>
      </w:pPr>
      <w:ins w:id="707" w:author="Steven Conner" w:date="2004-07-12T14:37:00Z">
        <w:r>
          <w:rPr/>
        </w:r>
      </w:ins>
    </w:p>
    <w:p>
      <w:pPr>
        <w:pStyle w:val="Normal"/>
        <w:rPr>
          <w:ins w:id="710" w:author="Steven Conner" w:date="2004-07-12T14:37:00Z"/>
        </w:rPr>
      </w:pPr>
      <w:ins w:id="709" w:author="Steven Conner" w:date="2004-07-12T14:37:00Z">
        <w:r>
          <w:rPr/>
        </w:r>
      </w:ins>
    </w:p>
    <w:p>
      <w:pPr>
        <w:pStyle w:val="Normal"/>
        <w:rPr>
          <w:ins w:id="714" w:author="Steven Conner" w:date="2004-07-12T14:37:00Z"/>
        </w:rPr>
      </w:pPr>
      <w:ins w:id="711" w:author="Steven Conner" w:date="2004-07-12T14:37:00Z">
        <w:r>
          <w:rPr/>
          <w:t xml:space="preserve">The delay and PLR requirements for each application are specified in </w:t>
        </w:r>
      </w:ins>
      <w:ins w:id="712" w:author="Steven Conner" w:date="2004-07-12T14:37:00Z">
        <w:r>
          <w:rPr/>
          <w:fldChar w:fldCharType="begin"/>
        </w:r>
        <w:r>
          <w:rPr/>
          <w:instrText xml:space="preserve"> REF _Ref56399892 \h </w:instrText>
        </w:r>
        <w:r>
          <w:rPr/>
          <w:fldChar w:fldCharType="separate"/>
        </w:r>
        <w:r>
          <w:rPr/>
          <w:t>Table 1</w:t>
        </w:r>
        <w:r>
          <w:rPr/>
          <w:fldChar w:fldCharType="end"/>
        </w:r>
      </w:ins>
      <w:ins w:id="713" w:author="Steven Conner" w:date="2004-07-12T14:37:00Z">
        <w:r>
          <w:rPr/>
          <w:t>. Simulations may map applications and flows to specific QoS classes as necessary to satisfy these requirements. Proposers shall clearly state how applications and flows are mapped to specific QoS classes in their simulations.</w:t>
        </w:r>
      </w:ins>
    </w:p>
    <w:p>
      <w:pPr>
        <w:pStyle w:val="Normal"/>
        <w:rPr>
          <w:ins w:id="716" w:author="Steven Conner" w:date="2004-07-12T14:37:00Z"/>
        </w:rPr>
      </w:pPr>
      <w:ins w:id="715" w:author="Steven Conner" w:date="2004-07-12T14:37:00Z">
        <w:r>
          <w:rPr/>
        </w:r>
      </w:ins>
    </w:p>
    <w:p>
      <w:pPr>
        <w:pStyle w:val="Caption"/>
        <w:keepNext w:val="true"/>
        <w:rPr/>
      </w:pPr>
      <w:ins w:id="717" w:author="Steven Conner" w:date="2004-07-12T14:37:00Z">
        <w:bookmarkStart w:id="6" w:name="_Ref77407413"/>
        <w:r>
          <w:rPr/>
          <w:t xml:space="preserve">Table </w:t>
        </w:r>
      </w:ins>
      <w:ins w:id="718" w:author="Steven Conner" w:date="2004-07-12T14:37:00Z">
        <w:r>
          <w:rPr/>
          <w:fldChar w:fldCharType="begin"/>
        </w:r>
        <w:r>
          <w:rPr/>
          <w:instrText xml:space="preserve"> SEQ Table \* ARABIC </w:instrText>
        </w:r>
        <w:r>
          <w:rPr/>
          <w:fldChar w:fldCharType="separate"/>
        </w:r>
        <w:r>
          <w:rPr/>
          <w:t>6</w:t>
        </w:r>
        <w:r>
          <w:rPr/>
          <w:fldChar w:fldCharType="end"/>
        </w:r>
      </w:ins>
      <w:ins w:id="719" w:author="Steven Conner" w:date="2004-07-12T14:37:00Z">
        <w:bookmarkEnd w:id="6"/>
        <w:r>
          <w:rPr/>
          <w:t xml:space="preserve"> - </w:t>
        </w:r>
      </w:ins>
      <w:ins w:id="720" w:author="Steven Conner" w:date="2004-07-12T14:37:00Z">
        <w:commentRangeStart w:id="4"/>
        <w:r>
          <w:rPr/>
          <w:t xml:space="preserve">Application </w:t>
        </w:r>
      </w:ins>
      <w:ins w:id="721" w:author="Steven Conner" w:date="2004-07-12T14:37:00Z">
        <w:r>
          <w:rPr>
            <w:rStyle w:val="CommentReference"/>
            <w:b/>
            <w:bCs/>
            <w:vanish w:val="false"/>
          </w:rPr>
        </w:r>
      </w:ins>
      <w:ins w:id="722" w:author="Steven Conner" w:date="2004-07-12T14:37:00Z">
        <w:commentRangeEnd w:id="4"/>
        <w:r>
          <w:commentReference w:id="4"/>
        </w:r>
        <w:r>
          <w:rPr/>
          <w:t>Definitions</w:t>
        </w:r>
      </w:ins>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723" w:author="Steven Conner" w:date="2004-07-12T14:37:00Z">
              <w:r>
                <w:rPr/>
                <w:t>Number</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724" w:author="Steven Conner" w:date="2004-07-12T14:37:00Z">
              <w:r>
                <w:rPr/>
                <w:t>Application</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725" w:author="Steven Conner" w:date="2004-07-12T14:37:00Z">
              <w:r>
                <w:rPr/>
                <w:t>Offered Load (Mbps)</w:t>
              </w:r>
            </w:ins>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ns w:id="727" w:author="Steven Conner" w:date="2004-07-12T14:37:00Z"/>
              </w:rPr>
            </w:pPr>
            <w:ins w:id="726" w:author="Steven Conner" w:date="2004-07-12T14:37:00Z">
              <w:r>
                <w:rPr/>
              </w:r>
            </w:ins>
          </w:p>
          <w:p>
            <w:pPr>
              <w:pStyle w:val="Normal"/>
              <w:rPr/>
            </w:pPr>
            <w:ins w:id="728" w:author="Steven Conner" w:date="2004-07-12T14:37:00Z">
              <w:r>
                <w:rPr/>
                <w:t>Protocol</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729" w:author="Steven Conner" w:date="2004-07-12T14:37:00Z">
              <w:r>
                <w:rPr/>
                <w:t>MSDU Size (B)</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730" w:author="Steven Conner" w:date="2004-07-12T14:37:00Z">
              <w:r>
                <w:rPr/>
                <w:t>Maximum E2E PLR</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731" w:author="Steven Conner" w:date="2004-07-12T14:37:00Z">
              <w:r>
                <w:rPr/>
                <w:t>Maximum E2E Delay (m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ins w:id="733" w:author="Steven Conner" w:date="2004-07-12T14:37:00Z"/>
              </w:rPr>
            </w:pPr>
            <w:ins w:id="732" w:author="Steven Conner" w:date="2004-07-12T14:37:00Z">
              <w:r>
                <w:rPr/>
                <w:t>Source</w:t>
              </w:r>
            </w:ins>
          </w:p>
          <w:p>
            <w:pPr>
              <w:pStyle w:val="Normal"/>
              <w:rPr/>
            </w:pPr>
            <w:ins w:id="734" w:author="Steven Conner" w:date="2004-07-12T14:37:00Z">
              <w:r>
                <w:rPr/>
                <w:t>[ref]</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735" w:author="Steven Conner" w:date="2004-07-12T14:37:00Z">
              <w:r>
                <w:rPr/>
                <w:t>1</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736" w:author="Steven Conner" w:date="2004-07-12T14:37:00Z">
              <w:r>
                <w:rPr/>
                <w:t>DV Audio/vide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737" w:author="Steven Conner" w:date="2004-07-12T14:37:00Z">
              <w:r>
                <w:rPr/>
                <w:t>28.8</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738"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739" w:author="Steven Conner" w:date="2004-07-12T14:37:00Z">
              <w:r>
                <w:rPr/>
                <w:t xml:space="preserve">1024, Is this true? All other video/audio  (SDTV, HDTV) transfers has this parameter set to 1500. </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ins w:id="741" w:author="Steven Conner" w:date="2004-07-12T14:37:00Z"/>
              </w:rPr>
            </w:pPr>
            <w:ins w:id="740" w:author="Steven Conner" w:date="2004-07-12T14:37:00Z">
              <w:r>
                <w:rPr/>
                <w:t>10^-7</w:t>
              </w:r>
            </w:ins>
          </w:p>
          <w:p>
            <w:pPr>
              <w:pStyle w:val="Normal"/>
              <w:rPr>
                <w:ins w:id="746" w:author="Steven Conner" w:date="2004-07-12T14:37:00Z"/>
              </w:rPr>
            </w:pPr>
            <w:ins w:id="742" w:author="Steven Conner" w:date="2004-07-12T14:37:00Z">
              <w:r>
                <w:rPr/>
                <w:t xml:space="preserve">(corresponds to a rate of 0.5 loss/hour) </w:t>
              </w:r>
            </w:ins>
            <w:ins w:id="743" w:author="Steven Conner" w:date="2004-07-12T14:37:00Z">
              <w:r>
                <w:rPr>
                  <w:rStyle w:val="FootnoteCharacters"/>
                  <w:rStyle w:val="FootnoteAnchor"/>
                </w:rPr>
                <w:footnoteReference w:id="5"/>
              </w:r>
            </w:ins>
            <w:ins w:id="744" w:author="Steven Conner" w:date="2004-07-12T14:37:00Z">
              <w:r>
                <w:rPr/>
                <w:t xml:space="preserve"> </w:t>
              </w:r>
            </w:ins>
            <w:ins w:id="745" w:author="Steven Conner" w:date="2004-07-12T14:37:00Z">
              <w:r>
                <w:rPr>
                  <w:rStyle w:val="FootnoteCharacters"/>
                  <w:rStyle w:val="FootnoteAnchor"/>
                </w:rPr>
                <w:footnoteReference w:id="6"/>
              </w:r>
            </w:ins>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747" w:author="Steven Conner" w:date="2004-07-12T14:37:00Z">
              <w:r>
                <w:rPr/>
                <w:t>2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ins w:id="749" w:author="Steven Conner" w:date="2004-07-12T14:37:00Z"/>
              </w:rPr>
            </w:pPr>
            <w:ins w:id="748" w:author="Steven Conner" w:date="2004-07-12T14:37:00Z">
              <w:r>
                <w:rPr/>
                <w:t>SD Specifications of Consumer-Use Digital VCRs</w:t>
              </w:r>
            </w:ins>
          </w:p>
          <w:p>
            <w:pPr>
              <w:pStyle w:val="Normal"/>
              <w:rPr>
                <w:ins w:id="751" w:author="Steven Conner" w:date="2004-07-12T14:37:00Z"/>
              </w:rPr>
            </w:pPr>
            <w:ins w:id="750" w:author="Steven Conner" w:date="2004-07-12T14:37:00Z">
              <w:r>
                <w:rPr/>
              </w:r>
            </w:ins>
          </w:p>
          <w:p>
            <w:pPr>
              <w:pStyle w:val="Normal"/>
              <w:rPr/>
            </w:pPr>
            <w:ins w:id="752" w:author="Steven Conner" w:date="2004-07-12T14:37:00Z">
              <w:r>
                <w:rPr/>
                <w:t>Max PLR: 15-03-276r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753" w:author="Steven Conner" w:date="2004-07-12T14:37:00Z">
              <w:r>
                <w:rPr/>
                <w:t>2</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754" w:author="Steven Conner" w:date="2004-07-12T14:37:00Z">
              <w:r>
                <w:rPr/>
                <w:t>VoD control channel</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755" w:author="Steven Conner" w:date="2004-07-12T14:37:00Z">
              <w:r>
                <w:rPr/>
                <w:t>0.06</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756"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757" w:author="Steven Conner" w:date="2004-07-12T14:37:00Z">
              <w:r>
                <w:rPr/>
                <w:t>64</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758" w:author="Steven Conner" w:date="2004-07-12T14:37:00Z">
              <w:r>
                <w:rPr/>
                <w:t>10^-2</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759" w:author="Steven Conner" w:date="2004-07-12T14:37:00Z">
              <w:r>
                <w:rPr/>
                <w:t>1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760" w:author="Steven Conner" w:date="2004-07-12T14:37:00Z">
              <w:r>
                <w:rPr/>
                <w:t>11n Gues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761" w:author="Steven Conner" w:date="2004-07-12T14:37:00Z">
              <w:r>
                <w:rPr/>
                <w:t>3</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762" w:author="Steven Conner" w:date="2004-07-12T14:37:00Z">
              <w:r>
                <w:rPr/>
                <w:t>SDTV</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763" w:author="Steven Conner" w:date="2004-07-12T14:37:00Z">
              <w:r>
                <w:rPr/>
                <w:t>4-5</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764"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ins w:id="765" w:author="Steven Conner" w:date="2004-07-12T14:37:00Z">
              <w:r>
                <w:rPr>
                  <w:lang w:val="en-US"/>
                </w:rPr>
                <w:t>15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766" w:author="Steven Conner" w:date="2004-07-12T14:37:00Z">
              <w:r>
                <w:rPr/>
                <w:t>5*10^-7</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767" w:author="Steven Conner" w:date="2004-07-12T14:37:00Z">
              <w:r>
                <w:rPr/>
                <w:t>2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768" w:author="Steven Conner" w:date="2004-07-12T14:37: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769" w:author="Steven Conner" w:date="2004-07-12T14:37:00Z">
              <w:r>
                <w:rPr/>
                <w:t>4</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770" w:author="Steven Conner" w:date="2004-07-12T14:37:00Z">
              <w:r>
                <w:rPr/>
                <w:t>HDTV (Video/Audi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771" w:author="Steven Conner" w:date="2004-07-12T14:37:00Z">
              <w:r>
                <w:rPr/>
                <w:t>19.2-24</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772"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ins w:id="773" w:author="Steven Conner" w:date="2004-07-12T14:37:00Z">
              <w:r>
                <w:rPr>
                  <w:lang w:val="en-US"/>
                </w:rPr>
                <w:t>15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774" w:author="Steven Conner" w:date="2004-07-12T14:37:00Z">
              <w:r>
                <w:rPr/>
                <w:t>10^-7</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775" w:author="Steven Conner" w:date="2004-07-12T14:37:00Z">
              <w:r>
                <w:rPr/>
                <w:t>2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776" w:author="Steven Conner" w:date="2004-07-12T14:37: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777" w:author="Steven Conner" w:date="2004-07-12T14:37:00Z">
              <w:r>
                <w:rPr/>
                <w:t>5</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778" w:author="Steven Conner" w:date="2004-07-12T14:37:00Z">
              <w:r>
                <w:rPr/>
                <w:t>DVD</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779" w:author="Steven Conner" w:date="2004-07-12T14:37:00Z">
              <w:r>
                <w:rPr/>
                <w:t>9.8 peak</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780"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781" w:author="Steven Conner" w:date="2004-07-12T14:37:00Z">
              <w:r>
                <w:rPr/>
                <w:t>15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782" w:author="Steven Conner" w:date="2004-07-12T14:37:00Z">
              <w:r>
                <w:rPr/>
                <w:t>10^-7</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783" w:author="Steven Conner" w:date="2004-07-12T14:37:00Z">
              <w:r>
                <w:rPr/>
                <w:t>2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784" w:author="Steven Conner" w:date="2004-07-12T14:37: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785" w:author="Steven Conner" w:date="2004-07-12T14:37:00Z">
              <w:r>
                <w:rPr/>
                <w:t>6</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786" w:author="Steven Conner" w:date="2004-07-12T14:37:00Z">
              <w:r>
                <w:rPr/>
                <w:t>Video Conf</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787" w:author="Steven Conner" w:date="2004-07-12T14:37:00Z">
              <w:r>
                <w:rPr/>
                <w:t>0.128 - 2</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788"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789" w:author="Steven Conner" w:date="2004-07-12T14:37:00Z">
              <w:r>
                <w:rPr/>
                <w:t>512</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790" w:author="Steven Conner" w:date="2004-07-12T14:37:00Z">
              <w:r>
                <w:rPr/>
                <w:t>10^-2</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791" w:author="Steven Conner" w:date="2004-07-12T14:37:00Z">
              <w:r>
                <w:rPr/>
                <w:t>1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792" w:author="Steven Conner" w:date="2004-07-12T14:37: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793" w:author="Steven Conner" w:date="2004-07-12T14:37:00Z">
              <w:r>
                <w:rPr/>
                <w:t>7</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794" w:author="Steven Conner" w:date="2004-07-12T14:37:00Z">
              <w:r>
                <w:rPr/>
                <w:t>Internet Streaming video/audi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795" w:author="Steven Conner" w:date="2004-07-12T14:37:00Z">
              <w:r>
                <w:rPr/>
                <w:t>0.1 – 4</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796"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797" w:author="Steven Conner" w:date="2004-07-12T14:37:00Z">
              <w:r>
                <w:rPr/>
                <w:t>512</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798" w:author="Steven Conner" w:date="2004-07-12T14:37:00Z">
              <w:r>
                <w:rPr/>
                <w:t>10^-2</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799" w:author="Steven Conner" w:date="2004-07-12T14:37:00Z">
              <w:r>
                <w:rPr/>
                <w:t>2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00" w:author="Steven Conner" w:date="2004-07-12T14:37:00Z">
              <w:r>
                <w:rPr/>
                <w:t>1</w:t>
              </w:r>
            </w:ins>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801" w:author="Steven Conner" w:date="2004-07-12T14:37:00Z">
              <w:r>
                <w:rPr/>
                <w:t>8</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802" w:author="Steven Conner" w:date="2004-07-12T14:37:00Z">
              <w:r>
                <w:rPr/>
                <w:t>Internet Streaming audi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803" w:author="Steven Conner" w:date="2004-07-12T14:37:00Z">
              <w:r>
                <w:rPr/>
                <w:t>0.064~0.256</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804"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805" w:author="Steven Conner" w:date="2004-07-12T14:37:00Z">
              <w:r>
                <w:rPr/>
                <w:t>418</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806" w:author="Steven Conner" w:date="2004-07-12T14:37:00Z">
              <w:r>
                <w:rPr/>
                <w:t>10^-4</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807" w:author="Steven Conner" w:date="2004-07-12T14:37:00Z">
              <w:r>
                <w:rPr/>
                <w:t>2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08" w:author="Steven Conner" w:date="2004-07-12T14:37:00Z">
              <w:r>
                <w:rPr/>
                <w:t>11n Group gues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809" w:author="Steven Conner" w:date="2004-07-12T14:37:00Z">
              <w:r>
                <w:rPr/>
                <w:t>9</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810" w:author="Steven Conner" w:date="2004-07-12T14:37:00Z">
              <w:r>
                <w:rPr/>
                <w:t>VoIP</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811" w:author="Steven Conner" w:date="2004-07-12T14:37:00Z">
              <w:r>
                <w:rPr/>
                <w:t>0.02 – 0.15</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812"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ins w:id="814" w:author="Steven Conner" w:date="2004-07-12T14:37:00Z"/>
              </w:rPr>
            </w:pPr>
            <w:ins w:id="813" w:author="Steven Conner" w:date="2004-07-12T14:37:00Z">
              <w:r>
                <w:rPr/>
                <w:t>100</w:t>
              </w:r>
            </w:ins>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815" w:author="Steven Conner" w:date="2004-07-12T14:37:00Z">
              <w:r>
                <w:rPr/>
                <w:t>5%</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816" w:author="Steven Conner" w:date="2004-07-12T14:37:00Z">
              <w:r>
                <w:rPr/>
                <w:t>3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17" w:author="Steven Conner" w:date="2004-07-12T14:37:00Z">
              <w:r>
                <w:rPr/>
                <w:t>ITU-T G.114 300ms round-trip dela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818" w:author="Steven Conner" w:date="2004-07-12T14:37:00Z">
              <w:r>
                <w:rPr/>
                <w:t>10</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ins w:id="820" w:author="Steven Conner" w:date="2004-07-12T14:37:00Z"/>
              </w:rPr>
            </w:pPr>
            <w:ins w:id="819" w:author="Steven Conner" w:date="2004-07-12T14:37:00Z">
              <w:r>
                <w:rPr/>
                <w:t>MP3 Audio</w:t>
              </w:r>
            </w:ins>
          </w:p>
          <w:p>
            <w:pPr>
              <w:pStyle w:val="Normal"/>
              <w:rPr/>
            </w:pPr>
            <w:ins w:id="821" w:author="Steven Conner" w:date="2004-07-12T14:37:00Z">
              <w:r>
                <w:rPr/>
                <w:t>Other formats are taking over (AAC/MPEG-4, OggVorbis, etc)</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822" w:author="Steven Conner" w:date="2004-07-12T14:37:00Z">
              <w:r>
                <w:rPr/>
                <w:t>0.064 – 0.32</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823"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824" w:author="Steven Conner" w:date="2004-07-12T14:37:00Z">
              <w:r>
                <w:rPr/>
                <w:t>418</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825" w:author="Steven Conner" w:date="2004-07-12T14:37:00Z">
              <w:r>
                <w:rPr/>
                <w:t>10^-4</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826" w:author="Steven Conner" w:date="2004-07-12T14:37:00Z">
              <w:r>
                <w:rPr/>
                <w:t>2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27" w:author="Steven Conner" w:date="2004-07-12T14:37: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828" w:author="Steven Conner" w:date="2004-07-12T14:37:00Z">
              <w:r>
                <w:rPr/>
                <w:t>11</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829" w:author="Steven Conner" w:date="2004-07-12T14:37:00Z">
              <w:r>
                <w:rPr/>
                <w:t>Content download (photo camera)</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830" w:author="Steven Conner" w:date="2004-07-12T14:37:00Z">
              <w:r>
                <w:rPr/>
                <w:t>11 (typical, but highly variable)</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831" w:author="Steven Conner" w:date="2004-07-12T14:37: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832" w:author="Steven Conner" w:date="2004-07-12T14:37:00Z">
              <w:r>
                <w:rPr/>
                <w:t>15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833" w:author="Steven Conner" w:date="2004-07-12T14:37: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34" w:author="Steven Conner" w:date="2004-07-12T14:37:00Z">
              <w:r>
                <w:rPr/>
                <w:t>Corresponds to USB and flash speed</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835" w:author="Steven Conner" w:date="2004-07-12T14:37:00Z">
              <w:r>
                <w:rPr/>
                <w:t>12</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836" w:author="Steven Conner" w:date="2004-07-12T14:37:00Z">
              <w:r>
                <w:rPr/>
                <w:t>Internet File transfer (email, web, chat)</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837" w:author="Steven Conner" w:date="2004-07-12T14:37:00Z">
              <w:r>
                <w:rPr/>
                <w:t>1 (typical, but highly variable)</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838" w:author="Steven Conner" w:date="2004-07-12T14:37: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839" w:author="Steven Conner" w:date="2004-07-12T14:37:00Z">
              <w:r>
                <w:rPr/>
                <w:t>3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840" w:author="Steven Conner" w:date="2004-07-12T14:37: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841" w:author="Steven Conner" w:date="2004-07-12T14:37:00Z">
              <w:r>
                <w:rPr/>
                <w:t>13</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842" w:author="Steven Conner" w:date="2004-07-12T14:37:00Z">
              <w:r>
                <w:rPr/>
                <w:t>Local File transfer, printing</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843" w:author="Steven Conner" w:date="2004-07-12T14:37:00Z">
              <w:r>
                <w:rPr/>
                <w:t>30 (typical, but highly variable)</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844" w:author="Steven Conner" w:date="2004-07-12T14:37: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845" w:author="Steven Conner" w:date="2004-07-12T14:37:00Z">
              <w:r>
                <w:rPr/>
                <w:t>15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846" w:author="Steven Conner" w:date="2004-07-12T14:37: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47" w:author="Steven Conner" w:date="2004-07-12T14:37:00Z">
              <w:r>
                <w:rPr>
                  <w:lang w:eastAsia="ja-JP"/>
                </w:rPr>
                <w:t>14</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ins w:id="849" w:author="Steven Conner" w:date="2004-07-12T14:37:00Z"/>
              </w:rPr>
            </w:pPr>
            <w:ins w:id="848" w:author="Steven Conner" w:date="2004-07-12T14:37:00Z">
              <w:r>
                <w:rPr>
                  <w:lang w:eastAsia="ja-JP"/>
                </w:rPr>
                <w:t>Interactive Gaming</w:t>
              </w:r>
            </w:ins>
          </w:p>
          <w:p>
            <w:pPr>
              <w:pStyle w:val="Normal"/>
              <w:rPr>
                <w:lang w:eastAsia="ja-JP"/>
              </w:rPr>
            </w:pPr>
            <w:ins w:id="850" w:author="Steven Conner" w:date="2004-07-12T14:37:00Z">
              <w:r>
                <w:rPr>
                  <w:lang w:eastAsia="ja-JP"/>
                </w:rPr>
                <w:t>[Controller to Console x 1]</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51" w:author="Steven Conner" w:date="2004-07-12T14:37:00Z">
              <w:r>
                <w:rPr>
                  <w:lang w:eastAsia="ja-JP"/>
                </w:rPr>
                <w:t>0.5</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52"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53" w:author="Steven Conner" w:date="2004-07-12T14:37:00Z">
              <w:r>
                <w:rPr>
                  <w:lang w:eastAsia="ja-JP"/>
                </w:rPr>
                <w:t>5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54" w:author="Steven Conner" w:date="2004-07-12T14:37:00Z">
              <w:r>
                <w:rPr>
                  <w:lang w:eastAsia="ja-JP"/>
                </w:rPr>
                <w:t>10^-4</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55" w:author="Steven Conner" w:date="2004-07-12T14:37:00Z">
              <w:r>
                <w:rPr>
                  <w:lang w:eastAsia="ja-JP"/>
                </w:rPr>
                <w:t>1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56" w:author="Steven Conner" w:date="2004-07-12T14:37:00Z">
              <w:r>
                <w:rPr>
                  <w:lang w:eastAsia="ja-JP"/>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57" w:author="Steven Conner" w:date="2004-07-12T14:37:00Z">
              <w:r>
                <w:rPr>
                  <w:lang w:eastAsia="ja-JP"/>
                </w:rPr>
                <w:t>15</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ins w:id="859" w:author="Steven Conner" w:date="2004-07-12T14:37:00Z"/>
              </w:rPr>
            </w:pPr>
            <w:ins w:id="858" w:author="Steven Conner" w:date="2004-07-12T14:37:00Z">
              <w:r>
                <w:rPr>
                  <w:lang w:eastAsia="ja-JP"/>
                </w:rPr>
                <w:t>Interactive Gaming</w:t>
              </w:r>
            </w:ins>
          </w:p>
          <w:p>
            <w:pPr>
              <w:pStyle w:val="Normal"/>
              <w:rPr>
                <w:lang w:eastAsia="ja-JP"/>
              </w:rPr>
            </w:pPr>
            <w:ins w:id="860" w:author="Steven Conner" w:date="2004-07-12T14:37:00Z">
              <w:r>
                <w:rPr>
                  <w:lang w:eastAsia="ja-JP"/>
                </w:rPr>
                <w:t>[Console to Display]</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61" w:author="Steven Conner" w:date="2004-07-12T14:37:00Z">
              <w:r>
                <w:rPr>
                  <w:lang w:eastAsia="ja-JP"/>
                </w:rPr>
                <w:t>100+</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62"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63" w:author="Steven Conner" w:date="2004-07-12T14:37:00Z">
              <w:r>
                <w:rPr>
                  <w:lang w:eastAsia="ja-JP"/>
                </w:rPr>
                <w:t>15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64" w:author="Steven Conner" w:date="2004-07-12T14:37:00Z">
              <w:r>
                <w:rPr>
                  <w:lang w:eastAsia="ja-JP"/>
                </w:rPr>
                <w:t>10^-2</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65" w:author="Steven Conner" w:date="2004-07-12T14:37:00Z">
              <w:r>
                <w:rPr>
                  <w:lang w:eastAsia="ja-JP"/>
                </w:rPr>
                <w:t>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ins w:id="867" w:author="Steven Conner" w:date="2004-07-12T14:37:00Z"/>
              </w:rPr>
            </w:pPr>
            <w:ins w:id="866" w:author="Steven Conner" w:date="2004-07-12T14:37:00Z">
              <w:r>
                <w:rPr>
                  <w:lang w:eastAsia="ja-JP"/>
                </w:rPr>
                <w:t>2</w:t>
              </w:r>
            </w:ins>
          </w:p>
          <w:p>
            <w:pPr>
              <w:pStyle w:val="Normal"/>
              <w:rPr>
                <w:lang w:eastAsia="ja-JP"/>
              </w:rPr>
            </w:pPr>
            <w:ins w:id="868" w:author="Steven Conner" w:date="2004-07-12T14:37:00Z">
              <w:r>
                <w:rPr>
                  <w:lang w:eastAsia="ja-JP"/>
                </w:rPr>
                <w:t>video image: 320x240x15 @ 60Hz</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69" w:author="Steven Conner" w:date="2004-07-12T14:37:00Z">
              <w:r>
                <w:rPr>
                  <w:lang w:eastAsia="ja-JP"/>
                </w:rPr>
                <w:t>16</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ins w:id="871" w:author="Steven Conner" w:date="2004-07-12T14:37:00Z"/>
              </w:rPr>
            </w:pPr>
            <w:ins w:id="870" w:author="Steven Conner" w:date="2004-07-12T14:37:00Z">
              <w:r>
                <w:rPr>
                  <w:lang w:eastAsia="ja-JP"/>
                </w:rPr>
                <w:t>Interactive Gaming</w:t>
              </w:r>
            </w:ins>
          </w:p>
          <w:p>
            <w:pPr>
              <w:pStyle w:val="Normal"/>
              <w:rPr>
                <w:lang w:eastAsia="ja-JP"/>
                <w:ins w:id="873" w:author="Steven Conner" w:date="2004-07-12T14:37:00Z"/>
              </w:rPr>
            </w:pPr>
            <w:ins w:id="872" w:author="Steven Conner" w:date="2004-07-12T14:37:00Z">
              <w:r>
                <w:rPr>
                  <w:lang w:eastAsia="ja-JP"/>
                </w:rPr>
                <w:t>[Console to Internet Access]</w:t>
              </w:r>
            </w:ins>
          </w:p>
          <w:p>
            <w:pPr>
              <w:pStyle w:val="Normal"/>
              <w:rPr>
                <w:lang w:eastAsia="ja-JP"/>
                <w:ins w:id="875" w:author="Steven Conner" w:date="2004-07-12T14:37:00Z"/>
              </w:rPr>
            </w:pPr>
            <w:ins w:id="874" w:author="Steven Conner" w:date="2004-07-12T14:37:00Z">
              <w:r>
                <w:rPr>
                  <w:lang w:eastAsia="ja-JP"/>
                </w:rPr>
              </w:r>
            </w:ins>
          </w:p>
          <w:p>
            <w:pPr>
              <w:pStyle w:val="Normal"/>
              <w:rPr>
                <w:lang w:eastAsia="ja-JP"/>
              </w:rPr>
            </w:pPr>
            <w:ins w:id="876" w:author="Steven Conner" w:date="2004-07-12T14:37:00Z">
              <w:r>
                <w:rPr>
                  <w:lang w:eastAsia="ja-JP"/>
                </w:rPr>
                <w:t>*NOTE : Depends on Game Typ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77" w:author="Steven Conner" w:date="2004-07-12T14:37:00Z">
              <w:r>
                <w:rPr>
                  <w:lang w:eastAsia="ja-JP"/>
                </w:rPr>
                <w:t>1</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78"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79" w:author="Steven Conner" w:date="2004-07-12T14:37:00Z">
              <w:r>
                <w:rPr>
                  <w:lang w:eastAsia="ja-JP"/>
                </w:rPr>
                <w:t>512</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80" w:author="Steven Conner" w:date="2004-07-12T14:37:00Z">
              <w:r>
                <w:rPr>
                  <w:lang w:eastAsia="ja-JP"/>
                </w:rPr>
                <w:t>10^-4</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ins w:id="881" w:author="Steven Conner" w:date="2004-07-12T14:37:00Z">
              <w:r>
                <w:rPr>
                  <w:lang w:eastAsia="ja-JP"/>
                </w:rPr>
                <w:t>50m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882" w:author="Steven Conner" w:date="2004-07-12T14:37:00Z">
              <w:r>
                <w:rPr>
                  <w:lang w:eastAsia="ja-JP"/>
                </w:rPr>
                <w:t>11n Group consensu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883" w:author="Steven Conner" w:date="2004-07-12T14:37:00Z">
              <w:r>
                <w:rPr/>
                <w:t>17</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884" w:author="Steven Conner" w:date="2004-07-12T14:37:00Z">
              <w:r>
                <w:rPr/>
                <w:t>Netmeeting application/desktop sharing</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885" w:author="Steven Conner" w:date="2004-07-12T14:37:00Z">
              <w:r>
                <w:rPr/>
                <w:t>0.5</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886" w:author="Steven Conner" w:date="2004-07-12T14:37: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887" w:author="Steven Conner" w:date="2004-07-12T14:37:00Z">
              <w:r>
                <w:rPr/>
                <w:t>512</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888" w:author="Steven Conner" w:date="2004-07-12T14:37: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89" w:author="Steven Conner" w:date="2004-07-12T14:37:00Z">
              <w:r>
                <w:rPr/>
                <w:t>11n Group gues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890" w:author="Steven Conner" w:date="2004-07-12T14:37:00Z">
              <w:r>
                <w:rPr/>
                <w:t>18</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ins w:id="891" w:author="Steven Conner" w:date="2004-07-12T14:37:00Z">
              <w:r>
                <w:rPr/>
                <w:t>Video phon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892" w:author="Steven Conner" w:date="2004-07-12T14:37:00Z">
              <w:r>
                <w:rPr/>
                <w:t>0.5</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893"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894" w:author="Steven Conner" w:date="2004-07-12T14:37:00Z">
              <w:r>
                <w:rPr/>
                <w:t>512</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895" w:author="Steven Conner" w:date="2004-07-12T14:37:00Z">
              <w:r>
                <w:rPr/>
                <w:t>10^-2</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896" w:author="Steven Conner" w:date="2004-07-12T14:37:00Z">
              <w:r>
                <w:rPr/>
                <w:t>4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97" w:author="Steven Conner" w:date="2004-07-12T14:37:00Z">
              <w:r>
                <w:rPr/>
                <w:t>IMT-200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898" w:author="Steven Conner" w:date="2004-07-12T14:37:00Z">
              <w:r>
                <w:rPr/>
                <w:t>19</w:t>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ins w:id="900" w:author="Steven Conner" w:date="2004-07-12T14:37:00Z"/>
              </w:rPr>
            </w:pPr>
            <w:ins w:id="899" w:author="Steven Conner" w:date="2004-07-12T14:37:00Z">
              <w:r>
                <w:rPr/>
                <w:t>Remote user interface (X11, Terminal Server Client)</w:t>
              </w:r>
            </w:ins>
          </w:p>
          <w:p>
            <w:pPr>
              <w:pStyle w:val="Normal"/>
              <w:rPr/>
            </w:pPr>
            <w:ins w:id="901" w:author="Steven Conner" w:date="2004-07-12T14:37:00Z">
              <w:r>
                <w:rPr/>
                <w:t>(remote display/keyboard/mous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902" w:author="Steven Conner" w:date="2004-07-12T14:37:00Z">
              <w:r>
                <w:rPr/>
                <w:t>0.5-1.5 (peak)</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903"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904" w:author="Steven Conner" w:date="2004-07-12T14:37:00Z">
              <w:r>
                <w:rPr/>
                <w:t>7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905" w:author="Steven Conner" w:date="2004-07-12T14:37: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906" w:author="Steven Conner" w:date="2004-07-12T14:37:00Z">
              <w:r>
                <w:rPr/>
                <w:t>1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907" w:author="Steven Conner" w:date="2004-07-12T14:37:00Z">
              <w:r>
                <w:rPr/>
                <w:t>11-03-0696r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908" w:author="Steven Conner" w:date="2004-07-12T14:37:00Z">
              <w:r>
                <w:rPr/>
                <w:t>20</w:t>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ins w:id="909" w:author="Steven Conner" w:date="2004-07-12T14:37:00Z">
              <w:r>
                <w:rPr/>
                <w:t>BioSensor Data</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910" w:author="Steven Conner" w:date="2004-07-12T14:37:00Z">
              <w:r>
                <w:rPr/>
                <w:t>.1 - .5</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911" w:author="Steven Conner" w:date="2004-07-12T14:3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912" w:author="Steven Conner" w:date="2004-07-12T14:37:00Z">
              <w:r>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913" w:author="Steven Conner" w:date="2004-07-12T14:37:00Z">
              <w:r>
                <w:rPr/>
                <w:t>?</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914" w:author="Steven Conner" w:date="2004-07-12T14:37:00Z">
              <w:r>
                <w:rPr/>
                <w:t>JRA guess based on .5s update</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915" w:author="Steven Conner" w:date="2004-07-12T14:37:00Z">
              <w:r>
                <w:rPr/>
                <w:t>21</w:t>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ins w:id="916" w:author="Steven Conner" w:date="2004-07-12T14:37:00Z">
              <w:r>
                <w:rPr/>
                <w:t>Provide transparent L2 transport services among buildings of a campus</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917" w:author="Steven Conner" w:date="2004-07-12T14:37:00Z">
              <w:r>
                <w:rPr/>
                <w:t>1.0+</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918" w:author="Steven Conner" w:date="2004-07-12T14:37:00Z">
              <w:r>
                <w:rPr/>
                <w:t>L2, L3 protocols</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919" w:author="Steven Conner" w:date="2004-07-12T14:37:00Z">
              <w:r>
                <w:rPr/>
                <w:t>Up to 15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920" w:author="Steven Conner" w:date="2004-07-12T14:37: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921" w:author="Steven Conner" w:date="2004-07-12T14:37:00Z">
              <w:r>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5"/>
        </w:numPr>
        <w:tabs>
          <w:tab w:val="clear" w:pos="720"/>
          <w:tab w:val="left" w:pos="360" w:leader="none"/>
        </w:tabs>
        <w:rPr>
          <w:ins w:id="923" w:author="Steven Conner" w:date="2004-07-12T14:37:00Z"/>
        </w:rPr>
      </w:pPr>
      <w:ins w:id="922" w:author="Steven Conner" w:date="2004-07-12T14:37:00Z">
        <w:r>
          <w:rPr/>
          <w:t>Use Cases</w:t>
        </w:r>
      </w:ins>
    </w:p>
    <w:p>
      <w:pPr>
        <w:pStyle w:val="Normal"/>
        <w:rPr>
          <w:ins w:id="927" w:author="Steven Conner" w:date="2004-07-12T14:37:00Z"/>
        </w:rPr>
      </w:pPr>
      <w:ins w:id="924" w:author="Steven Conner" w:date="2004-07-12T14:37:00Z">
        <w:r>
          <w:rPr/>
          <w:fldChar w:fldCharType="begin"/>
        </w:r>
        <w:r>
          <w:rPr/>
          <w:instrText xml:space="preserve"> REF _Ref56399948 \h </w:instrText>
        </w:r>
        <w:r>
          <w:rPr/>
          <w:fldChar w:fldCharType="separate"/>
        </w:r>
        <w:r>
          <w:rPr/>
        </w:r>
        <w:r>
          <w:rPr/>
          <w:fldChar w:fldCharType="end"/>
        </w:r>
      </w:ins>
      <w:ins w:id="925" w:author="Steven Conner" w:date="2004-07-12T14:37:00Z">
        <w:r>
          <w:rPr/>
          <w:t xml:space="preserve"> </w:t>
        </w:r>
      </w:ins>
      <w:ins w:id="926" w:author="Steven Conner" w:date="2004-07-12T14:37:00Z">
        <w:r>
          <w:rPr/>
          <w:t>contains a definition of the use cases used in this document.  Use cases provide context about how various applications are used in usage models.  The same use case can potentially be used in multiple usage models, so use cases are referenced from this table rather than being listed in detail within usage model descriptions.</w:t>
        </w:r>
      </w:ins>
    </w:p>
    <w:p>
      <w:pPr>
        <w:pStyle w:val="Caption"/>
        <w:keepNext w:val="true"/>
        <w:rPr>
          <w:ins w:id="929" w:author="Steven Conner" w:date="2004-07-12T14:37:00Z"/>
        </w:rPr>
      </w:pPr>
      <w:ins w:id="928" w:author="Steven Conner" w:date="2004-07-12T14:37:00Z">
        <w:r>
          <w:rPr/>
        </w:r>
      </w:ins>
    </w:p>
    <w:p>
      <w:pPr>
        <w:pStyle w:val="Caption"/>
        <w:keepNext w:val="true"/>
        <w:rPr/>
      </w:pPr>
      <w:ins w:id="930" w:author="Steven Conner" w:date="2004-07-12T14:37:00Z">
        <w:bookmarkStart w:id="7" w:name="_Ref77407415"/>
        <w:r>
          <w:rPr/>
          <w:t xml:space="preserve">Table </w:t>
        </w:r>
      </w:ins>
      <w:ins w:id="931" w:author="Steven Conner" w:date="2004-07-12T14:37:00Z">
        <w:r>
          <w:rPr/>
          <w:fldChar w:fldCharType="begin"/>
        </w:r>
        <w:r>
          <w:rPr/>
          <w:instrText xml:space="preserve"> SEQ Table \* ARABIC </w:instrText>
        </w:r>
        <w:r>
          <w:rPr/>
          <w:fldChar w:fldCharType="separate"/>
        </w:r>
        <w:r>
          <w:rPr/>
          <w:t>7</w:t>
        </w:r>
        <w:r>
          <w:rPr/>
          <w:fldChar w:fldCharType="end"/>
        </w:r>
      </w:ins>
      <w:bookmarkEnd w:id="7"/>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932" w:author="Steven Conner" w:date="2004-07-12T14:37:00Z">
              <w:r>
                <w:rPr/>
                <w:t>Number</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33" w:author="Steven Conner" w:date="2004-07-12T14:37:00Z">
              <w:r>
                <w:rPr/>
                <w:t>Use case</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34" w:author="Steven Conner" w:date="2004-07-12T14:37:00Z">
              <w:r>
                <w:rPr/>
                <w:t>Application</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35" w:author="Steven Conner" w:date="2004-07-12T14:37:00Z">
              <w:r>
                <w:rPr/>
                <w:t>Typical Environment (not exclusiv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936" w:author="Steven Conner" w:date="2004-07-12T14:37:00Z">
              <w:r>
                <w:rPr/>
                <w:t>Both Application Endpoints within the WLAN Mesh?</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938" w:author="Steven Conner" w:date="2004-07-12T14:37:00Z"/>
              </w:rPr>
            </w:pPr>
            <w:ins w:id="937" w:author="Steven Conner" w:date="2004-07-12T14:37:00Z">
              <w:r>
                <w:rPr/>
                <w:t>1</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39" w:author="Steven Conner" w:date="2004-07-12T14:37:00Z">
              <w:r>
                <w:rPr/>
                <w:t>One personal phone everywhere – home, office.  Each person has a phone that works everywhere, home, office – same number.   An extension of the cell phone into the office building. This includes cordless phone over VoIP.</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40" w:author="Steven Conner" w:date="2004-07-12T14:37:00Z">
              <w:r>
                <w:rPr/>
                <w:t>VOIP integrated with other wireless WAN technologies</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41" w:author="Steven Conner" w:date="2004-07-12T14:37:00Z">
              <w:r>
                <w:rPr/>
                <w:t>Residential, Enterprise – large and small,  conference room</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942" w:author="Steven Conner" w:date="2004-07-12T14:3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944" w:author="Steven Conner" w:date="2004-07-12T14:37:00Z"/>
              </w:rPr>
            </w:pPr>
            <w:ins w:id="943" w:author="Steven Conner" w:date="2004-07-12T14:37:00Z">
              <w:r>
                <w:rPr/>
                <w:t>2</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45" w:author="Steven Conner" w:date="2004-07-12T14:37:00Z">
              <w:r>
                <w:rPr/>
                <w:t>Multiplayer Internet gaming anywhere within the home / Internet Café.</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46" w:author="Steven Conner" w:date="2004-07-12T14:37:00Z">
              <w:r>
                <w:rPr>
                  <w:lang w:eastAsia="ko-KR"/>
                </w:rPr>
                <w:t>In</w:t>
              </w:r>
            </w:ins>
            <w:ins w:id="947" w:author="Steven Conner" w:date="2004-07-12T14:37:00Z">
              <w:r>
                <w:rPr/>
                <w:t>teractive gaming (console to internet), internet gaming (controller to console)</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48" w:author="Steven Conner" w:date="2004-07-12T14:37:00Z">
              <w:r>
                <w:rPr/>
                <w:t>Residential/small enterprise (internet cafes)</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949" w:author="Steven Conner" w:date="2004-07-12T14:3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950" w:author="Steven Conner" w:date="2004-07-12T14:37:00Z">
              <w:r>
                <w:rPr/>
                <w:t>3</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51" w:author="Steven Conner" w:date="2004-07-12T14:37:00Z">
              <w:r>
                <w:rPr/>
                <w:t>Multiple TVs running throughout the home getting their content from a single remotely located AV-server/AP/set top box.  Local control of the content (changing channels, etc).</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52" w:author="Steven Conner" w:date="2004-07-12T14:37:00Z">
              <w:r>
                <w:rPr/>
                <w:t>HDTV, SDTV, VoD control channel</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53" w:author="Steven Conner" w:date="2004-07-12T14:37:00Z">
              <w:r>
                <w:rPr/>
                <w:t>Residentia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954" w:author="Steven Conner" w:date="2004-07-12T14:37: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955" w:author="Steven Conner" w:date="2004-07-12T14:37:00Z">
              <w:r>
                <w:rPr/>
                <w:t>4</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56" w:author="Steven Conner" w:date="2004-07-12T14:37:00Z">
              <w:r>
                <w:rPr/>
                <w:t>Link the home digital camera/video to the TV/display for display of pictures and movies taken.</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57" w:author="Steven Conner" w:date="2004-07-12T14:37:00Z">
              <w:r>
                <w:rPr/>
                <w:t>DV Audio/Video</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58" w:author="Steven Conner" w:date="2004-07-12T14:37:00Z">
              <w:r>
                <w:rPr/>
                <w:t>Residentia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959" w:author="Steven Conner" w:date="2004-07-12T14:37: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961" w:author="Steven Conner" w:date="2004-07-12T14:37:00Z"/>
              </w:rPr>
            </w:pPr>
            <w:ins w:id="960" w:author="Steven Conner" w:date="2004-07-12T14:37:00Z">
              <w:r>
                <w:rPr/>
                <w:t>5</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62" w:author="Steven Conner" w:date="2004-07-12T14:37:00Z">
              <w:r>
                <w:rPr/>
                <w:t>Watch a movie of your choice, when you want it, it your hotel room.</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63" w:author="Steven Conner" w:date="2004-07-12T14:37:00Z">
              <w:r>
                <w:rPr/>
                <w:t>Internet streaming audio/video, SDTV, HDTV</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64" w:author="Steven Conner" w:date="2004-07-12T14:37:00Z">
              <w:r>
                <w:rPr/>
                <w:t>Hotspot</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965" w:author="Steven Conner" w:date="2004-07-12T14:3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967" w:author="Steven Conner" w:date="2004-07-12T14:37:00Z"/>
              </w:rPr>
            </w:pPr>
            <w:ins w:id="966" w:author="Steven Conner" w:date="2004-07-12T14:37:00Z">
              <w:r>
                <w:rPr/>
                <w:t>6</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68" w:author="Steven Conner" w:date="2004-07-12T14:37:00Z">
              <w:r>
                <w:rPr/>
                <w:t>Watch a clear replay of an event from your seat in a sporting arena.</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69" w:author="Steven Conner" w:date="2004-07-12T14:37:00Z">
              <w:r>
                <w:rPr/>
                <w:t>Internet Streaming Video</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970" w:author="Steven Conner" w:date="2004-07-12T14:37:00Z">
              <w:r>
                <w:rPr>
                  <w:lang w:eastAsia="ko-KR"/>
                </w:rPr>
                <w:t>Outdoor</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971" w:author="Steven Conner" w:date="2004-07-12T14:37:00Z">
              <w:r>
                <w:rPr>
                  <w:lang w:eastAsia="ko-K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973" w:author="Steven Conner" w:date="2004-07-12T14:37:00Z"/>
              </w:rPr>
            </w:pPr>
            <w:ins w:id="972" w:author="Steven Conner" w:date="2004-07-12T14:37:00Z">
              <w:r>
                <w:rPr/>
                <w:t>7</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74" w:author="Steven Conner" w:date="2004-07-12T14:37:00Z">
              <w:r>
                <w:rPr/>
                <w:t>Remotely located security cameras transmitting video signal to a monitoring location.</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75" w:author="Steven Conner" w:date="2004-07-12T14:37:00Z">
              <w:r>
                <w:rPr/>
                <w:t xml:space="preserve"> </w:t>
              </w:r>
            </w:ins>
            <w:ins w:id="976" w:author="Steven Conner" w:date="2004-07-12T14:37:00Z">
              <w:r>
                <w:rPr/>
                <w:t>SDTV</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77" w:author="Steven Conner" w:date="2004-07-12T14:37:00Z">
              <w:r>
                <w:rPr/>
                <w:t>Outside/Inside Residential, Small office building (not covered)</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978" w:author="Steven Conner" w:date="2004-07-12T14:3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979" w:author="Steven Conner" w:date="2004-07-12T14:37:00Z">
              <w:r>
                <w:rPr/>
                <w:t>8</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80" w:author="Steven Conner" w:date="2004-07-12T14:37:00Z">
              <w:r>
                <w:rPr/>
                <w:t>Music real time on multiple receivers throughout the home from a remotely located AV-server/AP/set top box receiver.</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81" w:author="Steven Conner" w:date="2004-07-12T14:37:00Z">
              <w:r>
                <w:rPr/>
                <w:t>PCM Audio, MP3 Audio</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82" w:author="Steven Conner" w:date="2004-07-12T14:37:00Z">
              <w:r>
                <w:rPr/>
                <w:t>Residentia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983" w:author="Steven Conner" w:date="2004-07-12T14:37: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984" w:author="Steven Conner" w:date="2004-07-12T14:37:00Z">
              <w:r>
                <w:rPr/>
                <w:t>9</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85" w:author="Steven Conner" w:date="2004-07-12T14:37:00Z">
              <w:r>
                <w:rPr/>
                <w:t>Net meeting in a conference/class room to share someone’s display.  30 participants/students</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86" w:author="Steven Conner" w:date="2004-07-12T14:37:00Z">
              <w:r>
                <w:rPr/>
                <w:t>Netmeeting application/desktop sharing</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87" w:author="Steven Conner" w:date="2004-07-12T14:37:00Z">
              <w:r>
                <w:rPr/>
                <w:t>Conference room/class room</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988" w:author="Steven Conner" w:date="2004-07-12T14:3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989" w:author="Steven Conner" w:date="2004-07-12T14:37:00Z">
              <w:r>
                <w:rPr/>
                <w:t>10</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90" w:author="Steven Conner" w:date="2004-07-12T14:37:00Z">
              <w:r>
                <w:rPr/>
                <w:t>Reconfigurable / temporary office space, Ethernet cable replacement (similar throughput to wired cable).  Back up files, email, web surfing, printing, etc.</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91" w:author="Steven Conner" w:date="2004-07-12T14:37:00Z">
              <w:r>
                <w:rPr/>
                <w:t>Local File Transfer, printing</w:t>
              </w:r>
            </w:ins>
            <w:ins w:id="992" w:author="Steven Conner" w:date="2004-07-12T14:37:00Z">
              <w:r>
                <w:rPr>
                  <w:rStyle w:val="FootnoteCharacters"/>
                  <w:rStyle w:val="FootnoteAnchor"/>
                </w:rPr>
                <w:footnoteReference w:id="7"/>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93" w:author="Steven Conner" w:date="2004-07-12T14:37:00Z">
              <w:r>
                <w:rPr/>
                <w:t>Enterprise – sea of cubes, home, hote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994" w:author="Steven Conner" w:date="2004-07-12T14:3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996" w:author="Steven Conner" w:date="2004-07-12T14:37:00Z"/>
              </w:rPr>
            </w:pPr>
            <w:ins w:id="995" w:author="Steven Conner" w:date="2004-07-12T14:37:00Z">
              <w:r>
                <w:rPr/>
                <w:t>11</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997" w:author="Steven Conner" w:date="2004-07-12T14:37:00Z">
              <w:r>
                <w:rPr/>
                <w:t>Download video, music and other data files to a device in an automobile in the home garage or driveway. Broadband file transfer – at HT rates.</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998" w:author="Steven Conner" w:date="2004-07-12T14:37:00Z">
              <w:r>
                <w:rPr/>
                <w:t>Internet File Transfer</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999" w:author="Steven Conner" w:date="2004-07-12T14:37:00Z">
              <w:r>
                <w:rPr/>
                <w:t>Residential / Outdoor</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00" w:author="Steven Conner" w:date="2004-07-12T14:3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02" w:author="Steven Conner" w:date="2004-07-12T14:37:00Z"/>
              </w:rPr>
            </w:pPr>
            <w:ins w:id="1001" w:author="Steven Conner" w:date="2004-07-12T14:37:00Z">
              <w:r>
                <w:rPr/>
                <w:t>12</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03" w:author="Steven Conner" w:date="2004-07-12T14:37:00Z">
              <w:r>
                <w:rPr/>
                <w:t>Backup/transfer files between PCs located throughout the home, printing.  Access point router.</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04" w:author="Steven Conner" w:date="2004-07-12T14:37:00Z">
              <w:r>
                <w:rPr/>
                <w:t>Local File Transfer</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005" w:author="Steven Conner" w:date="2004-07-12T14:37:00Z">
              <w:r>
                <w:rPr/>
                <w:t>Residentia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06" w:author="Steven Conner" w:date="2004-07-12T14:37: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08" w:author="Steven Conner" w:date="2004-07-12T14:37:00Z"/>
              </w:rPr>
            </w:pPr>
            <w:ins w:id="1007" w:author="Steven Conner" w:date="2004-07-12T14:37:00Z">
              <w:r>
                <w:rPr/>
                <w:t>13</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09" w:author="Steven Conner" w:date="2004-07-12T14:37:00Z">
              <w:r>
                <w:rPr/>
                <w:t>Synchronize your local device with the server – email, calendar, etc.  Hot spot/airport/airplane</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10" w:author="Steven Conner" w:date="2004-07-12T14:37:00Z">
              <w:r>
                <w:rPr/>
                <w:t>Internet File Transfer</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011" w:author="Steven Conner" w:date="2004-07-12T14:37:00Z">
              <w:r>
                <w:rPr/>
                <w:t>Large open area – hot spot, airport, train station, bus terminal. Airplane, Train</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12" w:author="Steven Conner" w:date="2004-07-12T14:3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14" w:author="Steven Conner" w:date="2004-07-12T14:37:00Z"/>
              </w:rPr>
            </w:pPr>
            <w:ins w:id="1013" w:author="Steven Conner" w:date="2004-07-12T14:37:00Z">
              <w:r>
                <w:rPr/>
                <w:t>14</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15" w:author="Steven Conner" w:date="2004-07-12T14:37:00Z">
              <w:r>
                <w:rPr/>
                <w:t>Download digital pictures and home movies to a PC/AV-server</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16" w:author="Steven Conner" w:date="2004-07-12T14:37:00Z">
              <w:r>
                <w:rPr/>
                <w:t>Content download</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017" w:author="Steven Conner" w:date="2004-07-12T14:37:00Z">
              <w:r>
                <w:rPr/>
                <w:t>Residential</w:t>
              </w:r>
            </w:ins>
            <w:ins w:id="1018" w:author="Steven Conner" w:date="2004-07-12T14:37:00Z">
              <w:r>
                <w:rPr>
                  <w:lang w:eastAsia="ko-KR"/>
                </w:rPr>
                <w:t xml:space="preserve"> </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19" w:author="Steven Conner" w:date="2004-07-12T14:37: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21" w:author="Steven Conner" w:date="2004-07-12T14:37:00Z"/>
              </w:rPr>
            </w:pPr>
            <w:ins w:id="1020" w:author="Steven Conner" w:date="2004-07-12T14:37:00Z">
              <w:r>
                <w:rPr/>
                <w:t>15</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22" w:author="Steven Conner" w:date="2004-07-12T14:37:00Z">
              <w:r>
                <w:rPr/>
                <w:t xml:space="preserve">Exchange files between PCs or between CE devices </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23" w:author="Steven Conner" w:date="2004-07-12T14:37:00Z">
              <w:r>
                <w:rPr/>
                <w:t>Local File Transfer</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024" w:author="Steven Conner" w:date="2004-07-12T14:37:00Z">
              <w:r>
                <w:rPr>
                  <w:lang w:eastAsia="ko-KR"/>
                </w:rPr>
                <w:t>Residentia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025" w:author="Steven Conner" w:date="2004-07-12T14:37:00Z">
              <w:r>
                <w:rPr>
                  <w:lang w:eastAsia="ko-K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27" w:author="Steven Conner" w:date="2004-07-12T14:37:00Z"/>
              </w:rPr>
            </w:pPr>
            <w:ins w:id="1026" w:author="Steven Conner" w:date="2004-07-12T14:37:00Z">
              <w:r>
                <w:rPr/>
                <w:t>16</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28" w:author="Steven Conner" w:date="2004-07-12T14:37:00Z">
              <w:r>
                <w:rPr/>
                <w:t>Update inventory from the warehouse and the retail floor.</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29" w:author="Steven Conner" w:date="2004-07-12T14:37:00Z">
              <w:r>
                <w:rPr/>
                <w:t>Local File Transfer</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030" w:author="Steven Conner" w:date="2004-07-12T14:37:00Z">
              <w:r>
                <w:rPr>
                  <w:lang w:eastAsia="ko-KR"/>
                </w:rPr>
                <w:t>Industria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031" w:author="Steven Conner" w:date="2004-07-12T14:37:00Z">
              <w:r>
                <w:rPr>
                  <w:lang w:eastAsia="ko-K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33" w:author="Steven Conner" w:date="2004-07-12T14:37:00Z"/>
              </w:rPr>
            </w:pPr>
            <w:ins w:id="1032" w:author="Steven Conner" w:date="2004-07-12T14:37:00Z">
              <w:r>
                <w:rPr/>
                <w:t>18</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34" w:author="Steven Conner" w:date="2004-07-12T14:37:00Z">
              <w:r>
                <w:rPr/>
                <w:t>Access of networked software from the classroom. 30 participants, simultaneously signing on.</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35" w:author="Steven Conner" w:date="2004-07-12T14:37:00Z">
              <w:r>
                <w:rPr/>
                <w:t>Local File Transfer</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036" w:author="Steven Conner" w:date="2004-07-12T14:37:00Z">
              <w:r>
                <w:rPr/>
                <w:t>Conference room/class room</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37" w:author="Steven Conner" w:date="2004-07-12T14:3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39" w:author="Steven Conner" w:date="2004-07-12T14:37:00Z"/>
              </w:rPr>
            </w:pPr>
            <w:ins w:id="1038" w:author="Steven Conner" w:date="2004-07-12T14:37:00Z">
              <w:r>
                <w:rPr/>
                <w:t>19</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40" w:author="Steven Conner" w:date="2004-07-12T14:37:00Z">
              <w:r>
                <w:rPr/>
                <w:t>Update/view medical records from patient rooms.</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41" w:author="Steven Conner" w:date="2004-07-12T14:37:00Z">
              <w:r>
                <w:rPr/>
                <w:t>Local File Transfer</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042" w:author="Steven Conner" w:date="2004-07-12T14:37:00Z">
              <w:r>
                <w:rPr>
                  <w:lang w:eastAsia="ko-KR"/>
                </w:rPr>
                <w:t>Industria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043" w:author="Steven Conner" w:date="2004-07-12T14:37:00Z">
              <w:r>
                <w:rPr>
                  <w:lang w:eastAsia="ko-K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45" w:author="Steven Conner" w:date="2004-07-12T14:37:00Z"/>
              </w:rPr>
            </w:pPr>
            <w:ins w:id="1044" w:author="Steven Conner" w:date="2004-07-12T14:37:00Z">
              <w:r>
                <w:rPr/>
                <w:t>20</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ins w:id="1047" w:author="Steven Conner" w:date="2004-07-12T14:37:00Z"/>
              </w:rPr>
            </w:pPr>
            <w:ins w:id="1046" w:author="Steven Conner" w:date="2004-07-12T14:37:00Z">
              <w:r>
                <w:rPr/>
              </w:r>
            </w:ins>
          </w:p>
          <w:p>
            <w:pPr>
              <w:pStyle w:val="Normal"/>
              <w:rPr/>
            </w:pPr>
            <w:ins w:id="1048" w:author="Steven Conner" w:date="2004-07-12T14:37:00Z">
              <w:r>
                <w:rPr/>
                <w:t>Obtain real time interactive player and game stats from your seat at a sporting event.</w:t>
              </w:r>
            </w:ins>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ns w:id="1050" w:author="Steven Conner" w:date="2004-07-12T14:37:00Z"/>
              </w:rPr>
            </w:pPr>
            <w:ins w:id="1049" w:author="Steven Conner" w:date="2004-07-12T14:37:00Z">
              <w:r>
                <w:rPr/>
              </w:r>
            </w:ins>
          </w:p>
          <w:p>
            <w:pPr>
              <w:pStyle w:val="Normal"/>
              <w:rPr>
                <w:lang w:eastAsia="ko-KR"/>
              </w:rPr>
            </w:pPr>
            <w:ins w:id="1051" w:author="Steven Conner" w:date="2004-07-12T14:37:00Z">
              <w:r>
                <w:rPr>
                  <w:lang w:eastAsia="ko-KR"/>
                </w:rPr>
                <w:t>Internet File Transfer</w:t>
              </w:r>
            </w:ins>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ins w:id="1053" w:author="Steven Conner" w:date="2004-07-12T14:37:00Z"/>
              </w:rPr>
            </w:pPr>
            <w:ins w:id="1052" w:author="Steven Conner" w:date="2004-07-12T14:37:00Z">
              <w:r>
                <w:rPr/>
              </w:r>
            </w:ins>
          </w:p>
          <w:p>
            <w:pPr>
              <w:pStyle w:val="Normal"/>
              <w:rPr>
                <w:lang w:eastAsia="ko-KR"/>
              </w:rPr>
            </w:pPr>
            <w:ins w:id="1054" w:author="Steven Conner" w:date="2004-07-12T14:37:00Z">
              <w:r>
                <w:rPr>
                  <w:lang w:eastAsia="ko-KR"/>
                </w:rPr>
                <w:t>Outdoor</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55" w:author="Steven Conner" w:date="2004-07-12T14:3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056" w:author="Steven Conner" w:date="2004-07-12T14:37:00Z">
              <w:r>
                <w:rPr/>
                <w:t>20.5</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57" w:author="Steven Conner" w:date="2004-07-12T14:37:00Z">
              <w:r>
                <w:rPr/>
                <w:t>View broadcast SDTV video/audio at a sporting event</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58" w:author="Steven Conner" w:date="2004-07-12T14:37:00Z">
              <w:r>
                <w:rPr/>
                <w:t>SDTV</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059" w:author="Steven Conner" w:date="2004-07-12T14:37:00Z">
              <w:r>
                <w:rPr/>
                <w:t>Outdoor / Arena</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60" w:author="Steven Conner" w:date="2004-07-12T14:37: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061" w:author="Steven Conner" w:date="2004-07-12T14:37:00Z">
              <w:r>
                <w:rPr/>
                <w:t>20.6</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62" w:author="Steven Conner" w:date="2004-07-12T14:37:00Z">
              <w:r>
                <w:rPr/>
                <w:t>View Video on demand at a sporting event / concert-hall /hotspot</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63" w:author="Steven Conner" w:date="2004-07-12T14:37:00Z">
              <w:r>
                <w:rPr/>
                <w:t>SDTV</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064" w:author="Steven Conner" w:date="2004-07-12T14:37:00Z">
              <w:r>
                <w:rPr/>
                <w:t>Outdoor / Arena</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65" w:author="Steven Conner" w:date="2004-07-12T14:37: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67" w:author="Steven Conner" w:date="2004-07-12T14:37:00Z"/>
              </w:rPr>
            </w:pPr>
            <w:ins w:id="1066" w:author="Steven Conner" w:date="2004-07-12T14:37:00Z">
              <w:r>
                <w:rPr/>
                <w:t>21</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68" w:author="Steven Conner" w:date="2004-07-12T14:37:00Z">
              <w:r>
                <w:rPr/>
                <w:t>Interactive multi-person gaming – ad hoc.</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69" w:author="Steven Conner" w:date="2004-07-12T14:37:00Z">
              <w:r>
                <w:rPr/>
                <w:t>Interactive gaming</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ins w:id="1071" w:author="Steven Conner" w:date="2004-07-12T14:37:00Z"/>
              </w:rPr>
            </w:pPr>
            <w:ins w:id="1070" w:author="Steven Conner" w:date="2004-07-12T14:37:00Z">
              <w:r>
                <w:rPr/>
                <w:t>Home, train station</w:t>
              </w:r>
            </w:ins>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72" w:author="Steven Conner" w:date="2004-07-12T14:37: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74" w:author="Steven Conner" w:date="2004-07-12T14:37:00Z"/>
              </w:rPr>
            </w:pPr>
            <w:ins w:id="1073" w:author="Steven Conner" w:date="2004-07-12T14:37:00Z">
              <w:r>
                <w:rPr/>
                <w:t>28</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75" w:author="Steven Conner" w:date="2004-07-12T14:37:00Z">
              <w:r>
                <w:rPr/>
                <w:t>Real-time streaming of ultrasound video and real-time viewing of x-ray/MRI/CT images as well as  medical diagnostics signal streams / patient monitoring data</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76" w:author="Steven Conner" w:date="2004-07-12T14:37:00Z">
              <w:r>
                <w:rPr/>
                <w:t>SDTV, local file transfer</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077" w:author="Steven Conner" w:date="2004-07-12T14:37:00Z">
              <w:r>
                <w:rPr/>
                <w:t>Hospital (</w:t>
              </w:r>
            </w:ins>
            <w:ins w:id="1078" w:author="Steven Conner" w:date="2004-07-12T14:37:00Z">
              <w:r>
                <w:rPr>
                  <w:lang w:eastAsia="ko-KR"/>
                </w:rPr>
                <w:t xml:space="preserve">Industrial) </w:t>
              </w:r>
            </w:ins>
            <w:ins w:id="1079" w:author="Steven Conner" w:date="2004-07-12T14:37:00Z">
              <w:r>
                <w:rPr/>
                <w:t>similar to Large Enterprise (?)</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80" w:author="Steven Conner" w:date="2004-07-12T14:3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82" w:author="Steven Conner" w:date="2004-07-12T14:37:00Z"/>
              </w:rPr>
            </w:pPr>
            <w:ins w:id="1081" w:author="Steven Conner" w:date="2004-07-12T14:37:00Z">
              <w:r>
                <w:rPr/>
                <w:t>29</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83" w:author="Steven Conner" w:date="2004-07-12T14:37:00Z">
              <w:r>
                <w:rPr/>
                <w:t xml:space="preserve">Online distance learning/broadcasting locally </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84" w:author="Steven Conner" w:date="2004-07-12T14:37:00Z">
              <w:r>
                <w:rPr/>
                <w:t>Internet File Transfer, Internet Streaming Audio/Video</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085" w:author="Steven Conner" w:date="2004-07-12T14:37:00Z">
              <w:r>
                <w:rPr/>
                <w:t>Residential, small/large enterprises</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86" w:author="Steven Conner" w:date="2004-07-12T14:37: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088" w:author="Steven Conner" w:date="2004-07-12T14:37:00Z"/>
              </w:rPr>
            </w:pPr>
            <w:ins w:id="1087" w:author="Steven Conner" w:date="2004-07-12T14:37:00Z">
              <w:r>
                <w:rPr/>
                <w:t>30</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89" w:author="Steven Conner" w:date="2004-07-12T14:37:00Z">
              <w:r>
                <w:rPr/>
                <w:t>Video conferencing with headset</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090" w:author="Steven Conner" w:date="2004-07-12T14:37:00Z">
              <w:r>
                <w:rPr/>
                <w:t>Internet Streaming video/audio + headset interference</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091" w:author="Steven Conner" w:date="2004-07-12T14:37:00Z">
              <w:r>
                <w:rPr/>
                <w:t>Small Enterpris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92" w:author="Steven Conner" w:date="2004-07-12T14:3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093" w:author="Steven Conner" w:date="2004-07-12T14:37:00Z">
              <w:r>
                <w:rPr/>
                <w:t>31</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094" w:author="Steven Conner" w:date="2004-07-12T14:37:00Z">
              <w:r>
                <w:rPr/>
                <w:t>Enterprise high stress. Surfing the web, e-mail, printing, file transfers within the intranet.</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ins w:id="1096" w:author="Steven Conner" w:date="2004-07-12T14:37:00Z"/>
              </w:rPr>
            </w:pPr>
            <w:ins w:id="1095" w:author="Steven Conner" w:date="2004-07-12T14:37:00Z">
              <w:r>
                <w:rPr/>
                <w:t xml:space="preserve">Internet File Transfer. </w:t>
              </w:r>
            </w:ins>
          </w:p>
          <w:p>
            <w:pPr>
              <w:pStyle w:val="Normal"/>
              <w:rPr>
                <w:rFonts w:ascii="Arial" w:hAnsi="Arial" w:cs="Arial"/>
                <w:lang w:val="en-US"/>
              </w:rPr>
            </w:pPr>
            <w:ins w:id="1097" w:author="Steven Conner" w:date="2004-07-12T14:37:00Z">
              <w:r>
                <w:rPr/>
                <w:t>Printing.</w:t>
                <w:br/>
                <w:t>Local File Transfer</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098" w:author="Steven Conner" w:date="2004-07-12T14:37:00Z">
              <w:r>
                <w:rPr/>
                <w:t>Small/Large Enterpris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099" w:author="Steven Conner" w:date="2004-07-12T14:3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101" w:author="Steven Conner" w:date="2004-07-12T14:37:00Z"/>
              </w:rPr>
            </w:pPr>
            <w:ins w:id="1100" w:author="Steven Conner" w:date="2004-07-12T14:37:00Z">
              <w:r>
                <w:rPr/>
                <w:t>32</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102" w:author="Steven Conner" w:date="2004-07-12T14:37:00Z">
              <w:r>
                <w:rPr/>
                <w:t xml:space="preserve">Portable /Internet  AV Devices. MP3 or other player playing music directly from an internet through a residential gateway. </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103" w:author="Steven Conner" w:date="2004-07-12T14:37:00Z">
              <w:r>
                <w:rPr/>
                <w:t>Internet Streaming Audio</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104" w:author="Steven Conner" w:date="2004-07-12T14:37:00Z">
              <w:r>
                <w:rPr/>
                <w:t>Residentia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105" w:author="Steven Conner" w:date="2004-07-12T14:37: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107" w:author="Steven Conner" w:date="2004-07-12T14:37:00Z"/>
              </w:rPr>
            </w:pPr>
            <w:ins w:id="1106" w:author="Steven Conner" w:date="2004-07-12T14:37:00Z">
              <w:r>
                <w:rPr/>
                <w:t>33</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1108" w:author="Steven Conner" w:date="2004-07-12T14:37:00Z">
              <w:r>
                <w:rPr/>
                <w:t>AV Communication</w:t>
                <w:br/>
                <w:t>Video Phone: Peer to peer AV communication.</w:t>
                <w:br/>
                <w:t>Video Conferencing: AV conference between multiple devices</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109" w:author="Steven Conner" w:date="2004-07-12T14:37:00Z">
              <w:r>
                <w:rPr/>
                <w:t>Internet Streaming Video/Audio (multicast/broadcast)</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110" w:author="Steven Conner" w:date="2004-07-12T14:37:00Z">
              <w:r>
                <w:rPr/>
                <w:t xml:space="preserve">Residential, </w:t>
              </w:r>
            </w:ins>
            <w:ins w:id="1111" w:author="Steven Conner" w:date="2004-07-12T14:37:00Z">
              <w:r>
                <w:rPr>
                  <w:lang w:eastAsia="ko-KR"/>
                </w:rPr>
                <w:t>Small/large Enterpris</w:t>
              </w:r>
            </w:ins>
            <w:ins w:id="1112" w:author="Steven Conner" w:date="2004-07-12T14:37:00Z">
              <w:r>
                <w:rPr/>
                <w:t>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113" w:author="Steven Conner" w:date="2004-07-12T14:3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114" w:author="Steven Conner" w:date="2004-07-12T14:37:00Z">
              <w:r>
                <w:rPr/>
                <w:t>36</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1115" w:author="Steven Conner" w:date="2004-07-12T14:37:00Z">
              <w:r>
                <w:rPr/>
                <w:t>Enterprise conference room – 20 to 30 users</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116" w:author="Steven Conner" w:date="2004-07-12T14:37:00Z">
              <w:r>
                <w:rPr/>
                <w:t>Local file transfer, internet file transfer, printing</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117" w:author="Steven Conner" w:date="2004-07-12T14:37:00Z">
              <w:r>
                <w:rPr/>
                <w:t>Enterpris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118" w:author="Steven Conner" w:date="2004-07-12T14:3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119" w:author="Steven Conner" w:date="2004-07-12T14:37:00Z">
              <w:r>
                <w:rPr/>
                <w:t>37</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1120" w:author="Steven Conner" w:date="2004-07-12T14:37:00Z">
              <w:r>
                <w:rPr/>
                <w:t>Lightweight terminal wirelessly connected to a remote computer</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121" w:author="Steven Conner" w:date="2004-07-12T14:37:00Z">
              <w:r>
                <w:rPr/>
                <w:t>Remote user interface</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ins w:id="1123" w:author="Steven Conner" w:date="2004-07-12T14:37:00Z"/>
              </w:rPr>
            </w:pPr>
            <w:ins w:id="1122" w:author="Steven Conner" w:date="2004-07-12T14:37:00Z">
              <w:r>
                <w:rPr/>
                <w:t>Residential, Industrial,</w:t>
              </w:r>
            </w:ins>
          </w:p>
          <w:p>
            <w:pPr>
              <w:pStyle w:val="Normal"/>
              <w:rPr/>
            </w:pPr>
            <w:ins w:id="1124" w:author="Steven Conner" w:date="2004-07-12T14:37:00Z">
              <w:r>
                <w:rPr/>
                <w:t>Enterpris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125" w:author="Steven Conner" w:date="2004-07-12T14:3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126" w:author="Steven Conner" w:date="2004-07-12T14:37:00Z">
              <w:r>
                <w:rPr/>
                <w:t>38</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1127" w:author="Steven Conner" w:date="2004-07-12T14:37:00Z">
              <w:r>
                <w:rPr/>
                <w:t>Enterprise VPN</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128" w:author="Steven Conner" w:date="2004-07-12T14:37:00Z">
              <w:r>
                <w:rPr/>
                <w:t>Secure Tunneling through the mesh</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ins w:id="1130" w:author="Steven Conner" w:date="2004-07-12T14:37:00Z"/>
              </w:rPr>
            </w:pPr>
            <w:ins w:id="1129" w:author="Steven Conner" w:date="2004-07-12T14:37:00Z">
              <w:r>
                <w:rPr/>
                <w:t>Residential, Industrial,</w:t>
              </w:r>
            </w:ins>
          </w:p>
          <w:p>
            <w:pPr>
              <w:pStyle w:val="Normal"/>
              <w:rPr/>
            </w:pPr>
            <w:ins w:id="1131" w:author="Steven Conner" w:date="2004-07-12T14:37:00Z">
              <w:r>
                <w:rPr/>
                <w:t>Enterpris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132" w:author="Steven Conner" w:date="2004-07-12T14:3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133" w:author="Steven Conner" w:date="2004-07-12T14:37:00Z">
              <w:r>
                <w:rPr/>
                <w:t>39</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1134" w:author="Steven Conner" w:date="2004-07-12T14:37:00Z">
              <w:r>
                <w:rPr/>
                <w:t>Firefighters</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ins w:id="1136" w:author="Steven Conner" w:date="2004-07-12T14:37:00Z"/>
              </w:rPr>
            </w:pPr>
            <w:ins w:id="1135" w:author="Steven Conner" w:date="2004-07-12T14:37:00Z">
              <w:r>
                <w:rPr/>
                <w:t>Internet File Transfer</w:t>
              </w:r>
            </w:ins>
          </w:p>
          <w:p>
            <w:pPr>
              <w:pStyle w:val="Normal"/>
              <w:rPr>
                <w:ins w:id="1138" w:author="Steven Conner" w:date="2004-07-12T14:37:00Z"/>
              </w:rPr>
            </w:pPr>
            <w:ins w:id="1137" w:author="Steven Conner" w:date="2004-07-12T14:37:00Z">
              <w:r>
                <w:rPr/>
                <w:t>Audio/Video (multi-,broad-cast)</w:t>
              </w:r>
            </w:ins>
          </w:p>
          <w:p>
            <w:pPr>
              <w:pStyle w:val="Normal"/>
              <w:rPr>
                <w:ins w:id="1140" w:author="Steven Conner" w:date="2004-07-12T14:37:00Z"/>
              </w:rPr>
            </w:pPr>
            <w:ins w:id="1139" w:author="Steven Conner" w:date="2004-07-12T14:37:00Z">
              <w:r>
                <w:rPr/>
                <w:t>Bio-sense data</w:t>
              </w:r>
            </w:ins>
          </w:p>
          <w:p>
            <w:pPr>
              <w:pStyle w:val="Normal"/>
              <w:rPr>
                <w:ins w:id="1142" w:author="Steven Conner" w:date="2004-07-12T14:37:00Z"/>
              </w:rPr>
            </w:pPr>
            <w:ins w:id="1141" w:author="Steven Conner" w:date="2004-07-12T14:37:00Z">
              <w:r>
                <w:rPr/>
                <w:t>Gateway (Portal) to cellular or sat nets</w:t>
              </w:r>
            </w:ins>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143" w:author="Steven Conner" w:date="2004-07-12T14:37:00Z">
              <w:r>
                <w:rPr/>
                <w:t>Indoor/Outdoor</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144" w:author="Steven Conner" w:date="2004-07-12T14:37: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145" w:author="Steven Conner" w:date="2004-07-12T14:37:00Z">
              <w:r>
                <w:rPr/>
                <w:t>40</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1146" w:author="Steven Conner" w:date="2004-07-12T14:37:00Z">
              <w:r>
                <w:rPr/>
                <w:t>A company, hospital, or university campus composed of a few nearby buildings interconnected by a set of mesh points at the top of each building and light posts in-between buildings to form an inter-building backbone</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147" w:author="Steven Conner" w:date="2004-07-12T14:37:00Z">
              <w:r>
                <w:rPr/>
                <w:t>L2 transport service</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148" w:author="Steven Conner" w:date="2004-07-12T14:37:00Z">
              <w:r>
                <w:rPr/>
                <w:t>Large enterpris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149" w:author="Steven Conner" w:date="2004-07-12T14:37: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1151" w:author="Steven Conner" w:date="2004-07-12T14:37:00Z"/>
              </w:rPr>
            </w:pPr>
            <w:ins w:id="1150" w:author="Steven Conner" w:date="2004-07-12T14:37:00Z">
              <w:r>
                <w:rPr/>
                <w:t>41</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1152" w:author="Steven Conner" w:date="2004-07-12T14:37:00Z">
              <w:r>
                <w:rPr/>
                <w:t>Command and Control Voice</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153" w:author="Steven Conner" w:date="2004-07-12T14:37:00Z">
              <w:r>
                <w:rPr/>
                <w:t>VOIP? with group broadcast and pre-emption by privileged stations</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154" w:author="Steven Conner" w:date="2004-07-12T14:37:00Z">
              <w:r>
                <w:rPr/>
                <w:t>Incident scenes</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155" w:author="Steven Conner" w:date="2004-07-12T14:37:00Z">
              <w:r>
                <w:rPr/>
                <w:t>Usually</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156" w:author="Steven Conner" w:date="2004-07-12T14:37:00Z">
              <w:r>
                <w:rPr/>
                <w:t>42</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1157" w:author="Steven Conner" w:date="2004-07-12T14:37:00Z">
              <w:r>
                <w:rPr/>
                <w:t>Emergency signal</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158" w:author="Steven Conner" w:date="2004-07-12T14:37:00Z">
              <w:r>
                <w:rPr/>
                <w:t>Fire/burglar alarms, “man down” button on station, etc. (High priority, very low bandwidth, may wish to by-pass some security)</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1159" w:author="Steven Conner" w:date="2004-07-12T14:37:00Z">
              <w:r>
                <w:rPr/>
                <w:t>Al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160" w:author="Steven Conner" w:date="2004-07-12T14:3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161" w:author="Steven Conner" w:date="2004-07-12T14:37:00Z">
              <w:r>
                <w:rPr/>
                <w:t>43</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ins w:id="1163" w:author="Steven Conner" w:date="2004-07-12T14:37:00Z"/>
              </w:rPr>
            </w:pPr>
            <w:ins w:id="1162" w:author="Steven Conner" w:date="2004-07-12T14:37:00Z">
              <w:r>
                <w:rPr>
                  <w:lang w:val="en-US"/>
                </w:rPr>
                <w:t>Home environment, CE</w:t>
              </w:r>
            </w:ins>
          </w:p>
          <w:p>
            <w:pPr>
              <w:pStyle w:val="Normal"/>
              <w:rPr>
                <w:lang w:val="en-US"/>
                <w:ins w:id="1165" w:author="Steven Conner" w:date="2004-07-12T14:37:00Z"/>
              </w:rPr>
            </w:pPr>
            <w:ins w:id="1164" w:author="Steven Conner" w:date="2004-07-12T14:37:00Z">
              <w:r>
                <w:rPr>
                  <w:lang w:val="en-US"/>
                </w:rPr>
              </w:r>
            </w:ins>
          </w:p>
          <w:p>
            <w:pPr>
              <w:pStyle w:val="Normal"/>
              <w:rPr>
                <w:lang w:val="en-US"/>
                <w:ins w:id="1167" w:author="Steven Conner" w:date="2004-07-12T14:37:00Z"/>
              </w:rPr>
            </w:pPr>
            <w:ins w:id="1166" w:author="Steven Conner" w:date="2004-07-12T14:37:00Z">
              <w:r>
                <w:rPr>
                  <w:lang w:val="en-US"/>
                </w:rPr>
                <w:t>Several Consumer Electronics (CE) devices spread across an apartment;</w:t>
              </w:r>
            </w:ins>
          </w:p>
          <w:p>
            <w:pPr>
              <w:pStyle w:val="Normal"/>
              <w:rPr>
                <w:lang w:val="en-US"/>
                <w:ins w:id="1169" w:author="Steven Conner" w:date="2004-07-12T14:37:00Z"/>
              </w:rPr>
            </w:pPr>
            <w:ins w:id="1168" w:author="Steven Conner" w:date="2004-07-12T14:37:00Z">
              <w:r>
                <w:rPr>
                  <w:lang w:val="en-US"/>
                </w:rPr>
                <w:t>worst case: several apartments in a skyscraper/tall building, neighbors to the left, right, below, above and behind;</w:t>
              </w:r>
            </w:ins>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ins w:id="1171" w:author="Steven Conner" w:date="2004-07-12T14:37:00Z"/>
              </w:rPr>
            </w:pPr>
            <w:ins w:id="1170" w:author="Steven Conner" w:date="2004-07-12T14:37:00Z">
              <w:r>
                <w:rPr>
                  <w:lang w:val="en-US"/>
                </w:rPr>
                <w:t>Streaming of video and audio files;</w:t>
              </w:r>
            </w:ins>
          </w:p>
          <w:p>
            <w:pPr>
              <w:pStyle w:val="Normal"/>
              <w:rPr>
                <w:lang w:val="en-US"/>
              </w:rPr>
            </w:pPr>
            <w:ins w:id="1172" w:author="Steven Conner" w:date="2004-07-12T14:37:00Z">
              <w:r>
                <w:rPr>
                  <w:lang w:val="en-US"/>
                </w:rPr>
                <w:t>Video games, streaming between TV and games console; download of picture and data from portable to home devices, VoIP all over the apartment, Internet access;</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ins w:id="1174" w:author="Steven Conner" w:date="2004-07-12T14:37:00Z"/>
              </w:rPr>
            </w:pPr>
            <w:ins w:id="1173" w:author="Steven Conner" w:date="2004-07-12T14:37:00Z">
              <w:r>
                <w:rPr>
                  <w:lang w:val="en-US"/>
                </w:rPr>
                <w:t>Indoor, house with several floors and brick walls or apartment in apartment building</w:t>
              </w:r>
            </w:ins>
          </w:p>
          <w:p>
            <w:pPr>
              <w:pStyle w:val="Normal"/>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175" w:author="Steven Conner" w:date="2004-07-12T14:37:00Z">
              <w:r>
                <w:rPr>
                  <w:lang w:val="en-US"/>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176" w:author="Steven Conner" w:date="2004-07-12T14:37:00Z">
              <w:r>
                <w:rPr/>
                <w:t>44</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ins w:id="1178" w:author="Steven Conner" w:date="2004-07-12T14:37:00Z"/>
              </w:rPr>
            </w:pPr>
            <w:ins w:id="1177" w:author="Steven Conner" w:date="2004-07-12T14:37:00Z">
              <w:r>
                <w:rPr>
                  <w:lang w:val="en-US"/>
                </w:rPr>
                <w:t>Public Access</w:t>
              </w:r>
            </w:ins>
          </w:p>
          <w:p>
            <w:pPr>
              <w:pStyle w:val="Normal"/>
              <w:rPr>
                <w:lang w:val="en-US"/>
                <w:ins w:id="1180" w:author="Steven Conner" w:date="2004-07-12T14:37:00Z"/>
              </w:rPr>
            </w:pPr>
            <w:ins w:id="1179" w:author="Steven Conner" w:date="2004-07-12T14:37:00Z">
              <w:r>
                <w:rPr>
                  <w:lang w:val="en-US"/>
                </w:rPr>
              </w:r>
            </w:ins>
          </w:p>
          <w:p>
            <w:pPr>
              <w:pStyle w:val="Normal"/>
              <w:rPr>
                <w:lang w:val="en-US"/>
              </w:rPr>
            </w:pPr>
            <w:ins w:id="1181" w:author="Steven Conner" w:date="2004-07-12T14:37:00Z">
              <w:r>
                <w:rPr>
                  <w:lang w:val="en-US"/>
                </w:rPr>
                <w:t>Public mesh network in a city for urban annotation and data-centric applications; high density of meshed APs (distance ~50 meters) in certain areas; several APs are connected through one gateway</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ins w:id="1183" w:author="Steven Conner" w:date="2004-07-12T14:37:00Z"/>
              </w:rPr>
            </w:pPr>
            <w:ins w:id="1182" w:author="Steven Conner" w:date="2004-07-12T14:37:00Z">
              <w:r>
                <w:rPr>
                  <w:lang w:val="en-US"/>
                </w:rPr>
                <w:t>Information services (traffic, urban),  VoIP, some streaming applications;</w:t>
              </w:r>
            </w:ins>
          </w:p>
          <w:p>
            <w:pPr>
              <w:pStyle w:val="Normal"/>
              <w:rPr>
                <w:lang w:val="en-US"/>
                <w:ins w:id="1185" w:author="Steven Conner" w:date="2004-07-12T14:37:00Z"/>
              </w:rPr>
            </w:pPr>
            <w:ins w:id="1184" w:author="Steven Conner" w:date="2004-07-12T14:37:00Z">
              <w:r>
                <w:rPr>
                  <w:lang w:val="en-US"/>
                </w:rPr>
                <w:t>Eventually SoHo applications (broadband access)</w:t>
              </w:r>
            </w:ins>
          </w:p>
          <w:p>
            <w:pPr>
              <w:pStyle w:val="Normal"/>
              <w:rPr>
                <w:lang w:val="en-US"/>
                <w:ins w:id="1187" w:author="Steven Conner" w:date="2004-07-12T14:37:00Z"/>
              </w:rPr>
            </w:pPr>
            <w:ins w:id="1186" w:author="Steven Conner" w:date="2004-07-12T14:37:00Z">
              <w:r>
                <w:rPr>
                  <w:lang w:val="en-US"/>
                </w:rPr>
              </w:r>
            </w:ins>
          </w:p>
          <w:p>
            <w:pPr>
              <w:pStyle w:val="Normal"/>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ins w:id="1188" w:author="Steven Conner" w:date="2004-07-12T14:37:00Z">
              <w:r>
                <w:rPr>
                  <w:lang w:val="en-US"/>
                </w:rPr>
                <w:t>City street, Airport and train station, supermarket area, mall and shopping centre area</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ins w:id="1189" w:author="Steven Conner" w:date="2004-07-12T14:37:00Z">
              <w:r>
                <w:rPr>
                  <w:lang w:val="en-US"/>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190" w:author="Steven Conner" w:date="2004-07-12T14:37:00Z">
              <w:r>
                <w:rPr/>
                <w:t>45</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ins w:id="1192" w:author="Steven Conner" w:date="2004-07-12T14:37:00Z"/>
              </w:rPr>
            </w:pPr>
            <w:ins w:id="1191" w:author="Steven Conner" w:date="2004-07-12T14:37:00Z">
              <w:r>
                <w:rPr>
                  <w:lang w:val="en-US"/>
                </w:rPr>
                <w:t>Car2Car</w:t>
              </w:r>
            </w:ins>
          </w:p>
          <w:p>
            <w:pPr>
              <w:pStyle w:val="Normal"/>
              <w:rPr>
                <w:lang w:val="en-US"/>
                <w:ins w:id="1194" w:author="Steven Conner" w:date="2004-07-12T14:37:00Z"/>
              </w:rPr>
            </w:pPr>
            <w:ins w:id="1193" w:author="Steven Conner" w:date="2004-07-12T14:37:00Z">
              <w:r>
                <w:rPr>
                  <w:lang w:val="en-US"/>
                </w:rPr>
              </w:r>
            </w:ins>
          </w:p>
          <w:p>
            <w:pPr>
              <w:pStyle w:val="Normal"/>
              <w:ind w:right="-129" w:hanging="0"/>
              <w:rPr>
                <w:lang w:val="en-US"/>
              </w:rPr>
            </w:pPr>
            <w:ins w:id="1195" w:author="Steven Conner" w:date="2004-07-12T14:37:00Z">
              <w:r>
                <w:rPr>
                  <w:lang w:val="en-US"/>
                </w:rPr>
                <w:t xml:space="preserve">A multitude of highly mobile cars on a highway or in a city; varying density of the nodes from a few meters distance (in a traffic jam) to one kilometer; mesh networking among the cars; 250km/h </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ins w:id="1197" w:author="Steven Conner" w:date="2004-07-12T14:37:00Z"/>
              </w:rPr>
            </w:pPr>
            <w:ins w:id="1196" w:author="Steven Conner" w:date="2004-07-12T14:37:00Z">
              <w:r>
                <w:rPr>
                  <w:lang w:val="en-US"/>
                </w:rPr>
                <w:t>Wireless Local Danger Warning for among cars;</w:t>
              </w:r>
            </w:ins>
          </w:p>
          <w:p>
            <w:pPr>
              <w:pStyle w:val="Normal"/>
              <w:rPr>
                <w:lang w:val="en-US"/>
                <w:ins w:id="1199" w:author="Steven Conner" w:date="2004-07-12T14:37:00Z"/>
              </w:rPr>
            </w:pPr>
            <w:ins w:id="1198" w:author="Steven Conner" w:date="2004-07-12T14:37:00Z">
              <w:r>
                <w:rPr>
                  <w:lang w:val="en-US"/>
                </w:rPr>
                <w:t>Navigation support;</w:t>
              </w:r>
            </w:ins>
          </w:p>
          <w:p>
            <w:pPr>
              <w:pStyle w:val="Normal"/>
              <w:rPr>
                <w:lang w:val="en-US"/>
                <w:ins w:id="1201" w:author="Steven Conner" w:date="2004-07-12T14:37:00Z"/>
              </w:rPr>
            </w:pPr>
            <w:ins w:id="1200" w:author="Steven Conner" w:date="2004-07-12T14:37:00Z">
              <w:r>
                <w:rPr>
                  <w:lang w:val="en-US"/>
                </w:rPr>
                <w:t>Traffic jam information;</w:t>
              </w:r>
            </w:ins>
          </w:p>
          <w:p>
            <w:pPr>
              <w:pStyle w:val="Normal"/>
              <w:rPr>
                <w:lang w:val="en-US"/>
              </w:rPr>
            </w:pPr>
            <w:ins w:id="1202" w:author="Steven Conner" w:date="2004-07-12T14:37:00Z">
              <w:r>
                <w:rPr>
                  <w:lang w:val="en-US"/>
                </w:rPr>
                <w:t>Cacheable data transportation</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ins w:id="1203" w:author="Steven Conner" w:date="2004-07-12T14:37:00Z">
              <w:r>
                <w:rPr>
                  <w:lang w:val="en-US"/>
                </w:rPr>
                <w:t>Roadside, Highway, City</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ins w:id="1205" w:author="Steven Conner" w:date="2004-07-12T14:37:00Z"/>
              </w:rPr>
            </w:pPr>
            <w:ins w:id="1204" w:author="Steven Conner" w:date="2004-07-12T14:37:00Z">
              <w:r>
                <w:rPr>
                  <w:lang w:val="en-US"/>
                </w:rPr>
                <w:t>No for entertainment and information applications;</w:t>
              </w:r>
            </w:ins>
          </w:p>
          <w:p>
            <w:pPr>
              <w:pStyle w:val="Normal"/>
              <w:rPr>
                <w:lang w:val="en-US"/>
              </w:rPr>
            </w:pPr>
            <w:ins w:id="1206" w:author="Steven Conner" w:date="2004-07-12T14:37:00Z">
              <w:r>
                <w:rPr>
                  <w:lang w:val="en-US"/>
                </w:rPr>
                <w:t>Yes for danger and emergency application</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lang w:val="en-US"/>
        </w:rPr>
      </w:pPr>
      <w:r>
        <w:rPr>
          <w:lang w:val="en-US"/>
        </w:rPr>
      </w:r>
    </w:p>
    <w:sectPr>
      <w:headerReference w:type="default" r:id="rId33"/>
      <w:footerReference w:type="default" r:id="rId34"/>
      <w:footnotePr>
        <w:numFmt w:val="decimal"/>
      </w:footnotePr>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07-12T09:39:00Z" w:initials="sc">
    <w:p>
      <w:r>
        <w:rPr>
          <w:rFonts w:ascii="Times New Roman" w:hAnsi="Times New Roman" w:eastAsia="Times New Roman" w:cs="Times New Roman"/>
          <w:color w:val="auto"/>
          <w:sz w:val="20"/>
          <w:szCs w:val="20"/>
          <w:lang w:eastAsia="en-US" w:val="en-GB" w:bidi="ar-SA"/>
        </w:rPr>
        <w:t>Perhaps group applications into major categories with related traffic characteristics.  This could be useful when defining simulation scenarios, since we will have to decide on a representative set of apps.</w:t>
      </w:r>
    </w:p>
  </w:comment>
  <w:comment w:id="1" w:author="Steven Conner" w:date="2004-06-17T23:18:00Z" w:initials="sc">
    <w:p>
      <w:r>
        <w:rPr>
          <w:rFonts w:ascii="Times New Roman" w:hAnsi="Times New Roman" w:eastAsia="Times New Roman" w:cs="Times New Roman"/>
          <w:color w:val="auto"/>
          <w:sz w:val="20"/>
          <w:szCs w:val="20"/>
          <w:lang w:eastAsia="en-US" w:val="en-GB" w:bidi="ar-SA"/>
        </w:rPr>
        <w:t>Comment from JRA: I think you could add a column referring to portal require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Comment from SC: I would suggest including any assumption or requirement details in either the “# of Mesh APs w/ Portals” column or the unique device characteristics column.  In an attempt to keep the table from becoming too large and unmanageable, I would like to try to avoid adding too many special-case columns.  However, I fully support capturing any relevant details that will be useful for deriving requirements in related columns.  Does this sound reasonable?</w:t>
      </w:r>
    </w:p>
  </w:comment>
  <w:comment w:id="2" w:author="Steven Conner" w:date="2004-06-17T23:09:00Z" w:initials="sc">
    <w:p>
      <w:r>
        <w:rPr>
          <w:rFonts w:ascii="Times New Roman" w:hAnsi="Times New Roman" w:eastAsia="Times New Roman" w:cs="Times New Roman"/>
          <w:color w:val="auto"/>
          <w:sz w:val="20"/>
          <w:szCs w:val="20"/>
          <w:lang w:val="en-GB" w:bidi="ar-SA" w:eastAsia="ja-JP"/>
        </w:rPr>
        <w:t xml:space="preserve">Comment from Kazuyuki Sakoda: Only one frequency channel for the WLAN Mesh service is assumed.  </w:t>
      </w:r>
    </w:p>
    <w:p>
      <w:r>
        <w:rPr>
          <w:rFonts w:ascii="Times New Roman" w:hAnsi="Times New Roman" w:eastAsia="Times New Roman" w:cs="Times New Roman"/>
          <w:color w:val="auto"/>
          <w:sz w:val="20"/>
          <w:szCs w:val="20"/>
          <w:lang w:val="en-GB" w:eastAsia="ja-JP" w:bidi="ar-SA"/>
        </w:rPr>
        <w:t>Utilization of which PHY/MAC specification of 802.11 families (802.11 a/b/g/n/e) is not taken into consideration at this stage.</w:t>
      </w:r>
    </w:p>
    <w:p>
      <w:r>
        <w:rPr>
          <w:rFonts w:ascii="Times New Roman" w:hAnsi="Times New Roman" w:eastAsia="Times New Roman" w:cs="Times New Roman"/>
          <w:color w:val="auto"/>
          <w:sz w:val="20"/>
          <w:szCs w:val="20"/>
          <w:lang w:val="en-GB" w:eastAsia="ja-JP" w:bidi="ar-SA"/>
        </w:rPr>
        <w:t>Use case reference is left as blank, since WLAN Mesh bandwidth highly depends on PHY spec (802.11 a/b/g/n).</w:t>
      </w:r>
    </w:p>
  </w:comment>
  <w:comment w:id="3" w:author="Steven Conner" w:date="2004-06-17T23:09:00Z" w:initials="sc">
    <w:p>
      <w:r>
        <w:rPr>
          <w:rFonts w:ascii="Times New Roman" w:hAnsi="Times New Roman" w:eastAsia="Times New Roman" w:cs="Times New Roman"/>
          <w:color w:val="auto"/>
          <w:sz w:val="20"/>
          <w:szCs w:val="20"/>
          <w:lang w:eastAsia="en-US" w:val="en-GB" w:bidi="ar-SA"/>
        </w:rPr>
        <w:t>Comment from JRA: Some interference scenarios are needed to define operating within realistic environments with busy channels and co-channel, etc.</w:t>
      </w:r>
    </w:p>
  </w:comment>
  <w:comment w:id="4" w:author="Steven Conner" w:date="2004-07-12T14:37:00Z" w:initials="sc">
    <w:p>
      <w:r>
        <w:rPr>
          <w:rFonts w:ascii="Times New Roman" w:hAnsi="Times New Roman" w:eastAsia="Times New Roman" w:cs="Times New Roman"/>
          <w:color w:val="auto"/>
          <w:sz w:val="20"/>
          <w:szCs w:val="20"/>
          <w:lang w:eastAsia="en-US" w:val="en-GB" w:bidi="ar-SA"/>
        </w:rPr>
        <w:t>Perhaps group applications into major categories with related traffic characteristics.  This could be useful when defining simulation scenarios, since we will have to decide on a representative set of ap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 w:id="5">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6">
    <w:p>
      <w:pPr>
        <w:pStyle w:val="Footnote"/>
        <w:rPr/>
      </w:pPr>
      <w:r>
        <w:rPr>
          <w:rStyle w:val="FootnoteCharacters"/>
        </w:rPr>
        <w:footnoteRef/>
      </w:r>
      <w:r>
        <w:rPr/>
        <w:t xml:space="preserve"> </w:t>
      </w:r>
      <w:r>
        <w:rPr/>
        <w:t>Note, a PLR of 10^-7 will not be measurable in our simulation technologies.</w:t>
      </w:r>
    </w:p>
  </w:footnote>
  <w:footnote w:id="7">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662r</w:t>
    </w:r>
    <w:ins w:id="84" w:author="Steven Conner" w:date="2004-07-11T07:05:00Z">
      <w:r>
        <w:rPr/>
        <w:t>7</w:t>
      </w:r>
    </w:ins>
    <w:del w:id="85" w:author="Steven Conner" w:date="2004-07-11T07:05:00Z">
      <w:r>
        <w:rPr/>
        <w:delText>6</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662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360"/>
      </w:pPr>
      <w:rPr/>
    </w:lvl>
    <w:lvl w:ilvl="1">
      <w:start w:val="1"/>
      <w:numFmt w:val="lowerLetter"/>
      <w:lvlText w:val="%2."/>
      <w:lvlJc w:val="left"/>
      <w:pPr>
        <w:tabs>
          <w:tab w:val="num" w:pos="1215"/>
        </w:tabs>
        <w:ind w:left="1215" w:hanging="360"/>
      </w:p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A.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aokihid@nttdocomo.co.jp" TargetMode="External"/><Relationship Id="rId5" Type="http://schemas.openxmlformats.org/officeDocument/2006/relationships/hyperlink" Target="mailto:audeh@tropos.com" TargetMode="External"/><Relationship Id="rId6" Type="http://schemas.openxmlformats.org/officeDocument/2006/relationships/hyperlink" Target="mailto:chari@tropos.com" TargetMode="External"/><Relationship Id="rId7" Type="http://schemas.openxmlformats.org/officeDocument/2006/relationships/hyperlink" Target="mailto:kdick@nortelnetworks.com" TargetMode="External"/><Relationship Id="rId8" Type="http://schemas.openxmlformats.org/officeDocument/2006/relationships/hyperlink" Target="mailto:Donald.eastlake@motorola.com" TargetMode="External"/><Relationship Id="rId9" Type="http://schemas.openxmlformats.org/officeDocument/2006/relationships/hyperlink" Target="mailto:joerg.habetha@philips.com" TargetMode="External"/><Relationship Id="rId10" Type="http://schemas.openxmlformats.org/officeDocument/2006/relationships/hyperlink" Target="mailto:hiertz@ieee.org" TargetMode="External"/><Relationship Id="rId11" Type="http://schemas.openxmlformats.org/officeDocument/2006/relationships/hyperlink" Target="mailto:tsjou@janusysnetworks.com" TargetMode="External"/><Relationship Id="rId12" Type="http://schemas.openxmlformats.org/officeDocument/2006/relationships/hyperlink" Target="mailto:ted@janusysnetworks.com" TargetMode="External"/><Relationship Id="rId13" Type="http://schemas.openxmlformats.org/officeDocument/2006/relationships/hyperlink" Target="mailto:matsumotoyou@nttdocomo.co.jp" TargetMode="External"/><Relationship Id="rId14" Type="http://schemas.openxmlformats.org/officeDocument/2006/relationships/hyperlink" Target="mailto:omae@mlab.yrp.nttdocomo.co.jp" TargetMode="External"/><Relationship Id="rId15" Type="http://schemas.openxmlformats.org/officeDocument/2006/relationships/hyperlink" Target="mailto:sako@wcs.sony.co.jp" TargetMode="External"/><Relationship Id="rId16" Type="http://schemas.openxmlformats.org/officeDocument/2006/relationships/hyperlink" Target="mailto:w.steven.conner@intel.com" TargetMode="External"/><Relationship Id="rId17" Type="http://schemas.openxmlformats.org/officeDocument/2006/relationships/hyperlink" Target="mailto:jkwong@nortelnetworks.com"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4:05:00Z</dcterms:created>
  <dc:creator>Steven Conner</dc:creator>
  <dc:description/>
  <cp:keywords>April 2004</cp:keywords>
  <dc:language>en-US</dc:language>
  <cp:lastModifiedBy>Steven Conner</cp:lastModifiedBy>
  <cp:lastPrinted>2004-07-12T05:59:00Z</cp:lastPrinted>
  <dcterms:modified xsi:type="dcterms:W3CDTF">2004-07-12T21:56:00Z</dcterms:modified>
  <cp:revision>26</cp:revision>
  <dc:subject>Submission</dc:subject>
  <dc:title>IEEE P802</dc:title>
</cp:coreProperties>
</file>