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 xml:space="preserve">May </w:t>
      </w:r>
      <w:ins w:id="0" w:author="Steven Conner" w:date="2004-05-30T20:22:00Z">
        <w:r>
          <w:rPr/>
          <w:t>30</w:t>
        </w:r>
      </w:ins>
      <w:del w:id="1" w:author="Steven Conner" w:date="2004-05-30T20:22:00Z">
        <w:r>
          <w:rPr/>
          <w:delText>21</w:delText>
        </w:r>
      </w:del>
      <w:r>
        <w:rPr/>
        <w:t>, 2004</w:t>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defines usage models for 802.11 TGs, intended to be used to define the functional requirements for ESS Mesh and to specify well-defined simulation scenarios.</w:t>
      </w:r>
    </w:p>
    <w:p>
      <w:pPr>
        <w:pStyle w:val="Normal"/>
        <w:rPr/>
      </w:pPr>
      <w:r>
        <w:rPr/>
      </w:r>
      <w:r>
        <w:br w:type="page"/>
      </w:r>
    </w:p>
    <w:p>
      <w:pPr>
        <w:pStyle w:val="Heading1"/>
        <w:rPr/>
      </w:pPr>
      <w:r>
        <w:rPr/>
        <w:t xml:space="preserve">Revision History </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Initial draft based on TGn Usage Models document 11-03-0802r16</w:t>
            </w:r>
          </w:p>
        </w:tc>
        <w:tc>
          <w:tcPr>
            <w:tcW w:w="1854" w:type="dxa"/>
            <w:tcBorders/>
          </w:tcPr>
          <w:p>
            <w:pPr>
              <w:pStyle w:val="Normal"/>
              <w:rPr/>
            </w:pPr>
            <w:r>
              <w:rPr/>
              <w:t>May 21, 2004</w:t>
            </w:r>
          </w:p>
        </w:tc>
        <w:tc>
          <w:tcPr>
            <w:tcW w:w="1224" w:type="dxa"/>
            <w:tcBorders/>
          </w:tcPr>
          <w:p>
            <w:pPr>
              <w:pStyle w:val="Normal"/>
              <w:rPr/>
            </w:pPr>
            <w:ins w:id="2" w:author="Steven Conner" w:date="2004-06-01T17:00:00Z">
              <w:r>
                <w:rPr/>
                <w:t>SC</w:t>
              </w:r>
            </w:ins>
          </w:p>
        </w:tc>
      </w:tr>
      <w:tr>
        <w:trPr>
          <w:trHeight w:val="216" w:hRule="atLeast"/>
        </w:trPr>
        <w:tc>
          <w:tcPr>
            <w:tcW w:w="1098" w:type="dxa"/>
            <w:tcBorders/>
          </w:tcPr>
          <w:p>
            <w:pPr>
              <w:pStyle w:val="Normal"/>
              <w:rPr/>
            </w:pPr>
            <w:ins w:id="3" w:author="Steven Conner" w:date="2004-05-30T20:23:00Z">
              <w:r>
                <w:rPr/>
                <w:t>R1</w:t>
              </w:r>
            </w:ins>
          </w:p>
        </w:tc>
        <w:tc>
          <w:tcPr>
            <w:tcW w:w="5400" w:type="dxa"/>
            <w:tcBorders/>
          </w:tcPr>
          <w:p>
            <w:pPr>
              <w:pStyle w:val="Normal"/>
              <w:rPr/>
            </w:pPr>
            <w:ins w:id="4" w:author="Steven Conner" w:date="2004-05-30T21:53:00Z">
              <w:r>
                <w:rPr/>
                <w:t>Edits and additions from ad-hoc group comments</w:t>
              </w:r>
            </w:ins>
          </w:p>
        </w:tc>
        <w:tc>
          <w:tcPr>
            <w:tcW w:w="1854" w:type="dxa"/>
            <w:tcBorders/>
          </w:tcPr>
          <w:p>
            <w:pPr>
              <w:pStyle w:val="Normal"/>
              <w:rPr/>
            </w:pPr>
            <w:ins w:id="5" w:author="Steven Conner" w:date="2004-05-30T20:23:00Z">
              <w:r>
                <w:rPr/>
                <w:t>May 30, 2004</w:t>
              </w:r>
            </w:ins>
          </w:p>
        </w:tc>
        <w:tc>
          <w:tcPr>
            <w:tcW w:w="1224" w:type="dxa"/>
            <w:tcBorders/>
          </w:tcPr>
          <w:p>
            <w:pPr>
              <w:pStyle w:val="Normal"/>
              <w:rPr/>
            </w:pPr>
            <w:ins w:id="6" w:author="Steven Conner" w:date="2004-06-01T17:01:00Z">
              <w:r>
                <w:rPr/>
                <w:t>SC</w:t>
              </w:r>
            </w:ins>
          </w:p>
        </w:tc>
      </w:tr>
    </w:tbl>
    <w:p>
      <w:pPr>
        <w:pStyle w:val="Normal"/>
        <w:rPr/>
      </w:pPr>
      <w:r>
        <w:rPr/>
      </w:r>
    </w:p>
    <w:p>
      <w:pPr>
        <w:pStyle w:val="Heading1"/>
        <w:rPr/>
      </w:pPr>
      <w:r>
        <w:rPr/>
        <w:t>Introduction</w:t>
      </w:r>
    </w:p>
    <w:p>
      <w:pPr>
        <w:pStyle w:val="Normal"/>
        <w:rPr/>
      </w:pPr>
      <w:r>
        <w:rPr/>
        <w:t xml:space="preserve">To support the definition of the 802.11 ESS Mesh WLAN standard within the IEEE (to be published eventually as the 802.11s amendment), this document attempts to define usage models based on various market-based use-cases. The usage models are intended to support the definitions of network simulations that will allow 802.11 TGs to evaluate the performance of various proposals in terms of, for example, </w:t>
      </w:r>
      <w:del w:id="7" w:author="Steven Conner" w:date="2004-05-30T21:53:00Z">
        <w:r>
          <w:rPr/>
          <w:delText xml:space="preserve"> </w:delText>
        </w:r>
      </w:del>
      <w:r>
        <w:rPr/>
        <w:t>network throughput, delay, packet loss and other metrics. It is anticipated that the outputs of this document will aid in the subsequent development of the evaluation and selection criteria used by TGs.</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pose a specific problem that can be addressed with 802.11 ESS mesh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ins w:id="10" w:author="Steven Conner" w:date="2004-05-30T21:58:00Z"/>
        </w:rPr>
      </w:pPr>
      <w:ins w:id="8" w:author="Steven Conner" w:date="2004-05-30T21:56:00Z">
        <w:r>
          <w:rPr/>
          <w:t xml:space="preserve">The following is a suggested process for developing usage model descriptions for TGs that will be useful for driving specific functional requirements, simulation scenarios, and evaluation criteria for 802.11s proposals. </w:t>
        </w:r>
      </w:ins>
      <w:ins w:id="9" w:author="Steven Conner" w:date="2004-05-30T21:58:00Z">
        <w:r>
          <w:rPr/>
          <w:t xml:space="preserve"> </w:t>
        </w:r>
      </w:ins>
    </w:p>
    <w:p>
      <w:pPr>
        <w:pStyle w:val="Normal"/>
        <w:rPr>
          <w:ins w:id="12" w:author="Steven Conner" w:date="2004-05-30T21:58:00Z"/>
        </w:rPr>
      </w:pPr>
      <w:ins w:id="11" w:author="Steven Conner" w:date="2004-05-30T21:58:00Z">
        <w:r>
          <w:rPr/>
        </w:r>
      </w:ins>
    </w:p>
    <w:p>
      <w:pPr>
        <w:pStyle w:val="Normal"/>
        <w:numPr>
          <w:ilvl w:val="0"/>
          <w:numId w:val="3"/>
        </w:numPr>
        <w:rPr>
          <w:ins w:id="14" w:author="Steven Conner" w:date="2004-05-30T22:00:00Z"/>
        </w:rPr>
      </w:pPr>
      <w:ins w:id="13" w:author="Steven Conner" w:date="2004-05-30T21:58:00Z">
        <w:r>
          <w:rPr/>
          <w:t>A usage model description template will be created to allow volunteers to describe different usage models in a consistent, comparable fashion.</w:t>
        </w:r>
      </w:ins>
    </w:p>
    <w:p>
      <w:pPr>
        <w:pStyle w:val="Normal"/>
        <w:numPr>
          <w:ilvl w:val="0"/>
          <w:numId w:val="3"/>
        </w:numPr>
        <w:rPr>
          <w:ins w:id="17" w:author="Steven Conner" w:date="2004-05-30T22:02:00Z"/>
        </w:rPr>
      </w:pPr>
      <w:ins w:id="15" w:author="Steven Conner" w:date="2004-05-30T22:00:00Z">
        <w:r>
          <w:rPr/>
          <w:t>Volunteers will fill in the template with descriptions of different usage models of interest for TGs</w:t>
        </w:r>
      </w:ins>
      <w:ins w:id="16" w:author="Steven Conner" w:date="2004-05-30T22:02:00Z">
        <w:r>
          <w:rPr/>
          <w:t>, including sample deployment topologies for each usage model.</w:t>
        </w:r>
      </w:ins>
    </w:p>
    <w:p>
      <w:pPr>
        <w:pStyle w:val="Normal"/>
        <w:numPr>
          <w:ilvl w:val="0"/>
          <w:numId w:val="3"/>
        </w:numPr>
        <w:rPr>
          <w:ins w:id="19" w:author="Steven Conner" w:date="2004-05-30T22:02:00Z"/>
        </w:rPr>
      </w:pPr>
      <w:ins w:id="18" w:author="Steven Conner" w:date="2004-05-30T22:02:00Z">
        <w:r>
          <w:rPr/>
          <w:t>Usage model descriptions will be revised and prioritized based on group feedback.</w:t>
        </w:r>
      </w:ins>
    </w:p>
    <w:p>
      <w:pPr>
        <w:pStyle w:val="Normal"/>
        <w:numPr>
          <w:ilvl w:val="0"/>
          <w:numId w:val="3"/>
        </w:numPr>
        <w:rPr/>
      </w:pPr>
      <w:ins w:id="20" w:author="Steven Conner" w:date="2004-05-30T22:02:00Z">
        <w:r>
          <w:rPr/>
          <w:t xml:space="preserve">Detailed simulation scenarios will be defined for </w:t>
        </w:r>
      </w:ins>
      <w:ins w:id="21" w:author="Steven Conner" w:date="2004-05-30T22:04:00Z">
        <w:r>
          <w:rPr/>
          <w:t>high priority usage models.  These simulation scenarios will include a specification of a representative topology, one or more channel model, mapping of application endpoints to devices in the topology, and other simulation parameters.</w:t>
        </w:r>
      </w:ins>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b w:val="false"/>
          <w:b w:val="false"/>
          <w:bCs w:val="false"/>
          <w:del w:id="24" w:author="Steven Conner" w:date="2004-05-30T20:27:00Z"/>
        </w:rPr>
      </w:pPr>
      <w:r>
        <w:rPr/>
        <w:t xml:space="preserve">Use case – </w:t>
      </w:r>
      <w:r>
        <w:rPr>
          <w:b w:val="false"/>
          <w:bCs w:val="false"/>
        </w:rPr>
        <w:t>A use case is a description of how an end user uses a system that exercises that system’s deployment of WLAN.  A use case includes an application</w:t>
      </w:r>
      <w:del w:id="22" w:author="Steven Conner" w:date="2004-05-30T20:26:00Z">
        <w:r>
          <w:rPr>
            <w:b w:val="false"/>
            <w:bCs w:val="false"/>
          </w:rPr>
          <w:delText xml:space="preserve"> in a deployment environment</w:delText>
        </w:r>
      </w:del>
      <w:r>
        <w:rPr>
          <w:b w:val="false"/>
          <w:bCs w:val="false"/>
        </w:rPr>
        <w:t xml:space="preserve"> with details regarding the user activity and both sides of the</w:t>
      </w:r>
      <w:ins w:id="23" w:author="Steven Conner" w:date="2004-05-30T20:26:00Z">
        <w:r>
          <w:rPr>
            <w:b w:val="false"/>
            <w:bCs w:val="false"/>
          </w:rPr>
          <w:t xml:space="preserve"> end-to-end</w:t>
        </w:r>
      </w:ins>
      <w:r>
        <w:rPr>
          <w:b w:val="false"/>
          <w:bCs w:val="false"/>
        </w:rPr>
        <w:t xml:space="preserve"> link.  </w:t>
      </w:r>
    </w:p>
    <w:p>
      <w:pPr>
        <w:pStyle w:val="Heading3"/>
        <w:rPr>
          <w:b w:val="false"/>
          <w:b w:val="false"/>
          <w:bCs w:val="false"/>
        </w:rPr>
      </w:pPr>
      <w:del w:id="25" w:author="Steven Conner" w:date="2004-05-30T20:27:00Z">
        <w:r>
          <w:rPr>
            <w:b w:val="false"/>
            <w:bCs w:val="false"/>
          </w:rPr>
          <w:delText xml:space="preserve">Examples: Watching television remote from the cable or set-top box within the home.  Talking on the telephone remote from one’s desk at work.  </w:delText>
        </w:r>
      </w:del>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Mesh APs and Mesh Points, uplink and downlink traffic, etc.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 xml:space="preserve">Mappings between Application, </w:t>
      </w:r>
      <w:del w:id="26" w:author="Steven Conner" w:date="2004-05-30T20:29:00Z">
        <w:r>
          <w:rPr/>
          <w:delText xml:space="preserve">Environment, Channel Model, </w:delText>
        </w:r>
      </w:del>
      <w:r>
        <w:rPr/>
        <w:t>Use case, Usage Model and Simulation Scenario</w:t>
      </w:r>
    </w:p>
    <w:p>
      <w:pPr>
        <w:pStyle w:val="Normal"/>
        <w:rPr/>
      </w:pPr>
      <w:r>
        <w:rPr/>
      </w:r>
    </w:p>
    <w:p>
      <w:pPr>
        <w:pStyle w:val="Normal"/>
        <w:rPr/>
      </w:pPr>
      <w:r>
        <w:rPr/>
        <w:t xml:space="preserve">Understanding and defining the application, </w:t>
      </w:r>
      <w:del w:id="27" w:author="Steven Conner" w:date="2004-05-30T20:29:00Z">
        <w:r>
          <w:rPr/>
          <w:delText xml:space="preserve">environment, channel model, </w:delText>
        </w:r>
      </w:del>
      <w:r>
        <w:rPr/>
        <w:t>use case, usage model and simulation scenario are all necessary to create comparative results from 802.11 TGs proposals.</w:t>
      </w:r>
    </w:p>
    <w:p>
      <w:pPr>
        <w:pStyle w:val="Normal"/>
        <w:rPr/>
      </w:pPr>
      <w:r>
        <w:rPr/>
      </w:r>
    </w:p>
    <w:p>
      <w:pPr>
        <w:pStyle w:val="Normal"/>
        <w:rPr/>
      </w:pPr>
      <w:r>
        <w:rPr/>
        <w:t>Each use case involves the use of one or more applications</w:t>
      </w:r>
      <w:del w:id="28" w:author="Steven Conner" w:date="2004-05-30T20:28:00Z">
        <w:r>
          <w:rPr/>
          <w:delText xml:space="preserve"> and is defined for one or more environments</w:delText>
        </w:r>
      </w:del>
      <w:r>
        <w:rPr/>
        <w:t>.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ins w:id="30" w:author="Steven Conner" w:date="2004-05-30T20:36:00Z"/>
        </w:rPr>
      </w:pPr>
      <w:ins w:id="29" w:author="Steven Conner" w:date="2004-05-30T20:36:00Z">
        <w:r>
          <w:rPr/>
        </w:r>
      </w:ins>
    </w:p>
    <w:p>
      <w:pPr>
        <w:pStyle w:val="Normal"/>
        <w:rPr/>
      </w:pPr>
      <w:ins w:id="31" w:author="Steven Conner" w:date="2004-05-30T20:36:00Z">
        <w:commentRangeStart w:id="0"/>
        <w:r>
          <w:rPr/>
          <w:t xml:space="preserve"> </w:t>
        </w:r>
      </w:ins>
      <w:commentRangeEnd w:id="0"/>
      <w:r>
        <w:commentReference w:id="0"/>
      </w:r>
      <w:r>
        <w:rPr>
          <w:rStyle w:val="CommentReference"/>
          <w:vanish w:val="false"/>
        </w:rPr>
      </w:r>
    </w:p>
    <w:p>
      <w:pPr>
        <w:pStyle w:val="Normal"/>
        <w:rPr/>
      </w:pPr>
      <w:r>
        <w:rPr/>
      </w:r>
    </w:p>
    <w:p>
      <w:pPr>
        <w:pStyle w:val="Heading1"/>
        <w:rPr>
          <w:del w:id="33" w:author="Steven Conner" w:date="2004-05-30T20:32:00Z"/>
        </w:rPr>
      </w:pPr>
      <w:del w:id="32" w:author="Steven Conner" w:date="2004-05-30T20:32:00Z">
        <w:r>
          <w:rPr/>
          <w:delText>Environments</w:delText>
        </w:r>
      </w:del>
    </w:p>
    <w:p>
      <w:pPr>
        <w:pStyle w:val="Normal"/>
        <w:rPr>
          <w:del w:id="35" w:author="Steven Conner" w:date="2004-05-30T20:32:00Z"/>
        </w:rPr>
      </w:pPr>
      <w:del w:id="34" w:author="Steven Conner" w:date="2004-05-30T20:32:00Z">
        <w:r>
          <w:rPr/>
        </w:r>
      </w:del>
    </w:p>
    <w:p>
      <w:pPr>
        <w:pStyle w:val="Heading1"/>
        <w:keepNext w:val="true"/>
        <w:rPr/>
      </w:pPr>
      <w:del w:id="36" w:author="Steven Conner" w:date="2004-05-30T20:32:00Z">
        <w:bookmarkStart w:id="0" w:name="_Ref56399760"/>
        <w:r>
          <w:rPr/>
          <w:delText xml:space="preserve">Table </w:delText>
        </w:r>
      </w:del>
      <w:del w:id="37" w:author="Steven Conner" w:date="2004-05-30T20:32:00Z">
        <w:r>
          <w:rPr/>
          <w:fldChar w:fldCharType="begin"/>
        </w:r>
        <w:r>
          <w:rPr/>
          <w:delInstrText xml:space="preserve"> SEQ Table \* ARABIC </w:delInstrText>
        </w:r>
        <w:r>
          <w:rPr/>
          <w:fldChar w:fldCharType="separate"/>
        </w:r>
        <w:r>
          <w:rPr/>
          <w:delText>1</w:delText>
        </w:r>
        <w:r>
          <w:rPr/>
          <w:fldChar w:fldCharType="end"/>
        </w:r>
      </w:del>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del w:id="38" w:author="Steven Conner" w:date="2004-05-30T20:32:00Z">
              <w:r>
                <w:rPr>
                  <w:b/>
                  <w:bCs/>
                </w:rPr>
                <w:delText>Mode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del w:id="39" w:author="Steven Conner" w:date="2004-05-30T20:32:00Z">
              <w:r>
                <w:rPr>
                  <w:b/>
                  <w:bCs/>
                </w:rPr>
                <w:delText>Environmen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0" w:author="Steven Conner" w:date="2004-05-30T20:32:00Z">
              <w:r>
                <w:rPr/>
                <w:delText>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1" w:author="Steven Conner" w:date="2004-05-30T20:32:00Z">
              <w:r>
                <w:rPr/>
                <w:delText>Flat fading (no multipath)</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2" w:author="Steven Conner" w:date="2004-05-30T20:32:00Z">
              <w:r>
                <w:rPr/>
                <w:delText>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3" w:author="Steven Conner" w:date="2004-05-30T20:32:00Z">
              <w:r>
                <w:rPr/>
                <w:delText>Residential</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4" w:author="Steven Conner" w:date="2004-05-30T20:32:00Z">
              <w:r>
                <w:rPr/>
                <w:delText>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5" w:author="Steven Conner" w:date="2004-05-30T20:32:00Z">
              <w:r>
                <w:rPr/>
                <w:delText>Residential / Small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6" w:author="Steven Conner" w:date="2004-05-30T20:32:00Z">
              <w:r>
                <w:rPr/>
                <w:delText>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7" w:author="Steven Conner" w:date="2004-05-30T20:32:00Z">
              <w:r>
                <w:rPr/>
                <w:delText>Typical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48" w:author="Steven Conner" w:date="2004-05-30T20:32:00Z">
              <w:r>
                <w:rPr/>
                <w:delText>E</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49" w:author="Steven Conner" w:date="2004-05-30T20:32:00Z">
              <w:r>
                <w:rPr/>
                <w:delText>Large Offic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50" w:author="Steven Conner" w:date="2004-05-30T20:32:00Z">
              <w:r>
                <w:rPr/>
                <w:delText>F</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51" w:author="Steven Conner" w:date="2004-05-30T20:32:00Z">
              <w:r>
                <w:rPr/>
                <w:delText>Large Space (indoors / outdoors)</w:delText>
              </w:r>
            </w:del>
          </w:p>
        </w:tc>
      </w:tr>
    </w:tbl>
    <w:p>
      <w:pPr>
        <w:pStyle w:val="Normal"/>
        <w:rPr>
          <w:del w:id="53" w:author="Steven Conner" w:date="2004-05-30T20:32:00Z"/>
        </w:rPr>
      </w:pPr>
      <w:del w:id="52" w:author="Steven Conner" w:date="2004-05-30T20:32:00Z">
        <w:r>
          <w:rPr/>
        </w:r>
      </w:del>
    </w:p>
    <w:p>
      <w:pPr>
        <w:pStyle w:val="Normal"/>
        <w:rPr>
          <w:del w:id="55" w:author="Steven Conner" w:date="2004-05-30T20:32:00Z"/>
        </w:rPr>
      </w:pPr>
      <w:del w:id="54" w:author="Steven Conner" w:date="2004-05-30T20:32:00Z">
        <w:r>
          <w:rPr/>
        </w:r>
      </w:del>
    </w:p>
    <w:p>
      <w:pPr>
        <w:pStyle w:val="Normal"/>
        <w:rPr>
          <w:del w:id="57" w:author="Steven Conner" w:date="2004-05-30T20:32:00Z"/>
        </w:rPr>
      </w:pPr>
      <w:del w:id="56" w:author="Steven Conner" w:date="2004-05-30T20:32:00Z">
        <w:r>
          <w:rPr/>
        </w:r>
      </w:del>
    </w:p>
    <w:p>
      <w:pPr>
        <w:pStyle w:val="Normal"/>
        <w:rPr>
          <w:del w:id="59" w:author="Steven Conner" w:date="2004-05-30T20:32:00Z"/>
        </w:rPr>
      </w:pPr>
      <w:del w:id="58" w:author="Steven Conner" w:date="2004-05-30T20:32:00Z">
        <w:r>
          <w:rPr/>
        </w:r>
      </w:del>
    </w:p>
    <w:p>
      <w:pPr>
        <w:pStyle w:val="Normal"/>
        <w:rPr>
          <w:del w:id="63" w:author="Steven Conner" w:date="2004-05-30T20:32:00Z"/>
        </w:rPr>
      </w:pPr>
      <w:del w:id="60" w:author="Steven Conner" w:date="2004-05-30T20:32:00Z">
        <w:r>
          <w:rPr/>
          <w:delText xml:space="preserve">The list of environments being considered is shown in </w:delText>
        </w:r>
      </w:del>
      <w:del w:id="61" w:author="Steven Conner" w:date="2004-05-30T20:32:00Z">
        <w:r>
          <w:rPr/>
          <w:fldChar w:fldCharType="begin"/>
        </w:r>
        <w:r>
          <w:rPr/>
          <w:delInstrText xml:space="preserve"> REF _Ref56399824 \h </w:delInstrText>
        </w:r>
        <w:r>
          <w:rPr/>
          <w:fldChar w:fldCharType="separate"/>
        </w:r>
        <w:r>
          <w:rPr/>
          <w:delText>Table 2</w:delText>
        </w:r>
        <w:r>
          <w:rPr/>
          <w:fldChar w:fldCharType="end"/>
        </w:r>
      </w:del>
      <w:del w:id="62" w:author="Steven Conner" w:date="2004-05-30T20:32:00Z">
        <w:r>
          <w:rPr/>
          <w:delText xml:space="preserve">.  This list is here to allow this document to relate an environment to a channel model.  </w:delText>
        </w:r>
      </w:del>
    </w:p>
    <w:p>
      <w:pPr>
        <w:pStyle w:val="Normal"/>
        <w:rPr>
          <w:del w:id="65" w:author="Steven Conner" w:date="2004-05-30T20:32:00Z"/>
        </w:rPr>
      </w:pPr>
      <w:del w:id="64" w:author="Steven Conner" w:date="2004-05-30T20:32:00Z">
        <w:r>
          <w:rPr/>
          <w:br/>
        </w:r>
      </w:del>
    </w:p>
    <w:p>
      <w:pPr>
        <w:pStyle w:val="Normal"/>
        <w:keepNext w:val="true"/>
        <w:rPr/>
      </w:pPr>
      <w:del w:id="66" w:author="Steven Conner" w:date="2004-05-30T20:32:00Z">
        <w:bookmarkStart w:id="1" w:name="_Ref56399824"/>
        <w:r>
          <w:rPr/>
          <w:delText xml:space="preserve">Table </w:delText>
        </w:r>
      </w:del>
      <w:del w:id="67" w:author="Steven Conner" w:date="2004-05-30T20:32:00Z">
        <w:r>
          <w:rPr/>
          <w:fldChar w:fldCharType="begin"/>
        </w:r>
        <w:r>
          <w:rPr/>
          <w:delInstrText xml:space="preserve"> SEQ Table \* ARABIC </w:delInstrText>
        </w:r>
        <w:r>
          <w:rPr/>
          <w:fldChar w:fldCharType="separate"/>
        </w:r>
        <w:r>
          <w:rPr/>
          <w:delText>2</w:delText>
        </w:r>
        <w:r>
          <w:rPr/>
          <w:fldChar w:fldCharType="end"/>
        </w:r>
      </w:del>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del w:id="68" w:author="Steven Conner" w:date="2004-05-30T20:32:00Z">
              <w:r>
                <w:rPr>
                  <w:b/>
                  <w:bCs/>
                </w:rPr>
                <w:delText>Environment</w:delText>
              </w:r>
            </w:del>
          </w:p>
        </w:tc>
        <w:tc>
          <w:tcPr>
            <w:tcW w:w="5580" w:type="dxa"/>
            <w:tcBorders/>
          </w:tcPr>
          <w:p>
            <w:pPr>
              <w:pStyle w:val="Normal"/>
              <w:rPr>
                <w:b/>
                <w:b/>
                <w:bCs/>
              </w:rPr>
            </w:pPr>
            <w:del w:id="69" w:author="Steven Conner" w:date="2004-05-30T20:32:00Z">
              <w:r>
                <w:rPr>
                  <w:b/>
                  <w:bCs/>
                </w:rPr>
                <w:delText>Includes</w:delText>
              </w:r>
            </w:del>
          </w:p>
        </w:tc>
        <w:tc>
          <w:tcPr>
            <w:tcW w:w="2250" w:type="dxa"/>
            <w:tcBorders/>
          </w:tcPr>
          <w:p>
            <w:pPr>
              <w:pStyle w:val="Normal"/>
              <w:jc w:val="center"/>
              <w:rPr>
                <w:b/>
                <w:b/>
                <w:bCs/>
              </w:rPr>
            </w:pPr>
            <w:del w:id="70" w:author="Steven Conner" w:date="2004-05-30T20:32:00Z">
              <w:r>
                <w:rPr>
                  <w:b/>
                  <w:bCs/>
                </w:rPr>
                <w:delText>Applicable Channel Model</w:delText>
              </w:r>
            </w:del>
          </w:p>
        </w:tc>
      </w:tr>
      <w:tr>
        <w:trPr/>
        <w:tc>
          <w:tcPr>
            <w:tcW w:w="1908" w:type="dxa"/>
            <w:tcBorders/>
          </w:tcPr>
          <w:p>
            <w:pPr>
              <w:pStyle w:val="Normal"/>
              <w:rPr/>
            </w:pPr>
            <w:del w:id="71" w:author="Steven Conner" w:date="2004-05-30T20:32:00Z">
              <w:r>
                <w:rPr/>
                <w:delText>Residential, Domestic or Home</w:delText>
              </w:r>
            </w:del>
          </w:p>
        </w:tc>
        <w:tc>
          <w:tcPr>
            <w:tcW w:w="5580" w:type="dxa"/>
            <w:tcBorders/>
          </w:tcPr>
          <w:p>
            <w:pPr>
              <w:pStyle w:val="Normal"/>
              <w:rPr>
                <w:del w:id="73" w:author="Steven Conner" w:date="2004-05-30T20:32:00Z"/>
              </w:rPr>
            </w:pPr>
            <w:del w:id="72" w:author="Steven Conner" w:date="2004-05-30T20:32:00Z">
              <w:r>
                <w:rPr/>
                <w:delText>Intra-room</w:delText>
              </w:r>
            </w:del>
          </w:p>
          <w:p>
            <w:pPr>
              <w:pStyle w:val="Normal"/>
              <w:rPr>
                <w:del w:id="75" w:author="Steven Conner" w:date="2004-05-30T20:32:00Z"/>
              </w:rPr>
            </w:pPr>
            <w:del w:id="74" w:author="Steven Conner" w:date="2004-05-30T20:32:00Z">
              <w:r>
                <w:rPr/>
                <w:delText>Room to room</w:delText>
              </w:r>
            </w:del>
          </w:p>
          <w:p>
            <w:pPr>
              <w:pStyle w:val="Normal"/>
              <w:rPr>
                <w:del w:id="77" w:author="Steven Conner" w:date="2004-05-30T20:32:00Z"/>
              </w:rPr>
            </w:pPr>
            <w:del w:id="76" w:author="Steven Conner" w:date="2004-05-30T20:32:00Z">
              <w:r>
                <w:rPr/>
                <w:delText>Indoor to outdoor</w:delText>
              </w:r>
            </w:del>
          </w:p>
          <w:p>
            <w:pPr>
              <w:pStyle w:val="Normal"/>
              <w:rPr>
                <w:del w:id="79" w:author="Steven Conner" w:date="2004-05-30T20:32:00Z"/>
              </w:rPr>
            </w:pPr>
            <w:del w:id="78" w:author="Steven Conner" w:date="2004-05-30T20:32:00Z">
              <w:r>
                <w:rPr/>
                <w:delText>Large multi-family dwelling.</w:delText>
              </w:r>
            </w:del>
          </w:p>
          <w:p>
            <w:pPr>
              <w:pStyle w:val="Normal"/>
              <w:rPr>
                <w:del w:id="81" w:author="Steven Conner" w:date="2004-05-30T20:32:00Z"/>
              </w:rPr>
            </w:pPr>
            <w:del w:id="80" w:author="Steven Conner" w:date="2004-05-30T20:32:00Z">
              <w:r>
                <w:rPr/>
              </w:r>
            </w:del>
          </w:p>
          <w:p>
            <w:pPr>
              <w:pStyle w:val="Normal"/>
              <w:rPr/>
            </w:pPr>
            <w:del w:id="82" w:author="Steven Conner" w:date="2004-05-30T20:32:00Z">
              <w:r>
                <w:rPr/>
                <w:delText>Note: one or more PCs in the home may be notebooks or other portable devices that come home with the user.  these wireless devices may have more than one wireless technology included.</w:delText>
              </w:r>
            </w:del>
          </w:p>
        </w:tc>
        <w:tc>
          <w:tcPr>
            <w:tcW w:w="2250" w:type="dxa"/>
            <w:tcBorders/>
          </w:tcPr>
          <w:p>
            <w:pPr>
              <w:pStyle w:val="Normal"/>
              <w:jc w:val="center"/>
              <w:rPr>
                <w:highlight w:val="green"/>
              </w:rPr>
            </w:pPr>
            <w:del w:id="83" w:author="Steven Conner" w:date="2004-05-30T20:32:00Z">
              <w:r>
                <w:rPr/>
                <w:delText>B</w:delText>
              </w:r>
            </w:del>
          </w:p>
        </w:tc>
      </w:tr>
      <w:tr>
        <w:trPr/>
        <w:tc>
          <w:tcPr>
            <w:tcW w:w="1908" w:type="dxa"/>
            <w:tcBorders/>
          </w:tcPr>
          <w:p>
            <w:pPr>
              <w:pStyle w:val="Normal"/>
              <w:rPr/>
            </w:pPr>
            <w:del w:id="84" w:author="Steven Conner" w:date="2004-05-30T20:32:00Z">
              <w:r>
                <w:rPr/>
                <w:delText>House to house</w:delText>
              </w:r>
            </w:del>
          </w:p>
        </w:tc>
        <w:tc>
          <w:tcPr>
            <w:tcW w:w="5580" w:type="dxa"/>
            <w:tcBorders/>
          </w:tcPr>
          <w:p>
            <w:pPr>
              <w:pStyle w:val="Normal"/>
              <w:rPr/>
            </w:pPr>
            <w:del w:id="85" w:author="Steven Conner" w:date="2004-05-30T20:32:00Z">
              <w:r>
                <w:rPr/>
                <w:delText>One main house has AP with uplink connection, Another house holds single or multiple STA(s), Guest house, garage or studio. In garage model, STA may be embed inside a car.</w:delText>
              </w:r>
            </w:del>
          </w:p>
        </w:tc>
        <w:tc>
          <w:tcPr>
            <w:tcW w:w="2250" w:type="dxa"/>
            <w:tcBorders/>
          </w:tcPr>
          <w:p>
            <w:pPr>
              <w:pStyle w:val="Normal"/>
              <w:jc w:val="center"/>
              <w:rPr/>
            </w:pPr>
            <w:del w:id="86" w:author="Steven Conner" w:date="2004-05-30T20:32:00Z">
              <w:r>
                <w:rPr/>
                <w:delText>F</w:delText>
              </w:r>
            </w:del>
          </w:p>
        </w:tc>
      </w:tr>
      <w:tr>
        <w:trPr/>
        <w:tc>
          <w:tcPr>
            <w:tcW w:w="1908" w:type="dxa"/>
            <w:tcBorders/>
          </w:tcPr>
          <w:p>
            <w:pPr>
              <w:pStyle w:val="Normal"/>
              <w:rPr/>
            </w:pPr>
            <w:del w:id="87" w:author="Steven Conner" w:date="2004-05-30T20:32:00Z">
              <w:r>
                <w:rPr/>
                <w:delText>Small Enterprise</w:delText>
              </w:r>
            </w:del>
          </w:p>
        </w:tc>
        <w:tc>
          <w:tcPr>
            <w:tcW w:w="5580" w:type="dxa"/>
            <w:tcBorders/>
          </w:tcPr>
          <w:p>
            <w:pPr>
              <w:pStyle w:val="Normal"/>
              <w:rPr>
                <w:del w:id="89" w:author="Steven Conner" w:date="2004-05-30T20:32:00Z"/>
              </w:rPr>
            </w:pPr>
            <w:del w:id="88" w:author="Steven Conner" w:date="2004-05-30T20:32:00Z">
              <w:r>
                <w:rPr/>
                <w:delText>Enclosed offices</w:delText>
              </w:r>
            </w:del>
          </w:p>
          <w:p>
            <w:pPr>
              <w:pStyle w:val="Normal"/>
              <w:rPr>
                <w:del w:id="91" w:author="Steven Conner" w:date="2004-05-30T20:32:00Z"/>
              </w:rPr>
            </w:pPr>
            <w:del w:id="90" w:author="Steven Conner" w:date="2004-05-30T20:32:00Z">
              <w:r>
                <w:rPr/>
                <w:delText>Meeting room / conference room</w:delText>
              </w:r>
            </w:del>
          </w:p>
          <w:p>
            <w:pPr>
              <w:pStyle w:val="Normal"/>
              <w:rPr/>
            </w:pPr>
            <w:del w:id="92" w:author="Steven Conner" w:date="2004-05-30T20:32:00Z">
              <w:r>
                <w:rPr/>
                <w:delText>Classroom</w:delText>
              </w:r>
            </w:del>
          </w:p>
        </w:tc>
        <w:tc>
          <w:tcPr>
            <w:tcW w:w="2250" w:type="dxa"/>
            <w:tcBorders/>
          </w:tcPr>
          <w:p>
            <w:pPr>
              <w:pStyle w:val="Normal"/>
              <w:jc w:val="center"/>
              <w:rPr>
                <w:highlight w:val="green"/>
              </w:rPr>
            </w:pPr>
            <w:del w:id="93" w:author="Steven Conner" w:date="2004-05-30T20:32:00Z">
              <w:r>
                <w:rPr/>
                <w:delText>C</w:delText>
              </w:r>
            </w:del>
          </w:p>
        </w:tc>
      </w:tr>
      <w:tr>
        <w:trPr/>
        <w:tc>
          <w:tcPr>
            <w:tcW w:w="1908" w:type="dxa"/>
            <w:tcBorders/>
          </w:tcPr>
          <w:p>
            <w:pPr>
              <w:pStyle w:val="Normal"/>
              <w:rPr/>
            </w:pPr>
            <w:del w:id="94" w:author="Steven Conner" w:date="2004-05-30T20:32:00Z">
              <w:r>
                <w:rPr/>
                <w:delText>Medium/Large Enterprise</w:delText>
              </w:r>
            </w:del>
          </w:p>
        </w:tc>
        <w:tc>
          <w:tcPr>
            <w:tcW w:w="5580" w:type="dxa"/>
            <w:tcBorders/>
          </w:tcPr>
          <w:p>
            <w:pPr>
              <w:pStyle w:val="Normal"/>
              <w:rPr>
                <w:del w:id="96" w:author="Steven Conner" w:date="2004-05-30T20:32:00Z"/>
              </w:rPr>
            </w:pPr>
            <w:del w:id="95" w:author="Steven Conner" w:date="2004-05-30T20:32:00Z">
              <w:r>
                <w:rPr/>
                <w:delText>Enclosed offices</w:delText>
              </w:r>
            </w:del>
          </w:p>
          <w:p>
            <w:pPr>
              <w:pStyle w:val="Normal"/>
              <w:rPr>
                <w:del w:id="98" w:author="Steven Conner" w:date="2004-05-30T20:32:00Z"/>
              </w:rPr>
            </w:pPr>
            <w:del w:id="97" w:author="Steven Conner" w:date="2004-05-30T20:32:00Z">
              <w:r>
                <w:rPr/>
                <w:delText>Meeting room / conference room</w:delText>
              </w:r>
            </w:del>
          </w:p>
          <w:p>
            <w:pPr>
              <w:pStyle w:val="Normal"/>
              <w:rPr>
                <w:del w:id="100" w:author="Steven Conner" w:date="2004-05-30T20:32:00Z"/>
              </w:rPr>
            </w:pPr>
            <w:del w:id="99" w:author="Steven Conner" w:date="2004-05-30T20:32:00Z">
              <w:r>
                <w:rPr/>
                <w:delText>Classroom</w:delText>
              </w:r>
            </w:del>
          </w:p>
          <w:p>
            <w:pPr>
              <w:pStyle w:val="Normal"/>
              <w:rPr>
                <w:del w:id="102" w:author="Steven Conner" w:date="2004-05-30T20:32:00Z"/>
              </w:rPr>
            </w:pPr>
            <w:del w:id="101" w:author="Steven Conner" w:date="2004-05-30T20:32:00Z">
              <w:r>
                <w:rPr/>
                <w:delText>Sea of cubes</w:delText>
              </w:r>
            </w:del>
          </w:p>
          <w:p>
            <w:pPr>
              <w:pStyle w:val="Normal"/>
              <w:rPr>
                <w:del w:id="104" w:author="Steven Conner" w:date="2004-05-30T20:32:00Z"/>
              </w:rPr>
            </w:pPr>
            <w:del w:id="103" w:author="Steven Conner" w:date="2004-05-30T20:32:00Z">
              <w:r>
                <w:rPr/>
                <w:delText>Multi-story office environment</w:delText>
              </w:r>
            </w:del>
          </w:p>
          <w:p>
            <w:pPr>
              <w:pStyle w:val="Normal"/>
              <w:rPr/>
            </w:pPr>
            <w:del w:id="105" w:author="Steven Conner" w:date="2004-05-30T20:32:00Z">
              <w:r>
                <w:rPr/>
                <w:delText>Campus</w:delText>
              </w:r>
            </w:del>
          </w:p>
        </w:tc>
        <w:tc>
          <w:tcPr>
            <w:tcW w:w="2250" w:type="dxa"/>
            <w:tcBorders/>
          </w:tcPr>
          <w:p>
            <w:pPr>
              <w:pStyle w:val="Normal"/>
              <w:jc w:val="center"/>
              <w:rPr>
                <w:highlight w:val="green"/>
              </w:rPr>
            </w:pPr>
            <w:del w:id="106" w:author="Steven Conner" w:date="2004-05-30T20:32:00Z">
              <w:r>
                <w:rPr/>
                <w:delText>E</w:delText>
              </w:r>
            </w:del>
          </w:p>
        </w:tc>
      </w:tr>
      <w:tr>
        <w:trPr/>
        <w:tc>
          <w:tcPr>
            <w:tcW w:w="1908" w:type="dxa"/>
            <w:tcBorders/>
          </w:tcPr>
          <w:p>
            <w:pPr>
              <w:pStyle w:val="Normal"/>
              <w:rPr/>
            </w:pPr>
            <w:del w:id="107" w:author="Steven Conner" w:date="2004-05-30T20:32:00Z">
              <w:r>
                <w:rPr/>
                <w:delText>Hotspot</w:delText>
              </w:r>
            </w:del>
          </w:p>
        </w:tc>
        <w:tc>
          <w:tcPr>
            <w:tcW w:w="5580" w:type="dxa"/>
            <w:tcBorders/>
          </w:tcPr>
          <w:p>
            <w:pPr>
              <w:pStyle w:val="Normal"/>
              <w:rPr>
                <w:del w:id="109" w:author="Steven Conner" w:date="2004-05-30T20:32:00Z"/>
              </w:rPr>
            </w:pPr>
            <w:del w:id="108" w:author="Steven Conner" w:date="2004-05-30T20:32:00Z">
              <w:r>
                <w:rPr/>
                <w:delText>Airport</w:delText>
              </w:r>
            </w:del>
          </w:p>
          <w:p>
            <w:pPr>
              <w:pStyle w:val="Normal"/>
              <w:rPr>
                <w:del w:id="111" w:author="Steven Conner" w:date="2004-05-30T20:32:00Z"/>
              </w:rPr>
            </w:pPr>
            <w:del w:id="110" w:author="Steven Conner" w:date="2004-05-30T20:32:00Z">
              <w:r>
                <w:rPr/>
                <w:delText>Library</w:delText>
              </w:r>
            </w:del>
          </w:p>
          <w:p>
            <w:pPr>
              <w:pStyle w:val="Normal"/>
              <w:rPr>
                <w:del w:id="113" w:author="Steven Conner" w:date="2004-05-30T20:32:00Z"/>
              </w:rPr>
            </w:pPr>
            <w:del w:id="112" w:author="Steven Conner" w:date="2004-05-30T20:32:00Z">
              <w:r>
                <w:rPr/>
                <w:delText>Convention center</w:delText>
              </w:r>
            </w:del>
          </w:p>
          <w:p>
            <w:pPr>
              <w:pStyle w:val="Normal"/>
              <w:rPr>
                <w:del w:id="115" w:author="Steven Conner" w:date="2004-05-30T20:32:00Z"/>
              </w:rPr>
            </w:pPr>
            <w:del w:id="114" w:author="Steven Conner" w:date="2004-05-30T20:32:00Z">
              <w:r>
                <w:rPr/>
                <w:delText>Hotel</w:delText>
              </w:r>
            </w:del>
          </w:p>
          <w:p>
            <w:pPr>
              <w:pStyle w:val="Normal"/>
              <w:rPr>
                <w:del w:id="117" w:author="Steven Conner" w:date="2004-05-30T20:32:00Z"/>
              </w:rPr>
            </w:pPr>
            <w:del w:id="116" w:author="Steven Conner" w:date="2004-05-30T20:32:00Z">
              <w:r>
                <w:rPr/>
                <w:delText>Shopping mall</w:delText>
              </w:r>
            </w:del>
          </w:p>
          <w:p>
            <w:pPr>
              <w:pStyle w:val="Normal"/>
              <w:rPr>
                <w:del w:id="119" w:author="Steven Conner" w:date="2004-05-30T20:32:00Z"/>
              </w:rPr>
            </w:pPr>
            <w:del w:id="118" w:author="Steven Conner" w:date="2004-05-30T20:32:00Z">
              <w:r>
                <w:rPr/>
                <w:delText>Arcade</w:delText>
              </w:r>
            </w:del>
          </w:p>
          <w:p>
            <w:pPr>
              <w:pStyle w:val="Normal"/>
              <w:rPr>
                <w:del w:id="121" w:author="Steven Conner" w:date="2004-05-30T20:32:00Z"/>
              </w:rPr>
            </w:pPr>
            <w:del w:id="120" w:author="Steven Conner" w:date="2004-05-30T20:32:00Z">
              <w:r>
                <w:rPr/>
                <w:delText>Train station / bus terminal</w:delText>
              </w:r>
            </w:del>
          </w:p>
          <w:p>
            <w:pPr>
              <w:pStyle w:val="Normal"/>
              <w:rPr/>
            </w:pPr>
            <w:del w:id="122" w:author="Steven Conner" w:date="2004-05-30T20:32:00Z">
              <w:r>
                <w:rPr/>
                <w:delText>Drive-in window</w:delText>
              </w:r>
            </w:del>
          </w:p>
        </w:tc>
        <w:tc>
          <w:tcPr>
            <w:tcW w:w="2250" w:type="dxa"/>
            <w:tcBorders/>
          </w:tcPr>
          <w:p>
            <w:pPr>
              <w:pStyle w:val="Normal"/>
              <w:jc w:val="center"/>
              <w:rPr>
                <w:highlight w:val="green"/>
              </w:rPr>
            </w:pPr>
            <w:del w:id="123" w:author="Steven Conner" w:date="2004-05-30T20:32:00Z">
              <w:r>
                <w:rPr/>
                <w:delText>F</w:delText>
              </w:r>
            </w:del>
          </w:p>
        </w:tc>
      </w:tr>
      <w:tr>
        <w:trPr/>
        <w:tc>
          <w:tcPr>
            <w:tcW w:w="1908" w:type="dxa"/>
            <w:tcBorders/>
          </w:tcPr>
          <w:p>
            <w:pPr>
              <w:pStyle w:val="Normal"/>
              <w:rPr/>
            </w:pPr>
            <w:del w:id="124" w:author="Steven Conner" w:date="2004-05-30T20:32:00Z">
              <w:r>
                <w:rPr/>
                <w:delText>Outdoor</w:delText>
              </w:r>
            </w:del>
          </w:p>
        </w:tc>
        <w:tc>
          <w:tcPr>
            <w:tcW w:w="5580" w:type="dxa"/>
            <w:tcBorders/>
          </w:tcPr>
          <w:p>
            <w:pPr>
              <w:pStyle w:val="Normal"/>
              <w:rPr>
                <w:del w:id="126" w:author="Steven Conner" w:date="2004-05-30T20:32:00Z"/>
              </w:rPr>
            </w:pPr>
            <w:del w:id="125" w:author="Steven Conner" w:date="2004-05-30T20:32:00Z">
              <w:r>
                <w:rPr/>
                <w:delText>Outdoor sport event</w:delText>
              </w:r>
            </w:del>
          </w:p>
          <w:p>
            <w:pPr>
              <w:pStyle w:val="Normal"/>
              <w:rPr>
                <w:del w:id="128" w:author="Steven Conner" w:date="2004-05-30T20:32:00Z"/>
              </w:rPr>
            </w:pPr>
            <w:del w:id="127" w:author="Steven Conner" w:date="2004-05-30T20:32:00Z">
              <w:r>
                <w:rPr/>
                <w:delText>Campus</w:delText>
              </w:r>
            </w:del>
          </w:p>
          <w:p>
            <w:pPr>
              <w:pStyle w:val="Normal"/>
              <w:rPr>
                <w:del w:id="130" w:author="Steven Conner" w:date="2004-05-30T20:32:00Z"/>
              </w:rPr>
            </w:pPr>
            <w:del w:id="129" w:author="Steven Conner" w:date="2004-05-30T20:32:00Z">
              <w:r>
                <w:rPr/>
                <w:delText>City Square</w:delText>
              </w:r>
            </w:del>
          </w:p>
          <w:p>
            <w:pPr>
              <w:pStyle w:val="Normal"/>
              <w:rPr>
                <w:del w:id="132" w:author="Steven Conner" w:date="2004-05-30T20:32:00Z"/>
              </w:rPr>
            </w:pPr>
            <w:del w:id="131" w:author="Steven Conner" w:date="2004-05-30T20:32:00Z">
              <w:r>
                <w:rPr/>
                <w:delText>Public park</w:delText>
              </w:r>
            </w:del>
          </w:p>
          <w:p>
            <w:pPr>
              <w:pStyle w:val="Normal"/>
              <w:rPr/>
            </w:pPr>
            <w:del w:id="133" w:author="Steven Conner" w:date="2004-05-30T20:32:00Z">
              <w:r>
                <w:rPr/>
                <w:delText>Amusement park</w:delText>
              </w:r>
            </w:del>
          </w:p>
        </w:tc>
        <w:tc>
          <w:tcPr>
            <w:tcW w:w="2250" w:type="dxa"/>
            <w:tcBorders/>
          </w:tcPr>
          <w:p>
            <w:pPr>
              <w:pStyle w:val="Normal"/>
              <w:jc w:val="center"/>
              <w:rPr>
                <w:highlight w:val="green"/>
              </w:rPr>
            </w:pPr>
            <w:del w:id="134" w:author="Steven Conner" w:date="2004-05-30T20:32:00Z">
              <w:r>
                <w:rPr/>
                <w:delText>F</w:delText>
              </w:r>
            </w:del>
          </w:p>
        </w:tc>
      </w:tr>
      <w:tr>
        <w:trPr/>
        <w:tc>
          <w:tcPr>
            <w:tcW w:w="1908" w:type="dxa"/>
            <w:tcBorders/>
          </w:tcPr>
          <w:p>
            <w:pPr>
              <w:pStyle w:val="Normal"/>
              <w:rPr/>
            </w:pPr>
            <w:del w:id="135" w:author="Steven Conner" w:date="2004-05-30T20:32:00Z">
              <w:r>
                <w:rPr/>
                <w:delText xml:space="preserve">Industrial </w:delText>
              </w:r>
            </w:del>
          </w:p>
        </w:tc>
        <w:tc>
          <w:tcPr>
            <w:tcW w:w="5580" w:type="dxa"/>
            <w:tcBorders/>
          </w:tcPr>
          <w:p>
            <w:pPr>
              <w:pStyle w:val="Normal"/>
              <w:rPr>
                <w:del w:id="137" w:author="Steven Conner" w:date="2004-05-30T20:32:00Z"/>
              </w:rPr>
            </w:pPr>
            <w:del w:id="136" w:author="Steven Conner" w:date="2004-05-30T20:32:00Z">
              <w:r>
                <w:rPr/>
                <w:delText>Indoor</w:delText>
              </w:r>
            </w:del>
          </w:p>
          <w:p>
            <w:pPr>
              <w:pStyle w:val="Normal"/>
              <w:rPr>
                <w:del w:id="139" w:author="Steven Conner" w:date="2004-05-30T20:32:00Z"/>
              </w:rPr>
            </w:pPr>
            <w:del w:id="138" w:author="Steven Conner" w:date="2004-05-30T20:32:00Z">
              <w:r>
                <w:rPr/>
                <w:delText>Large factory floor</w:delText>
              </w:r>
            </w:del>
          </w:p>
          <w:p>
            <w:pPr>
              <w:pStyle w:val="Normal"/>
              <w:rPr>
                <w:del w:id="141" w:author="Steven Conner" w:date="2004-05-30T20:32:00Z"/>
              </w:rPr>
            </w:pPr>
            <w:del w:id="140" w:author="Steven Conner" w:date="2004-05-30T20:32:00Z">
              <w:r>
                <w:rPr/>
                <w:delText>Hospital</w:delText>
              </w:r>
            </w:del>
          </w:p>
          <w:p>
            <w:pPr>
              <w:pStyle w:val="Normal"/>
              <w:rPr>
                <w:del w:id="143" w:author="Steven Conner" w:date="2004-05-30T20:32:00Z"/>
              </w:rPr>
            </w:pPr>
            <w:del w:id="142" w:author="Steven Conner" w:date="2004-05-30T20:32:00Z">
              <w:r>
                <w:rPr/>
                <w:delText>Warehouse</w:delText>
              </w:r>
            </w:del>
          </w:p>
          <w:p>
            <w:pPr>
              <w:pStyle w:val="Normal"/>
              <w:rPr>
                <w:del w:id="145" w:author="Steven Conner" w:date="2004-05-30T20:32:00Z"/>
              </w:rPr>
            </w:pPr>
            <w:del w:id="144" w:author="Steven Conner" w:date="2004-05-30T20:32:00Z">
              <w:r>
                <w:rPr/>
                <w:delText>Concert hall / auditorium</w:delText>
              </w:r>
            </w:del>
          </w:p>
          <w:p>
            <w:pPr>
              <w:pStyle w:val="Normal"/>
              <w:rPr/>
            </w:pPr>
            <w:del w:id="146" w:author="Steven Conner" w:date="2004-05-30T20:32:00Z">
              <w:r>
                <w:rPr/>
                <w:delText>Movie theatre</w:delText>
              </w:r>
            </w:del>
          </w:p>
        </w:tc>
        <w:tc>
          <w:tcPr>
            <w:tcW w:w="2250" w:type="dxa"/>
            <w:tcBorders/>
          </w:tcPr>
          <w:p>
            <w:pPr>
              <w:pStyle w:val="Normal"/>
              <w:jc w:val="center"/>
              <w:rPr>
                <w:highlight w:val="green"/>
              </w:rPr>
            </w:pPr>
            <w:del w:id="147" w:author="Steven Conner" w:date="2004-05-30T20:32:00Z">
              <w:r>
                <w:rPr/>
                <w:delText>F</w:delText>
              </w:r>
            </w:del>
          </w:p>
        </w:tc>
      </w:tr>
      <w:tr>
        <w:trPr/>
        <w:tc>
          <w:tcPr>
            <w:tcW w:w="1908" w:type="dxa"/>
            <w:tcBorders/>
          </w:tcPr>
          <w:p>
            <w:pPr>
              <w:pStyle w:val="Normal"/>
              <w:rPr/>
            </w:pPr>
            <w:del w:id="148" w:author="Steven Conner" w:date="2004-05-30T20:32:00Z">
              <w:r>
                <w:rPr/>
                <w:delText>Other custom environments</w:delText>
              </w:r>
            </w:del>
          </w:p>
        </w:tc>
        <w:tc>
          <w:tcPr>
            <w:tcW w:w="5580" w:type="dxa"/>
            <w:tcBorders/>
          </w:tcPr>
          <w:p>
            <w:pPr>
              <w:pStyle w:val="Normal"/>
              <w:rPr>
                <w:del w:id="150" w:author="Steven Conner" w:date="2004-05-30T20:32:00Z"/>
              </w:rPr>
            </w:pPr>
            <w:del w:id="149" w:author="Steven Conner" w:date="2004-05-30T20:32:00Z">
              <w:r>
                <w:rPr/>
                <w:delText>Wireless backhaul</w:delText>
              </w:r>
            </w:del>
          </w:p>
          <w:p>
            <w:pPr>
              <w:pStyle w:val="Normal"/>
              <w:rPr>
                <w:del w:id="152" w:author="Steven Conner" w:date="2004-05-30T20:32:00Z"/>
              </w:rPr>
            </w:pPr>
            <w:del w:id="151" w:author="Steven Conner" w:date="2004-05-30T20:32:00Z">
              <w:r>
                <w:rPr/>
                <w:delText>Fixed wireless access:</w:delText>
              </w:r>
            </w:del>
          </w:p>
          <w:p>
            <w:pPr>
              <w:pStyle w:val="Normal"/>
              <w:rPr>
                <w:del w:id="154" w:author="Steven Conner" w:date="2004-05-30T20:32:00Z"/>
              </w:rPr>
            </w:pPr>
            <w:del w:id="153" w:author="Steven Conner" w:date="2004-05-30T20:32:00Z">
              <w:r>
                <w:rPr/>
                <w:delText>outside to multiple STA inside</w:delText>
              </w:r>
            </w:del>
          </w:p>
          <w:p>
            <w:pPr>
              <w:pStyle w:val="Normal"/>
              <w:rPr/>
            </w:pPr>
            <w:del w:id="155" w:author="Steven Conner" w:date="2004-05-30T20:32:00Z">
              <w:r>
                <w:rPr/>
                <w:delText>outside to multiple STA outside</w:delText>
              </w:r>
            </w:del>
          </w:p>
        </w:tc>
        <w:tc>
          <w:tcPr>
            <w:tcW w:w="2250" w:type="dxa"/>
            <w:tcBorders/>
          </w:tcPr>
          <w:p>
            <w:pPr>
              <w:pStyle w:val="Normal"/>
              <w:jc w:val="center"/>
              <w:rPr>
                <w:highlight w:val="green"/>
              </w:rPr>
            </w:pPr>
            <w:del w:id="156" w:author="Steven Conner" w:date="2004-05-30T20:32:00Z">
              <w:r>
                <w:rPr/>
                <w:delText>F</w:delText>
              </w:r>
            </w:del>
          </w:p>
        </w:tc>
      </w:tr>
      <w:tr>
        <w:trPr/>
        <w:tc>
          <w:tcPr>
            <w:tcW w:w="1908" w:type="dxa"/>
            <w:tcBorders/>
          </w:tcPr>
          <w:p>
            <w:pPr>
              <w:pStyle w:val="Normal"/>
              <w:rPr/>
            </w:pPr>
            <w:del w:id="157" w:author="Steven Conner" w:date="2004-05-30T20:32:00Z">
              <w:r>
                <w:rPr/>
                <w:delText>Mobile</w:delText>
              </w:r>
            </w:del>
          </w:p>
        </w:tc>
        <w:tc>
          <w:tcPr>
            <w:tcW w:w="5580" w:type="dxa"/>
            <w:tcBorders/>
          </w:tcPr>
          <w:p>
            <w:pPr>
              <w:pStyle w:val="Normal"/>
              <w:rPr>
                <w:del w:id="159" w:author="Steven Conner" w:date="2004-05-30T20:32:00Z"/>
              </w:rPr>
            </w:pPr>
            <w:del w:id="158" w:author="Steven Conner" w:date="2004-05-30T20:32:00Z">
              <w:r>
                <w:rPr/>
                <w:delText>Train</w:delText>
              </w:r>
            </w:del>
          </w:p>
          <w:p>
            <w:pPr>
              <w:pStyle w:val="Normal"/>
              <w:rPr>
                <w:del w:id="161" w:author="Steven Conner" w:date="2004-05-30T20:32:00Z"/>
              </w:rPr>
            </w:pPr>
            <w:del w:id="160" w:author="Steven Conner" w:date="2004-05-30T20:32:00Z">
              <w:r>
                <w:rPr/>
                <w:delText>Bus</w:delText>
              </w:r>
            </w:del>
          </w:p>
          <w:p>
            <w:pPr>
              <w:pStyle w:val="Normal"/>
              <w:rPr>
                <w:del w:id="163" w:author="Steven Conner" w:date="2004-05-30T20:32:00Z"/>
              </w:rPr>
            </w:pPr>
            <w:del w:id="162" w:author="Steven Conner" w:date="2004-05-30T20:32:00Z">
              <w:r>
                <w:rPr/>
                <w:delText>Plane</w:delText>
              </w:r>
            </w:del>
          </w:p>
          <w:p>
            <w:pPr>
              <w:pStyle w:val="Normal"/>
              <w:rPr/>
            </w:pPr>
            <w:del w:id="164" w:author="Steven Conner" w:date="2004-05-30T20:32:00Z">
              <w:r>
                <w:rPr/>
                <w:delText>Roadside APs for data-service in-car (fast roaming)</w:delText>
              </w:r>
            </w:del>
          </w:p>
        </w:tc>
        <w:tc>
          <w:tcPr>
            <w:tcW w:w="2250" w:type="dxa"/>
            <w:tcBorders/>
          </w:tcPr>
          <w:p>
            <w:pPr>
              <w:pStyle w:val="Normal"/>
              <w:jc w:val="center"/>
              <w:rPr>
                <w:highlight w:val="green"/>
              </w:rPr>
            </w:pPr>
            <w:del w:id="165" w:author="Steven Conner" w:date="2004-05-30T20:32:00Z">
              <w:r>
                <w:rPr/>
                <w:delText>C</w:delText>
              </w:r>
            </w:del>
          </w:p>
        </w:tc>
      </w:tr>
    </w:tbl>
    <w:p>
      <w:pPr>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pStyle w:val="Normal"/>
        <w:rPr/>
      </w:pPr>
      <w:r>
        <w:rPr>
          <w:rStyle w:val="CommentReference"/>
          <w:b/>
          <w:bCs/>
          <w:vanish w:val="false"/>
        </w:rPr>
        <w:commentReference w:id="1"/>
      </w:r>
    </w:p>
    <w:p>
      <w:pPr>
        <w:pStyle w:val="Heading1"/>
        <w:rPr/>
      </w:pPr>
      <w:r>
        <w:rPr/>
        <w:t>Applications</w:t>
      </w:r>
    </w:p>
    <w:p>
      <w:pPr>
        <w:pStyle w:val="Normal"/>
        <w:rPr/>
      </w:pPr>
      <w:r>
        <w:rPr/>
        <w:fldChar w:fldCharType="begin"/>
      </w:r>
      <w:r>
        <w:rPr/>
        <w:instrText xml:space="preserve"> REF _Ref56399892 \h </w:instrText>
      </w:r>
      <w:r>
        <w:rPr/>
        <w:fldChar w:fldCharType="separate"/>
      </w:r>
      <w:r>
        <w:rPr/>
        <w:t>Table 3</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2"/>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2"/>
        </w:numPr>
        <w:tabs>
          <w:tab w:val="clear" w:pos="720"/>
          <w:tab w:val="left" w:pos="284" w:leader="none"/>
          <w:tab w:val="left" w:pos="2410" w:leader="none"/>
        </w:tabs>
        <w:ind w:left="2410" w:hanging="2410"/>
        <w:rPr/>
      </w:pPr>
      <w:r>
        <w:rPr>
          <w:i/>
          <w:iCs/>
        </w:rPr>
        <w:t xml:space="preserve">Maximum </w:t>
      </w:r>
      <w:ins w:id="166" w:author="Steven Conner" w:date="2004-05-30T20:38:00Z">
        <w:r>
          <w:rPr>
            <w:i/>
            <w:iCs/>
          </w:rPr>
          <w:t xml:space="preserve">E2E </w:t>
        </w:r>
      </w:ins>
      <w:r>
        <w:rPr>
          <w:i/>
          <w:iCs/>
        </w:rPr>
        <w:t>PLR</w:t>
      </w:r>
      <w:r>
        <w:rPr/>
        <w:t>:</w:t>
        <w:tab/>
        <w:t xml:space="preserve">Maximum </w:t>
      </w:r>
      <w:ins w:id="167" w:author="Steven Conner" w:date="2004-05-30T20:38:00Z">
        <w:r>
          <w:rPr/>
          <w:t xml:space="preserve">end-to-end </w:t>
        </w:r>
      </w:ins>
      <w:r>
        <w:rPr/>
        <w:t>packet loss rate at the top of the MAC.  This is defined by the loss rate that can be tolerated by the application.</w:t>
      </w:r>
    </w:p>
    <w:p>
      <w:pPr>
        <w:pStyle w:val="Normal"/>
        <w:numPr>
          <w:ilvl w:val="0"/>
          <w:numId w:val="2"/>
        </w:numPr>
        <w:tabs>
          <w:tab w:val="clear" w:pos="720"/>
          <w:tab w:val="left" w:pos="284" w:leader="none"/>
          <w:tab w:val="left" w:pos="2410" w:leader="none"/>
        </w:tabs>
        <w:ind w:left="2410" w:hanging="2410"/>
        <w:rPr/>
      </w:pPr>
      <w:r>
        <w:rPr>
          <w:i/>
          <w:iCs/>
        </w:rPr>
        <w:t xml:space="preserve">Maximum </w:t>
      </w:r>
      <w:ins w:id="168" w:author="Steven Conner" w:date="2004-05-30T20:39:00Z">
        <w:r>
          <w:rPr>
            <w:i/>
            <w:iCs/>
          </w:rPr>
          <w:t xml:space="preserve">E2E </w:t>
        </w:r>
      </w:ins>
      <w:r>
        <w:rPr>
          <w:i/>
          <w:iCs/>
        </w:rPr>
        <w:t>Delay</w:t>
      </w:r>
      <w:r>
        <w:rPr/>
        <w:t xml:space="preserve">: </w:t>
        <w:tab/>
        <w:t xml:space="preserve">Maximum </w:t>
      </w:r>
      <w:ins w:id="169" w:author="Steven Conner" w:date="2004-05-30T20:39:00Z">
        <w:r>
          <w:rPr/>
          <w:t xml:space="preserve">end-to-end </w:t>
        </w:r>
      </w:ins>
      <w:r>
        <w:rPr/>
        <w:t>transport delay at the top of the MAC – i.e. between matching MA-UNITDATA.request and .indication.</w:t>
      </w:r>
    </w:p>
    <w:p>
      <w:pPr>
        <w:pStyle w:val="Normal"/>
        <w:numPr>
          <w:ilvl w:val="0"/>
          <w:numId w:val="2"/>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 Note: Acknowledgement traffic is generated by TCP sinks, this is not explicitly specified in the simulation scenarios, but it is included in the count of non-QoS flows and measurement of goodput.</w:t>
      </w:r>
    </w:p>
    <w:p>
      <w:pPr>
        <w:pStyle w:val="Normal"/>
        <w:rPr/>
      </w:pPr>
      <w:r>
        <w:rPr/>
      </w:r>
    </w:p>
    <w:p>
      <w:pPr>
        <w:pStyle w:val="Normal"/>
        <w:rPr/>
      </w:pPr>
      <w:r>
        <w:rPr/>
      </w:r>
    </w:p>
    <w:p>
      <w:pPr>
        <w:pStyle w:val="Normal"/>
        <w:rPr/>
      </w:pPr>
      <w:r>
        <w:rPr/>
      </w:r>
    </w:p>
    <w:p>
      <w:pPr>
        <w:pStyle w:val="Normal"/>
        <w:rPr/>
      </w:pPr>
      <w:r>
        <w:rPr/>
        <w:t xml:space="preserve">The delay and PLR requirements for each application are specified in </w:t>
      </w:r>
      <w:del w:id="170" w:author="Steven Conner" w:date="2004-05-30T20:40:00Z">
        <w:r>
          <w:rPr/>
          <w:fldChar w:fldCharType="begin"/>
        </w:r>
        <w:r>
          <w:rPr/>
          <w:delInstrText xml:space="preserve"> REF _Ref56399892 \h </w:delInstrText>
        </w:r>
        <w:r>
          <w:rPr/>
          <w:fldChar w:fldCharType="separate"/>
        </w:r>
        <w:r>
          <w:rPr/>
          <w:delText>Table 3</w:delText>
        </w:r>
        <w:r>
          <w:rPr/>
          <w:fldChar w:fldCharType="end"/>
        </w:r>
      </w:del>
      <w:del w:id="171" w:author="Steven Conner" w:date="2004-05-30T20:40:00Z">
        <w:r>
          <w:rPr/>
          <w:delText xml:space="preserve">Table </w:delText>
        </w:r>
      </w:del>
      <w:r>
        <w:rPr/>
        <w:t>4.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del w:id="173" w:author="Steven Conner" w:date="2004-05-30T20:46:00Z"/>
              </w:rPr>
            </w:pPr>
            <w:r>
              <w:rPr/>
              <w:t>Maximum</w:t>
            </w:r>
            <w:ins w:id="172" w:author="Steven Conner" w:date="2004-05-30T20:45:00Z">
              <w:r>
                <w:rPr/>
                <w:t xml:space="preserve"> E2E </w:t>
              </w:r>
            </w:ins>
          </w:p>
          <w:p>
            <w:pPr>
              <w:pStyle w:val="Normal"/>
              <w:rPr/>
            </w:pPr>
            <w:del w:id="174" w:author="Steven Conner" w:date="2004-05-30T20:46:00Z">
              <w:r>
                <w:rPr/>
                <w:delText xml:space="preserve"> </w:delText>
              </w:r>
            </w:del>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ximum</w:t>
            </w:r>
            <w:ins w:id="175" w:author="Steven Conner" w:date="2004-05-30T20:46:00Z">
              <w:r>
                <w:rPr/>
                <w:t xml:space="preserve"> E2E </w:t>
              </w:r>
            </w:ins>
            <w:del w:id="176" w:author="Steven Conner" w:date="2004-05-30T20:46:00Z">
              <w:r>
                <w:rPr/>
                <w:delText xml:space="preserve"> </w:delText>
              </w:r>
            </w:del>
            <w:r>
              <w:rPr/>
              <w:t>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del w:id="178" w:author="Steven Conner" w:date="2004-05-30T20:43:00Z"/>
        </w:rPr>
      </w:pPr>
      <w:del w:id="177" w:author="Steven Conner" w:date="2004-05-30T20:43:00Z">
        <w:r>
          <w:rPr/>
        </w:r>
      </w:del>
    </w:p>
    <w:p>
      <w:pPr>
        <w:pStyle w:val="Normal"/>
        <w:rPr/>
      </w:pPr>
      <w:r>
        <w:rPr/>
        <w:fldChar w:fldCharType="begin"/>
      </w:r>
      <w:r>
        <w:rPr/>
        <w:instrText xml:space="preserve"> REF _Ref56399948 \h </w:instrText>
      </w:r>
      <w:r>
        <w:rPr/>
        <w:fldChar w:fldCharType="separate"/>
      </w:r>
      <w:r>
        <w:rPr/>
      </w:r>
      <w:r>
        <w:rPr/>
        <w:fldChar w:fldCharType="end"/>
      </w:r>
      <w:r>
        <w:rPr/>
        <w:t xml:space="preserve"> </w:t>
      </w:r>
      <w:r>
        <w:rPr/>
        <w:t>contains a definition of the use cases used in this document.</w:t>
      </w:r>
    </w:p>
    <w:p>
      <w:pPr>
        <w:pStyle w:val="Normal"/>
        <w:rPr>
          <w:del w:id="180" w:author="Steven Conner" w:date="2004-05-30T20:43:00Z"/>
        </w:rPr>
      </w:pPr>
      <w:del w:id="179" w:author="Steven Conner" w:date="2004-05-30T20:43:00Z">
        <w:r>
          <w:rPr/>
        </w:r>
      </w:del>
    </w:p>
    <w:p>
      <w:pPr>
        <w:pStyle w:val="Normal"/>
        <w:rPr>
          <w:del w:id="182" w:author="Steven Conner" w:date="2004-05-30T20:43:00Z"/>
        </w:rPr>
      </w:pPr>
      <w:del w:id="181" w:author="Steven Conner" w:date="2004-05-30T20:43:00Z">
        <w:r>
          <w:rPr/>
        </w:r>
      </w:del>
    </w:p>
    <w:p>
      <w:pPr>
        <w:pStyle w:val="Normal"/>
        <w:keepNext w:val="true"/>
        <w:rPr/>
      </w:pPr>
      <w:r>
        <w:rPr/>
      </w:r>
      <w:bookmarkStart w:id="3" w:name="_Ref56399948"/>
      <w:bookmarkStart w:id="4" w:name="_Ref56399948"/>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bookmarkEnd w:id="4"/>
      <w:r>
        <w:rPr/>
        <w:t xml:space="preserve"> - Use Case Definitions</w:t>
      </w:r>
    </w:p>
    <w:tbl>
      <w:tblPr>
        <w:tblW w:w="9527" w:type="dxa"/>
        <w:jc w:val="left"/>
        <w:tblInd w:w="-113" w:type="dxa"/>
        <w:tblLayout w:type="fixed"/>
        <w:tblCellMar>
          <w:top w:w="0" w:type="dxa"/>
          <w:left w:w="108" w:type="dxa"/>
          <w:bottom w:w="0" w:type="dxa"/>
          <w:right w:w="108" w:type="dxa"/>
        </w:tblCellMar>
      </w:tblPr>
      <w:tblGrid>
        <w:gridCol w:w="1216"/>
        <w:gridCol w:w="2196"/>
        <w:gridCol w:w="1736"/>
        <w:gridCol w:w="2055"/>
        <w:gridCol w:w="232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3" w:author="Steven Conner" w:date="2004-05-30T20:49:00Z">
              <w:r>
                <w:rPr>
                  <w:sz w:val="20"/>
                  <w:szCs w:val="20"/>
                </w:rPr>
                <w:t xml:space="preserve">Typical </w:t>
              </w:r>
            </w:ins>
            <w:r>
              <w:rPr>
                <w:sz w:val="20"/>
                <w:szCs w:val="20"/>
              </w:rPr>
              <w:t>Environment</w:t>
            </w:r>
            <w:ins w:id="184" w:author="Steven Conner" w:date="2004-05-30T20:49:00Z">
              <w:r>
                <w:rPr>
                  <w:sz w:val="20"/>
                  <w:szCs w:val="20"/>
                </w:rPr>
                <w:t xml:space="preserve"> (not exclusive)</w:t>
              </w:r>
            </w:ins>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 Application Endpoints within the WLAN Mesh?</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Exchange files between PCs or between CE device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85" w:author="Steven Conner" w:date="2004-05-30T20:44:00Z">
              <w:r>
                <w:rPr/>
                <w:t>reserved</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86" w:author="Steven Conner" w:date="2004-05-30T20:44:00Z">
              <w:r>
                <w:rPr/>
                <w:t>reserved</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ins w:id="187" w:author="Steven Conner" w:date="2004-05-30T20:44:00Z">
              <w:r>
                <w:rPr/>
                <w:t>reserved</w:t>
              </w:r>
            </w:ins>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Helvetica" w:hAnsi="Arial; Helvetica" w:cs="Arial; Helvetica"/>
                <w:lang w:val="en-US"/>
              </w:rPr>
            </w:pPr>
            <w:r>
              <w:rPr/>
              <w:t>Printing.</w:t>
              <w:br/>
              <w:t>Local File Transf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reserv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5</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Usage models also include deployment characteristics</w:t>
      </w:r>
      <w:ins w:id="188" w:author="Steven Conner" w:date="2004-05-30T21:54:00Z">
        <w:r>
          <w:rPr/>
          <w:t>.</w:t>
        </w:r>
      </w:ins>
      <w:r>
        <w:rPr/>
        <w:t xml:space="preserve"> </w:t>
      </w:r>
      <w:ins w:id="189" w:author="Steven Conner" w:date="2004-05-30T21:54:00Z">
        <w:r>
          <w:rPr/>
          <w:t xml:space="preserve"> </w:t>
        </w:r>
      </w:ins>
      <w:r>
        <w:rPr/>
        <w:t>The usage models have to be realistic (in terms that they are covered by the use cases listed above), different from each other and cover some subset of the use cases that are identified to be priorities and capable of implementation in proposed 802.11s technology.</w:t>
      </w:r>
    </w:p>
    <w:p>
      <w:pPr>
        <w:pStyle w:val="Normal"/>
        <w:rPr/>
      </w:pPr>
      <w:del w:id="190" w:author="Steven Conner" w:date="2004-05-31T10:04:00Z">
        <w:r>
          <w:rPr/>
          <w:delText>.</w:delText>
        </w:r>
      </w:del>
    </w:p>
    <w:p>
      <w:pPr>
        <w:pStyle w:val="Normal"/>
        <w:rPr>
          <w:lang w:val="en-US"/>
        </w:rPr>
      </w:pPr>
      <w:r>
        <w:rPr>
          <w:lang w:val="en-US"/>
        </w:rPr>
      </w:r>
    </w:p>
    <w:p>
      <w:pPr>
        <w:pStyle w:val="Normal"/>
        <w:rPr>
          <w:lang w:val="en-US"/>
        </w:rPr>
      </w:pPr>
      <w:r>
        <w:rPr>
          <w:lang w:val="en-US"/>
        </w:rPr>
      </w:r>
    </w:p>
    <w:p>
      <w:pPr>
        <w:pStyle w:val="Caption"/>
        <w:keepNext w:val="true"/>
        <w:rPr>
          <w:ins w:id="196" w:author="Steven Conner" w:date="2004-05-30T21:40:00Z"/>
        </w:rPr>
      </w:pPr>
      <w:bookmarkStart w:id="5" w:name="_Ref56400002"/>
      <w:r>
        <w:rPr/>
        <w:t xml:space="preserve">Table </w:t>
      </w:r>
      <w:r>
        <w:rPr/>
        <w:fldChar w:fldCharType="begin"/>
      </w:r>
      <w:r>
        <w:rPr/>
        <w:instrText xml:space="preserve"> SEQ Table \* ARABIC </w:instrText>
      </w:r>
      <w:r>
        <w:rPr/>
        <w:fldChar w:fldCharType="separate"/>
      </w:r>
      <w:r>
        <w:rPr/>
        <w:t>5</w:t>
      </w:r>
      <w:r>
        <w:rPr/>
        <w:fldChar w:fldCharType="end"/>
      </w:r>
      <w:bookmarkEnd w:id="5"/>
      <w:r>
        <w:rPr/>
        <w:t xml:space="preserve"> - Usage Model </w:t>
      </w:r>
      <w:del w:id="191" w:author="Steven Conner" w:date="2004-05-31T10:03:00Z">
        <w:r>
          <w:rPr/>
          <w:delText>Definitions</w:delText>
        </w:r>
      </w:del>
      <w:ins w:id="192" w:author="Steven Conner" w:date="2004-05-31T10:03:00Z">
        <w:r>
          <w:rPr/>
          <w:t xml:space="preserve">Description </w:t>
        </w:r>
      </w:ins>
      <w:ins w:id="193" w:author="Steven Conner" w:date="2004-05-30T21:20:00Z">
        <w:commentRangeStart w:id="2"/>
        <w:r>
          <w:rPr/>
          <w:t>T</w:t>
        </w:r>
      </w:ins>
      <w:ins w:id="194" w:author="Steven Conner" w:date="2004-05-31T10:03:00Z">
        <w:r>
          <w:rPr/>
          <w:t>able</w:t>
        </w:r>
      </w:ins>
      <w:ins w:id="195" w:author="Steven Conner" w:date="2004-05-30T22:14:00Z">
        <w:commentRangeEnd w:id="2"/>
        <w:r>
          <w:commentReference w:id="2"/>
        </w:r>
        <w:r>
          <w:rPr>
            <w:rStyle w:val="CommentReference"/>
            <w:b/>
            <w:bCs/>
            <w:vanish w:val="false"/>
          </w:rPr>
        </w:r>
      </w:ins>
    </w:p>
    <w:p>
      <w:pPr>
        <w:pStyle w:val="Normal"/>
        <w:keepNext w:val="true"/>
        <w:rPr/>
      </w:pPr>
      <w:r>
        <w:rPr/>
      </w:r>
    </w:p>
    <w:tbl>
      <w:tblPr>
        <w:tblW w:w="13068" w:type="dxa"/>
        <w:jc w:val="left"/>
        <w:tblInd w:w="-113" w:type="dxa"/>
        <w:tblLayout w:type="fixed"/>
        <w:tblCellMar>
          <w:top w:w="0" w:type="dxa"/>
          <w:left w:w="108" w:type="dxa"/>
          <w:bottom w:w="0" w:type="dxa"/>
          <w:right w:w="108" w:type="dxa"/>
        </w:tblCellMar>
      </w:tblPr>
      <w:tblGrid>
        <w:gridCol w:w="779"/>
        <w:gridCol w:w="209"/>
        <w:gridCol w:w="779"/>
        <w:gridCol w:w="85"/>
        <w:gridCol w:w="779"/>
        <w:gridCol w:w="118"/>
        <w:gridCol w:w="779"/>
        <w:gridCol w:w="121"/>
        <w:gridCol w:w="779"/>
        <w:gridCol w:w="301"/>
        <w:gridCol w:w="779"/>
        <w:gridCol w:w="301"/>
        <w:gridCol w:w="779"/>
        <w:gridCol w:w="391"/>
        <w:gridCol w:w="779"/>
        <w:gridCol w:w="481"/>
        <w:gridCol w:w="779"/>
        <w:gridCol w:w="661"/>
        <w:gridCol w:w="779"/>
        <w:gridCol w:w="661"/>
        <w:gridCol w:w="779"/>
        <w:gridCol w:w="391"/>
        <w:gridCol w:w="779"/>
      </w:tblGrid>
      <w:tr>
        <w:trPr>
          <w:trHeight w:val="344"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del w:id="198" w:author="Steven Conner" w:date="2004-05-30T21:17:00Z"/>
              </w:rPr>
            </w:pPr>
            <w:r>
              <w:rPr>
                <w:rStyle w:val="CommentReference"/>
                <w:vanish w:val="false"/>
              </w:rPr>
              <w:commentReference w:id="3"/>
            </w:r>
            <w:r>
              <w:rPr>
                <w:rStyle w:val="CommentReference"/>
                <w:vanish w:val="false"/>
              </w:rPr>
              <w:commentReference w:id="4"/>
            </w:r>
            <w:del w:id="197" w:author="Steven Conner" w:date="2004-05-30T21:17:00Z">
              <w:r>
                <w:rPr>
                  <w:b/>
                  <w:bCs/>
                </w:rPr>
                <w:delText>Usage Model</w:delText>
              </w:r>
            </w:del>
          </w:p>
          <w:p>
            <w:pPr>
              <w:pStyle w:val="Normal"/>
              <w:widowControl/>
              <w:bidi w:val="0"/>
              <w:rPr>
                <w:b/>
                <w:b/>
                <w:bCs/>
              </w:rPr>
            </w:pPr>
            <w:del w:id="199" w:author="Steven Conner" w:date="2004-05-30T21:17:00Z">
              <w:r>
                <w:rPr>
                  <w:b/>
                  <w:bCs/>
                </w:rPr>
                <w:delText>Name</w:delText>
              </w:r>
            </w:del>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rPr>
                <w:b/>
                <w:b/>
                <w:bCs/>
              </w:rPr>
            </w:pPr>
            <w:del w:id="200" w:author="Steven Conner" w:date="2004-05-30T21:17:00Z">
              <w:r>
                <w:rPr>
                  <w:b/>
                  <w:bCs/>
                </w:rPr>
                <w:delText>Covers Use Cases</w:delText>
              </w:r>
            </w:del>
          </w:p>
        </w:tc>
        <w:tc>
          <w:tcPr>
            <w:tcW w:w="63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01" w:author="Steven Conner" w:date="2004-05-30T21:17:00Z">
              <w:r>
                <w:rPr>
                  <w:b/>
                  <w:bCs/>
                </w:rPr>
                <w:delText>Deployment Characteristics</w:delText>
              </w:r>
            </w:del>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del w:id="202" w:author="Steven Conner" w:date="2004-05-30T21:17:00Z">
              <w:r>
                <w:rPr>
                  <w:b/>
                  <w:bCs/>
                </w:rPr>
                <w:delText>Management and Configuration of WLAN Mesh (Self-configuring or Managed?)</w:delText>
              </w:r>
            </w:del>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del w:id="203" w:author="Steven Conner" w:date="2004-05-30T21:17:00Z">
              <w:r>
                <w:rPr>
                  <w:b/>
                  <w:bCs/>
                </w:rPr>
                <w:delText>Motivations for WLAN Mesh Deployment</w:delText>
              </w:r>
            </w:del>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del w:id="204" w:author="Steven Conner" w:date="2004-05-30T21:17:00Z">
              <w:r>
                <w:rPr>
                  <w:b/>
                  <w:bCs/>
                </w:rPr>
                <w:delText>Comments</w:delText>
              </w:r>
            </w:del>
          </w:p>
        </w:tc>
        <w:tc>
          <w:tcPr>
            <w:tcW w:w="779" w:type="dxa"/>
            <w:tcBorders/>
            <w:tcMar>
              <w:left w:w="0" w:type="dxa"/>
              <w:right w:w="0" w:type="dxa"/>
            </w:tcMar>
          </w:tcPr>
          <w:p>
            <w:pPr>
              <w:pStyle w:val="Normal"/>
              <w:snapToGrid w:val="false"/>
              <w:rPr>
                <w:b/>
                <w:b/>
                <w:bCs/>
              </w:rPr>
            </w:pPr>
            <w:r>
              <w:rPr>
                <w:b/>
                <w:bCs/>
              </w:rPr>
            </w:r>
          </w:p>
        </w:tc>
      </w:tr>
      <w:tr>
        <w:trPr>
          <w:trHeight w:val="34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06" w:author="Steven Conner" w:date="2004-05-30T21:17:00Z"/>
              </w:rPr>
            </w:pPr>
            <w:del w:id="205" w:author="Steven Conner" w:date="2004-05-30T21:17:00Z">
              <w:r>
                <w:rPr>
                  <w:b/>
                  <w:bCs/>
                </w:rPr>
                <w:delText># Mesh APs/</w:delText>
              </w:r>
            </w:del>
          </w:p>
          <w:p>
            <w:pPr>
              <w:pStyle w:val="Normal"/>
              <w:rPr>
                <w:b/>
                <w:b/>
                <w:bCs/>
              </w:rPr>
            </w:pPr>
            <w:del w:id="207" w:author="Steven Conner" w:date="2004-05-30T21:17:00Z">
              <w:r>
                <w:rPr>
                  <w:b/>
                  <w:bCs/>
                </w:rPr>
                <w:delText>Points</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09" w:author="Steven Conner" w:date="2004-05-30T21:17:00Z"/>
              </w:rPr>
            </w:pPr>
            <w:del w:id="208" w:author="Steven Conner" w:date="2004-05-30T21:17:00Z">
              <w:r>
                <w:rPr>
                  <w:b/>
                  <w:bCs/>
                </w:rPr>
                <w:delText>Density of Mesh APs/</w:delText>
              </w:r>
            </w:del>
          </w:p>
          <w:p>
            <w:pPr>
              <w:pStyle w:val="Normal"/>
              <w:rPr>
                <w:b/>
                <w:b/>
                <w:bCs/>
                <w:del w:id="211" w:author="Steven Conner" w:date="2004-05-30T21:17:00Z"/>
              </w:rPr>
            </w:pPr>
            <w:del w:id="210" w:author="Steven Conner" w:date="2004-05-30T21:17:00Z">
              <w:r>
                <w:rPr>
                  <w:b/>
                  <w:bCs/>
                </w:rPr>
                <w:delText>Points</w:delText>
              </w:r>
            </w:del>
          </w:p>
          <w:p>
            <w:pPr>
              <w:pStyle w:val="Normal"/>
              <w:rPr>
                <w:b/>
                <w:b/>
                <w:bCs/>
              </w:rPr>
            </w:pPr>
            <w:del w:id="212" w:author="Steven Conner" w:date="2004-05-30T21:17:00Z">
              <w:r>
                <w:rPr>
                  <w:b/>
                  <w:bCs/>
                </w:rPr>
                <w:delText>(#nbrs)</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3" w:author="Steven Conner" w:date="2004-05-30T21:17:00Z">
              <w:r>
                <w:rPr>
                  <w:b/>
                  <w:bCs/>
                </w:rPr>
                <w:delText>Diameter of WLAN Mesh (Hops)</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15" w:author="Steven Conner" w:date="2004-05-30T21:17:00Z"/>
              </w:rPr>
            </w:pPr>
            <w:del w:id="214" w:author="Steven Conner" w:date="2004-05-30T21:17:00Z">
              <w:r>
                <w:rPr>
                  <w:b/>
                  <w:bCs/>
                </w:rPr>
                <w:delText>Physical rate of change of Mesh APs/</w:delText>
              </w:r>
            </w:del>
          </w:p>
          <w:p>
            <w:pPr>
              <w:pStyle w:val="Normal"/>
              <w:rPr>
                <w:b/>
                <w:b/>
                <w:bCs/>
              </w:rPr>
            </w:pPr>
            <w:del w:id="216" w:author="Steven Conner" w:date="2004-05-30T21:17:00Z">
              <w:r>
                <w:rPr>
                  <w:b/>
                  <w:bCs/>
                </w:rPr>
                <w:delText>Points</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bCs/>
                <w:del w:id="218" w:author="Steven Conner" w:date="2004-05-30T21:17:00Z"/>
              </w:rPr>
            </w:pPr>
            <w:del w:id="217" w:author="Steven Conner" w:date="2004-05-30T21:17:00Z">
              <w:r>
                <w:rPr>
                  <w:b/>
                  <w:bCs/>
                </w:rPr>
                <w:delText># Mesh APs/</w:delText>
              </w:r>
            </w:del>
          </w:p>
          <w:p>
            <w:pPr>
              <w:pStyle w:val="Normal"/>
              <w:rPr>
                <w:b/>
                <w:b/>
                <w:bCs/>
              </w:rPr>
            </w:pPr>
            <w:del w:id="219" w:author="Steven Conner" w:date="2004-05-30T21:17:00Z">
              <w:r>
                <w:rPr>
                  <w:b/>
                  <w:bCs/>
                </w:rPr>
                <w:delText>Points with Portals to Other LANs</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0" w:author="Steven Conner" w:date="2004-05-30T21:17:00Z">
              <w:r>
                <w:rPr>
                  <w:b/>
                  <w:bCs/>
                </w:rPr>
                <w:delText>Mesh APs/Points may be Application End-points</w:delText>
              </w:r>
            </w:del>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cMar>
              <w:left w:w="0" w:type="dxa"/>
              <w:right w:w="0" w:type="dxa"/>
            </w:tcMar>
          </w:tcPr>
          <w:p>
            <w:pPr>
              <w:pStyle w:val="Normal"/>
              <w:snapToGrid w:val="false"/>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21" w:author="Steven Conner" w:date="2004-05-30T21:17:00Z">
              <w:r>
                <w:rPr/>
                <w:delText>1</w:delText>
              </w:r>
            </w:del>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rPr>
            </w:pPr>
            <w:del w:id="222" w:author="Steven Conner" w:date="2004-05-30T21:17:00Z">
              <w:r>
                <w:rPr>
                  <w:rFonts w:eastAsia="BatangChe"/>
                </w:rPr>
                <w:delText>Small Office Example</w:delText>
              </w:r>
            </w:del>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del w:id="223" w:author="Steven Conner" w:date="2004-05-30T21:17:00Z">
              <w:r>
                <w:rPr>
                  <w:lang w:eastAsia="ja-JP"/>
                </w:rPr>
                <w:delText>10, 31, 33, 1, 29</w:delText>
              </w:r>
            </w:del>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25" w:author="Steven Conner" w:date="2004-05-30T21:17:00Z"/>
              </w:rPr>
            </w:pPr>
            <w:del w:id="224" w:author="Steven Conner" w:date="2004-05-30T21:17:00Z">
              <w:r>
                <w:rPr/>
                <w:delText>Small</w:delText>
              </w:r>
            </w:del>
          </w:p>
          <w:p>
            <w:pPr>
              <w:pStyle w:val="Normal"/>
              <w:overflowPunct w:val="false"/>
              <w:autoSpaceDE w:val="false"/>
              <w:rPr/>
            </w:pPr>
            <w:del w:id="226" w:author="Steven Conner" w:date="2004-05-30T21:17:00Z">
              <w:r>
                <w:rPr/>
                <w:delText>(10)</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28" w:author="Steven Conner" w:date="2004-05-30T21:17:00Z"/>
              </w:rPr>
            </w:pPr>
            <w:del w:id="227" w:author="Steven Conner" w:date="2004-05-30T21:17:00Z">
              <w:r>
                <w:rPr/>
                <w:delText>Medium</w:delText>
              </w:r>
            </w:del>
          </w:p>
          <w:p>
            <w:pPr>
              <w:pStyle w:val="Normal"/>
              <w:overflowPunct w:val="false"/>
              <w:autoSpaceDE w:val="false"/>
              <w:rPr/>
            </w:pPr>
            <w:del w:id="229" w:author="Steven Conner" w:date="2004-05-30T21:17:00Z">
              <w:r>
                <w:rPr/>
                <w:delText>(3-4)</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31" w:author="Steven Conner" w:date="2004-05-30T21:17:00Z"/>
              </w:rPr>
            </w:pPr>
            <w:del w:id="230" w:author="Steven Conner" w:date="2004-05-30T21:17:00Z">
              <w:r>
                <w:rPr/>
                <w:delText>Small</w:delText>
              </w:r>
            </w:del>
          </w:p>
          <w:p>
            <w:pPr>
              <w:pStyle w:val="Normal"/>
              <w:overflowPunct w:val="false"/>
              <w:autoSpaceDE w:val="false"/>
              <w:rPr/>
            </w:pPr>
            <w:del w:id="232" w:author="Steven Conner" w:date="2004-05-30T21:17:00Z">
              <w:r>
                <w:rPr/>
                <w:delText>(4)</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33" w:author="Steven Conner" w:date="2004-05-30T21:17:00Z">
              <w:r>
                <w:rPr/>
                <w:delText>Low</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35" w:author="Steven Conner" w:date="2004-05-30T21:17:00Z"/>
              </w:rPr>
            </w:pPr>
            <w:del w:id="234" w:author="Steven Conner" w:date="2004-05-30T21:17:00Z">
              <w:r>
                <w:rPr/>
                <w:delText>Low</w:delText>
              </w:r>
            </w:del>
          </w:p>
          <w:p>
            <w:pPr>
              <w:pStyle w:val="Normal"/>
              <w:overflowPunct w:val="false"/>
              <w:autoSpaceDE w:val="false"/>
              <w:rPr/>
            </w:pPr>
            <w:del w:id="236" w:author="Steven Conner" w:date="2004-05-30T21:17:00Z">
              <w:r>
                <w:rPr/>
                <w:delText>(2-3)</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38" w:author="Steven Conner" w:date="2004-05-30T21:17:00Z"/>
              </w:rPr>
            </w:pPr>
            <w:del w:id="237" w:author="Steven Conner" w:date="2004-05-30T21:17:00Z">
              <w:r>
                <w:rPr/>
                <w:delText>Yes</w:delText>
              </w:r>
            </w:del>
          </w:p>
          <w:p>
            <w:pPr>
              <w:pStyle w:val="Normal"/>
              <w:overflowPunct w:val="false"/>
              <w:autoSpaceDE w:val="false"/>
              <w:rPr/>
            </w:pPr>
            <w:del w:id="239" w:author="Steven Conner" w:date="2004-05-30T21:17:00Z">
              <w:r>
                <w:rPr/>
                <w:delText>(SoftAP PC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0" w:author="Steven Conner" w:date="2004-05-30T21:17:00Z">
              <w:r>
                <w:rPr/>
                <w:delText>Self-configuring</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1" w:author="Steven Conner" w:date="2004-05-30T21:17:00Z">
              <w:r>
                <w:rPr/>
                <w:delText>Low cost, convenient deployment, good coverage</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2" w:author="Steven Conner" w:date="2004-05-30T21:17:00Z">
              <w:r>
                <w:rPr/>
                <w:delText>2</w:delText>
              </w:r>
            </w:del>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43" w:author="Steven Conner" w:date="2004-05-30T21:17:00Z">
              <w:r>
                <w:rPr/>
                <w:delText>Hotel Hotzone</w:delText>
              </w:r>
            </w:del>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del w:id="244" w:author="Steven Conner" w:date="2004-05-30T21:17:00Z">
              <w:r>
                <w:rPr>
                  <w:lang w:eastAsia="ja-JP"/>
                </w:rPr>
                <w:delText>1, 5, 13</w:delText>
              </w:r>
            </w:del>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46" w:author="Steven Conner" w:date="2004-05-30T21:17:00Z"/>
              </w:rPr>
            </w:pPr>
            <w:del w:id="245" w:author="Steven Conner" w:date="2004-05-30T21:17:00Z">
              <w:r>
                <w:rPr/>
                <w:delText>Large</w:delText>
              </w:r>
            </w:del>
          </w:p>
          <w:p>
            <w:pPr>
              <w:pStyle w:val="Normal"/>
              <w:overflowPunct w:val="false"/>
              <w:autoSpaceDE w:val="false"/>
              <w:rPr/>
            </w:pPr>
            <w:del w:id="247" w:author="Steven Conner" w:date="2004-05-30T21:17:00Z">
              <w:r>
                <w:rPr/>
                <w:delText>(3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49" w:author="Steven Conner" w:date="2004-05-30T21:17:00Z"/>
              </w:rPr>
            </w:pPr>
            <w:del w:id="248" w:author="Steven Conner" w:date="2004-05-30T21:17:00Z">
              <w:r>
                <w:rPr/>
                <w:delText>Medium</w:delText>
              </w:r>
            </w:del>
          </w:p>
          <w:p>
            <w:pPr>
              <w:pStyle w:val="Normal"/>
              <w:overflowPunct w:val="false"/>
              <w:autoSpaceDE w:val="false"/>
              <w:rPr/>
            </w:pPr>
            <w:del w:id="250" w:author="Steven Conner" w:date="2004-05-30T21:17:00Z">
              <w:r>
                <w:rPr/>
                <w:delText>(4-5)</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52" w:author="Steven Conner" w:date="2004-05-30T21:17:00Z"/>
              </w:rPr>
            </w:pPr>
            <w:del w:id="251" w:author="Steven Conner" w:date="2004-05-30T21:17:00Z">
              <w:r>
                <w:rPr/>
                <w:delText>Large</w:delText>
              </w:r>
            </w:del>
          </w:p>
          <w:p>
            <w:pPr>
              <w:pStyle w:val="Normal"/>
              <w:overflowPunct w:val="false"/>
              <w:autoSpaceDE w:val="false"/>
              <w:rPr/>
            </w:pPr>
            <w:del w:id="253" w:author="Steven Conner" w:date="2004-05-30T21:17:00Z">
              <w:r>
                <w:rPr/>
                <w:delText>(10)</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54" w:author="Steven Conner" w:date="2004-05-30T21:17:00Z">
              <w:r>
                <w:rPr/>
                <w:delText>Low</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del w:id="256" w:author="Steven Conner" w:date="2004-05-30T21:17:00Z"/>
              </w:rPr>
            </w:pPr>
            <w:del w:id="255" w:author="Steven Conner" w:date="2004-05-30T21:17:00Z">
              <w:r>
                <w:rPr/>
                <w:delText>Medium</w:delText>
              </w:r>
            </w:del>
          </w:p>
          <w:p>
            <w:pPr>
              <w:pStyle w:val="Normal"/>
              <w:overflowPunct w:val="false"/>
              <w:autoSpaceDE w:val="false"/>
              <w:rPr/>
            </w:pPr>
            <w:del w:id="257" w:author="Steven Conner" w:date="2004-05-30T21:17:00Z">
              <w:r>
                <w:rPr/>
                <w:delText>(6-8)</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58" w:author="Steven Conner" w:date="2004-05-30T21:17:00Z">
              <w:r>
                <w:rPr/>
                <w:delText>No (Dedicated MeshAPs)</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59" w:author="Steven Conner" w:date="2004-05-30T21:17:00Z">
              <w:r>
                <w:rPr/>
                <w:delText>Managed configuration</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del w:id="260" w:author="Steven Conner" w:date="2004-05-30T21:17:00Z">
              <w:r>
                <w:rPr/>
                <w:delText>Low cost, convenient reliable coverage</w:delText>
              </w:r>
            </w:del>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262" w:author="Steven Conner" w:date="2004-05-30T21:17:00Z"/>
        </w:rPr>
      </w:pPr>
      <w:del w:id="261" w:author="Steven Conner" w:date="2004-05-30T21:17:00Z">
        <w:r>
          <w:rPr/>
        </w:r>
      </w:del>
    </w:p>
    <w:p>
      <w:pPr>
        <w:pStyle w:val="Normal"/>
        <w:rPr>
          <w:lang w:val="en-US"/>
          <w:ins w:id="264" w:author="Steven Conner" w:date="2004-05-30T21:40:00Z"/>
        </w:rPr>
      </w:pPr>
      <w:ins w:id="263" w:author="Steven Conner" w:date="2004-05-30T21:40:00Z">
        <w:r>
          <w:rPr>
            <w:lang w:val="en-US"/>
          </w:rPr>
        </w:r>
      </w:ins>
    </w:p>
    <w:p>
      <w:pPr>
        <w:pStyle w:val="Normal"/>
        <w:rPr>
          <w:lang w:val="en-US"/>
        </w:rPr>
      </w:pPr>
      <w:r>
        <w:rPr>
          <w:lang w:val="en-US"/>
        </w:rPr>
      </w:r>
    </w:p>
    <w:tbl>
      <w:tblPr>
        <w:tblW w:w="13680" w:type="dxa"/>
        <w:jc w:val="left"/>
        <w:tblInd w:w="-5" w:type="dxa"/>
        <w:tblLayout w:type="fixed"/>
        <w:tblCellMar>
          <w:top w:w="0" w:type="dxa"/>
          <w:left w:w="0" w:type="dxa"/>
          <w:bottom w:w="0" w:type="dxa"/>
          <w:right w:w="0" w:type="dxa"/>
        </w:tblCellMar>
      </w:tblPr>
      <w:tblGrid>
        <w:gridCol w:w="540"/>
        <w:gridCol w:w="511"/>
        <w:gridCol w:w="479"/>
        <w:gridCol w:w="990"/>
        <w:gridCol w:w="720"/>
        <w:gridCol w:w="810"/>
        <w:gridCol w:w="720"/>
        <w:gridCol w:w="720"/>
        <w:gridCol w:w="540"/>
        <w:gridCol w:w="360"/>
        <w:gridCol w:w="450"/>
        <w:gridCol w:w="720"/>
        <w:gridCol w:w="900"/>
        <w:gridCol w:w="720"/>
        <w:gridCol w:w="810"/>
        <w:gridCol w:w="810"/>
        <w:gridCol w:w="810"/>
        <w:gridCol w:w="810"/>
        <w:gridCol w:w="126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Usage</w:t>
            </w:r>
          </w:p>
          <w:p>
            <w:pPr>
              <w:pStyle w:val="Normal"/>
              <w:jc w:val="center"/>
              <w:rPr>
                <w:b/>
                <w:b/>
                <w:bCs/>
                <w:sz w:val="12"/>
                <w:szCs w:val="12"/>
              </w:rPr>
            </w:pPr>
            <w:r>
              <w:rPr>
                <w:b/>
                <w:bCs/>
                <w:sz w:val="12"/>
                <w:szCs w:val="12"/>
              </w:rPr>
              <w:t>Model</w:t>
            </w:r>
          </w:p>
          <w:p>
            <w:pPr>
              <w:pStyle w:val="Normal"/>
              <w:jc w:val="center"/>
              <w:rPr/>
            </w:pPr>
            <w:del w:id="265" w:author="Steven Conner" w:date="2004-05-30T21:41:00Z">
              <w:r>
                <w:rPr>
                  <w:b/>
                  <w:bCs/>
                  <w:sz w:val="12"/>
                  <w:szCs w:val="12"/>
                </w:rPr>
                <w:delText xml:space="preserve"> </w:delText>
              </w:r>
            </w:del>
            <w:r>
              <w:rPr>
                <w:b/>
                <w:bCs/>
                <w:sz w:val="12"/>
                <w:szCs w:val="12"/>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Usage Model</w:t>
            </w:r>
          </w:p>
          <w:p>
            <w:pPr>
              <w:pStyle w:val="Normal"/>
              <w:jc w:val="center"/>
              <w:rPr>
                <w:b/>
                <w:b/>
                <w:bCs/>
                <w:sz w:val="12"/>
                <w:szCs w:val="12"/>
              </w:rPr>
            </w:pPr>
            <w:r>
              <w:rPr>
                <w:b/>
                <w:bCs/>
                <w:sz w:val="12"/>
                <w:szCs w:val="12"/>
              </w:rPr>
              <w:t>Name</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Deployment Characteristic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Traffic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Security Requirements/ Characteristic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nique Mesh AP/ Mesh Point Device Characteristics (e.g. power, antenna,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anagement and Configuration of WLAN Mesh (Self-configuring or Mana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Motivations for WLAN Mesh Deploy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lang w:val="en-US"/>
              </w:rPr>
              <w:t>Comments</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 xml:space="preserve">Mesh Physical Topology (Physical Area Size/Shape, </w:t>
            </w:r>
            <w:ins w:id="266" w:author="Steven Conner" w:date="2004-05-31T10:05:00Z">
              <w:r>
                <w:rPr>
                  <w:b/>
                  <w:bCs/>
                  <w:sz w:val="12"/>
                  <w:szCs w:val="12"/>
                </w:rPr>
                <w:t xml:space="preserve">Include Sample </w:t>
              </w:r>
            </w:ins>
            <w:del w:id="267" w:author="Steven Conner" w:date="2004-05-31T10:05:00Z">
              <w:r>
                <w:rPr>
                  <w:b/>
                  <w:bCs/>
                  <w:sz w:val="12"/>
                  <w:szCs w:val="12"/>
                </w:rPr>
                <w:delText xml:space="preserve">Representative </w:delText>
              </w:r>
            </w:del>
            <w:r>
              <w:rPr>
                <w:b/>
                <w:bCs/>
                <w:sz w:val="12"/>
                <w:szCs w:val="12"/>
              </w:rPr>
              <w:t>Topology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w:t>
            </w:r>
          </w:p>
          <w:p>
            <w:pPr>
              <w:pStyle w:val="Normal"/>
              <w:jc w:val="center"/>
              <w:rPr>
                <w:sz w:val="12"/>
                <w:szCs w:val="12"/>
                <w:lang w:val="en-US"/>
              </w:rPr>
            </w:pPr>
            <w:r>
              <w:rPr>
                <w:b/>
                <w:bCs/>
                <w:sz w:val="12"/>
                <w:szCs w:val="12"/>
              </w:rPr>
              <w:t>Deployment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Point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Mesh AP / Point Join / Exit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rPr>
              <w:t># Mesh APs/</w:t>
            </w:r>
          </w:p>
          <w:p>
            <w:pPr>
              <w:pStyle w:val="Normal"/>
              <w:jc w:val="center"/>
              <w:rPr>
                <w:sz w:val="12"/>
                <w:szCs w:val="12"/>
                <w:lang w:val="en-US"/>
              </w:rPr>
            </w:pPr>
            <w:r>
              <w:rPr>
                <w:b/>
                <w:bCs/>
                <w:sz w:val="12"/>
                <w:szCs w:val="12"/>
              </w:rPr>
              <w:t>Points with Portals to Other LA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p>
          <w:p>
            <w:pPr>
              <w:pStyle w:val="Normal"/>
              <w:jc w:val="center"/>
              <w:rPr>
                <w:sz w:val="12"/>
                <w:szCs w:val="12"/>
                <w:lang w:val="en-US"/>
              </w:rPr>
            </w:pPr>
            <w:r>
              <w:rPr>
                <w:b/>
                <w:bCs/>
                <w:sz w:val="12"/>
                <w:szCs w:val="12"/>
              </w:rPr>
              <w:t>STA</w:t>
            </w:r>
            <w:del w:id="268" w:author="Steven Conner" w:date="2004-05-30T21:43:00Z">
              <w:r>
                <w:rPr>
                  <w:b/>
                  <w:bCs/>
                  <w:sz w:val="12"/>
                  <w:szCs w:val="12"/>
                </w:rPr>
                <w:delText xml:space="preserve"> </w:delText>
              </w:r>
            </w:del>
            <w:r>
              <w:rPr>
                <w:b/>
                <w:bCs/>
                <w:sz w:val="12"/>
                <w:szCs w:val="12"/>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distri-bu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STA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Use Cases (Includ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Mesh APs/ Points </w:t>
            </w:r>
          </w:p>
          <w:p>
            <w:pPr>
              <w:pStyle w:val="Normal"/>
              <w:jc w:val="center"/>
              <w:rPr>
                <w:b/>
                <w:b/>
                <w:bCs/>
                <w:sz w:val="12"/>
                <w:szCs w:val="12"/>
              </w:rPr>
            </w:pPr>
            <w:r>
              <w:rPr>
                <w:b/>
                <w:bCs/>
                <w:sz w:val="12"/>
                <w:szCs w:val="12"/>
              </w:rPr>
              <w:t xml:space="preserve">may be </w:t>
            </w:r>
          </w:p>
          <w:p>
            <w:pPr>
              <w:pStyle w:val="Normal"/>
              <w:jc w:val="center"/>
              <w:rPr>
                <w:b/>
                <w:b/>
                <w:bCs/>
                <w:sz w:val="12"/>
                <w:szCs w:val="12"/>
              </w:rPr>
            </w:pPr>
            <w:r>
              <w:rPr>
                <w:b/>
                <w:bCs/>
                <w:sz w:val="12"/>
                <w:szCs w:val="12"/>
              </w:rPr>
              <w:t>Application</w:t>
            </w:r>
          </w:p>
          <w:p>
            <w:pPr>
              <w:pStyle w:val="Normal"/>
              <w:jc w:val="center"/>
              <w:rPr>
                <w:sz w:val="12"/>
                <w:szCs w:val="12"/>
                <w:lang w:val="en-US"/>
              </w:rPr>
            </w:pPr>
            <w:r>
              <w:rPr>
                <w:b/>
                <w:bCs/>
                <w:sz w:val="12"/>
                <w:szCs w:val="12"/>
              </w:rPr>
              <w:t xml:space="preserve"> </w:t>
            </w:r>
            <w:r>
              <w:rPr>
                <w:b/>
                <w:bCs/>
                <w:sz w:val="12"/>
                <w:szCs w:val="12"/>
              </w:rPr>
              <w:t>End-po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b/>
                <w:bCs/>
                <w:sz w:val="12"/>
                <w:szCs w:val="12"/>
              </w:rPr>
              <w:t>Both application End-points commonly within the WLAN Mes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 Office Exampl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Small</w:t>
            </w:r>
          </w:p>
          <w:p>
            <w:pPr>
              <w:pStyle w:val="Normal"/>
              <w:jc w:val="center"/>
              <w:rPr>
                <w:sz w:val="12"/>
                <w:szCs w:val="12"/>
              </w:rPr>
            </w:pPr>
            <w:r>
              <w:rPr>
                <w:sz w:val="12"/>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m^2</w:t>
            </w:r>
          </w:p>
          <w:p>
            <w:pPr>
              <w:pStyle w:val="Normal"/>
              <w:jc w:val="center"/>
              <w:rPr>
                <w:sz w:val="12"/>
                <w:szCs w:val="12"/>
              </w:rPr>
            </w:pPr>
            <w:r>
              <w:rPr>
                <w:sz w:val="12"/>
                <w:szCs w:val="12"/>
              </w:rPr>
              <w:t>Rectangle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del w:id="269" w:author="Steven Conner" w:date="2004-05-31T10:00:00Z">
              <w:r>
                <w:rPr>
                  <w:sz w:val="12"/>
                  <w:szCs w:val="12"/>
                </w:rPr>
                <w:delText>Low</w:delText>
              </w:r>
            </w:del>
            <w:r>
              <w:rPr>
                <w:sz w:val="12"/>
                <w:szCs w:val="12"/>
              </w:rPr>
              <w:t>Small</w:t>
            </w:r>
          </w:p>
          <w:p>
            <w:pPr>
              <w:pStyle w:val="Normal"/>
              <w:jc w:val="center"/>
              <w:rPr>
                <w:sz w:val="12"/>
                <w:szCs w:val="12"/>
              </w:rPr>
            </w:pPr>
            <w:r>
              <w:rPr>
                <w:sz w:val="12"/>
                <w:szCs w:val="1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mall</w:t>
            </w:r>
          </w:p>
          <w:p>
            <w:pPr>
              <w:pStyle w:val="Normal"/>
              <w:jc w:val="center"/>
              <w:rPr>
                <w:sz w:val="12"/>
                <w:szCs w:val="12"/>
              </w:rPr>
            </w:pPr>
            <w:r>
              <w:rPr>
                <w:sz w:val="12"/>
                <w:szCs w:val="12"/>
              </w:rPr>
              <w:t>(25)</w:t>
            </w:r>
          </w:p>
          <w:p>
            <w:pPr>
              <w:pStyle w:val="Normal"/>
              <w:jc w:val="center"/>
              <w:rPr>
                <w:sz w:val="12"/>
                <w:szCs w:val="12"/>
              </w:rPr>
            </w:pPr>
            <w:r>
              <w:rPr>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Out of 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 31, 33, 1,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p>
            <w:pPr>
              <w:pStyle w:val="Normal"/>
              <w:jc w:val="center"/>
              <w:rPr>
                <w:sz w:val="12"/>
                <w:szCs w:val="12"/>
                <w:lang w:val="en-US"/>
              </w:rPr>
            </w:pPr>
            <w:r>
              <w:rPr>
                <w:sz w:val="12"/>
                <w:szCs w:val="12"/>
              </w:rPr>
              <w:t>(SoftAP P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Central or Distributed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elf-</w:t>
            </w:r>
          </w:p>
          <w:p>
            <w:pPr>
              <w:pStyle w:val="Normal"/>
              <w:jc w:val="center"/>
              <w:rPr>
                <w:sz w:val="12"/>
                <w:szCs w:val="12"/>
                <w:lang w:val="en-US"/>
              </w:rPr>
            </w:pPr>
            <w:r>
              <w:rPr>
                <w:sz w:val="12"/>
                <w:szCs w:val="12"/>
              </w:rPr>
              <w:t>configu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otel Hotzone Exampl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arge</w:t>
            </w:r>
          </w:p>
          <w:p>
            <w:pPr>
              <w:pStyle w:val="Normal"/>
              <w:jc w:val="center"/>
              <w:rPr>
                <w:sz w:val="12"/>
                <w:szCs w:val="12"/>
              </w:rPr>
            </w:pPr>
            <w:r>
              <w:rPr>
                <w:sz w:val="12"/>
                <w:szCs w:val="1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 m^2</w:t>
            </w:r>
          </w:p>
          <w:p>
            <w:pPr>
              <w:pStyle w:val="Normal"/>
              <w:jc w:val="center"/>
              <w:rPr>
                <w:sz w:val="12"/>
                <w:szCs w:val="12"/>
              </w:rPr>
            </w:pPr>
            <w:r>
              <w:rPr>
                <w:sz w:val="12"/>
                <w:szCs w:val="12"/>
              </w:rPr>
              <w:t>Cir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n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Medium</w:t>
            </w:r>
          </w:p>
          <w:p>
            <w:pPr>
              <w:pStyle w:val="Normal"/>
              <w:jc w:val="center"/>
              <w:rPr>
                <w:sz w:val="12"/>
                <w:szCs w:val="12"/>
              </w:rPr>
            </w:pPr>
            <w:r>
              <w:rPr>
                <w:sz w:val="12"/>
                <w:szCs w:val="1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rge</w:t>
            </w:r>
          </w:p>
          <w:p>
            <w:pPr>
              <w:pStyle w:val="Normal"/>
              <w:jc w:val="center"/>
              <w:rPr>
                <w:sz w:val="12"/>
                <w:szCs w:val="12"/>
              </w:rPr>
            </w:pPr>
            <w:r>
              <w:rPr>
                <w:sz w:val="12"/>
                <w:szCs w:val="12"/>
              </w:rPr>
              <w:t>(150)</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 5,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No (Dedicated </w:t>
            </w:r>
          </w:p>
          <w:p>
            <w:pPr>
              <w:pStyle w:val="Normal"/>
              <w:jc w:val="center"/>
              <w:rPr>
                <w:sz w:val="12"/>
                <w:szCs w:val="12"/>
                <w:lang w:val="en-US"/>
              </w:rPr>
            </w:pPr>
            <w:r>
              <w:rPr>
                <w:sz w:val="12"/>
                <w:szCs w:val="12"/>
              </w:rPr>
              <w:t>Mesh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No, primarily Internet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entral Ke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Omni-anten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Managed config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Low cost, convenient deployment, reliable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ja-JP"/>
              </w:rPr>
            </w:pPr>
            <w:r>
              <w:rPr>
                <w:sz w:val="12"/>
                <w:szCs w:val="12"/>
                <w:lang w:val="en-US" w:eastAsia="ja-JP"/>
              </w:rPr>
            </w:r>
          </w:p>
        </w:tc>
      </w:tr>
    </w:tbl>
    <w:p>
      <w:pPr>
        <w:pStyle w:val="Normal"/>
        <w:rPr>
          <w:lang w:val="en-US" w:eastAsia="ja-JP"/>
          <w:ins w:id="271" w:author="Steven Conner" w:date="2004-05-30T20:33:00Z"/>
        </w:rPr>
      </w:pPr>
      <w:ins w:id="270" w:author="Steven Conner" w:date="2004-05-30T20:33:00Z">
        <w:r>
          <w:rPr>
            <w:lang w:val="en-US" w:eastAsia="ja-JP"/>
          </w:rPr>
        </w:r>
      </w:ins>
    </w:p>
    <w:p>
      <w:pPr>
        <w:pStyle w:val="Normal"/>
        <w:rPr>
          <w:lang w:val="en-US" w:eastAsia="ja-JP"/>
          <w:ins w:id="273" w:author="Steven Conner" w:date="2004-05-30T20:33:00Z"/>
        </w:rPr>
      </w:pPr>
      <w:ins w:id="272" w:author="Steven Conner" w:date="2004-05-30T20:33:00Z">
        <w:r>
          <w:rPr>
            <w:lang w:val="en-US" w:eastAsia="ja-JP"/>
          </w:rPr>
        </w:r>
      </w:ins>
    </w:p>
    <w:p>
      <w:pPr>
        <w:pStyle w:val="Normal"/>
        <w:rPr>
          <w:lang w:val="en-US" w:eastAsia="ja-JP"/>
          <w:ins w:id="275" w:author="Steven Conner" w:date="2004-05-30T20:33:00Z"/>
        </w:rPr>
      </w:pPr>
      <w:ins w:id="274" w:author="Steven Conner" w:date="2004-05-30T20:33:00Z">
        <w:r>
          <w:rPr>
            <w:lang w:val="en-US" w:eastAsia="ja-JP"/>
          </w:rPr>
        </w:r>
      </w:ins>
    </w:p>
    <w:p>
      <w:pPr>
        <w:pStyle w:val="Normal"/>
        <w:rPr>
          <w:lang w:val="en-US" w:eastAsia="ja-JP"/>
          <w:ins w:id="277" w:author="Steven Conner" w:date="2004-05-30T20:33:00Z"/>
        </w:rPr>
      </w:pPr>
      <w:ins w:id="276" w:author="Steven Conner" w:date="2004-05-30T20:33:00Z">
        <w:r>
          <w:rPr>
            <w:lang w:val="en-US" w:eastAsia="ja-JP"/>
          </w:rPr>
        </w:r>
      </w:ins>
    </w:p>
    <w:p>
      <w:pPr>
        <w:pStyle w:val="Normal"/>
        <w:rPr>
          <w:lang w:val="en-US" w:eastAsia="ja-JP"/>
          <w:ins w:id="279" w:author="Steven Conner" w:date="2004-05-30T20:33:00Z"/>
        </w:rPr>
      </w:pPr>
      <w:ins w:id="278" w:author="Steven Conner" w:date="2004-05-30T20:33:00Z">
        <w:r>
          <w:rPr>
            <w:lang w:val="en-US" w:eastAsia="ja-JP"/>
          </w:rPr>
        </w:r>
      </w:ins>
    </w:p>
    <w:p>
      <w:pPr>
        <w:pStyle w:val="Heading1"/>
        <w:rPr>
          <w:ins w:id="281" w:author="Steven Conner" w:date="2004-05-30T20:33:00Z"/>
        </w:rPr>
      </w:pPr>
      <w:ins w:id="280" w:author="Steven Conner" w:date="2004-05-30T20:33:00Z">
        <w:r>
          <w:rPr/>
          <w:t>Detailed Simulation Scenarios</w:t>
        </w:r>
      </w:ins>
    </w:p>
    <w:p>
      <w:pPr>
        <w:pStyle w:val="Normal"/>
        <w:rPr>
          <w:ins w:id="285" w:author="Steven Conner" w:date="2004-05-30T22:16:00Z"/>
        </w:rPr>
      </w:pPr>
      <w:ins w:id="282" w:author="Steven Conner" w:date="2004-05-30T20:52:00Z">
        <w:r>
          <w:rPr/>
          <w:t xml:space="preserve">This section is a placeholder for more detailed descriptions of usage models, including enough details to </w:t>
        </w:r>
      </w:ins>
      <w:ins w:id="283" w:author="Steven Conner" w:date="2004-05-30T20:54:00Z">
        <w:r>
          <w:rPr/>
          <w:t xml:space="preserve">specify simulation scenarios.  </w:t>
        </w:r>
      </w:ins>
      <w:ins w:id="284" w:author="Steven Conner" w:date="2004-05-30T22:16:00Z">
        <w:r>
          <w:rPr/>
          <w:t>These simulation scenarios will include a specification of a representative topology, one or more channel model, mapping of application endpoints to devices in the topology, and other simulation parameters.</w:t>
        </w:r>
      </w:ins>
    </w:p>
    <w:p>
      <w:pPr>
        <w:pStyle w:val="Normal"/>
        <w:rPr>
          <w:ins w:id="287" w:author="Steven Conner" w:date="2004-05-30T20:54:00Z"/>
        </w:rPr>
      </w:pPr>
      <w:ins w:id="286" w:author="Steven Conner" w:date="2004-05-30T20:54:00Z">
        <w:r>
          <w:rPr/>
        </w:r>
      </w:ins>
    </w:p>
    <w:p>
      <w:pPr>
        <w:pStyle w:val="Normal"/>
        <w:rPr>
          <w:ins w:id="289" w:author="Steven Conner" w:date="2004-05-30T20:54:00Z"/>
        </w:rPr>
      </w:pPr>
      <w:ins w:id="288" w:author="Steven Conner" w:date="2004-05-30T20:54:00Z">
        <w:r>
          <w:rPr/>
        </w:r>
      </w:ins>
    </w:p>
    <w:p>
      <w:pPr>
        <w:pStyle w:val="Normal"/>
        <w:rPr>
          <w:ins w:id="291" w:author="Steven Conner" w:date="2004-05-30T20:33:00Z"/>
        </w:rPr>
      </w:pPr>
      <w:ins w:id="290" w:author="Steven Conner" w:date="2004-05-30T20:33:00Z">
        <w:r>
          <w:rPr/>
        </w:r>
      </w:ins>
    </w:p>
    <w:p>
      <w:pPr>
        <w:pStyle w:val="Caption"/>
        <w:keepNext w:val="true"/>
        <w:rPr/>
      </w:pPr>
      <w:ins w:id="292" w:author="Steven Conner" w:date="2004-05-30T20:33:00Z">
        <w:r>
          <w:rPr/>
          <w:t xml:space="preserve">Table </w:t>
        </w:r>
      </w:ins>
      <w:ins w:id="293" w:author="Steven Conner" w:date="2004-05-30T20:33:00Z">
        <w:r>
          <w:rPr/>
          <w:fldChar w:fldCharType="begin"/>
        </w:r>
        <w:r>
          <w:rPr/>
          <w:instrText xml:space="preserve"> SEQ Table \* ARABIC </w:instrText>
        </w:r>
        <w:r>
          <w:rPr/>
          <w:fldChar w:fldCharType="separate"/>
        </w:r>
        <w:r>
          <w:rPr/>
          <w:t>6</w:t>
        </w:r>
        <w:r>
          <w:rPr/>
          <w:fldChar w:fldCharType="end"/>
        </w:r>
      </w:ins>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ins w:id="294" w:author="Steven Conner" w:date="2004-05-30T20:33:00Z">
              <w:r>
                <w:rPr>
                  <w:b/>
                  <w:bCs/>
                </w:rPr>
                <w:t>Mode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ins w:id="295" w:author="Steven Conner" w:date="2004-05-30T20:33:00Z">
              <w:r>
                <w:rPr>
                  <w:b/>
                  <w:bCs/>
                </w:rPr>
                <w:t>Environmen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96" w:author="Steven Conner" w:date="2004-05-30T20:33:00Z">
              <w:r>
                <w:rPr/>
                <w:t>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297" w:author="Steven Conner" w:date="2004-05-30T20:33:00Z">
              <w:r>
                <w:rPr/>
                <w:t>Flat fading (no multipat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98" w:author="Steven Conner" w:date="2004-05-30T20:33:00Z">
              <w:r>
                <w:rPr/>
                <w:t>B</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299" w:author="Steven Conner" w:date="2004-05-30T20:33:00Z">
              <w:r>
                <w:rPr/>
                <w:t>Residentia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0" w:author="Steven Conner" w:date="2004-05-30T20:33:00Z">
              <w:r>
                <w:rPr/>
                <w:t>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1" w:author="Steven Conner" w:date="2004-05-30T20:33:00Z">
              <w:r>
                <w:rPr/>
                <w:t>Residential / Small Offic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2" w:author="Steven Conner" w:date="2004-05-30T20:33:00Z">
              <w:r>
                <w:rPr/>
                <w:t>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3" w:author="Steven Conner" w:date="2004-05-30T20:33:00Z">
              <w:r>
                <w:rPr/>
                <w:t>Typical Offic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4" w:author="Steven Conner" w:date="2004-05-30T20:33:00Z">
              <w:r>
                <w:rPr/>
                <w:t>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5" w:author="Steven Conner" w:date="2004-05-30T20:33:00Z">
              <w:r>
                <w:rPr/>
                <w:t>Large Offic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306" w:author="Steven Conner" w:date="2004-05-30T20:33:00Z">
              <w:r>
                <w:rPr/>
                <w:t>F</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307" w:author="Steven Conner" w:date="2004-05-30T20:33:00Z">
              <w:r>
                <w:rPr/>
                <w:t>Large Space (indoors / outdoors)</w:t>
              </w:r>
            </w:ins>
          </w:p>
        </w:tc>
      </w:tr>
    </w:tbl>
    <w:p>
      <w:pPr>
        <w:pStyle w:val="Normal"/>
        <w:rPr/>
      </w:pPr>
      <w:r>
        <w:rPr/>
      </w:r>
    </w:p>
    <w:p>
      <w:pPr>
        <w:pStyle w:val="Normal"/>
        <w:rPr>
          <w:ins w:id="313" w:author="Steven Conner" w:date="2004-05-30T20:33:00Z"/>
        </w:rPr>
      </w:pPr>
      <w:ins w:id="308" w:author="Steven Conner" w:date="2004-05-30T20:55:00Z">
        <w:r>
          <w:rPr/>
          <w:t xml:space="preserve">Channel </w:t>
        </w:r>
      </w:ins>
      <w:ins w:id="309" w:author="Steven Conner" w:date="2004-05-30T20:55:00Z">
        <w:commentRangeStart w:id="5"/>
        <w:r>
          <w:rPr/>
          <w:t xml:space="preserve">model </w:t>
        </w:r>
      </w:ins>
      <w:ins w:id="310" w:author="Steven Conner" w:date="2004-05-30T22:20:00Z">
        <w:r>
          <w:rPr>
            <w:rStyle w:val="CommentReference"/>
            <w:vanish w:val="false"/>
          </w:rPr>
        </w:r>
      </w:ins>
      <w:ins w:id="311" w:author="Steven Conner" w:date="2004-05-30T20:55:00Z">
        <w:commentRangeEnd w:id="5"/>
        <w:r>
          <w:commentReference w:id="5"/>
        </w:r>
        <w:r>
          <w:rPr/>
          <w:t>specifications TBD</w:t>
        </w:r>
      </w:ins>
      <w:ins w:id="312" w:author="Steven Conner" w:date="2004-05-30T20:57:00Z">
        <w:r>
          <w:rPr/>
          <w:t>.</w:t>
        </w:r>
      </w:ins>
    </w:p>
    <w:p>
      <w:pPr>
        <w:pStyle w:val="Normal"/>
        <w:rPr>
          <w:lang w:val="en-US"/>
        </w:rPr>
      </w:pPr>
      <w:r>
        <w:rPr>
          <w:lang w:val="en-US"/>
        </w:rPr>
      </w:r>
    </w:p>
    <w:sectPr>
      <w:headerReference w:type="default" r:id="rId4"/>
      <w:footerReference w:type="default" r:id="rId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4-05-30T22:21:00Z" w:initials="sc">
    <w:p>
      <w:r>
        <w:rPr>
          <w:rFonts w:ascii="Times New Roman;Times" w:hAnsi="Times New Roman;Times" w:eastAsia="Times New Roman;Times" w:cs="Times New Roman;Times"/>
          <w:color w:val="auto"/>
          <w:sz w:val="20"/>
          <w:szCs w:val="20"/>
          <w:lang w:eastAsia="en-US" w:val="en-GB" w:bidi="ar-SA"/>
        </w:rPr>
        <w:t>Moved environments/channel models to detailed simulation scenarios section.</w:t>
      </w:r>
    </w:p>
  </w:comment>
  <w:comment w:id="1" w:author="Steven Conner" w:date="2004-05-30T22:21:00Z" w:initials="sc">
    <w:p>
      <w:r>
        <w:rPr>
          <w:rFonts w:ascii="Times New Roman;Times" w:hAnsi="Times New Roman;Times" w:eastAsia="Times New Roman;Times" w:cs="Times New Roman;Times"/>
          <w:color w:val="auto"/>
          <w:sz w:val="20"/>
          <w:szCs w:val="20"/>
          <w:lang w:eastAsia="en-US" w:val="en-GB" w:bidi="ar-SA"/>
        </w:rPr>
        <w:t>Moved</w:t>
      </w:r>
    </w:p>
  </w:comment>
  <w:comment w:id="2" w:author="Steven Conner" w:date="2004-06-01T17:00:00Z" w:initials="sc">
    <w:p>
      <w:r>
        <w:rPr>
          <w:rFonts w:ascii="Times New Roman;Times" w:hAnsi="Times New Roman;Times" w:eastAsia="Times New Roman;Times" w:cs="Times New Roman;Times"/>
          <w:color w:val="auto"/>
          <w:sz w:val="20"/>
          <w:szCs w:val="20"/>
          <w:lang w:eastAsia="en-US" w:val="en-GB" w:bidi="ar-SA"/>
        </w:rPr>
        <w:t xml:space="preserve">Comment from KS: </w:t>
      </w:r>
      <w:r>
        <w:rPr>
          <w:rFonts w:ascii="Times New Roman;Times" w:hAnsi="Times New Roman;Times" w:eastAsia="Times New Roman;Times" w:cs="Times New Roman;Times"/>
          <w:color w:val="auto"/>
          <w:sz w:val="20"/>
          <w:szCs w:val="20"/>
          <w:lang w:val="en-GB" w:bidi="ar-SA" w:eastAsia="ja-JP"/>
        </w:rPr>
        <w:t>Number of frequency channel within the WLAN mesh network. Should mesh point handles multiple channel be considered?</w:t>
      </w:r>
    </w:p>
  </w:comment>
  <w:comment w:id="3" w:author="Steven Conner" w:date="2004-06-01T17:00:00Z" w:initials="sc">
    <w:p>
      <w:r>
        <w:rPr>
          <w:rFonts w:ascii="Times New Roman;Times" w:hAnsi="Times New Roman;Times" w:eastAsia="Times New Roman;Times" w:cs="Times New Roman;Times"/>
          <w:color w:val="auto"/>
          <w:sz w:val="20"/>
          <w:szCs w:val="20"/>
          <w:lang w:eastAsia="en-US" w:val="en-GB" w:bidi="ar-SA"/>
        </w:rPr>
        <w:t>Comment from TS: The PAR mentions support for multiple radios.  Should multi-radio configurations be considered in the usage models?</w:t>
      </w:r>
    </w:p>
  </w:comment>
  <w:comment w:id="4" w:author="Steven Conner" w:date="2004-06-01T17:00:00Z" w:initials="sc">
    <w:p>
      <w:r>
        <w:rPr>
          <w:rFonts w:ascii="Times New Roman;Times" w:hAnsi="Times New Roman;Times" w:eastAsia="Times New Roman;Times" w:cs="Times New Roman;Times"/>
          <w:color w:val="auto"/>
          <w:sz w:val="20"/>
          <w:szCs w:val="20"/>
          <w:lang w:eastAsia="en-US" w:val="en-GB" w:bidi="ar-SA"/>
        </w:rPr>
        <w:t xml:space="preserve">Comment from KS: </w:t>
      </w:r>
      <w:r>
        <w:rPr>
          <w:rFonts w:ascii="Times New Roman;Times" w:hAnsi="Times New Roman;Times" w:eastAsia="Times New Roman;Times" w:cs="Times New Roman;Times"/>
          <w:color w:val="auto"/>
          <w:sz w:val="20"/>
          <w:szCs w:val="20"/>
          <w:lang w:val="en-GB" w:bidi="ar-SA" w:eastAsia="ja-JP"/>
        </w:rPr>
        <w:t>Which 802.11 standard is assumed here. a/b/g/n or mix of them?</w:t>
      </w:r>
    </w:p>
  </w:comment>
  <w:comment w:id="5" w:author="Steven Conner" w:date="2004-06-01T16:59:00Z" w:initials="sc">
    <w:p>
      <w:r>
        <w:rPr>
          <w:rFonts w:ascii="Times New Roman;Times" w:hAnsi="Times New Roman;Times" w:eastAsia="Times New Roman;Times" w:cs="Times New Roman;Times"/>
          <w:color w:val="auto"/>
          <w:sz w:val="20"/>
          <w:szCs w:val="20"/>
          <w:lang w:eastAsia="en-US" w:val="en-GB" w:bidi="ar-SA"/>
        </w:rPr>
        <w:t>Comment from JRA: Some interference scenarios are needed to define operating within realistic environments with busy channels and co-channe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May 2004</w:t>
      <w:tab/>
      <w:tab/>
    </w:r>
    <w:r>
      <w:rPr/>
      <w:fldChar w:fldCharType="begin"/>
    </w:r>
    <w:r>
      <w:rPr/>
      <w:instrText xml:space="preserve"> TITLE </w:instrText>
    </w:r>
    <w:r>
      <w:rPr/>
      <w:fldChar w:fldCharType="separate"/>
    </w:r>
    <w:r>
      <w:rPr/>
      <w:t>IEEE P802</w:t>
    </w:r>
    <w:r>
      <w:rPr/>
      <w:fldChar w:fldCharType="end"/>
    </w:r>
    <w:r>
      <w:rPr/>
      <w:t>.11-04/66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3680" w:leader="none"/>
      </w:tabs>
      <w:rPr/>
    </w:pPr>
    <w:r>
      <w:rPr/>
      <w:t>May 2004</w:t>
      <w:tab/>
      <w:tab/>
    </w:r>
    <w:r>
      <w:rPr/>
      <w:fldChar w:fldCharType="begin"/>
    </w:r>
    <w:r>
      <w:rPr/>
      <w:instrText xml:space="preserve"> TITLE </w:instrText>
    </w:r>
    <w:r>
      <w:rPr/>
      <w:fldChar w:fldCharType="separate"/>
    </w:r>
    <w:r>
      <w:rPr/>
      <w:t>IEEE P802</w:t>
    </w:r>
    <w:r>
      <w:rPr/>
      <w:fldChar w:fldCharType="end"/>
    </w:r>
    <w:r>
      <w:rPr/>
      <w:t>.11-04/6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CommentSubject">
    <w:name w:val="Comment Subject"/>
    <w:basedOn w:val="CommentText"/>
    <w:next w:val="CommentText"/>
    <w:qFormat/>
    <w:pPr/>
    <w:rPr>
      <w:rFonts w:eastAsia="Batang;¹ÙÅÁ"/>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3:00Z</dcterms:created>
  <dc:creator>Steven Conner</dc:creator>
  <dc:description/>
  <cp:keywords>April 2004</cp:keywords>
  <dc:language>en-US</dc:language>
  <cp:lastModifiedBy>Steven Conner</cp:lastModifiedBy>
  <cp:lastPrinted>2004-05-30T20:35:00Z</cp:lastPrinted>
  <dcterms:modified xsi:type="dcterms:W3CDTF">2004-06-02T00:05:00Z</dcterms:modified>
  <cp:revision>3</cp:revision>
  <dc:subject>Submission</dc:subject>
  <dc:title>IEEE P802</dc:title>
</cp:coreProperties>
</file>